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144"/>
          <w:szCs w:val="144"/>
        </w:rPr>
      </w:pPr>
      <w:r>
        <w:rPr>
          <w:b/>
          <w:sz w:val="144"/>
          <w:szCs w:val="144"/>
        </w:rPr>
        <w:t>ЖИВА</w:t>
      </w:r>
      <w:r>
        <w:rPr>
          <w:b/>
          <w:i/>
          <w:color w:val="C0C0C0"/>
          <w:sz w:val="144"/>
          <w:szCs w:val="144"/>
        </w:rPr>
        <w:t>я</w:t>
      </w:r>
    </w:p>
    <w:p>
      <w:pPr>
        <w:pStyle w:val="Normal"/>
        <w:tabs>
          <w:tab w:val="clear" w:pos="708"/>
          <w:tab w:val="left" w:pos="2160" w:leader="none"/>
        </w:tabs>
        <w:rPr>
          <w:b/>
          <w:b/>
          <w:sz w:val="144"/>
          <w:szCs w:val="144"/>
        </w:rPr>
      </w:pPr>
      <w:r>
        <w:rPr>
          <w:b/>
          <w:sz w:val="144"/>
          <w:szCs w:val="144"/>
        </w:rPr>
        <w:tab/>
        <w:t>ВОДА</w:t>
      </w:r>
    </w:p>
    <w:p>
      <w:pPr>
        <w:pStyle w:val="Normal"/>
        <w:jc w:val="center"/>
        <w:rPr>
          <w:b/>
          <w:b/>
          <w:sz w:val="144"/>
          <w:szCs w:val="144"/>
        </w:rPr>
      </w:pPr>
      <w:r>
        <w:rPr>
          <w:b/>
          <w:sz w:val="144"/>
          <w:szCs w:val="144"/>
        </w:rPr>
      </w:r>
      <w:r>
        <w:br w:type="page"/>
      </w:r>
    </w:p>
    <w:p>
      <w:pPr>
        <w:pStyle w:val="Style13"/>
        <w:spacing w:before="240" w:after="120"/>
        <w:rPr/>
      </w:pPr>
      <w:r>
        <w:rPr>
          <w:szCs w:val="22"/>
        </w:rPr>
        <w:t>Страница, зарезервированная для выходных типографских данных</w:t>
      </w:r>
    </w:p>
    <w:p>
      <w:pPr>
        <w:pStyle w:val="Copyright"/>
        <w:ind w:left="1276" w:right="567" w:hanging="556"/>
        <w:rPr>
          <w:sz w:val="22"/>
          <w:szCs w:val="22"/>
        </w:rPr>
      </w:pPr>
      <w:r>
        <w:rPr>
          <w:sz w:val="22"/>
          <w:szCs w:val="22"/>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sz w:val="22"/>
          <w:szCs w:val="22"/>
        </w:rPr>
        <w:t>присвоения себе в установленном законом порядке</w:t>
      </w:r>
      <w:r>
        <w:rPr>
          <w:sz w:val="22"/>
          <w:szCs w:val="22"/>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sz w:val="22"/>
          <w:szCs w:val="22"/>
        </w:rPr>
        <w:t>общественной пользы</w:t>
      </w:r>
      <w:r>
        <w:rPr>
          <w:sz w:val="22"/>
          <w:szCs w:val="22"/>
        </w:rPr>
        <w:t>, копировать и тиражировать,</w:t>
      </w:r>
      <w:r>
        <w:rPr>
          <w:i/>
          <w:sz w:val="22"/>
          <w:szCs w:val="22"/>
        </w:rPr>
        <w:t xml:space="preserve"> в том числе с коммерческими целями</w:t>
      </w:r>
      <w:r>
        <w:rPr>
          <w:sz w:val="22"/>
          <w:szCs w:val="22"/>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sz w:val="22"/>
          <w:szCs w:val="22"/>
        </w:rPr>
        <w:t xml:space="preserve"> настоящих материалов, как целостности</w:t>
      </w:r>
      <w:r>
        <w:rPr>
          <w:sz w:val="22"/>
          <w:szCs w:val="22"/>
        </w:rPr>
        <w:t>, он имеет шансы столкнуться с “мистическим”, вне</w:t>
        <w:softHyphen/>
        <w:t xml:space="preserve">юридическим воздаянием. </w:t>
      </w:r>
      <w:r>
        <w:rPr>
          <w:rStyle w:val="FootnoteCharacters"/>
          <w:rStyle w:val="FootnoteAnchor"/>
          <w:sz w:val="22"/>
          <w:szCs w:val="22"/>
        </w:rPr>
        <w:footnoteReference w:id="2"/>
      </w:r>
    </w:p>
    <w:p>
      <w:pPr>
        <w:pStyle w:val="Normal"/>
        <w:rPr>
          <w:sz w:val="22"/>
          <w:szCs w:val="22"/>
        </w:rPr>
      </w:pPr>
      <w:r>
        <w:rPr>
          <w:sz w:val="22"/>
          <w:szCs w:val="22"/>
        </w:rPr>
      </w:r>
    </w:p>
    <w:p>
      <w:pPr>
        <w:pStyle w:val="Footnote"/>
        <w:ind w:firstLine="720"/>
        <w:rPr>
          <w:sz w:val="24"/>
          <w:szCs w:val="24"/>
        </w:rPr>
      </w:pPr>
      <w:r>
        <w:rPr>
          <w:sz w:val="24"/>
          <w:szCs w:val="24"/>
        </w:rPr>
        <w:t>Примечание: настоящий © Copyright присутствует во всех книгах и работах Внутреннего предиктора СССР, так как они являются противниками авторских прав. ВП СССР считает, что авторские права стимулируют развитие потребительской культуры.</w:t>
      </w:r>
    </w:p>
    <w:p>
      <w:pPr>
        <w:pStyle w:val="Footnote"/>
        <w:ind w:firstLine="720"/>
        <w:rPr/>
      </w:pPr>
      <w:r>
        <w:rPr>
          <w:sz w:val="24"/>
          <w:szCs w:val="24"/>
        </w:rPr>
        <w:t>Мы, авторы данной работы, разделяем их взгляды по этому вопросу. Поэтому в наших работах также будем пользоваться вышеприведенным текстом.</w:t>
      </w:r>
    </w:p>
    <w:p>
      <w:pPr>
        <w:pStyle w:val="Footnote"/>
        <w:ind w:firstLine="720"/>
        <w:rPr/>
      </w:pPr>
      <w:r>
        <w:rPr>
          <w:sz w:val="24"/>
          <w:szCs w:val="24"/>
        </w:rPr>
        <w:t>Так же мы согласны с тем, что данная работа не наша, а точнее не полностью наша. Всё что описано в данной книге присутствует в информационном поле человечества, планеты, вселенной, то есть является всеобщим достоянием, а наша миссия лишь наделение мерой данного образа. Другими словами наша задача выразить его словесно и по возможности понятно для нашего человека.</w:t>
      </w:r>
    </w:p>
    <w:p>
      <w:pPr>
        <w:pStyle w:val="Normal"/>
        <w:rPr>
          <w:sz w:val="24"/>
          <w:szCs w:val="24"/>
        </w:rPr>
      </w:pPr>
      <w:r>
        <w:rPr>
          <w:sz w:val="24"/>
          <w:szCs w:val="24"/>
        </w:rPr>
      </w:r>
      <w:r>
        <w:br w:type="page"/>
      </w:r>
    </w:p>
    <w:p>
      <w:pPr>
        <w:pStyle w:val="Normal"/>
        <w:jc w:val="center"/>
        <w:rPr/>
      </w:pPr>
      <w:r>
        <w:rPr/>
      </w:r>
    </w:p>
    <w:p>
      <w:pPr>
        <w:pStyle w:val="Normal"/>
        <w:jc w:val="center"/>
        <w:rPr/>
      </w:pPr>
      <w:r>
        <w:rPr/>
        <w:t>Оглавление</w:t>
      </w:r>
    </w:p>
    <w:p>
      <w:pPr>
        <w:pStyle w:val="Normal"/>
        <w:jc w:val="center"/>
        <w:rPr/>
      </w:pPr>
      <w:r>
        <w:rPr/>
      </w:r>
    </w:p>
    <w:p>
      <w:pPr>
        <w:pStyle w:val="Footnote"/>
        <w:ind w:firstLine="720"/>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только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8"/>
              <w:b/>
              <w:szCs w:val="28"/>
              <w:color w:val="000000"/>
              <w:lang w:val="en-US" w:eastAsia="en-US"/>
            </w:rPr>
            <w:instrText xml:space="preserve"> TOC \o "1-4" \h \z \u </w:instrText>
          </w:r>
          <w:r>
            <w:rPr>
              <w:rStyle w:val="IndexLink"/>
              <w:sz w:val="28"/>
              <w:b/>
              <w:szCs w:val="28"/>
              <w:color w:val="000000"/>
              <w:lang w:val="en-US" w:eastAsia="en-US"/>
            </w:rPr>
            <w:fldChar w:fldCharType="separate"/>
          </w:r>
          <w:hyperlink w:anchor="__RefHeading___Toc252477129">
            <w:r>
              <w:rPr>
                <w:rStyle w:val="IndexLink"/>
                <w:b/>
                <w:color w:val="000000"/>
                <w:sz w:val="28"/>
                <w:szCs w:val="28"/>
                <w:lang w:val="en-US" w:eastAsia="en-US"/>
              </w:rPr>
              <w:t>Введение.</w:t>
            </w:r>
            <w:r>
              <w:rPr>
                <w:rStyle w:val="IndexLink"/>
                <w:b/>
                <w:sz w:val="28"/>
                <w:szCs w:val="28"/>
                <w:lang w:val="en-US" w:eastAsia="en-US"/>
              </w:rPr>
              <w:tab/>
              <w:t>6</w:t>
            </w:r>
          </w:hyperlink>
        </w:p>
        <w:p>
          <w:pPr>
            <w:pStyle w:val="Contents1"/>
            <w:rPr>
              <w:b w:val="false"/>
              <w:b w:val="false"/>
              <w:color w:val="000000"/>
              <w:sz w:val="24"/>
              <w:szCs w:val="24"/>
            </w:rPr>
          </w:pPr>
          <w:r>
            <w:rPr>
              <w:b w:val="false"/>
              <w:color w:val="000000"/>
              <w:sz w:val="24"/>
              <w:szCs w:val="24"/>
            </w:rPr>
          </w:r>
        </w:p>
        <w:p>
          <w:pPr>
            <w:pStyle w:val="Normal"/>
            <w:rPr>
              <w:i/>
              <w:i/>
              <w:lang w:val="en-US" w:eastAsia="en-US"/>
            </w:rPr>
          </w:pPr>
          <w:r>
            <w:rPr>
              <w:i/>
              <w:lang w:val="en-US" w:eastAsia="en-US"/>
            </w:rPr>
            <w:t>Часть первая</w:t>
          </w:r>
        </w:p>
        <w:p>
          <w:pPr>
            <w:pStyle w:val="Contents1"/>
            <w:rPr>
              <w:b w:val="false"/>
              <w:b w:val="false"/>
              <w:sz w:val="24"/>
              <w:szCs w:val="24"/>
            </w:rPr>
          </w:pPr>
          <w:hyperlink w:anchor="__RefHeading___Toc252477130">
            <w:r>
              <w:rPr>
                <w:rStyle w:val="IndexLink"/>
                <w:color w:val="000000"/>
              </w:rPr>
              <w:t>Технологическая цивилизация</w:t>
            </w:r>
            <w:r>
              <w:rPr>
                <w:rStyle w:val="IndexLink"/>
              </w:rPr>
              <w:tab/>
              <w:t>8</w:t>
            </w:r>
          </w:hyperlink>
        </w:p>
        <w:p>
          <w:pPr>
            <w:pStyle w:val="Normal"/>
            <w:rPr>
              <w:i/>
              <w:i/>
              <w:lang w:val="en-US" w:eastAsia="en-US"/>
            </w:rPr>
          </w:pPr>
          <w:r>
            <w:rPr>
              <w:i/>
              <w:lang w:val="en-US" w:eastAsia="en-US"/>
            </w:rPr>
            <w:t>Типы цивилизаций и их развитие.</w:t>
          </w:r>
        </w:p>
        <w:p>
          <w:pPr>
            <w:pStyle w:val="Contents2"/>
            <w:rPr>
              <w:i/>
              <w:i/>
              <w:color w:val="000000"/>
              <w:lang w:val="en-US" w:eastAsia="en-US"/>
            </w:rPr>
          </w:pPr>
          <w:r>
            <w:rPr>
              <w:i/>
              <w:color w:val="000000"/>
              <w:lang w:val="en-US" w:eastAsia="en-US"/>
            </w:rPr>
          </w:r>
        </w:p>
        <w:p>
          <w:pPr>
            <w:pStyle w:val="Contents2"/>
            <w:rPr>
              <w:lang w:val="en-US" w:eastAsia="en-US"/>
            </w:rPr>
          </w:pPr>
          <w:hyperlink w:anchor="__RefHeading___Toc252477131">
            <w:r>
              <w:rPr>
                <w:rStyle w:val="IndexLink"/>
                <w:b/>
                <w:color w:val="000000"/>
                <w:lang w:val="en-US" w:eastAsia="en-US"/>
              </w:rPr>
              <w:t>1. Технократическая цивилизация современности.</w:t>
            </w:r>
            <w:r>
              <w:rPr>
                <w:rStyle w:val="IndexLink"/>
                <w:lang w:val="en-US" w:eastAsia="en-US"/>
              </w:rPr>
              <w:tab/>
              <w:t>9</w:t>
            </w:r>
          </w:hyperlink>
        </w:p>
        <w:p>
          <w:pPr>
            <w:pStyle w:val="Contents3"/>
            <w:rPr/>
          </w:pPr>
          <w:hyperlink w:anchor="__RefHeading___Toc252477132">
            <w:r>
              <w:rPr>
                <w:rStyle w:val="IndexLink"/>
                <w:color w:val="000000"/>
              </w:rPr>
              <w:t>1.1. Цель технократической цивилизации.</w:t>
            </w:r>
            <w:r>
              <w:rPr>
                <w:rStyle w:val="IndexLink"/>
              </w:rPr>
              <w:tab/>
              <w:t>9</w:t>
            </w:r>
          </w:hyperlink>
        </w:p>
        <w:p>
          <w:pPr>
            <w:pStyle w:val="Contents3"/>
            <w:rPr/>
          </w:pPr>
          <w:hyperlink w:anchor="__RefHeading___Toc252477133">
            <w:r>
              <w:rPr>
                <w:rStyle w:val="IndexLink"/>
                <w:color w:val="000000"/>
              </w:rPr>
              <w:t>1.2. Роль человека в технократическом обществе.</w:t>
            </w:r>
            <w:r>
              <w:rPr>
                <w:rStyle w:val="IndexLink"/>
              </w:rPr>
              <w:tab/>
              <w:t>10</w:t>
            </w:r>
          </w:hyperlink>
        </w:p>
        <w:p>
          <w:pPr>
            <w:pStyle w:val="Contents3"/>
            <w:rPr/>
          </w:pPr>
          <w:hyperlink w:anchor="__RefHeading___Toc252477134">
            <w:r>
              <w:rPr>
                <w:rStyle w:val="IndexLink"/>
                <w:color w:val="000000"/>
              </w:rPr>
              <w:t>1.3. Почему при технократическом пути развития происходит уничтожение биосферы планеты</w:t>
            </w:r>
            <w:r>
              <w:rPr>
                <w:rStyle w:val="IndexLink"/>
              </w:rPr>
              <w:tab/>
              <w:t>12</w:t>
            </w:r>
          </w:hyperlink>
        </w:p>
        <w:p>
          <w:pPr>
            <w:pStyle w:val="Contents3"/>
            <w:rPr/>
          </w:pPr>
          <w:hyperlink w:anchor="__RefHeading___Toc252477135">
            <w:r>
              <w:rPr>
                <w:rStyle w:val="IndexLink"/>
                <w:color w:val="000000"/>
              </w:rPr>
              <w:t>1.4. Основные проблемы современного общества.</w:t>
            </w:r>
            <w:r>
              <w:rPr>
                <w:rStyle w:val="IndexLink"/>
              </w:rPr>
              <w:tab/>
              <w:t>16</w:t>
            </w:r>
          </w:hyperlink>
        </w:p>
        <w:p>
          <w:pPr>
            <w:pStyle w:val="Contents2"/>
            <w:rPr>
              <w:lang w:val="en-US" w:eastAsia="en-US"/>
            </w:rPr>
          </w:pPr>
          <w:hyperlink w:anchor="__RefHeading___Toc252477136">
            <w:r>
              <w:rPr>
                <w:rStyle w:val="IndexLink"/>
                <w:b/>
                <w:color w:val="000000"/>
                <w:lang w:val="en-US" w:eastAsia="en-US"/>
              </w:rPr>
              <w:t>2. Биологические цивилизации прошлого.</w:t>
            </w:r>
            <w:r>
              <w:rPr>
                <w:rStyle w:val="IndexLink"/>
                <w:lang w:val="en-US" w:eastAsia="en-US"/>
              </w:rPr>
              <w:tab/>
              <w:t>23</w:t>
            </w:r>
          </w:hyperlink>
        </w:p>
        <w:p>
          <w:pPr>
            <w:pStyle w:val="Contents3"/>
            <w:rPr/>
          </w:pPr>
          <w:hyperlink w:anchor="__RefHeading___Toc252477137">
            <w:r>
              <w:rPr>
                <w:rStyle w:val="IndexLink"/>
                <w:color w:val="000000"/>
              </w:rPr>
              <w:t>2.1. Обзор различных цивилизаций.</w:t>
            </w:r>
            <w:r>
              <w:rPr>
                <w:rStyle w:val="IndexLink"/>
              </w:rPr>
              <w:tab/>
              <w:t>23</w:t>
            </w:r>
          </w:hyperlink>
        </w:p>
        <w:p>
          <w:pPr>
            <w:pStyle w:val="Contents3"/>
            <w:rPr/>
          </w:pPr>
          <w:hyperlink w:anchor="__RefHeading___Toc252477138">
            <w:r>
              <w:rPr>
                <w:rStyle w:val="IndexLink"/>
                <w:color w:val="000000"/>
              </w:rPr>
              <w:t>2.2. Задача человека в биологической цивилизации – освоение генетически обусловленного потенциала.</w:t>
            </w:r>
            <w:r>
              <w:rPr>
                <w:rStyle w:val="IndexLink"/>
              </w:rPr>
              <w:tab/>
              <w:t>30</w:t>
            </w:r>
          </w:hyperlink>
        </w:p>
        <w:p>
          <w:pPr>
            <w:pStyle w:val="Contents3"/>
            <w:rPr/>
          </w:pPr>
          <w:hyperlink w:anchor="__RefHeading___Toc252477139">
            <w:r>
              <w:rPr>
                <w:rStyle w:val="IndexLink"/>
                <w:color w:val="000000"/>
              </w:rPr>
              <w:t>2.3. Жизнь в гармонии с природой и людьми.</w:t>
            </w:r>
            <w:r>
              <w:rPr>
                <w:rStyle w:val="IndexLink"/>
              </w:rPr>
              <w:tab/>
              <w:t>35</w:t>
            </w:r>
          </w:hyperlink>
        </w:p>
        <w:p>
          <w:pPr>
            <w:pStyle w:val="Contents3"/>
            <w:rPr/>
          </w:pPr>
          <w:hyperlink w:anchor="__RefHeading___Toc252477140">
            <w:r>
              <w:rPr>
                <w:rStyle w:val="IndexLink"/>
                <w:color w:val="000000"/>
              </w:rPr>
              <w:t>2.4. Славянская цивилизация и её дивный рост.</w:t>
            </w:r>
            <w:r>
              <w:rPr>
                <w:rStyle w:val="IndexLink"/>
              </w:rPr>
              <w:tab/>
              <w:t>38</w:t>
            </w:r>
          </w:hyperlink>
        </w:p>
        <w:p>
          <w:pPr>
            <w:pStyle w:val="Contents3"/>
            <w:rPr/>
          </w:pPr>
          <w:hyperlink w:anchor="__RefHeading___Toc252477141">
            <w:r>
              <w:rPr>
                <w:rStyle w:val="IndexLink"/>
                <w:color w:val="000000"/>
              </w:rPr>
              <w:t>2.5 Понятие духовного роста на Руси</w:t>
            </w:r>
            <w:r>
              <w:rPr>
                <w:rStyle w:val="IndexLink"/>
              </w:rPr>
              <w:tab/>
              <w:t>39</w:t>
            </w:r>
          </w:hyperlink>
        </w:p>
        <w:p>
          <w:pPr>
            <w:pStyle w:val="Contents2"/>
            <w:rPr>
              <w:lang w:val="en-US" w:eastAsia="en-US"/>
            </w:rPr>
          </w:pPr>
          <w:hyperlink w:anchor="__RefHeading___Toc252477142">
            <w:r>
              <w:rPr>
                <w:rStyle w:val="IndexLink"/>
                <w:b/>
                <w:color w:val="000000"/>
                <w:lang w:val="en-US" w:eastAsia="en-US"/>
              </w:rPr>
              <w:t>3. Технологическая цивилизация.</w:t>
            </w:r>
            <w:r>
              <w:rPr>
                <w:rStyle w:val="IndexLink"/>
                <w:lang w:val="en-US" w:eastAsia="en-US"/>
              </w:rPr>
              <w:tab/>
              <w:t>54</w:t>
            </w:r>
          </w:hyperlink>
        </w:p>
        <w:p>
          <w:pPr>
            <w:pStyle w:val="Contents3"/>
            <w:rPr/>
          </w:pPr>
          <w:hyperlink w:anchor="__RefHeading___Toc252477143">
            <w:r>
              <w:rPr>
                <w:rStyle w:val="IndexLink"/>
                <w:color w:val="000000"/>
              </w:rPr>
              <w:t>3.1. Технологическая цивилизация как переходной этап от технократической к биологической цивилизации.</w:t>
            </w:r>
            <w:r>
              <w:rPr>
                <w:rStyle w:val="IndexLink"/>
              </w:rPr>
              <w:tab/>
              <w:t>54</w:t>
            </w:r>
          </w:hyperlink>
        </w:p>
        <w:p>
          <w:pPr>
            <w:pStyle w:val="Contents3"/>
            <w:rPr/>
          </w:pPr>
          <w:hyperlink w:anchor="__RefHeading___Toc252477144">
            <w:r>
              <w:rPr>
                <w:rStyle w:val="IndexLink"/>
                <w:color w:val="000000"/>
              </w:rPr>
              <w:t>3.2. Глобализация как объективный процесс развития общества.</w:t>
            </w:r>
            <w:r>
              <w:rPr>
                <w:rStyle w:val="IndexLink"/>
              </w:rPr>
              <w:tab/>
              <w:t>55</w:t>
            </w:r>
          </w:hyperlink>
        </w:p>
        <w:p>
          <w:pPr>
            <w:pStyle w:val="Contents3"/>
            <w:rPr/>
          </w:pPr>
          <w:hyperlink w:anchor="__RefHeading___Toc252477145">
            <w:r>
              <w:rPr>
                <w:rStyle w:val="IndexLink"/>
                <w:color w:val="000000"/>
              </w:rPr>
              <w:t>3.3. Процесс глобализации в технократическом и технологическом обществе.</w:t>
            </w:r>
            <w:r>
              <w:rPr>
                <w:rStyle w:val="IndexLink"/>
              </w:rPr>
              <w:tab/>
              <w:t>58</w:t>
            </w:r>
          </w:hyperlink>
        </w:p>
        <w:p>
          <w:pPr>
            <w:pStyle w:val="Contents3"/>
            <w:rPr/>
          </w:pPr>
          <w:hyperlink w:anchor="__RefHeading___Toc252477146">
            <w:r>
              <w:rPr>
                <w:rStyle w:val="IndexLink"/>
                <w:color w:val="000000"/>
              </w:rPr>
              <w:t>3.4. Роль человека в технологическом обществе.</w:t>
            </w:r>
            <w:r>
              <w:rPr>
                <w:rStyle w:val="IndexLink"/>
              </w:rPr>
              <w:tab/>
              <w:t>62</w:t>
            </w:r>
          </w:hyperlink>
        </w:p>
        <w:p>
          <w:pPr>
            <w:pStyle w:val="Contents3"/>
            <w:rPr/>
          </w:pPr>
          <w:hyperlink w:anchor="__RefHeading___Toc252477147">
            <w:r>
              <w:rPr>
                <w:rStyle w:val="IndexLink"/>
                <w:color w:val="000000"/>
              </w:rPr>
              <w:t>3.5. Хозяйствование в ладу с биосферой планеты.</w:t>
            </w:r>
            <w:r>
              <w:rPr>
                <w:rStyle w:val="IndexLink"/>
              </w:rPr>
              <w:tab/>
              <w:t>68</w:t>
            </w:r>
          </w:hyperlink>
        </w:p>
        <w:p>
          <w:pPr>
            <w:pStyle w:val="Contents3"/>
            <w:rPr/>
          </w:pPr>
          <w:hyperlink w:anchor="__RefHeading___Toc252477148">
            <w:r>
              <w:rPr>
                <w:rStyle w:val="IndexLink"/>
                <w:color w:val="000000"/>
              </w:rPr>
              <w:t>3.6 Достоинства и недостатки существующих программ гармоничного хозяйствования.</w:t>
            </w:r>
            <w:r>
              <w:rPr>
                <w:rStyle w:val="IndexLink"/>
              </w:rPr>
              <w:tab/>
              <w:t>71</w:t>
            </w:r>
          </w:hyperlink>
        </w:p>
        <w:p>
          <w:pPr>
            <w:pStyle w:val="Contents3"/>
            <w:rPr/>
          </w:pPr>
          <w:hyperlink w:anchor="__RefHeading___Toc252477149">
            <w:r>
              <w:rPr>
                <w:rStyle w:val="IndexLink"/>
                <w:color w:val="000000"/>
              </w:rPr>
              <w:t>3.7  Как будет выглядеть технологическая цивилизация.</w:t>
            </w:r>
            <w:r>
              <w:rPr>
                <w:rStyle w:val="IndexLink"/>
              </w:rPr>
              <w:tab/>
              <w:t>79</w:t>
            </w:r>
          </w:hyperlink>
        </w:p>
        <w:p>
          <w:pPr>
            <w:pStyle w:val="Contents3"/>
            <w:rPr/>
          </w:pPr>
          <w:hyperlink w:anchor="__RefHeading___Toc252477150">
            <w:r>
              <w:rPr>
                <w:rStyle w:val="IndexLink"/>
                <w:color w:val="000000"/>
              </w:rPr>
              <w:t>3.8 Переход к биологической цивилизации по мере освоения генетически обусловленного потенциала возможностей человека.</w:t>
            </w:r>
            <w:r>
              <w:rPr>
                <w:rStyle w:val="IndexLink"/>
              </w:rPr>
              <w:tab/>
              <w:t>82</w:t>
            </w:r>
          </w:hyperlink>
        </w:p>
        <w:p>
          <w:pPr>
            <w:pStyle w:val="Contents1"/>
            <w:rPr>
              <w:color w:val="000000"/>
            </w:rPr>
          </w:pPr>
          <w:r>
            <w:rPr>
              <w:color w:val="000000"/>
            </w:rPr>
          </w:r>
        </w:p>
        <w:p>
          <w:pPr>
            <w:pStyle w:val="Normal"/>
            <w:rPr>
              <w:i/>
              <w:i/>
              <w:lang w:val="en-US" w:eastAsia="en-US"/>
            </w:rPr>
          </w:pPr>
          <w:r>
            <w:rPr>
              <w:i/>
              <w:lang w:val="en-US" w:eastAsia="en-US"/>
            </w:rPr>
            <w:t>Часть вторая</w:t>
          </w:r>
        </w:p>
        <w:p>
          <w:pPr>
            <w:pStyle w:val="Contents1"/>
            <w:rPr>
              <w:b w:val="false"/>
              <w:b w:val="false"/>
              <w:sz w:val="24"/>
              <w:szCs w:val="24"/>
            </w:rPr>
          </w:pPr>
          <w:hyperlink w:anchor="__RefHeading___Toc252477151">
            <w:r>
              <w:rPr>
                <w:rStyle w:val="IndexLink"/>
                <w:color w:val="000000"/>
              </w:rPr>
              <w:t>Живая вода.</w:t>
            </w:r>
            <w:r>
              <w:rPr>
                <w:rStyle w:val="IndexLink"/>
              </w:rPr>
              <w:tab/>
              <w:t>85</w:t>
            </w:r>
          </w:hyperlink>
        </w:p>
        <w:p>
          <w:pPr>
            <w:pStyle w:val="Normal"/>
            <w:rPr>
              <w:i/>
              <w:i/>
              <w:lang w:val="en-US" w:eastAsia="en-US"/>
            </w:rPr>
          </w:pPr>
          <w:r>
            <w:rPr>
              <w:i/>
              <w:lang w:val="en-US" w:eastAsia="en-US"/>
            </w:rPr>
            <w:t>Принципы хозяйствования  в ладу с биосферой планеты.</w:t>
          </w:r>
        </w:p>
        <w:p>
          <w:pPr>
            <w:pStyle w:val="Contents2"/>
            <w:rPr>
              <w:i/>
              <w:i/>
              <w:color w:val="000000"/>
              <w:lang w:val="en-US" w:eastAsia="en-US"/>
            </w:rPr>
          </w:pPr>
          <w:r>
            <w:rPr>
              <w:i/>
              <w:color w:val="000000"/>
              <w:lang w:val="en-US" w:eastAsia="en-US"/>
            </w:rPr>
          </w:r>
        </w:p>
        <w:p>
          <w:pPr>
            <w:pStyle w:val="Contents2"/>
            <w:rPr>
              <w:lang w:val="en-US" w:eastAsia="en-US"/>
            </w:rPr>
          </w:pPr>
          <w:hyperlink w:anchor="__RefHeading___Toc252477152">
            <w:r>
              <w:rPr>
                <w:rStyle w:val="IndexLink"/>
                <w:b/>
                <w:color w:val="000000"/>
                <w:lang w:val="en-US" w:eastAsia="en-US"/>
              </w:rPr>
              <w:t>Предисловие ко второй части книги.</w:t>
            </w:r>
            <w:r>
              <w:rPr>
                <w:rStyle w:val="IndexLink"/>
                <w:lang w:val="en-US" w:eastAsia="en-US"/>
              </w:rPr>
              <w:tab/>
              <w:t>86</w:t>
            </w:r>
          </w:hyperlink>
        </w:p>
        <w:p>
          <w:pPr>
            <w:pStyle w:val="Contents2"/>
            <w:rPr>
              <w:lang w:val="en-US" w:eastAsia="en-US"/>
            </w:rPr>
          </w:pPr>
          <w:hyperlink w:anchor="__RefHeading___Toc252477153">
            <w:r>
              <w:rPr>
                <w:rStyle w:val="IndexLink"/>
                <w:b/>
                <w:color w:val="000000"/>
                <w:lang w:val="en-US" w:eastAsia="en-US"/>
              </w:rPr>
              <w:t>1. Этапы становления программы «Живая вода»</w:t>
            </w:r>
            <w:r>
              <w:rPr>
                <w:rStyle w:val="IndexLink"/>
                <w:lang w:val="en-US" w:eastAsia="en-US"/>
              </w:rPr>
              <w:tab/>
              <w:t>94</w:t>
            </w:r>
          </w:hyperlink>
        </w:p>
        <w:p>
          <w:pPr>
            <w:pStyle w:val="Contents2"/>
            <w:rPr>
              <w:lang w:val="en-US" w:eastAsia="en-US"/>
            </w:rPr>
          </w:pPr>
          <w:hyperlink w:anchor="__RefHeading___Toc252477154">
            <w:r>
              <w:rPr>
                <w:rStyle w:val="IndexLink"/>
                <w:b/>
                <w:color w:val="000000"/>
                <w:lang w:val="en-US" w:eastAsia="en-US"/>
              </w:rPr>
              <w:t>2. Классификация территорий пригодных для жизни человека.</w:t>
            </w:r>
            <w:r>
              <w:rPr>
                <w:rStyle w:val="IndexLink"/>
                <w:lang w:val="en-US" w:eastAsia="en-US"/>
              </w:rPr>
              <w:tab/>
              <w:t>98</w:t>
            </w:r>
          </w:hyperlink>
        </w:p>
        <w:p>
          <w:pPr>
            <w:pStyle w:val="Contents3"/>
            <w:rPr/>
          </w:pPr>
          <w:hyperlink w:anchor="__RefHeading___Toc252477155">
            <w:r>
              <w:rPr>
                <w:rStyle w:val="IndexLink"/>
                <w:color w:val="000000"/>
              </w:rPr>
              <w:t>2.1. Сельскохозяйственные регионы.</w:t>
            </w:r>
            <w:r>
              <w:rPr>
                <w:rStyle w:val="IndexLink"/>
              </w:rPr>
              <w:tab/>
              <w:t>98</w:t>
            </w:r>
          </w:hyperlink>
        </w:p>
        <w:p>
          <w:pPr>
            <w:pStyle w:val="Contents3"/>
            <w:rPr/>
          </w:pPr>
          <w:hyperlink w:anchor="__RefHeading___Toc252477156">
            <w:r>
              <w:rPr>
                <w:rStyle w:val="IndexLink"/>
                <w:color w:val="000000"/>
              </w:rPr>
              <w:t>2.2. Крупные промышленные регионы.</w:t>
            </w:r>
            <w:r>
              <w:rPr>
                <w:rStyle w:val="IndexLink"/>
              </w:rPr>
              <w:tab/>
              <w:t>98</w:t>
            </w:r>
          </w:hyperlink>
        </w:p>
        <w:p>
          <w:pPr>
            <w:pStyle w:val="Contents3"/>
            <w:rPr/>
          </w:pPr>
          <w:hyperlink w:anchor="__RefHeading___Toc252477157">
            <w:r>
              <w:rPr>
                <w:rStyle w:val="IndexLink"/>
                <w:color w:val="000000"/>
              </w:rPr>
              <w:t>2.3. Мегаполисы.</w:t>
            </w:r>
            <w:r>
              <w:rPr>
                <w:rStyle w:val="IndexLink"/>
              </w:rPr>
              <w:tab/>
              <w:t>98</w:t>
            </w:r>
          </w:hyperlink>
        </w:p>
        <w:p>
          <w:pPr>
            <w:pStyle w:val="Contents3"/>
            <w:rPr/>
          </w:pPr>
          <w:hyperlink w:anchor="__RefHeading___Toc252477158">
            <w:r>
              <w:rPr>
                <w:rStyle w:val="IndexLink"/>
                <w:color w:val="000000"/>
              </w:rPr>
              <w:t>2.4. Лесные регионы.</w:t>
            </w:r>
            <w:r>
              <w:rPr>
                <w:rStyle w:val="IndexLink"/>
              </w:rPr>
              <w:tab/>
              <w:t>99</w:t>
            </w:r>
          </w:hyperlink>
        </w:p>
        <w:p>
          <w:pPr>
            <w:pStyle w:val="Contents3"/>
            <w:rPr/>
          </w:pPr>
          <w:hyperlink w:anchor="__RefHeading___Toc252477159">
            <w:r>
              <w:rPr>
                <w:rStyle w:val="IndexLink"/>
                <w:color w:val="000000"/>
              </w:rPr>
              <w:t>2.5. Вольные земли – малозаселённые, отдалённые районы.</w:t>
            </w:r>
            <w:r>
              <w:rPr>
                <w:rStyle w:val="IndexLink"/>
              </w:rPr>
              <w:tab/>
              <w:t>99</w:t>
            </w:r>
          </w:hyperlink>
        </w:p>
        <w:p>
          <w:pPr>
            <w:pStyle w:val="Contents2"/>
            <w:rPr>
              <w:lang w:val="en-US" w:eastAsia="en-US"/>
            </w:rPr>
          </w:pPr>
          <w:hyperlink w:anchor="__RefHeading___Toc252477160">
            <w:r>
              <w:rPr>
                <w:rStyle w:val="IndexLink"/>
                <w:b/>
                <w:color w:val="000000"/>
                <w:lang w:val="en-US" w:eastAsia="en-US"/>
              </w:rPr>
              <w:t>3. Классификация территорий не пригодных для жизни человека.</w:t>
            </w:r>
            <w:r>
              <w:rPr>
                <w:rStyle w:val="IndexLink"/>
                <w:lang w:val="en-US" w:eastAsia="en-US"/>
              </w:rPr>
              <w:tab/>
              <w:t>100</w:t>
            </w:r>
          </w:hyperlink>
        </w:p>
        <w:p>
          <w:pPr>
            <w:pStyle w:val="Contents3"/>
            <w:rPr/>
          </w:pPr>
          <w:hyperlink w:anchor="__RefHeading___Toc252477161">
            <w:r>
              <w:rPr>
                <w:rStyle w:val="IndexLink"/>
                <w:color w:val="000000"/>
              </w:rPr>
              <w:t>3.1. Водный ресурс.</w:t>
            </w:r>
            <w:r>
              <w:rPr>
                <w:rStyle w:val="IndexLink"/>
              </w:rPr>
              <w:tab/>
              <w:t>100</w:t>
            </w:r>
          </w:hyperlink>
        </w:p>
        <w:p>
          <w:pPr>
            <w:pStyle w:val="Contents3"/>
            <w:rPr/>
          </w:pPr>
          <w:hyperlink w:anchor="__RefHeading___Toc252477162">
            <w:r>
              <w:rPr>
                <w:rStyle w:val="IndexLink"/>
                <w:color w:val="000000"/>
              </w:rPr>
              <w:t>3.2. Пустыни.</w:t>
            </w:r>
            <w:r>
              <w:rPr>
                <w:rStyle w:val="IndexLink"/>
              </w:rPr>
              <w:tab/>
              <w:t>101</w:t>
            </w:r>
          </w:hyperlink>
        </w:p>
        <w:p>
          <w:pPr>
            <w:pStyle w:val="Contents3"/>
            <w:rPr/>
          </w:pPr>
          <w:hyperlink w:anchor="__RefHeading___Toc252477163">
            <w:r>
              <w:rPr>
                <w:rStyle w:val="IndexLink"/>
                <w:color w:val="000000"/>
              </w:rPr>
              <w:t>3.3. Холодные Арктические и Антарктические земли.</w:t>
            </w:r>
            <w:r>
              <w:rPr>
                <w:rStyle w:val="IndexLink"/>
              </w:rPr>
              <w:tab/>
              <w:t>102</w:t>
            </w:r>
          </w:hyperlink>
        </w:p>
        <w:p>
          <w:pPr>
            <w:pStyle w:val="Contents2"/>
            <w:rPr>
              <w:lang w:val="en-US" w:eastAsia="en-US"/>
            </w:rPr>
          </w:pPr>
          <w:hyperlink w:anchor="__RefHeading___Toc252477164">
            <w:r>
              <w:rPr>
                <w:rStyle w:val="IndexLink"/>
                <w:b/>
                <w:color w:val="000000"/>
                <w:lang w:val="en-US" w:eastAsia="en-US"/>
              </w:rPr>
              <w:t>4. Классификация собственности на землю.</w:t>
            </w:r>
            <w:r>
              <w:rPr>
                <w:rStyle w:val="IndexLink"/>
                <w:lang w:val="en-US" w:eastAsia="en-US"/>
              </w:rPr>
              <w:tab/>
              <w:t>103</w:t>
            </w:r>
          </w:hyperlink>
        </w:p>
        <w:p>
          <w:pPr>
            <w:pStyle w:val="Contents3"/>
            <w:rPr/>
          </w:pPr>
          <w:hyperlink w:anchor="__RefHeading___Toc252477165">
            <w:r>
              <w:rPr>
                <w:rStyle w:val="IndexLink"/>
                <w:color w:val="000000"/>
              </w:rPr>
              <w:t>4.1. Государственные земли.</w:t>
            </w:r>
            <w:r>
              <w:rPr>
                <w:rStyle w:val="IndexLink"/>
              </w:rPr>
              <w:tab/>
              <w:t>103</w:t>
            </w:r>
          </w:hyperlink>
        </w:p>
        <w:p>
          <w:pPr>
            <w:pStyle w:val="Contents3"/>
            <w:rPr/>
          </w:pPr>
          <w:hyperlink w:anchor="__RefHeading___Toc252477166">
            <w:r>
              <w:rPr>
                <w:rStyle w:val="IndexLink"/>
                <w:color w:val="000000"/>
              </w:rPr>
              <w:t>4.2. Частные земли – большие территории.</w:t>
            </w:r>
            <w:r>
              <w:rPr>
                <w:rStyle w:val="IndexLink"/>
              </w:rPr>
              <w:tab/>
              <w:t>103</w:t>
            </w:r>
          </w:hyperlink>
        </w:p>
        <w:p>
          <w:pPr>
            <w:pStyle w:val="Contents3"/>
            <w:rPr/>
          </w:pPr>
          <w:hyperlink w:anchor="__RefHeading___Toc252477167">
            <w:r>
              <w:rPr>
                <w:rStyle w:val="IndexLink"/>
                <w:color w:val="000000"/>
              </w:rPr>
              <w:t>4.3. Частная собственность – малые территории, усадьбы.</w:t>
            </w:r>
            <w:r>
              <w:rPr>
                <w:rStyle w:val="IndexLink"/>
              </w:rPr>
              <w:tab/>
              <w:t>104</w:t>
            </w:r>
          </w:hyperlink>
        </w:p>
        <w:p>
          <w:pPr>
            <w:pStyle w:val="Contents3"/>
            <w:rPr/>
          </w:pPr>
          <w:hyperlink w:anchor="__RefHeading___Toc252477168">
            <w:r>
              <w:rPr>
                <w:rStyle w:val="IndexLink"/>
                <w:color w:val="000000"/>
              </w:rPr>
              <w:t>4.4. Паевая земля и корпоративные земли.</w:t>
            </w:r>
            <w:r>
              <w:rPr>
                <w:rStyle w:val="IndexLink"/>
              </w:rPr>
              <w:tab/>
              <w:t>105</w:t>
            </w:r>
          </w:hyperlink>
        </w:p>
        <w:p>
          <w:pPr>
            <w:pStyle w:val="Contents2"/>
            <w:rPr>
              <w:lang w:val="en-US" w:eastAsia="en-US"/>
            </w:rPr>
          </w:pPr>
          <w:hyperlink w:anchor="__RefHeading___Toc252477169">
            <w:r>
              <w:rPr>
                <w:rStyle w:val="IndexLink"/>
                <w:b/>
                <w:color w:val="000000"/>
                <w:lang w:val="en-US" w:eastAsia="en-US"/>
              </w:rPr>
              <w:t>5. Обустройство сельскохозяйственных и лесных территорий по принципу БЗ (биосферного заповедника).</w:t>
            </w:r>
            <w:r>
              <w:rPr>
                <w:rStyle w:val="IndexLink"/>
                <w:lang w:val="en-US" w:eastAsia="en-US"/>
              </w:rPr>
              <w:tab/>
              <w:t>107</w:t>
            </w:r>
          </w:hyperlink>
        </w:p>
        <w:p>
          <w:pPr>
            <w:pStyle w:val="Contents3"/>
            <w:rPr/>
          </w:pPr>
          <w:hyperlink w:anchor="__RefHeading___Toc252477170">
            <w:r>
              <w:rPr>
                <w:rStyle w:val="IndexLink"/>
                <w:color w:val="000000"/>
              </w:rPr>
              <w:t>5.1. Что такое БЗ.</w:t>
            </w:r>
            <w:r>
              <w:rPr>
                <w:rStyle w:val="IndexLink"/>
              </w:rPr>
              <w:tab/>
              <w:t>109</w:t>
            </w:r>
          </w:hyperlink>
        </w:p>
        <w:p>
          <w:pPr>
            <w:pStyle w:val="Contents3"/>
            <w:rPr/>
          </w:pPr>
          <w:hyperlink w:anchor="__RefHeading___Toc252477171">
            <w:r>
              <w:rPr>
                <w:rStyle w:val="IndexLink"/>
                <w:color w:val="000000"/>
              </w:rPr>
              <w:t>5.2. Сельское хозяйство.</w:t>
            </w:r>
            <w:r>
              <w:rPr>
                <w:rStyle w:val="IndexLink"/>
              </w:rPr>
              <w:tab/>
              <w:t>110</w:t>
            </w:r>
          </w:hyperlink>
        </w:p>
        <w:p>
          <w:pPr>
            <w:pStyle w:val="Contents3"/>
            <w:rPr/>
          </w:pPr>
          <w:hyperlink w:anchor="__RefHeading___Toc252477172">
            <w:r>
              <w:rPr>
                <w:rStyle w:val="IndexLink"/>
                <w:color w:val="000000"/>
              </w:rPr>
              <w:t>5.3. Энергетика.</w:t>
            </w:r>
            <w:r>
              <w:rPr>
                <w:rStyle w:val="IndexLink"/>
              </w:rPr>
              <w:tab/>
              <w:t>119</w:t>
            </w:r>
          </w:hyperlink>
        </w:p>
        <w:p>
          <w:pPr>
            <w:pStyle w:val="Contents3"/>
            <w:rPr/>
          </w:pPr>
          <w:hyperlink w:anchor="__RefHeading___Toc252477173">
            <w:r>
              <w:rPr>
                <w:rStyle w:val="IndexLink"/>
                <w:color w:val="000000"/>
              </w:rPr>
              <w:t>5.4. Промышленность.</w:t>
            </w:r>
            <w:r>
              <w:rPr>
                <w:rStyle w:val="IndexLink"/>
              </w:rPr>
              <w:tab/>
              <w:t>121</w:t>
            </w:r>
          </w:hyperlink>
        </w:p>
        <w:p>
          <w:pPr>
            <w:pStyle w:val="Contents3"/>
            <w:rPr/>
          </w:pPr>
          <w:hyperlink w:anchor="__RefHeading___Toc252477174">
            <w:r>
              <w:rPr>
                <w:rStyle w:val="IndexLink"/>
                <w:color w:val="000000"/>
              </w:rPr>
              <w:t>5.5. Лесное хозяйство.</w:t>
            </w:r>
            <w:r>
              <w:rPr>
                <w:rStyle w:val="IndexLink"/>
              </w:rPr>
              <w:tab/>
              <w:t>128</w:t>
            </w:r>
          </w:hyperlink>
        </w:p>
        <w:p>
          <w:pPr>
            <w:pStyle w:val="Contents3"/>
            <w:rPr/>
          </w:pPr>
          <w:hyperlink w:anchor="__RefHeading___Toc252477175">
            <w:r>
              <w:rPr>
                <w:rStyle w:val="IndexLink"/>
                <w:color w:val="000000"/>
              </w:rPr>
              <w:t>5.6. Заповедная сфера.</w:t>
            </w:r>
            <w:r>
              <w:rPr>
                <w:rStyle w:val="IndexLink"/>
              </w:rPr>
              <w:tab/>
              <w:t>135</w:t>
            </w:r>
          </w:hyperlink>
        </w:p>
        <w:p>
          <w:pPr>
            <w:pStyle w:val="Contents3"/>
            <w:rPr/>
          </w:pPr>
          <w:hyperlink w:anchor="__RefHeading___Toc252477176">
            <w:r>
              <w:rPr>
                <w:rStyle w:val="IndexLink"/>
                <w:color w:val="000000"/>
              </w:rPr>
              <w:t>5.7. Населённые пункты.</w:t>
            </w:r>
            <w:r>
              <w:rPr>
                <w:rStyle w:val="IndexLink"/>
              </w:rPr>
              <w:tab/>
              <w:t>139</w:t>
            </w:r>
          </w:hyperlink>
        </w:p>
        <w:p>
          <w:pPr>
            <w:pStyle w:val="Contents3"/>
            <w:rPr/>
          </w:pPr>
          <w:hyperlink w:anchor="__RefHeading___Toc252477177">
            <w:r>
              <w:rPr>
                <w:rStyle w:val="IndexLink"/>
                <w:color w:val="000000"/>
              </w:rPr>
              <w:t>5.8. Развитие медицины</w:t>
            </w:r>
            <w:r>
              <w:rPr>
                <w:rStyle w:val="IndexLink"/>
              </w:rPr>
              <w:tab/>
              <w:t>145</w:t>
            </w:r>
          </w:hyperlink>
        </w:p>
        <w:p>
          <w:pPr>
            <w:pStyle w:val="Contents3"/>
            <w:rPr/>
          </w:pPr>
          <w:hyperlink w:anchor="__RefHeading___Toc252477178">
            <w:r>
              <w:rPr>
                <w:rStyle w:val="IndexLink"/>
                <w:color w:val="000000"/>
              </w:rPr>
              <w:t>5.9. Воспитательно-образовательный аспект туристической сферы деятельности.</w:t>
            </w:r>
            <w:r>
              <w:rPr>
                <w:rStyle w:val="IndexLink"/>
              </w:rPr>
              <w:tab/>
              <w:t>146</w:t>
            </w:r>
          </w:hyperlink>
        </w:p>
        <w:p>
          <w:pPr>
            <w:pStyle w:val="Contents3"/>
            <w:rPr/>
          </w:pPr>
          <w:hyperlink w:anchor="__RefHeading___Toc252477179">
            <w:r>
              <w:rPr>
                <w:rStyle w:val="IndexLink"/>
                <w:color w:val="000000"/>
              </w:rPr>
              <w:t>5.10. Научная и образовательная сфера в БЗ</w:t>
            </w:r>
            <w:r>
              <w:rPr>
                <w:rStyle w:val="IndexLink"/>
              </w:rPr>
              <w:tab/>
              <w:t>147</w:t>
            </w:r>
          </w:hyperlink>
        </w:p>
        <w:p>
          <w:pPr>
            <w:pStyle w:val="Contents3"/>
            <w:rPr/>
          </w:pPr>
          <w:hyperlink w:anchor="__RefHeading___Toc252477180">
            <w:r>
              <w:rPr>
                <w:rStyle w:val="IndexLink"/>
                <w:color w:val="000000"/>
              </w:rPr>
              <w:t>5.11. Методы безструктурного управления в рамках БЗ</w:t>
            </w:r>
            <w:r>
              <w:rPr>
                <w:rStyle w:val="IndexLink"/>
              </w:rPr>
              <w:tab/>
              <w:t>148</w:t>
            </w:r>
          </w:hyperlink>
        </w:p>
        <w:p>
          <w:pPr>
            <w:pStyle w:val="Contents4"/>
            <w:rPr/>
          </w:pPr>
          <w:hyperlink w:anchor="__RefHeading___Toc252477181">
            <w:r>
              <w:rPr>
                <w:rStyle w:val="IndexLink"/>
                <w:color w:val="000000"/>
              </w:rPr>
              <w:t>5.11.1 Агропромышленные финансовые корпорации.</w:t>
            </w:r>
            <w:r>
              <w:rPr>
                <w:rStyle w:val="IndexLink"/>
              </w:rPr>
              <w:tab/>
              <w:t>154</w:t>
            </w:r>
          </w:hyperlink>
        </w:p>
        <w:p>
          <w:pPr>
            <w:pStyle w:val="Contents4"/>
            <w:rPr/>
          </w:pPr>
          <w:hyperlink w:anchor="__RefHeading___Toc252477182">
            <w:r>
              <w:rPr>
                <w:rStyle w:val="IndexLink"/>
                <w:color w:val="000000"/>
              </w:rPr>
              <w:t>5.11.2. Управление с помощью трастовых компаний.</w:t>
            </w:r>
            <w:r>
              <w:rPr>
                <w:rStyle w:val="IndexLink"/>
              </w:rPr>
              <w:tab/>
              <w:t>164</w:t>
            </w:r>
          </w:hyperlink>
        </w:p>
        <w:p>
          <w:pPr>
            <w:pStyle w:val="Contents3"/>
            <w:rPr/>
          </w:pPr>
          <w:hyperlink w:anchor="__RefHeading___Toc252477183">
            <w:r>
              <w:rPr>
                <w:rStyle w:val="IndexLink"/>
                <w:color w:val="000000"/>
              </w:rPr>
              <w:t>5.12. Синтез идей и создание комплексного подхода</w:t>
            </w:r>
            <w:r>
              <w:rPr>
                <w:rStyle w:val="IndexLink"/>
              </w:rPr>
              <w:tab/>
              <w:t>167</w:t>
            </w:r>
          </w:hyperlink>
        </w:p>
        <w:p>
          <w:pPr>
            <w:pStyle w:val="Contents2"/>
            <w:rPr>
              <w:lang w:val="en-US" w:eastAsia="en-US"/>
            </w:rPr>
          </w:pPr>
          <w:hyperlink w:anchor="__RefHeading___Toc252477184">
            <w:r>
              <w:rPr>
                <w:rStyle w:val="IndexLink"/>
                <w:b/>
                <w:color w:val="000000"/>
                <w:lang w:val="en-US" w:eastAsia="en-US"/>
              </w:rPr>
              <w:t>6. Роль городов в технологической цивилизации.</w:t>
            </w:r>
            <w:r>
              <w:rPr>
                <w:rStyle w:val="IndexLink"/>
                <w:lang w:val="en-US" w:eastAsia="en-US"/>
              </w:rPr>
              <w:tab/>
              <w:t>170</w:t>
            </w:r>
          </w:hyperlink>
        </w:p>
        <w:p>
          <w:pPr>
            <w:pStyle w:val="Contents3"/>
            <w:rPr/>
          </w:pPr>
          <w:hyperlink w:anchor="__RefHeading___Toc252477185">
            <w:r>
              <w:rPr>
                <w:rStyle w:val="IndexLink"/>
                <w:color w:val="000000"/>
              </w:rPr>
              <w:t>6.1. Снижение экологической нагрузки в городах путём создания миграции населения в БЗ.</w:t>
            </w:r>
            <w:r>
              <w:rPr>
                <w:rStyle w:val="IndexLink"/>
              </w:rPr>
              <w:tab/>
              <w:t>170</w:t>
            </w:r>
          </w:hyperlink>
        </w:p>
        <w:p>
          <w:pPr>
            <w:pStyle w:val="Contents3"/>
            <w:rPr/>
          </w:pPr>
          <w:hyperlink w:anchor="__RefHeading___Toc252477186">
            <w:r>
              <w:rPr>
                <w:rStyle w:val="IndexLink"/>
                <w:color w:val="000000"/>
              </w:rPr>
              <w:t>6.2. Снижение производственной и торговой нагрузки путём её перераспределения на территории БЗ.</w:t>
            </w:r>
            <w:r>
              <w:rPr>
                <w:rStyle w:val="IndexLink"/>
              </w:rPr>
              <w:tab/>
              <w:t>172</w:t>
            </w:r>
          </w:hyperlink>
        </w:p>
        <w:p>
          <w:pPr>
            <w:pStyle w:val="Contents3"/>
            <w:rPr/>
          </w:pPr>
          <w:hyperlink w:anchor="__RefHeading___Toc252477187">
            <w:r>
              <w:rPr>
                <w:rStyle w:val="IndexLink"/>
                <w:color w:val="000000"/>
              </w:rPr>
              <w:t>6.3. Классификация городов.</w:t>
            </w:r>
            <w:r>
              <w:rPr>
                <w:rStyle w:val="IndexLink"/>
              </w:rPr>
              <w:tab/>
              <w:t>173</w:t>
            </w:r>
          </w:hyperlink>
        </w:p>
        <w:p>
          <w:pPr>
            <w:pStyle w:val="Contents3"/>
            <w:rPr/>
          </w:pPr>
          <w:hyperlink w:anchor="__RefHeading___Toc252477188">
            <w:r>
              <w:rPr>
                <w:rStyle w:val="IndexLink"/>
                <w:color w:val="000000"/>
              </w:rPr>
              <w:t>6.4. Создание экологически сбалансированных жилых зон.</w:t>
            </w:r>
            <w:r>
              <w:rPr>
                <w:rStyle w:val="IndexLink"/>
              </w:rPr>
              <w:tab/>
              <w:t>176</w:t>
            </w:r>
          </w:hyperlink>
        </w:p>
        <w:p>
          <w:pPr>
            <w:pStyle w:val="Contents3"/>
            <w:rPr/>
          </w:pPr>
          <w:hyperlink w:anchor="__RefHeading___Toc252477189">
            <w:r>
              <w:rPr>
                <w:rStyle w:val="IndexLink"/>
                <w:color w:val="000000"/>
              </w:rPr>
              <w:t>6.5. Создание экологически сбалансированных административно-торговых зон.</w:t>
            </w:r>
            <w:r>
              <w:rPr>
                <w:rStyle w:val="IndexLink"/>
              </w:rPr>
              <w:tab/>
              <w:t>180</w:t>
            </w:r>
          </w:hyperlink>
        </w:p>
        <w:p>
          <w:pPr>
            <w:pStyle w:val="Contents3"/>
            <w:rPr/>
          </w:pPr>
          <w:hyperlink w:anchor="__RefHeading___Toc252477190">
            <w:r>
              <w:rPr>
                <w:rStyle w:val="IndexLink"/>
                <w:color w:val="000000"/>
              </w:rPr>
              <w:t>6.6. Создание экологически сбалансированных производственных зон.</w:t>
            </w:r>
            <w:r>
              <w:rPr>
                <w:rStyle w:val="IndexLink"/>
              </w:rPr>
              <w:tab/>
              <w:t>181</w:t>
            </w:r>
          </w:hyperlink>
        </w:p>
        <w:p>
          <w:pPr>
            <w:pStyle w:val="Contents2"/>
            <w:rPr>
              <w:lang w:val="en-US" w:eastAsia="en-US"/>
            </w:rPr>
          </w:pPr>
          <w:hyperlink w:anchor="__RefHeading___Toc252477191">
            <w:r>
              <w:rPr>
                <w:rStyle w:val="IndexLink"/>
                <w:b/>
                <w:color w:val="000000"/>
                <w:lang w:val="en-US" w:eastAsia="en-US"/>
              </w:rPr>
              <w:t>7. Крупные промышленные регионы – зоны ЭБ (экологического бедствия).</w:t>
            </w:r>
            <w:r>
              <w:rPr>
                <w:rStyle w:val="IndexLink"/>
                <w:lang w:val="en-US" w:eastAsia="en-US"/>
              </w:rPr>
              <w:tab/>
              <w:t>183</w:t>
            </w:r>
          </w:hyperlink>
        </w:p>
        <w:p>
          <w:pPr>
            <w:pStyle w:val="Contents3"/>
            <w:rPr/>
          </w:pPr>
          <w:hyperlink w:anchor="__RefHeading___Toc252477192">
            <w:r>
              <w:rPr>
                <w:rStyle w:val="IndexLink"/>
                <w:color w:val="000000"/>
              </w:rPr>
              <w:t>7.1. Невозможность мгновенного отказа от тяжёлой, металлургической, горнодобывающей и обогатительной промышленности.</w:t>
            </w:r>
            <w:r>
              <w:rPr>
                <w:rStyle w:val="IndexLink"/>
              </w:rPr>
              <w:tab/>
              <w:t>183</w:t>
            </w:r>
          </w:hyperlink>
        </w:p>
        <w:p>
          <w:pPr>
            <w:pStyle w:val="Contents3"/>
            <w:rPr/>
          </w:pPr>
          <w:hyperlink w:anchor="__RefHeading___Toc252477193">
            <w:r>
              <w:rPr>
                <w:rStyle w:val="IndexLink"/>
                <w:color w:val="000000"/>
              </w:rPr>
              <w:t>7.2. Проведение мероприятий по переоснащению предприятий.</w:t>
            </w:r>
            <w:r>
              <w:rPr>
                <w:rStyle w:val="IndexLink"/>
              </w:rPr>
              <w:tab/>
              <w:t>184</w:t>
            </w:r>
          </w:hyperlink>
        </w:p>
        <w:p>
          <w:pPr>
            <w:pStyle w:val="Contents3"/>
            <w:rPr/>
          </w:pPr>
          <w:hyperlink w:anchor="__RefHeading___Toc252477194">
            <w:r>
              <w:rPr>
                <w:rStyle w:val="IndexLink"/>
                <w:color w:val="000000"/>
              </w:rPr>
              <w:t>7.3. Обозначение зон ЭБ и создание защитных территорий вокруг них.</w:t>
            </w:r>
            <w:r>
              <w:rPr>
                <w:rStyle w:val="IndexLink"/>
              </w:rPr>
              <w:tab/>
              <w:t>192</w:t>
            </w:r>
          </w:hyperlink>
        </w:p>
        <w:p>
          <w:pPr>
            <w:pStyle w:val="Contents3"/>
            <w:rPr/>
          </w:pPr>
          <w:hyperlink w:anchor="__RefHeading___Toc252477195">
            <w:r>
              <w:rPr>
                <w:rStyle w:val="IndexLink"/>
                <w:color w:val="000000"/>
              </w:rPr>
              <w:t>7.4. Создание локальных заповедников и парков внутри зон ЭБ.</w:t>
            </w:r>
            <w:r>
              <w:rPr>
                <w:rStyle w:val="IndexLink"/>
              </w:rPr>
              <w:tab/>
              <w:t>198</w:t>
            </w:r>
          </w:hyperlink>
        </w:p>
        <w:p>
          <w:pPr>
            <w:pStyle w:val="Contents2"/>
            <w:rPr>
              <w:lang w:val="en-US" w:eastAsia="en-US"/>
            </w:rPr>
          </w:pPr>
          <w:hyperlink w:anchor="__RefHeading___Toc252477196">
            <w:r>
              <w:rPr>
                <w:rStyle w:val="IndexLink"/>
                <w:b/>
                <w:color w:val="000000"/>
                <w:lang w:val="en-US" w:eastAsia="en-US"/>
              </w:rPr>
              <w:t>8. Вольные земли – малозаселённые, отдалённые районы.</w:t>
            </w:r>
            <w:r>
              <w:rPr>
                <w:rStyle w:val="IndexLink"/>
                <w:lang w:val="en-US" w:eastAsia="en-US"/>
              </w:rPr>
              <w:tab/>
              <w:t>200</w:t>
            </w:r>
          </w:hyperlink>
        </w:p>
        <w:p>
          <w:pPr>
            <w:pStyle w:val="Contents3"/>
            <w:rPr/>
          </w:pPr>
          <w:hyperlink w:anchor="__RefHeading___Toc252477197">
            <w:r>
              <w:rPr>
                <w:rStyle w:val="IndexLink"/>
                <w:color w:val="000000"/>
              </w:rPr>
              <w:t>8.1. Ограничение промыслов.</w:t>
            </w:r>
            <w:r>
              <w:rPr>
                <w:rStyle w:val="IndexLink"/>
              </w:rPr>
              <w:tab/>
              <w:t>200</w:t>
            </w:r>
          </w:hyperlink>
        </w:p>
        <w:p>
          <w:pPr>
            <w:pStyle w:val="Contents3"/>
            <w:rPr/>
          </w:pPr>
          <w:hyperlink w:anchor="__RefHeading___Toc252477198">
            <w:r>
              <w:rPr>
                <w:rStyle w:val="IndexLink"/>
                <w:color w:val="000000"/>
              </w:rPr>
              <w:t>8.2. Создание крупных заповедных объектов на планете с регулированным режимом заповедности.</w:t>
            </w:r>
            <w:r>
              <w:rPr>
                <w:rStyle w:val="IndexLink"/>
              </w:rPr>
              <w:tab/>
              <w:t>201</w:t>
            </w:r>
          </w:hyperlink>
        </w:p>
        <w:p>
          <w:pPr>
            <w:pStyle w:val="Contents3"/>
            <w:rPr/>
          </w:pPr>
          <w:hyperlink w:anchor="__RefHeading___Toc252477199">
            <w:r>
              <w:rPr>
                <w:rStyle w:val="IndexLink"/>
                <w:color w:val="000000"/>
              </w:rPr>
              <w:t>8.3. Формирования малых БЗ в населённых регионах таких территорий.</w:t>
            </w:r>
            <w:r>
              <w:rPr>
                <w:rStyle w:val="IndexLink"/>
              </w:rPr>
              <w:tab/>
              <w:t>202</w:t>
            </w:r>
          </w:hyperlink>
        </w:p>
        <w:p>
          <w:pPr>
            <w:pStyle w:val="Contents1"/>
            <w:rPr>
              <w:color w:val="000000"/>
            </w:rPr>
          </w:pPr>
          <w:r>
            <w:rPr>
              <w:color w:val="000000"/>
            </w:rPr>
          </w:r>
        </w:p>
        <w:p>
          <w:pPr>
            <w:pStyle w:val="Contents1"/>
            <w:rPr>
              <w:sz w:val="24"/>
              <w:szCs w:val="24"/>
            </w:rPr>
          </w:pPr>
          <w:hyperlink w:anchor="__RefHeading___Toc252477200">
            <w:r>
              <w:rPr>
                <w:rStyle w:val="IndexLink"/>
                <w:b w:val="false"/>
                <w:color w:val="000000"/>
              </w:rPr>
              <w:t>Список рекомендованной литературы и видеоинформации.</w:t>
            </w:r>
            <w:r>
              <w:rPr>
                <w:rStyle w:val="IndexLink"/>
                <w:b w:val="false"/>
              </w:rPr>
              <w:tab/>
              <w:t>205</w:t>
            </w:r>
          </w:hyperlink>
          <w:r>
            <w:rPr>
              <w:rStyle w:val="IndexLink"/>
              <w:b w:val="false"/>
            </w:rPr>
            <w:fldChar w:fldCharType="end"/>
          </w:r>
        </w:p>
      </w:sdtContent>
    </w:sdt>
    <w:p>
      <w:pPr>
        <w:pStyle w:val="Normal"/>
        <w:rPr>
          <w:b/>
          <w:b/>
          <w:sz w:val="28"/>
          <w:szCs w:val="28"/>
          <w:lang w:val="en-US" w:eastAsia="en-US"/>
        </w:rPr>
      </w:pPr>
      <w:r>
        <w:rPr>
          <w:b/>
          <w:sz w:val="28"/>
          <w:szCs w:val="28"/>
          <w:lang w:val="en-US" w:eastAsia="en-US"/>
        </w:rPr>
      </w:r>
      <w:r>
        <w:br w:type="page"/>
      </w:r>
    </w:p>
    <w:p>
      <w:pPr>
        <w:pStyle w:val="Normal"/>
        <w:numPr>
          <w:ilvl w:val="0"/>
          <w:numId w:val="0"/>
        </w:numPr>
        <w:ind w:firstLine="360"/>
        <w:outlineLvl w:val="0"/>
        <w:rPr>
          <w:b/>
          <w:b/>
          <w:sz w:val="28"/>
          <w:szCs w:val="28"/>
        </w:rPr>
      </w:pPr>
      <w:bookmarkStart w:id="0" w:name="__RefHeading___Toc252477129"/>
      <w:bookmarkEnd w:id="0"/>
      <w:r>
        <w:rPr>
          <w:b/>
          <w:sz w:val="28"/>
          <w:szCs w:val="28"/>
        </w:rPr>
        <w:t>Введение.</w:t>
      </w:r>
    </w:p>
    <w:p>
      <w:pPr>
        <w:pStyle w:val="Normal"/>
        <w:ind w:firstLine="720"/>
        <w:rPr>
          <w:b/>
          <w:b/>
          <w:sz w:val="28"/>
          <w:szCs w:val="28"/>
        </w:rPr>
      </w:pPr>
      <w:r>
        <w:rPr>
          <w:b/>
          <w:sz w:val="28"/>
          <w:szCs w:val="28"/>
        </w:rPr>
      </w:r>
    </w:p>
    <w:p>
      <w:pPr>
        <w:pStyle w:val="Normal"/>
        <w:ind w:firstLine="720"/>
        <w:jc w:val="both"/>
        <w:rPr/>
      </w:pPr>
      <w:r>
        <w:rPr/>
        <w:t>Идея данной работы созрела уже давно, но, то не хватало времени сесть за перо, то не совсем ясно было о чём писать, а скорей всего просто ещё было не время появления её на свет. Но сегодня уже пришла пора, так как по нашему глубокому убеждению общество созрело для принятия данной информации.</w:t>
      </w:r>
    </w:p>
    <w:p>
      <w:pPr>
        <w:pStyle w:val="Normal"/>
        <w:ind w:firstLine="720"/>
        <w:jc w:val="both"/>
        <w:rPr/>
      </w:pPr>
      <w:r>
        <w:rPr/>
        <w:t>Прежде всего, хочется отметить некоторые изменения, которые происходят в современном обществе в период конца 90-х годов и до сегодняшнего момента. Эти изменения связаны с процессом перехода нашей планеты в эпоху Водолея. Некоторые люди ждут конца света в 2012 году, некоторые – конца «тьмы», всё в том же 2012. Кое-кто думает, что нашу планету ожидает переход в 4-ое измерение. Мы не можем принимать ту или иную версию, т.к. нет однозначных научных доказательств. Однако факт перемен налицо.</w:t>
      </w:r>
    </w:p>
    <w:p>
      <w:pPr>
        <w:pStyle w:val="Normal"/>
        <w:ind w:firstLine="720"/>
        <w:jc w:val="both"/>
        <w:rPr/>
      </w:pPr>
      <w:r>
        <w:rPr/>
        <w:t>С одной стороны может показаться, что общество разделилось на две части, одна из которой идёт путём духовного развития, а у другой  ускоряются процессы деградации. Но это не совсем так.</w:t>
      </w:r>
    </w:p>
    <w:p>
      <w:pPr>
        <w:pStyle w:val="Normal"/>
        <w:ind w:firstLine="720"/>
        <w:jc w:val="both"/>
        <w:rPr/>
      </w:pPr>
      <w:r>
        <w:rPr/>
        <w:t>Дело в том, что в своё время некоторыми силами, была реализована античеловечная концепция устройства общества. Где основной принцип – разделяй, стравливай и властвуй. Обсуждение этого вопроса не запланировано в данной работе. Есть определённая литература, видеоинформация, где самым подробным образом раскрываются методы воздействия на человечество, причины возникновения этой концепции, кому это выгодно и прочее [1], [2], [3]. Но все же, мы будем так или иначе немного касаться этих вопросов, потому что без этого невозможно будет полнокровно донести до Вас основной смысл нашей работы.</w:t>
      </w:r>
    </w:p>
    <w:p>
      <w:pPr>
        <w:pStyle w:val="Normal"/>
        <w:ind w:firstLine="720"/>
        <w:jc w:val="both"/>
        <w:rPr/>
      </w:pPr>
      <w:r>
        <w:rPr/>
        <w:t>А он заключается как раз не в критике, как плохо и кто виноват, а в ответе на вопросы как должно быть и что необходимо делать, чтобы этого достичь.</w:t>
      </w:r>
    </w:p>
    <w:p>
      <w:pPr>
        <w:pStyle w:val="Normal"/>
        <w:ind w:firstLine="720"/>
        <w:jc w:val="both"/>
        <w:rPr/>
      </w:pPr>
      <w:r>
        <w:rPr/>
        <w:t xml:space="preserve">Но вернёмся к повествованию. На самом деле мы наблюдаем не расслоение общества, как может показаться на первый взгляд, а его пробуждение. Кого-то это касается больше, кого-то меньше [4]. Но, так или иначе, процесс идет, и способствуют ему, как это не странно звучит, всевозможные проблемы. Это и климатические и экологические, а так же финансовые и управленческие проблемы, возникающие на нашей планете. И чем мощнее их воздействие, тем большее количество людей начинает задумываться, а что всё-таки происходит, что же всё-таки не так. </w:t>
      </w:r>
    </w:p>
    <w:p>
      <w:pPr>
        <w:pStyle w:val="Normal"/>
        <w:ind w:firstLine="720"/>
        <w:jc w:val="both"/>
        <w:rPr/>
      </w:pPr>
      <w:r>
        <w:rPr/>
        <w:t>Существование нашей цивилизации зависит от того, какое количество людей примет, так называемую, сторону света, то есть пойдёт путём осознания, путём духовного развития. Процессом просвещения населения по данному вопросу занимаются бесчисленное количество общественных и духовных организаций, движений и течений, а так же выпускается различная литература. Все эти люди заслуживают огромного уважения и слов благодарности за тот, поистине титанический труд, который они выполняют.</w:t>
      </w:r>
    </w:p>
    <w:p>
      <w:pPr>
        <w:pStyle w:val="Normal"/>
        <w:ind w:firstLine="720"/>
        <w:jc w:val="both"/>
        <w:rPr/>
      </w:pPr>
      <w:r>
        <w:rPr/>
        <w:t>Но большинство этих организаций, к глубокому сожалению, не могут осознать, всю полноту протекающего процесса. Их лидеры в стремлении к личной власти, сами того не понимая, попадают под действие всё той же античеловечной концепции управления – разделяй, стравливай и властвуй. Так возникает непонимание у различных слоёв думающего населения и вместо того, чтобы объединиться под знаменем света, они рвут на себе рубахи и до хрипоты в горле доказывают свою правоту. Другие, находящиеся в «полудрёме», глядя на них, стараются обходить стороной, что приводит к  самоустранению их от общественной жизни.</w:t>
      </w:r>
    </w:p>
    <w:p>
      <w:pPr>
        <w:pStyle w:val="Normal"/>
        <w:ind w:firstLine="720"/>
        <w:jc w:val="both"/>
        <w:rPr/>
      </w:pPr>
      <w:r>
        <w:rPr/>
        <w:t>Но все же, в результате деятельности этих организаций на сегодняшний день существует огромное количество людей, понимающих, что жить в цивилизации подобным образом уже нельзя, которые с удовольствием изменили бы свою жизнь на более осознанную, но они не знают, как это сделать, а если и знают, то не могут. И поэтому сейчас происходит процесс накопления информации без её практического применения. Так всё чаще и чаще звучат вопросы: что делать и как же дальше жить?</w:t>
      </w:r>
    </w:p>
    <w:p>
      <w:pPr>
        <w:pStyle w:val="Normal"/>
        <w:ind w:firstLine="720"/>
        <w:jc w:val="both"/>
        <w:rPr/>
      </w:pPr>
      <w:r>
        <w:rPr/>
        <w:t>На наш взгляд к данному моменту времени накоплена критическая масса здравомыслящих людей, с одной стороны, и ряд наработок как духовного, так и материалистического содержания с другой, что позволит произвести качественный скачок в социальном развитии общества.</w:t>
      </w:r>
      <w:r>
        <w:br w:type="page"/>
      </w:r>
    </w:p>
    <w:p>
      <w:pPr>
        <w:pStyle w:val="Normal"/>
        <w:ind w:firstLine="720"/>
        <w:rPr>
          <w:sz w:val="20"/>
          <w:szCs w:val="20"/>
        </w:rPr>
      </w:pPr>
      <w:r>
        <w:rPr>
          <w:sz w:val="20"/>
          <w:szCs w:val="20"/>
        </w:rPr>
      </w:r>
    </w:p>
    <w:p>
      <w:pPr>
        <w:pStyle w:val="Normal"/>
        <w:jc w:val="center"/>
        <w:rPr>
          <w:i/>
          <w:i/>
          <w:sz w:val="20"/>
          <w:szCs w:val="20"/>
        </w:rPr>
      </w:pPr>
      <w:r>
        <w:rPr>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Часть первая</w:t>
      </w:r>
    </w:p>
    <w:p>
      <w:pPr>
        <w:pStyle w:val="Normal"/>
        <w:numPr>
          <w:ilvl w:val="0"/>
          <w:numId w:val="0"/>
        </w:numPr>
        <w:jc w:val="center"/>
        <w:outlineLvl w:val="0"/>
        <w:rPr>
          <w:b/>
          <w:b/>
          <w:sz w:val="48"/>
          <w:szCs w:val="48"/>
        </w:rPr>
      </w:pPr>
      <w:bookmarkStart w:id="1" w:name="__RefHeading___Toc252477130"/>
      <w:bookmarkEnd w:id="1"/>
      <w:r>
        <w:rPr>
          <w:b/>
          <w:sz w:val="48"/>
          <w:szCs w:val="48"/>
        </w:rPr>
        <w:t>Технологическая цивилизация.</w:t>
      </w:r>
    </w:p>
    <w:p>
      <w:pPr>
        <w:pStyle w:val="Normal"/>
        <w:jc w:val="center"/>
        <w:rPr>
          <w:b/>
          <w:b/>
          <w:sz w:val="28"/>
          <w:szCs w:val="28"/>
        </w:rPr>
      </w:pPr>
      <w:r>
        <w:rPr>
          <w:b/>
          <w:sz w:val="28"/>
          <w:szCs w:val="28"/>
        </w:rPr>
        <w:t>Типы цивилизаций и их развитие.</w:t>
      </w:r>
      <w:r>
        <w:br w:type="page"/>
      </w:r>
    </w:p>
    <w:p>
      <w:pPr>
        <w:pStyle w:val="Normal"/>
        <w:numPr>
          <w:ilvl w:val="0"/>
          <w:numId w:val="0"/>
        </w:numPr>
        <w:ind w:left="360" w:hanging="0"/>
        <w:outlineLvl w:val="1"/>
        <w:rPr>
          <w:b/>
          <w:b/>
          <w:sz w:val="28"/>
          <w:szCs w:val="28"/>
        </w:rPr>
      </w:pPr>
      <w:bookmarkStart w:id="2" w:name="__RefHeading___Toc252477131"/>
      <w:bookmarkEnd w:id="2"/>
      <w:r>
        <w:rPr>
          <w:b/>
          <w:sz w:val="28"/>
          <w:szCs w:val="28"/>
        </w:rPr>
        <w:t>1. Технократическая цивилизация современности.</w:t>
      </w:r>
    </w:p>
    <w:p>
      <w:pPr>
        <w:pStyle w:val="Normal"/>
        <w:ind w:left="720" w:hanging="0"/>
        <w:rPr>
          <w:b/>
          <w:b/>
          <w:sz w:val="28"/>
          <w:szCs w:val="28"/>
        </w:rPr>
      </w:pPr>
      <w:r>
        <w:rPr>
          <w:b/>
          <w:sz w:val="28"/>
          <w:szCs w:val="28"/>
        </w:rPr>
      </w:r>
    </w:p>
    <w:p>
      <w:pPr>
        <w:pStyle w:val="Normal"/>
        <w:numPr>
          <w:ilvl w:val="0"/>
          <w:numId w:val="0"/>
        </w:numPr>
        <w:ind w:left="720" w:hanging="0"/>
        <w:outlineLvl w:val="2"/>
        <w:rPr/>
      </w:pPr>
      <w:bookmarkStart w:id="3" w:name="__RefHeading___Toc252477132"/>
      <w:bookmarkEnd w:id="3"/>
      <w:r>
        <w:rPr>
          <w:b/>
        </w:rPr>
        <w:t>1.1. Цель технократической цивилизации.</w:t>
      </w:r>
    </w:p>
    <w:p>
      <w:pPr>
        <w:pStyle w:val="Normal"/>
        <w:ind w:firstLine="720"/>
        <w:rPr>
          <w:b/>
          <w:b/>
        </w:rPr>
      </w:pPr>
      <w:r>
        <w:rPr>
          <w:b/>
        </w:rPr>
      </w:r>
    </w:p>
    <w:p>
      <w:pPr>
        <w:pStyle w:val="Normal"/>
        <w:ind w:firstLine="720"/>
        <w:jc w:val="both"/>
        <w:rPr/>
      </w:pPr>
      <w:r>
        <w:rPr/>
        <w:t>Мы часто слышим: технократия, технократический мир, урбанизация общества, уничтожение биосферы планеты. Совершенно очевидно, что мы живём в технократической цивилизации. Давайте разберемся, что же такое технократическая цивилизация, и какие ещё бывают цивилизации. Неужели возможен только такой путь развития общества. Многие люди понимают, что при таком подходе возможно очень скоро, а возможно и чуть позднее наша цивилизация погибнет. «Почему?» - спросите Вы. Давайте сейчас немного пофилософствуем.</w:t>
      </w:r>
    </w:p>
    <w:p>
      <w:pPr>
        <w:pStyle w:val="Normal"/>
        <w:ind w:firstLine="720"/>
        <w:jc w:val="both"/>
        <w:rPr/>
      </w:pPr>
      <w:r>
        <w:rPr/>
        <w:t>Читая различные фантастические романы конца прошлого тысячелетия, возникает мысль, что человечество – это некая паразитическая цивилизация, которая неизбежно истощит ресурсы планеты и, если к тому времени не успеет создать средства передвижения в дальнем космосе, погибнет. Сюжеты этих романов неуклонно формируют образ неизбежного технократического, урбанистического развития человечества.</w:t>
      </w:r>
    </w:p>
    <w:p>
      <w:pPr>
        <w:pStyle w:val="Normal"/>
        <w:ind w:firstLine="720"/>
        <w:jc w:val="both"/>
        <w:rPr/>
      </w:pPr>
      <w:r>
        <w:rPr/>
        <w:t>Неужели это единственный путь развития человеческой расы. Неужели мы с Вами созданы только для того, чтобы уничтожать. Только представьте себе некую расу, которая, перелетая с планеты на планету, оставляет после себя прах и безводную пылевую пустыню, полностью уничтожая биосферу планеты. Разум отказывается с этим соглашаться.</w:t>
      </w:r>
    </w:p>
    <w:p>
      <w:pPr>
        <w:pStyle w:val="Normal"/>
        <w:ind w:firstLine="720"/>
        <w:jc w:val="both"/>
        <w:rPr/>
      </w:pPr>
      <w:r>
        <w:rPr/>
        <w:t>И если внимательно прислушаться к себе, то можно услышать, нет, не для уничтожения рождены люди, жизнь –  это прекрасная и удивительная штука. Практически каждый человек, кто-то больше, кто-то меньше проводит время на природе. Природа – это место отдыха огромного количества людей. Вот он тот глубинный зов, который трубит внутри нас каждую весну. И сотни миллионов людей, как только пригреет весеннее солнышко, устремляются в лес, на берег реки или моря.</w:t>
      </w:r>
    </w:p>
    <w:p>
      <w:pPr>
        <w:pStyle w:val="Normal"/>
        <w:ind w:firstLine="720"/>
        <w:jc w:val="both"/>
        <w:rPr/>
      </w:pPr>
      <w:r>
        <w:rPr/>
        <w:t>Но вернёмся к фантастике. Надо признаться, не все произведения рисуют такие пессимистические картины. Особенно в новом тысячелетии всё чаще и чаще появляются романы, описывающие биологические цивилизации. Люди там проживают в живых домах, которые растут. И живут достаточно комфортно. Можно найти и другие интересные и невероятные сюжеты, но это фантастика. Мало ли что можно придумать, а ведь есть и реальность сегодняшнего дня. Надо же где-то жить, что-то есть, а значит, и ходить на работу. И это правда. Невозможно мгновенно перейти к биологической цивилизации. Именно эта ошибка ряда течений, которые предлагают отказаться от всех существующих благ, т.к. они разрушают планету, и прейти жить в «норы» и «на деревья», а питаться подножным кормом. Те, кто пробовал, уже понимают всю бессмысленность этого шага.</w:t>
      </w:r>
    </w:p>
    <w:p>
      <w:pPr>
        <w:pStyle w:val="Normal"/>
        <w:ind w:firstLine="720"/>
        <w:jc w:val="both"/>
        <w:rPr/>
      </w:pPr>
      <w:r>
        <w:rPr/>
        <w:t>Однако можно изменить вектор развития и постепенно шаг за шагом двигаться к гармонии и разуму. А промежуточным шагом на пути от технократической к биологической цивилизации должна стать так называемая технологическая цивилизация. Речь, о которой пойдёт чуть ниже.</w:t>
      </w:r>
    </w:p>
    <w:p>
      <w:pPr>
        <w:pStyle w:val="Normal"/>
        <w:ind w:firstLine="720"/>
        <w:jc w:val="both"/>
        <w:rPr/>
      </w:pPr>
      <w:r>
        <w:rPr/>
        <w:t>А пока, какую цель ставит перед собой технократическая цивилизация?</w:t>
      </w:r>
    </w:p>
    <w:p>
      <w:pPr>
        <w:pStyle w:val="Normal"/>
        <w:ind w:firstLine="720"/>
        <w:jc w:val="both"/>
        <w:rPr/>
      </w:pPr>
      <w:r>
        <w:rPr/>
        <w:t>Прежде всего, давайте разберёмся с термином цивилизация. Что мы понимаем под этим словом. Цивилизации Майя, ацтеков, Египетская цивилизация. Под этими терминами мы понимаем некую совокупность народов, возможно различных национальностей, но живущих в одном мировоззренческом поле. Народы одной цивилизации могут иметь различные языки, различное культурное наследие, традиции. Но, как правило, они имеют сходный образ жизни, у них одна система ценностей, примерно одинаковая техническая оснащённость. Стремления отдельных индивидуумов, разных народов, одной цивилизации, схожи. Скажем так, жители США, России, Новой Зеландии хотят жить в домах с горячей водой, с электричеством, иметь автомобиль, скоростной Интернет и т.д.</w:t>
      </w:r>
    </w:p>
    <w:p>
      <w:pPr>
        <w:pStyle w:val="Normal"/>
        <w:ind w:firstLine="720"/>
        <w:jc w:val="both"/>
        <w:rPr/>
      </w:pPr>
      <w:r>
        <w:rPr/>
        <w:t>Народам древности, путём метода культурного сотрудничества</w:t>
      </w:r>
      <w:r>
        <w:rPr>
          <w:rStyle w:val="FootnoteCharacters"/>
          <w:rStyle w:val="FootnoteAnchor"/>
        </w:rPr>
        <w:footnoteReference w:id="3"/>
      </w:r>
      <w:r>
        <w:rPr/>
        <w:t>, была навязана единая система ценностей. Таким образом, в результате развития различных народов планеты Земля за последние примерно две тысячи лет, была сформирована современная цивилизация, которая включает в себя все народы, живущие на планете. Исключение составляют сверхмалые этносы, роль которых в современном обществе ничтожна. Реализация этой концепции привела к тому, что народами были утрачены традиции, обычаи, т.е. самые необходимые наработки, которые позволяли не просто выживать, а именно жить в гармонии с природой, идти самостоятельным путём развития, а значит выполнять возложенную на человечество задачу. Различные народы планеты Земля, утратив свою концептуальную самостоятельность, и начав жить по искусственно сформированным культурным ценностям, были поставлены в условия жесточайшего выживания. Почему? Потому, что у них сформировался такой стереотип мышления и поведения, который противопоставил их естественному природному процессу. Руководствуясь задачей выживания, в таких условиях люди вынуждены были стать на технократический путь развития. Такой путь развития извратил естественные цели и задачи человечества и подменил их задачей только лишь материального роста. Что привело к формированию паразитарно-потребительского мышления.</w:t>
      </w:r>
    </w:p>
    <w:p>
      <w:pPr>
        <w:pStyle w:val="Normal"/>
        <w:ind w:firstLine="720"/>
        <w:jc w:val="both"/>
        <w:rPr/>
      </w:pPr>
      <w:r>
        <w:rPr/>
        <w:t xml:space="preserve">Подытожим. </w:t>
      </w:r>
      <w:r>
        <w:rPr>
          <w:b/>
        </w:rPr>
        <w:t>Цель технократической цивилизации: выживание во всё более ухудшающихся условиях, что требует постоянного совершенствования техники</w:t>
      </w:r>
      <w:r>
        <w:rPr/>
        <w:t xml:space="preserve">. Для стимуляции чего, используется  метод формирования паразитарно-потребительского мышления населения и подмена роста духовного ростом материальным. При таком подходе итог очевиден. Если такая цивилизация не успевает освоить методы передвижения в дальнем космосе, то она вымирает, истощив ресурсы планеты, а если успевает, превращается в некоего космического монстра паразита, который начинает представлять угрозу всему разумному космосу. Существует ещё и третий вариант. Планета сама уничтожает такую цивилизацию, избавляя и себя, и весь разумный космос. Если же цивилизация хочет выжить, она должна вовремя взяться за ум и поменять вектор своего развития. </w:t>
      </w:r>
    </w:p>
    <w:p>
      <w:pPr>
        <w:pStyle w:val="Normal"/>
        <w:ind w:firstLine="720"/>
        <w:jc w:val="both"/>
        <w:rPr/>
      </w:pPr>
      <w:r>
        <w:rPr/>
        <w:t>Здесь уместно задать вопросы: кому выгодно вести нашу цивилизацию по технократическому пути, какие цели по отношению к человечеству планеты Земля ставят те, кто всем этим управляет? Ответы можно найти в следующей рекомендованной литературе [1], [2], [3], [5], [6].</w:t>
      </w:r>
    </w:p>
    <w:p>
      <w:pPr>
        <w:pStyle w:val="Normal"/>
        <w:ind w:firstLine="720"/>
        <w:rPr/>
      </w:pPr>
      <w:r>
        <w:rPr/>
      </w:r>
    </w:p>
    <w:p>
      <w:pPr>
        <w:pStyle w:val="Normal"/>
        <w:numPr>
          <w:ilvl w:val="0"/>
          <w:numId w:val="0"/>
        </w:numPr>
        <w:ind w:left="720" w:hanging="0"/>
        <w:outlineLvl w:val="2"/>
        <w:rPr/>
      </w:pPr>
      <w:bookmarkStart w:id="4" w:name="__RefHeading___Toc252477133"/>
      <w:bookmarkEnd w:id="4"/>
      <w:r>
        <w:rPr>
          <w:b/>
        </w:rPr>
        <w:t>1.2. Роль человека в технократическом обществе.</w:t>
      </w:r>
    </w:p>
    <w:p>
      <w:pPr>
        <w:pStyle w:val="Normal"/>
        <w:ind w:firstLine="720"/>
        <w:rPr>
          <w:b/>
          <w:b/>
        </w:rPr>
      </w:pPr>
      <w:r>
        <w:rPr>
          <w:b/>
        </w:rPr>
      </w:r>
    </w:p>
    <w:p>
      <w:pPr>
        <w:pStyle w:val="Normal"/>
        <w:ind w:firstLine="720"/>
        <w:jc w:val="both"/>
        <w:rPr/>
      </w:pPr>
      <w:r>
        <w:rPr/>
        <w:t>Честно говоря, не хочется очень много времени уделять описанию всех ужасов технократического общества. Мы их и так видим ежедневно. Хочется как можно скорее перейти к главному вопросу этой работы, а именно обществу технологическому, которое является переходным между современным и развитым биологическим. Но всё же остановимся ещё на некоторых моментах.</w:t>
      </w:r>
    </w:p>
    <w:p>
      <w:pPr>
        <w:pStyle w:val="Normal"/>
        <w:ind w:firstLine="720"/>
        <w:jc w:val="both"/>
        <w:rPr/>
      </w:pPr>
      <w:r>
        <w:rPr/>
        <w:t xml:space="preserve">Вообще слово «кратия» обозначает своего рода диктат. Технократия – диктат техники. Получается, что мы живём в эпоху диктатуры техники. Но как же, возмутитесь Вы, ведь не техника управляет человеком, а человек техникой. Так-то оно так, да только </w:t>
      </w:r>
      <w:r>
        <w:rPr>
          <w:lang w:val="uk-UA"/>
        </w:rPr>
        <w:t>трішечки</w:t>
      </w:r>
      <w:r>
        <w:rPr/>
        <w:t xml:space="preserve"> не так. Представьте</w:t>
      </w:r>
      <w:r>
        <w:rPr>
          <w:lang w:val="uk-UA"/>
        </w:rPr>
        <w:t xml:space="preserve"> себе</w:t>
      </w:r>
      <w:r>
        <w:rPr/>
        <w:t>, что будет с современной урбанизированной цивилизацией, если откажет техника.</w:t>
      </w:r>
    </w:p>
    <w:p>
      <w:pPr>
        <w:pStyle w:val="Normal"/>
        <w:ind w:firstLine="720"/>
        <w:jc w:val="both"/>
        <w:rPr/>
      </w:pPr>
      <w:r>
        <w:rPr/>
        <w:t>Возьмём, к примеру воду, без которой человек не может обойтись и 3-х дней. Выбросы промышленных загрязнений от заводов и фабрик, загрязнения от автомобилей, химизация сельского хозяйства привели к тому, что воду с рек, без предварительной очистки пить невозможно. То есть необходимы очистные сооружения, а это – техника. Совершенно очевидно, что при отсутствии технической поддержки наша цивилизация перестанет существовать, и в лучшем случае просто скатится к первобытному существованию.</w:t>
      </w:r>
    </w:p>
    <w:p>
      <w:pPr>
        <w:pStyle w:val="Normal"/>
        <w:ind w:firstLine="720"/>
        <w:jc w:val="both"/>
        <w:rPr/>
      </w:pPr>
      <w:r>
        <w:rPr/>
        <w:t>А электричество?</w:t>
      </w:r>
    </w:p>
    <w:p>
      <w:pPr>
        <w:pStyle w:val="Normal"/>
        <w:ind w:firstLine="720"/>
        <w:jc w:val="both"/>
        <w:rPr/>
      </w:pPr>
      <w:r>
        <w:rPr/>
        <w:t>Сегодня  в средствах массовой информации, особенно в интернете, ведутся разговоры о предстоящих катаклизмах 2012 года</w:t>
      </w:r>
      <w:r>
        <w:rPr>
          <w:rStyle w:val="FootnoteCharacters"/>
          <w:rStyle w:val="FootnoteAnchor"/>
        </w:rPr>
        <w:footnoteReference w:id="4"/>
      </w:r>
      <w:r>
        <w:rPr/>
        <w:t>. И хотя само по себе это ещё не о чём не говорит – люди всё же волнуются, фантазия работает, и на сегодняшний день можно встретить несколько десятков предположений как именно будет происходить конец света в 2012 году.</w:t>
      </w:r>
    </w:p>
    <w:p>
      <w:pPr>
        <w:pStyle w:val="Normal"/>
        <w:ind w:firstLine="720"/>
        <w:jc w:val="both"/>
        <w:rPr/>
      </w:pPr>
      <w:r>
        <w:rPr/>
        <w:t>Один из вариантов: на солнце произойдёт очень мощная магнитная буря, и все работающие электроприборы выйдут из строя. Причём такое уже происходило лет двести назад, но тогда электричества не было и человечество этого практически не заметило.</w:t>
      </w:r>
    </w:p>
    <w:p>
      <w:pPr>
        <w:pStyle w:val="Normal"/>
        <w:ind w:firstLine="720"/>
        <w:jc w:val="both"/>
        <w:rPr/>
      </w:pPr>
      <w:r>
        <w:rPr/>
        <w:t>Совсем другое дело сегодня. Только представьте себе, что одновременно выйдут из строя все работающие электрические приборы – компьютеры, электродвигатели, связь, перестанут работать электростанции и так далее. Ведь сегодня электричество вошло почти во все сферы человеческой деятельности. И самое главное. Точная дата этого события не известна. Вряд ли человечество сможет отключить электричество и сидеть ждать вспышки в течение всего 2012 года.</w:t>
      </w:r>
    </w:p>
    <w:p>
      <w:pPr>
        <w:pStyle w:val="Normal"/>
        <w:ind w:firstLine="720"/>
        <w:jc w:val="both"/>
        <w:rPr/>
      </w:pPr>
      <w:r>
        <w:rPr/>
        <w:t>Давайте теперь представим, что произойдёт с нашей цивилизацией при таком варианте развития событий. Ну, то, что не будет света ещё не самое страшное. Ещё в домах не будет воды, газа, отключится отопление, не будет работать канализация. Люди пешком по лестницам, благо в нашей архитектуре они ещё присутствуют, спустятся на улицу. Телевизор молчит, телефоны не работают, и толпы народа стоят в недоумении на улицах, что происходит – не понятно. Может начаться паника, грабёж. Не работают заправки, а значит стоят миллионы никому не нужных автомобилей. Но и это ещё не всё – остановятся заводы, фабрики, прекратится подвоз еды в города. И миллионы, а вернее миллиарды людей окажутся в ловушке, в которую, заметьте, сами себя загнали.</w:t>
      </w:r>
    </w:p>
    <w:p>
      <w:pPr>
        <w:pStyle w:val="Normal"/>
        <w:ind w:firstLine="720"/>
        <w:jc w:val="both"/>
        <w:rPr/>
      </w:pPr>
      <w:r>
        <w:rPr/>
        <w:t>Отвлечёмся от грустного – анекдотичная ситуация из жизни, связанная с темой электричества. Однажды ехали на автомобиле через таможню. На подъезде заметили необычно длинную очередь. Что само по себе не удивительно – таможни любят помурыжить людей, но в этот раз очередь была гораздо длиннее. Оказалось всё банально просто – нет электричества, а резервный генератор находится в нерабочем состоянии, и, естественно таможня не работает. А если электричество не появится, сколько вот так будут стоять люди, пока не поймут нелепости этой ситуации.</w:t>
      </w:r>
    </w:p>
    <w:p>
      <w:pPr>
        <w:pStyle w:val="Normal"/>
        <w:ind w:firstLine="720"/>
        <w:jc w:val="both"/>
        <w:rPr/>
      </w:pPr>
      <w:r>
        <w:rPr/>
        <w:t>В этот раз электричество появилось.</w:t>
      </w:r>
    </w:p>
    <w:p>
      <w:pPr>
        <w:pStyle w:val="Normal"/>
        <w:ind w:firstLine="720"/>
        <w:jc w:val="both"/>
        <w:rPr/>
      </w:pPr>
      <w:r>
        <w:rPr/>
        <w:t>Совершенно очевидно – современная цивилизация полностью зависима от техники. И можно сказать со всей уверенностью, что вспышку на солнце не переживёт, не скатившись до первобытного состояния.</w:t>
      </w:r>
    </w:p>
    <w:p>
      <w:pPr>
        <w:pStyle w:val="Normal"/>
        <w:ind w:firstLine="720"/>
        <w:jc w:val="both"/>
        <w:rPr/>
      </w:pPr>
      <w:r>
        <w:rPr/>
        <w:t>Сегодня без всяких катаклизмов останавливаются предприятия, как результат системного, управленческого кризиса. Ситуация на таможне яркий тому пример. Так что, нет необходимости ждать вспышки на солнце. Если так пойдёт и дальше человечество само себе отключит электричество и образно выражаясь, перекроет кислород.</w:t>
      </w:r>
    </w:p>
    <w:p>
      <w:pPr>
        <w:pStyle w:val="Normal"/>
        <w:ind w:firstLine="720"/>
        <w:jc w:val="both"/>
        <w:rPr/>
      </w:pPr>
      <w:r>
        <w:rPr/>
        <w:t>Так, что же делать? Возвращаться к лошадям, к освещению факелами или…</w:t>
      </w:r>
    </w:p>
    <w:p>
      <w:pPr>
        <w:pStyle w:val="Normal"/>
        <w:ind w:firstLine="720"/>
        <w:jc w:val="both"/>
        <w:rPr/>
      </w:pPr>
      <w:r>
        <w:rPr/>
        <w:t xml:space="preserve">Эта книга как раз и даёт ответы на вопросы как организовать бескризисную жизнь на планете, и при этом сохранить привычный уровень комфорта жизни. </w:t>
      </w:r>
    </w:p>
    <w:p>
      <w:pPr>
        <w:pStyle w:val="Normal"/>
        <w:ind w:firstLine="720"/>
        <w:jc w:val="both"/>
        <w:rPr/>
      </w:pPr>
      <w:r>
        <w:rPr>
          <w:b/>
        </w:rPr>
        <w:t>Роль человека в современном технократическом обществе – находится на службе у техники, без которой он не в состоянии существовать. В такой ситуации человек не просто не выполняет функций, возложенных на него высшим интеллектом, а ещё и противопоставляет себя биосфере планеты.</w:t>
      </w:r>
    </w:p>
    <w:p>
      <w:pPr>
        <w:pStyle w:val="Normal"/>
        <w:ind w:firstLine="720"/>
        <w:rPr>
          <w:b/>
          <w:b/>
        </w:rPr>
      </w:pPr>
      <w:r>
        <w:rPr>
          <w:b/>
        </w:rPr>
      </w:r>
    </w:p>
    <w:p>
      <w:pPr>
        <w:pStyle w:val="Normal"/>
        <w:numPr>
          <w:ilvl w:val="0"/>
          <w:numId w:val="0"/>
        </w:numPr>
        <w:ind w:firstLine="720"/>
        <w:outlineLvl w:val="2"/>
        <w:rPr>
          <w:b/>
          <w:b/>
        </w:rPr>
      </w:pPr>
      <w:bookmarkStart w:id="5" w:name="__RefHeading___Toc252477134"/>
      <w:bookmarkEnd w:id="5"/>
      <w:r>
        <w:rPr>
          <w:b/>
        </w:rPr>
        <w:t>1.3. Почему при технократическом пути развития происходит уничтожение биосферы планеты</w:t>
      </w:r>
    </w:p>
    <w:p>
      <w:pPr>
        <w:pStyle w:val="Normal"/>
        <w:ind w:firstLine="720"/>
        <w:rPr>
          <w:b/>
          <w:b/>
        </w:rPr>
      </w:pPr>
      <w:r>
        <w:rPr>
          <w:b/>
        </w:rPr>
      </w:r>
    </w:p>
    <w:p>
      <w:pPr>
        <w:pStyle w:val="Normal"/>
        <w:ind w:firstLine="720"/>
        <w:jc w:val="both"/>
        <w:rPr/>
      </w:pPr>
      <w:r>
        <w:rPr/>
        <w:t>То, что жизнедеятельность человека, мягко говоря, лежит вне интересов природы, знают многие. Но для того чтобы понять, как выйти из этой ситуации необходимо более подробно разобраться, как именно получается так, что наша деятельность противопоставлена биосфере. Для этого сделаем необходимое отступление.</w:t>
      </w:r>
    </w:p>
    <w:p>
      <w:pPr>
        <w:pStyle w:val="Normal"/>
        <w:ind w:firstLine="720"/>
        <w:jc w:val="both"/>
        <w:rPr/>
      </w:pPr>
      <w:r>
        <w:rPr/>
        <w:t>Мало кто задумывался над вопросом, что такое деньги и откуда они берутся. Большинство людей ответят: их печатает правительство. Но это не совсем верно. Конечно, непосредственно бумажные деньги печатает монетный двор, подчинённый правительству. Но создаются, вводятся в оборот, они коммерческими банками. Как? А именно в тот момент, когда Вы обращаетесь в банк за кредитом и оставляете взамен долговое обязательство. Именно Ваше долговое обязательство является для банка основанием для выпуска новой порции денег, равной сумме которую Вы берёте в кредит. При этом банк обязан открыть депозит в национальном банке на сумму в 8-10 раз меньшую кредитной суммы. В зависимости от конкретных условий той или иной страны.</w:t>
      </w:r>
    </w:p>
    <w:p>
      <w:pPr>
        <w:pStyle w:val="Normal"/>
        <w:ind w:firstLine="720"/>
        <w:jc w:val="both"/>
        <w:rPr/>
      </w:pPr>
      <w:r>
        <w:rPr/>
        <w:t>Так, например, Вы – банк, имея 1000 рублей, Вы можете отнести их в национальный банк, и выдать заёмщикам кредиты на общую сумму 8000 рублей. Этот процесс достаточно подробно освящён в мультипликационном фильме «Деньги, пирамида долгов» [7]. Безусловно, есть такие личности, которые не берут кредитов. Но они всё равно живут в социуме и пользуются денежной системой. Откуда они берут деньги? Да, например, просто получают зарплату. Всё дело в том, что зарплату они получают на предприятии, которое взяло кредит в банке, а если и предприятие не брало кредит в банке, то оно получило деньги у другого предприятия, которое брало кредит в банке. Правда, в том, что все деньги, которые находятся в обороте, кем-то когда-то были взяты в кредит. В это  конечно трудно поверить. Вполне уместен вопрос, а почему государство не выпускает деньги, а доверяет эту процедуру банкам.</w:t>
      </w:r>
    </w:p>
    <w:p>
      <w:pPr>
        <w:pStyle w:val="Normal"/>
        <w:ind w:firstLine="720"/>
        <w:jc w:val="both"/>
        <w:rPr/>
      </w:pPr>
      <w:r>
        <w:rPr/>
        <w:t xml:space="preserve">Во-первых, государство просто перераспределяет ответственность. Ведь если кредитные деньги не возвращаются, то это значит, что либо они не обеспечены товаром, т.е. потрачены не на увеличение количества товаров и услуг, а были попросту украдены, либо же товар, который был выпущен прокредитованным предприятием, не конкурентоспособен, и никому не нужен. Что приводит к увеличению инфляции в стране. Частные банки устанавливают более строгий контроль над кредитными средствами, стараются получить какие-либо гарантии их возврата, что в свою очередь дисциплинирует предприятия и заставляет их выпускать конкурентоспособный товар. </w:t>
      </w:r>
    </w:p>
    <w:p>
      <w:pPr>
        <w:pStyle w:val="Normal"/>
        <w:ind w:firstLine="720"/>
        <w:jc w:val="both"/>
        <w:rPr/>
      </w:pPr>
      <w:r>
        <w:rPr/>
        <w:t>Во-вторых, … Это уже тема отдельного разговора. Для тех, кто заинтересуется более подробно можно посоветовать прочитать следующую литературу [1], [2], [3], а так же ознакомится с видеоинформацией [7].</w:t>
      </w:r>
    </w:p>
    <w:p>
      <w:pPr>
        <w:pStyle w:val="Normal"/>
        <w:ind w:firstLine="720"/>
        <w:jc w:val="both"/>
        <w:rPr/>
      </w:pPr>
      <w:r>
        <w:rPr/>
        <w:t>Здесь можно предвидеть вопрос: какое всё это имеет отношение к биосфере планеты? Но терпение наш дорогой читатель. Очень скоро всё станет по своим местам и наступит полная ясность.</w:t>
      </w:r>
    </w:p>
    <w:p>
      <w:pPr>
        <w:pStyle w:val="Normal"/>
        <w:ind w:firstLine="720"/>
        <w:jc w:val="both"/>
        <w:rPr/>
      </w:pPr>
      <w:r>
        <w:rPr/>
        <w:t>Продолжение необходимого отступления.</w:t>
      </w:r>
    </w:p>
    <w:p>
      <w:pPr>
        <w:pStyle w:val="Normal"/>
        <w:ind w:firstLine="720"/>
        <w:jc w:val="both"/>
        <w:rPr/>
      </w:pPr>
      <w:r>
        <w:rPr/>
        <w:t>Итак, почти все деньги создаются путём того, что их взяли в кредит. И если бы проценты по кредиту составляли 0%, всё было бы нормально. Но банковская система, естественно, не согласится на такие условия. И мы видим, что повсеместно присутствуют проценты по кредиту. Конечно, возникает справедливый вопрос, как будут работать банки, если кредитная ставка будет равна нулю, чем они будут платить зарплату сотрудникам и так далее. Но из этой ситуации есть очень простой и красивый выход. К этому вопросу мы вернёмся, когда будем рассматривать агро-финансовые и промышленно-финансовые корпорации. Здесь же рассмотрим, к чему приводит наличие кредитного процента. Ответ очевиден – это приводит к возникновению инфляции. Но это не самая главная беда.</w:t>
      </w:r>
    </w:p>
    <w:p>
      <w:pPr>
        <w:pStyle w:val="Normal"/>
        <w:ind w:firstLine="720"/>
        <w:jc w:val="both"/>
        <w:rPr/>
      </w:pPr>
      <w:r>
        <w:rPr/>
        <w:t>Конец необходимого отступления.</w:t>
      </w:r>
    </w:p>
    <w:p>
      <w:pPr>
        <w:pStyle w:val="Normal"/>
        <w:ind w:firstLine="720"/>
        <w:rPr/>
      </w:pPr>
      <w:r>
        <w:rPr/>
      </w:r>
    </w:p>
    <w:p>
      <w:pPr>
        <w:pStyle w:val="Normal"/>
        <w:ind w:firstLine="720"/>
        <w:jc w:val="both"/>
        <w:rPr/>
      </w:pPr>
      <w:r>
        <w:rPr/>
        <w:t>Давайте рассмотрим этот вопрос в ракурсе нашей проблемы, а именно как всё это отражается на биосфере планеты.</w:t>
      </w:r>
    </w:p>
    <w:p>
      <w:pPr>
        <w:pStyle w:val="Normal"/>
        <w:ind w:firstLine="720"/>
        <w:jc w:val="both"/>
        <w:rPr>
          <w:b/>
          <w:b/>
        </w:rPr>
      </w:pPr>
      <w:r>
        <w:rPr>
          <w:b/>
        </w:rPr>
        <w:t>А сейчас позвольте сделать смелое утверждение: - «Именно наличие кредитного процента приводит к истощению и уничтожению биосферы планеты Земля».</w:t>
      </w:r>
    </w:p>
    <w:p>
      <w:pPr>
        <w:pStyle w:val="Normal"/>
        <w:ind w:firstLine="720"/>
        <w:jc w:val="both"/>
        <w:rPr/>
      </w:pPr>
      <w:r>
        <w:rPr/>
        <w:t>«Ничего себе!» -  скажете Вы. Ну, каким образом всё это может быть связано. По этому поводу есть предложение. Давайте не будем горячиться, а спокойно и обстоятельно во всём разберёмся.</w:t>
      </w:r>
    </w:p>
    <w:p>
      <w:pPr>
        <w:pStyle w:val="Normal"/>
        <w:ind w:firstLine="720"/>
        <w:jc w:val="both"/>
        <w:rPr/>
      </w:pPr>
      <w:r>
        <w:rPr/>
        <w:t>Так вот, почти все деньги создаются путём того, что их взяли в кредит под проценты. А это значит, что вернуть необходимо сумму большую. Возникает вопрос, а откуда она возьмётся. Всё дело в том, что ей не откуда больше взяться кроме как взять в кредит. Это вовсе не означает, что все берут новый кредит, чтобы погасить свой старый кредит. Вся система гораздо запутанней. Допустим, Вы взяли некую сумму в кредит для совершения торговой операции. В этом случае Вы позаботитесь, чтобы прибыль от совершения сделки превысила все возможные проценты по кредиту. И даже возможно учтёте задержку в оплате. Но вопрос, откуда возьмёт деньги покупатель. Например, он так же кредитуется в банке. А если это не так, то в пределе по длинной цепочке покупателей-продавцов всё равно деньги берутся в банке. Ведь им просто не откуда больше взяться. Помните, вначале мы говорили, все деньги создаются банковской системой, а не государствами. Кто не верит, тот может сам в этом убедиться. Конечно, об этом не станут рассказывать на каждом углу, но при желании можно докопаться до истины.</w:t>
      </w:r>
    </w:p>
    <w:p>
      <w:pPr>
        <w:pStyle w:val="Normal"/>
        <w:ind w:firstLine="720"/>
        <w:jc w:val="both"/>
        <w:rPr/>
      </w:pPr>
      <w:r>
        <w:rPr/>
        <w:t>Таким образом, получается, что для возврата кредитов необходимо брать новые кредиты. Но каждый, кто это делает, естественно строит планы как их отдавать. Для этого ему необходимо производить товары или услуги, востребованные на рынке. То есть происходит постоянный рост количества произведённых товаров и услуг. Но для этого необходимо всё большее количество сырья и энергии. А энергия тоже требует затрат ресурсов Земли, ведь она как правило вырабатывается путём сжигания сырья.</w:t>
      </w:r>
    </w:p>
    <w:p>
      <w:pPr>
        <w:pStyle w:val="Normal"/>
        <w:ind w:firstLine="720"/>
        <w:jc w:val="both"/>
        <w:rPr>
          <w:b/>
          <w:b/>
        </w:rPr>
      </w:pPr>
      <w:r>
        <w:rPr>
          <w:b/>
        </w:rPr>
        <w:t>Отсюда вытекает следующий вывод – отдача кредитов возможно только при постоянном росте производства, что приводит к истощению ресурсов планеты.</w:t>
      </w:r>
    </w:p>
    <w:p>
      <w:pPr>
        <w:pStyle w:val="Normal"/>
        <w:ind w:firstLine="720"/>
        <w:jc w:val="both"/>
        <w:rPr/>
      </w:pPr>
      <w:r>
        <w:rPr/>
        <w:t>Вот кстати и ответ на вопрос для чего нам с Вами так усиленно навязывается паразитарно-потребительский образ жизни. Без его пропаганды существующая система, а она опирается на банковскую систему, просто не сможет существовать. Получается своего рода пирамида. Только очень хитрая и запутанная.</w:t>
      </w:r>
    </w:p>
    <w:p>
      <w:pPr>
        <w:pStyle w:val="Normal"/>
        <w:ind w:firstLine="720"/>
        <w:jc w:val="both"/>
        <w:rPr/>
      </w:pPr>
      <w:r>
        <w:rPr/>
        <w:t xml:space="preserve">Далее хочется познакомить Вас с принципом работы стандартной пирамиды. Кто знаком с её работой, могут пропустить следующие несколько абзацев. </w:t>
      </w:r>
    </w:p>
    <w:p>
      <w:pPr>
        <w:pStyle w:val="Normal"/>
        <w:ind w:firstLine="720"/>
        <w:jc w:val="both"/>
        <w:rPr/>
      </w:pPr>
      <w:r>
        <w:rPr/>
        <w:t>В советские времена существовала такая игра – «Рубль». Смысл её заключался в следующем. Вам приходит по почте письмо, от какого-либо старого и далёкого знакомого. Где лежит один советский рубль и предлагается следующий сценарий:</w:t>
      </w:r>
    </w:p>
    <w:p>
      <w:pPr>
        <w:pStyle w:val="Normal"/>
        <w:ind w:firstLine="720"/>
        <w:jc w:val="both"/>
        <w:rPr/>
      </w:pPr>
      <w:r>
        <w:rPr/>
        <w:t>- отправить рубль по пяти адресам, указанным в письме;</w:t>
      </w:r>
    </w:p>
    <w:p>
      <w:pPr>
        <w:pStyle w:val="Normal"/>
        <w:ind w:firstLine="720"/>
        <w:jc w:val="both"/>
        <w:rPr/>
      </w:pPr>
      <w:r>
        <w:rPr/>
        <w:t>- отправить письма стандартного содержание своим пяти знакомым, в каждое из которых вложить рубль, но из списка, состоящего из пяти адресов, необходимо исключить верхний адрес, все остальные сместить на один шаг вверх, а свой поместить вниз.</w:t>
      </w:r>
    </w:p>
    <w:p>
      <w:pPr>
        <w:pStyle w:val="Normal"/>
        <w:ind w:firstLine="720"/>
        <w:jc w:val="both"/>
        <w:rPr/>
      </w:pPr>
      <w:r>
        <w:rPr/>
        <w:t>А потом просто сидеть и ждать конверты с рублями.</w:t>
      </w:r>
    </w:p>
    <w:p>
      <w:pPr>
        <w:pStyle w:val="Normal"/>
        <w:ind w:firstLine="720"/>
        <w:jc w:val="both"/>
        <w:rPr/>
      </w:pPr>
      <w:r>
        <w:rPr/>
        <w:t>Что в этом случае произойдёт:</w:t>
      </w:r>
    </w:p>
    <w:p>
      <w:pPr>
        <w:pStyle w:val="Normal"/>
        <w:ind w:firstLine="720"/>
        <w:jc w:val="both"/>
        <w:rPr/>
      </w:pPr>
      <w:r>
        <w:rPr/>
        <w:t>Шаг 1 – Вы потратили 10 рублей и 1 рубль получили, помните, в самом начале, его прислал Вам Ваш знакомый, так сказать  в подтверждение серьёзности, 5 рублей отправили по указанным пяти адресам, в том числе и Вашему отдалённому знакомому, а пять своим знакомым для затравки. Итог Вы потратили 9 рублей;</w:t>
      </w:r>
    </w:p>
    <w:p>
      <w:pPr>
        <w:pStyle w:val="Normal"/>
        <w:ind w:firstLine="720"/>
        <w:jc w:val="both"/>
        <w:rPr/>
      </w:pPr>
      <w:r>
        <w:rPr/>
        <w:t>Шаг 2 – Ваши пять знакомых отправили Вам каждый по рублю. Итого: Вы получили 5 рублей. Ваш баланс минус четыре. Но при этом Вы уже оказались не на последнем месте в списке в письме, а на предпоследнем, то есть четвёртом сверху. И в таком виде письмо пошло уже двадцати пяти участникам игры. Ведь все Ваши пять знакомых отправили каждый пяти своим;</w:t>
      </w:r>
    </w:p>
    <w:p>
      <w:pPr>
        <w:pStyle w:val="Normal"/>
        <w:ind w:firstLine="720"/>
        <w:jc w:val="both"/>
        <w:rPr/>
      </w:pPr>
      <w:r>
        <w:rPr/>
        <w:t>Шаг 3 – Вы получили 25 рублей. Ваш баланс плюс двадцать один рубль;</w:t>
      </w:r>
    </w:p>
    <w:p>
      <w:pPr>
        <w:pStyle w:val="Normal"/>
        <w:ind w:firstLine="720"/>
        <w:jc w:val="both"/>
        <w:rPr/>
      </w:pPr>
      <w:r>
        <w:rPr/>
        <w:t>Шаг 4 – Вы на третьем месте и получаете 25 х 5 = 125 рублей. Ваш баланс 21 + 125  = 146 рублей;</w:t>
      </w:r>
    </w:p>
    <w:p>
      <w:pPr>
        <w:pStyle w:val="Normal"/>
        <w:ind w:firstLine="720"/>
        <w:jc w:val="both"/>
        <w:rPr/>
      </w:pPr>
      <w:r>
        <w:rPr/>
        <w:t>Шаг 5 – Вы на втором месте и получаете 125 х 5 = 625 рублей. Ваш баланс 146 + 625 = 771 рубль;</w:t>
      </w:r>
    </w:p>
    <w:p>
      <w:pPr>
        <w:pStyle w:val="Normal"/>
        <w:ind w:firstLine="720"/>
        <w:jc w:val="both"/>
        <w:rPr/>
      </w:pPr>
      <w:r>
        <w:rPr/>
        <w:t>Шаг 5 – Вы на первом месте и получаете 625 х 5 = 3125 рублей. После чего Вы выбываете с игры. Ваш итоговый баланс 771 + 3125 = 3896 рублей.</w:t>
      </w:r>
    </w:p>
    <w:p>
      <w:pPr>
        <w:pStyle w:val="Normal"/>
        <w:ind w:firstLine="720"/>
        <w:jc w:val="both"/>
        <w:rPr/>
      </w:pPr>
      <w:r>
        <w:rPr/>
        <w:t>На первый взгляд заманчиво, но есть несколько подводных камней, не говоря уже о том, что деньги, заработанные нечестным трудом, счастья не приносят.</w:t>
      </w:r>
    </w:p>
    <w:p>
      <w:pPr>
        <w:pStyle w:val="Normal"/>
        <w:ind w:firstLine="720"/>
        <w:jc w:val="both"/>
        <w:rPr/>
      </w:pPr>
      <w:r>
        <w:rPr/>
        <w:t>Во-первых, не каждый, получивший письмо согласится стать участником игры, либо же окажется недобросовестным и сделает, что-нибудь не так;</w:t>
      </w:r>
    </w:p>
    <w:p>
      <w:pPr>
        <w:pStyle w:val="Normal"/>
        <w:ind w:firstLine="720"/>
        <w:jc w:val="both"/>
        <w:rPr/>
      </w:pPr>
      <w:r>
        <w:rPr/>
        <w:t>Во-вторых, получивший письмо, на каком-либо этапе может оказаться умней и задуматься, а с чего, собственно говоря, берутся такие деньги. А подумав, становится понятно, что все доходы участников оплачиваются следующими игроками, количество которых становится с каждым шагом больше и больше. И этот умный игрок подумает, а вдруг игра идёт уже давно, и некоторые потенциальные игроки, которых я подключу уже в игре, и ждут своих доходов. В этом случае я, оплатив кому-либо доходы, окажусь не с чем. И тогда он либо начнёт свою игру с нуля, где он будет на вершине пирамиды, либо же попросту откажется принимать участие, и пострадают другие;</w:t>
      </w:r>
    </w:p>
    <w:p>
      <w:pPr>
        <w:pStyle w:val="Normal"/>
        <w:ind w:firstLine="720"/>
        <w:jc w:val="both"/>
        <w:rPr/>
      </w:pPr>
      <w:r>
        <w:rPr/>
        <w:t>В-третьих… всё равно конец всегда один, всегда присутствует последний, нижний, самый многочисленный слой пирамиды, который собственно говоря, и оплачивает доходы вышестоящих, и только теряет деньги.</w:t>
      </w:r>
    </w:p>
    <w:p>
      <w:pPr>
        <w:pStyle w:val="Normal"/>
        <w:ind w:firstLine="720"/>
        <w:jc w:val="both"/>
        <w:rPr/>
      </w:pPr>
      <w:r>
        <w:rPr/>
        <w:t>Во времена перестройки, да и в более поздние времена таких пирамид было множество. Многие обожглись на них. И каждый раз хитроумные архитекторы придумывали всё более и более ухищрённые и правдоподобные сценарии. Но самая могучая и, в тоже время, самая невидимая пирамида – это мировая кредитно-финансовая система. Эта пирамида будет работать до тех пор, пока хватает ресурсов планеты или пока у людей не поменяется мировоззрение с паразитарно-потребительского на демографически-обусловленное</w:t>
      </w:r>
      <w:r>
        <w:rPr>
          <w:rStyle w:val="FootnoteCharacters"/>
          <w:rStyle w:val="FootnoteAnchor"/>
        </w:rPr>
        <w:footnoteReference w:id="5"/>
      </w:r>
      <w:r>
        <w:rPr/>
        <w:t>, которое отвечает реальным возможностям планеты.</w:t>
      </w:r>
    </w:p>
    <w:p>
      <w:pPr>
        <w:pStyle w:val="Normal"/>
        <w:ind w:firstLine="720"/>
        <w:jc w:val="both"/>
        <w:rPr/>
      </w:pPr>
      <w:r>
        <w:rPr/>
        <w:t>По этому поводу хочется порекомендовать посмотреть мультфильм о работе кредитной банковской системы. В нём приводится очень интересная аналогия. Работа мировой банковской системы сравнивается с детской игрой, в которой дети бегают по кругу под музыку, а внутри стоят стулья, но стульев на один меньше чем участников. Заведомо известно, что на всех не хватит. Пока играет музыка всем хорошо, но как только музыка прекращается, по правилам игры, всем необходимо занять места на стульях, но одному всегда не хватает места и он выбывает из игры. Так вот, у нас с вами музыка играет, пока у планеты хватает ресурсов поддерживать всё нарастающее потребление. А потом…</w:t>
      </w:r>
    </w:p>
    <w:p>
      <w:pPr>
        <w:pStyle w:val="Normal"/>
        <w:ind w:firstLine="720"/>
        <w:jc w:val="both"/>
        <w:rPr/>
      </w:pPr>
      <w:r>
        <w:rPr/>
        <w:t>Теперь все согласны, что наличие кредитного процента приводит к истощению и уничтожению биосферы планеты Земля?</w:t>
      </w:r>
    </w:p>
    <w:p>
      <w:pPr>
        <w:pStyle w:val="Normal"/>
        <w:ind w:firstLine="720"/>
        <w:jc w:val="both"/>
        <w:rPr/>
      </w:pPr>
      <w:r>
        <w:rPr/>
        <w:t>Если кто-либо из читателей попробует всё это рассказать банковскому работнику, который может что-либо понять, а не простому клерку, он натолкнётся на стену неприятия и возмущения. Но одно можно гарантировать, если все же заставить его, банковского работника отбросить эмоции и проанализировать факты, то он согласится с каждым сказанным Вами словом.</w:t>
      </w:r>
    </w:p>
    <w:p>
      <w:pPr>
        <w:pStyle w:val="Normal"/>
        <w:ind w:firstLine="720"/>
        <w:jc w:val="both"/>
        <w:rPr/>
      </w:pPr>
      <w:r>
        <w:rPr/>
        <w:t>Не справедливо будет, только лишь критиковать существующую банковскую систему. Любые категорические высказывания всегда вызывают неприязнь у противоположной стороны, кроме того необходимо помнить и то, что любые препятствия даются человеку для того, чтобы он стал более опытным. Здесь будет к месту такое мудрое изречение: - «Если Вы попали в неприятную ситуацию, ответьте себе на два вопроса, что такого неправильного Вы сделали, из-за чего собственно оказались в ситуации, и какой положительный урок Вы должны вынести из неё».</w:t>
      </w:r>
    </w:p>
    <w:p>
      <w:pPr>
        <w:pStyle w:val="Normal"/>
        <w:ind w:firstLine="720"/>
        <w:jc w:val="both"/>
        <w:rPr/>
      </w:pPr>
      <w:r>
        <w:rPr/>
        <w:t>В защиту банковской системы и ссудного процента можно сказать следующее. Известно, что на планете существует постоянный положительный прирост населения. А это значит, что есть объективная необходимость роста количества производимых товаров и услуг, а так же выработки энергии. Кроме того, существует постоянное желание каждого человека, семьи улучшать своё благосостояние. Каждый из нас живёт, работает и, как правило, всегда мечтает улучшить условия быта, получить более качественное питание, более добротную одежду. И это нормально. Таким образом, всегда существует демографически обусловленный рост количества потребляемых товаров, услуг и энергии на планете. Другое дело, что рост этот должен быть ограничен реальными ресурсами планеты. А если быть более точным, то ресурсами конкретной территории, где проживает данный народ. Так, на основе всей совокупности факторов, в прошлом формировались традиции и обычаи, которые регламентировали потребление. Но об этом более подробно мы поговорим в разделе биологические цивилизации прошлого. На примере славянской цивилизации будет показано как именно традиции и обычаи, формируемые жречеством, обеспечивали комфортную жизнь каждого члена общества, при этом, не нарушая гармонии в природе, и обеспечивая каждому индивидууму возможность его личного духовного развития.</w:t>
      </w:r>
    </w:p>
    <w:p>
      <w:pPr>
        <w:pStyle w:val="Normal"/>
        <w:ind w:firstLine="720"/>
        <w:jc w:val="both"/>
        <w:rPr/>
      </w:pPr>
      <w:r>
        <w:rPr/>
        <w:t>Возникает ещё один вопрос, а до какого предела вообще может расти население планеты, для чего оно растёт и чем всё это закончится. Не волнуйтесь, и на эти вопросы будут даны ответы. А сейчас вернемся, какую всё-таки пользу может приносить ссудный процент.</w:t>
      </w:r>
    </w:p>
    <w:p>
      <w:pPr>
        <w:pStyle w:val="Normal"/>
        <w:ind w:firstLine="720"/>
        <w:jc w:val="both"/>
        <w:rPr/>
      </w:pPr>
      <w:r>
        <w:rPr/>
        <w:t>Представьте себе, предпринимателя, у которого существует возможность брать кредиты совершенно без процентов. В этом случае может произойти следующее. Например, за пять лет, демографически обусловленный рост количества товаров и услуг составил 5 %. А рост товарооборота предпринимателя всего лишь 3%, просто потому, что у него нет нижнего предела, и поэтому не хочется лишний раз напрягаться. Так, например расходы предприятия равны его доходам, либо же доходы незначительно больше. Все получают зарплаты, все довольны. А как спрашивается возвращать кредит, ведь его можно вернуть и попозже, процентов всё равно нет. Если такая ситуация будет повсеместна, то необходимый рост количества товаров и услуг не будет покрываться производством, что приведёт к дефициту продукта и росту цен, то есть к инфляции. Таким образом, с точки зрения правительства, банковский процент является инструментом, который дисциплинирует производителя, управляя им, можно управлять ростом количества товаров и услуг и обеспечивать демографически обусловленные потребности населения.</w:t>
      </w:r>
    </w:p>
    <w:p>
      <w:pPr>
        <w:pStyle w:val="Normal"/>
        <w:ind w:firstLine="720"/>
        <w:jc w:val="both"/>
        <w:rPr/>
      </w:pPr>
      <w:r>
        <w:rPr/>
        <w:t>Вот такую нелёгкую задачу и предстоит нам с вами решать. А сейчас, давайте, классифицируем проблемы современного общества.</w:t>
      </w:r>
    </w:p>
    <w:p>
      <w:pPr>
        <w:pStyle w:val="Normal"/>
        <w:ind w:firstLine="720"/>
        <w:jc w:val="both"/>
        <w:rPr/>
      </w:pPr>
      <w:r>
        <w:rPr/>
      </w:r>
    </w:p>
    <w:p>
      <w:pPr>
        <w:pStyle w:val="Normal"/>
        <w:ind w:firstLine="720"/>
        <w:jc w:val="both"/>
        <w:rPr/>
      </w:pPr>
      <w:r>
        <w:rPr/>
      </w:r>
    </w:p>
    <w:p>
      <w:pPr>
        <w:pStyle w:val="Normal"/>
        <w:ind w:firstLine="540"/>
        <w:rPr>
          <w:sz w:val="28"/>
          <w:szCs w:val="28"/>
        </w:rPr>
      </w:pPr>
      <w:r>
        <w:rPr>
          <w:sz w:val="28"/>
          <w:szCs w:val="28"/>
        </w:rPr>
      </w:r>
    </w:p>
    <w:p>
      <w:pPr>
        <w:pStyle w:val="Normal"/>
        <w:numPr>
          <w:ilvl w:val="0"/>
          <w:numId w:val="0"/>
        </w:numPr>
        <w:ind w:left="720" w:hanging="0"/>
        <w:outlineLvl w:val="2"/>
        <w:rPr/>
      </w:pPr>
      <w:bookmarkStart w:id="6" w:name="__RefHeading___Toc252477135"/>
      <w:bookmarkEnd w:id="6"/>
      <w:r>
        <w:rPr>
          <w:b/>
        </w:rPr>
        <w:t>1.4. Основные проблемы современного общества.</w:t>
      </w:r>
    </w:p>
    <w:p>
      <w:pPr>
        <w:pStyle w:val="Normal"/>
        <w:ind w:firstLine="540"/>
        <w:rPr>
          <w:b/>
          <w:b/>
          <w:sz w:val="28"/>
          <w:szCs w:val="28"/>
        </w:rPr>
      </w:pPr>
      <w:r>
        <w:rPr>
          <w:b/>
          <w:sz w:val="28"/>
          <w:szCs w:val="28"/>
        </w:rPr>
      </w:r>
    </w:p>
    <w:p>
      <w:pPr>
        <w:pStyle w:val="Normal"/>
        <w:ind w:firstLine="720"/>
        <w:rPr>
          <w:b/>
          <w:b/>
          <w:i/>
          <w:i/>
        </w:rPr>
      </w:pPr>
      <w:r>
        <w:rPr>
          <w:b/>
          <w:i/>
        </w:rPr>
        <w:t xml:space="preserve"> </w:t>
      </w:r>
      <w:r>
        <w:rPr>
          <w:b/>
          <w:i/>
        </w:rPr>
        <w:t>Энергетический вопрос…</w:t>
      </w:r>
    </w:p>
    <w:p>
      <w:pPr>
        <w:pStyle w:val="Normal"/>
        <w:ind w:firstLine="720"/>
        <w:jc w:val="both"/>
        <w:rPr/>
      </w:pPr>
      <w:r>
        <w:rPr/>
        <w:t>Суть его заключается в постоянно растущих потребностях потребления энергии самого различного вида – нефть, электроэнергия, уголь и природный газ. Наша жизнь постоянно усложняется, темп жизни современного человека, проживающего как в городах, так и в сёлах, растёт. Каждый человек сегодня, если проанализирует свою жизнь за последние 10 – 15 лет, сможет заметить, что для обеспечения такого же уровня жизни ему приходится работать гораздо больше, нежели раньше, независимо от рода деятельности, инженер, бухгалтер, бизнесмен или работник сельского хозяйства.</w:t>
      </w:r>
    </w:p>
    <w:p>
      <w:pPr>
        <w:pStyle w:val="Normal"/>
        <w:ind w:firstLine="720"/>
        <w:jc w:val="both"/>
        <w:rPr/>
      </w:pPr>
      <w:r>
        <w:rPr/>
        <w:t xml:space="preserve">Это происходит по целому ряду причин, в том числе из-за постоянного удорожания энергоресурсов. </w:t>
      </w:r>
    </w:p>
    <w:p>
      <w:pPr>
        <w:pStyle w:val="Normal"/>
        <w:ind w:firstLine="720"/>
        <w:jc w:val="both"/>
        <w:rPr/>
      </w:pPr>
      <w:r>
        <w:rPr/>
        <w:t>Есть много различных прогнозов, когда закончится нефть, и что будет после этого. Но совершенно очевидно одно, что ничего хорошего современную экономику не ожидает, и что рано или поздно это произойдёт. То же самое относится и к природному газу. Не трудно себе представить, что ожидает современное общество, когда начнёт лавинообразно подниматься цены на нефть и газ. Если внимательно проанализировать события последних лет, то мы уже сегодня замечаем начало этого процесса. Но при всем этом каждый считает, что энергоресурсов на его век хватит. А как же дети, внуки? Да и на наш век может не хватит, если не менять сегодняшнюю ситуацию.</w:t>
      </w:r>
    </w:p>
    <w:p>
      <w:pPr>
        <w:pStyle w:val="Normal"/>
        <w:ind w:firstLine="720"/>
        <w:jc w:val="both"/>
        <w:rPr/>
      </w:pPr>
      <w:r>
        <w:rPr/>
        <w:t>Исходя, из всего вышесказанного можно сделать однозначный вывод: если мы хотим построить общество с устойчивым развитием, как на материальном, так и на духовном уровне, нужно принимать решительные меры по энергетическому вопросу.</w:t>
      </w:r>
    </w:p>
    <w:p>
      <w:pPr>
        <w:pStyle w:val="Normal"/>
        <w:ind w:firstLine="720"/>
        <w:rPr/>
      </w:pPr>
      <w:r>
        <w:rPr/>
      </w:r>
    </w:p>
    <w:p>
      <w:pPr>
        <w:pStyle w:val="Normal"/>
        <w:ind w:firstLine="720"/>
        <w:jc w:val="both"/>
        <w:rPr/>
      </w:pPr>
      <w:r>
        <w:rPr>
          <w:b/>
        </w:rPr>
        <w:t>Сделать это можно только путём построения гармоничной системы хозяйствования и взаимоотношений в обществе.</w:t>
      </w:r>
    </w:p>
    <w:p>
      <w:pPr>
        <w:pStyle w:val="Normal"/>
        <w:ind w:firstLine="720"/>
        <w:rPr>
          <w:b/>
          <w:b/>
        </w:rPr>
      </w:pPr>
      <w:r>
        <w:rPr>
          <w:b/>
        </w:rPr>
      </w:r>
    </w:p>
    <w:p>
      <w:pPr>
        <w:pStyle w:val="Normal"/>
        <w:ind w:firstLine="720"/>
        <w:rPr>
          <w:b/>
          <w:b/>
          <w:i/>
          <w:i/>
        </w:rPr>
      </w:pPr>
      <w:r>
        <w:rPr>
          <w:b/>
          <w:i/>
        </w:rPr>
        <w:t>Экологический вопрос…</w:t>
      </w:r>
    </w:p>
    <w:p>
      <w:pPr>
        <w:pStyle w:val="Normal"/>
        <w:ind w:firstLine="720"/>
        <w:jc w:val="both"/>
        <w:rPr/>
      </w:pPr>
      <w:r>
        <w:rPr/>
        <w:t>Загрязнение воздуха от заводов и выхлопных газов автомобилей, сточные воды и загрязнение водоёмов. Захламление бытовым мусором городов и посёлков, сёл и деревень, а также их окрестностей. Загрязнение мирового океана, основного поставщика кислорода на планете. Радиоактивные загрязнения.</w:t>
      </w:r>
    </w:p>
    <w:p>
      <w:pPr>
        <w:pStyle w:val="Normal"/>
        <w:ind w:firstLine="720"/>
        <w:jc w:val="both"/>
        <w:rPr/>
      </w:pPr>
      <w:r>
        <w:rPr/>
        <w:t>Вот далеко не полный перечень различных проблем стоящих перед современным человечеством. И никакие мероприятия властей и общественных организаций не в состоянии решить эти проблемы. Если и удаётся их где-либо решать, то только локально и всегда за счёт других территорий или стран и при огромных, безвозвратных финансовых вложениях. Вот удел цивилизаций, которые выбирают паразитарно-потребительское развитие, которые не задумываются о судьбе своей планеты. Если такие цивилизации не меняют вектор своего развития, то их ждёт всегда одна и та же незавидная участь – самоуничтожение.</w:t>
      </w:r>
    </w:p>
    <w:p>
      <w:pPr>
        <w:pStyle w:val="Normal"/>
        <w:ind w:firstLine="720"/>
        <w:rPr/>
      </w:pPr>
      <w:r>
        <w:rPr/>
      </w:r>
    </w:p>
    <w:p>
      <w:pPr>
        <w:pStyle w:val="Normal"/>
        <w:ind w:firstLine="720"/>
        <w:rPr>
          <w:b/>
          <w:b/>
          <w:i/>
          <w:i/>
        </w:rPr>
      </w:pPr>
      <w:r>
        <w:rPr>
          <w:b/>
          <w:i/>
        </w:rPr>
        <w:t>Почвенно-продовольственный вопрос…</w:t>
      </w:r>
    </w:p>
    <w:p>
      <w:pPr>
        <w:pStyle w:val="Normal"/>
        <w:ind w:firstLine="720"/>
        <w:jc w:val="both"/>
        <w:rPr/>
      </w:pPr>
      <w:r>
        <w:rPr/>
        <w:t>Экологические проблемы городов известны многим, но города занимают очень маленькие площади, по сравнению с другими территориями. Если плохая экология была бы только в городах, то это ещё полбеды. Давайте посмотрим, как обстоят дела в сельском хозяйстве.</w:t>
      </w:r>
    </w:p>
    <w:p>
      <w:pPr>
        <w:pStyle w:val="Normal"/>
        <w:ind w:firstLine="720"/>
        <w:jc w:val="both"/>
        <w:rPr/>
      </w:pPr>
      <w:r>
        <w:rPr/>
        <w:t>В данный момент времени на территориях стран бывшего СССР производится тотальная вырубка леса. Особенно сильно подвергаются уничтожению дубы! Даже те участки леса, не входившие в заповедный фонд, но которые раньше были табу для лесничества, начали уничтожаться в массовом порядке. И чтобы ни говорили в средствах массовой информации о различных постановлениях и акциях, о необходимости сохранять леса – лесничество неукоснительно делает своё «чёрное» дело.</w:t>
      </w:r>
    </w:p>
    <w:p>
      <w:pPr>
        <w:pStyle w:val="Normal"/>
        <w:ind w:firstLine="720"/>
        <w:jc w:val="both"/>
        <w:rPr/>
      </w:pPr>
      <w:r>
        <w:rPr/>
        <w:t>Вырубка лесов приводит к эрозии почв. Как это происходит? Леса задерживают влагу в почвах за счёт корневой системы и за счёт уменьшения испарения. Если значительные участки освобождать от деревьев, то водой вымываются плодородные вещества в реки, а затем выносятся в моря и океаны. Таким образом, происходит постоянное и безвозвратное вымывание гумуса. Ежегодно правительствами разных стран тратятся огромные суммы по предотвращению эрозии почв, но такими методами этот процесс остановить невозможно. Есть простой и вместе с тем эффективный способ –залесение территорий. Но, к сожалению, при нынешней системе хозяйствования это крайне невыгодная и убыточная процедура, но зато очень выгодная и прибыльная отрасль – заготовка леса. Конечно, некоторые работники лесного хозяйства могут запротестовать, мол, на вырубленных участках обязательно высаживается новый лес, но…. Во-первых, это, как правило, быстрорастущие сосны, а не лиственные долго растущие породы, а ведь именно они дают плодородный слой. А во-вторых, средний возраст леса постоянно снижается, лес попросту, не успевает восстанавливаться.</w:t>
      </w:r>
    </w:p>
    <w:p>
      <w:pPr>
        <w:pStyle w:val="Normal"/>
        <w:ind w:firstLine="720"/>
        <w:jc w:val="both"/>
        <w:rPr/>
      </w:pPr>
      <w:r>
        <w:rPr/>
        <w:t>Работникам сельского хозяйства ничего не остаётся как применение различных химикатов, что, мягко говоря, не лучшим образом сказывается на качестве продуктов и к тому же ведёт к развитию химической отрасли промышленности и ещё большему загрязнению окружающей среды. Всё дальше и дальше уходят от нас натуральные продукты питания, зато входит в моду понятие «экологически чистый продукт», хотя раньше скажи это наши отцам и дедам они этого не поняли бы. И если ничего не менять, то очень скоро мы будем питаться полностью искусственной пищей. К тому же усиливается зависимость земледельцев от правительств и крупных промышленников и как следствие от банков с их ссудными процентами. О каком духовном развитии здесь вообще можно говорить.</w:t>
      </w:r>
    </w:p>
    <w:p>
      <w:pPr>
        <w:pStyle w:val="Normal"/>
        <w:ind w:firstLine="720"/>
        <w:rPr/>
      </w:pPr>
      <w:r>
        <w:rPr/>
      </w:r>
    </w:p>
    <w:p>
      <w:pPr>
        <w:pStyle w:val="Normal"/>
        <w:ind w:firstLine="720"/>
        <w:rPr>
          <w:i/>
          <w:i/>
        </w:rPr>
      </w:pPr>
      <w:r>
        <w:rPr>
          <w:i/>
        </w:rPr>
        <w:t>Из трёх вышеуказанных проблем вытекает следующая.</w:t>
      </w:r>
    </w:p>
    <w:p>
      <w:pPr>
        <w:pStyle w:val="Normal"/>
        <w:ind w:firstLine="720"/>
        <w:rPr>
          <w:i/>
          <w:i/>
        </w:rPr>
      </w:pPr>
      <w:r>
        <w:rPr>
          <w:i/>
        </w:rPr>
      </w:r>
    </w:p>
    <w:p>
      <w:pPr>
        <w:pStyle w:val="Normal"/>
        <w:ind w:firstLine="720"/>
        <w:rPr>
          <w:b/>
          <w:b/>
          <w:i/>
          <w:i/>
        </w:rPr>
      </w:pPr>
      <w:r>
        <w:rPr>
          <w:b/>
          <w:i/>
        </w:rPr>
        <w:t>Климатическая проблема…</w:t>
      </w:r>
    </w:p>
    <w:p>
      <w:pPr>
        <w:pStyle w:val="Normal"/>
        <w:ind w:firstLine="720"/>
        <w:jc w:val="both"/>
        <w:rPr/>
      </w:pPr>
      <w:r>
        <w:rPr/>
        <w:t>Ни для кого не секрет, что наша планета Земля-матушка является живым организмом. Она имеет сложную и развитую инфраструктуру, в которой человек призван выполнять важную роль [6]. А современный человек не только не выполняет возложенные на него функции, но и активно разрушает свою собственную планету. Если сегодня не принять немедленных мер по изменению ситуации, то в скором времени разразится очередная климатическая катастрофа. Такие катастрофы уже не однократно бывали на нашей планете, о чём свидетельствуют легенды, документальные источники, а также археологические находки. Причём изменение климатических условий проходило очень быстро. Так, например, в тундре находят замёрших мамонтов с остатками не переваренной пищи в желудке, что свидетельствует о скорости проходящих процессов. Ведь будь у них достаточно времени, они успели бы, переселится в тёплые края.</w:t>
      </w:r>
    </w:p>
    <w:p>
      <w:pPr>
        <w:pStyle w:val="Normal"/>
        <w:ind w:firstLine="720"/>
        <w:jc w:val="both"/>
        <w:rPr/>
      </w:pPr>
      <w:r>
        <w:rPr/>
        <w:t xml:space="preserve">Насколько сильными будут предстоящие изменения, зависит от того, как поведут себя люди в эти последние годы. По многим данным климатические и географические изменения начнутся в 2012 году, и будут активно продолжаться до 2020 года и, затронут в первую очередь те территории, на которых сохранится паразитический образ жизни. </w:t>
      </w:r>
      <w:bookmarkStart w:id="7" w:name="синий_1"/>
      <w:r>
        <w:rPr/>
        <w:t>[Данный текст писался в 2008-2009 году. По уточнённым данным климатические изменения начались в 1996 году и будут продолжаться до 2036 года</w:t>
      </w:r>
      <w:r>
        <w:rPr>
          <w:i/>
        </w:rPr>
        <w:t>. Прим. автора ко второму изданию. 2017 год.</w:t>
      </w:r>
      <w:r>
        <w:rPr/>
        <w:t>]</w:t>
      </w:r>
    </w:p>
    <w:p>
      <w:pPr>
        <w:pStyle w:val="Normal"/>
        <w:ind w:firstLine="720"/>
        <w:rPr/>
      </w:pPr>
      <w:bookmarkEnd w:id="7"/>
      <w:r>
        <w:rPr/>
        <w:t>Для того, чтобы избежать климатической катастрофы или минимизировать её последствия, человечеству предстоит за этот достаточно короткий промежуток времени не только перестать бездумно истощать природные ресурсы планеты, но и начать выполнять свои функции в ноосфере.</w:t>
      </w:r>
    </w:p>
    <w:p>
      <w:pPr>
        <w:pStyle w:val="Normal"/>
        <w:ind w:firstLine="720"/>
        <w:jc w:val="both"/>
        <w:rPr/>
      </w:pPr>
      <w:r>
        <w:rPr/>
        <w:t>Времени осталось не так уж и много, но не нужно отчаиваться. Потому что, во-первых, сегодня уже созрела критическая масса думающих людей, а во-вторых, временные потоки постепенно уплотняются (закон времени).</w:t>
      </w:r>
    </w:p>
    <w:p>
      <w:pPr>
        <w:pStyle w:val="Normal"/>
        <w:ind w:firstLine="720"/>
        <w:jc w:val="both"/>
        <w:rPr/>
      </w:pPr>
      <w:r>
        <w:rPr/>
        <w:t>Ну, а конкретные шаги, которые необходимо сделать, мы будем обсуждать во второй части данной работы после анализа ситуации, который проводится в первой части.</w:t>
      </w:r>
    </w:p>
    <w:p>
      <w:pPr>
        <w:pStyle w:val="Normal"/>
        <w:ind w:firstLine="720"/>
        <w:rPr/>
      </w:pPr>
      <w:r>
        <w:rPr/>
      </w:r>
    </w:p>
    <w:p>
      <w:pPr>
        <w:pStyle w:val="Normal"/>
        <w:ind w:firstLine="720"/>
        <w:rPr>
          <w:b/>
          <w:b/>
          <w:i/>
          <w:i/>
        </w:rPr>
      </w:pPr>
      <w:r>
        <w:rPr>
          <w:b/>
          <w:i/>
        </w:rPr>
        <w:t>Информационное загрязнение…</w:t>
      </w:r>
    </w:p>
    <w:p>
      <w:pPr>
        <w:pStyle w:val="Normal"/>
        <w:ind w:firstLine="720"/>
        <w:jc w:val="both"/>
        <w:rPr/>
      </w:pPr>
      <w:r>
        <w:rPr/>
        <w:t>Для того чтобы разобраться в этом вопросе, нам нужно договориться о том, что существует не только грубоматериальный план бытия (физическая материя), но и тонкоматериальный (информационный) план. Без этой договорённости мы не сможем досконально понять все вопросы, затрагиваемые этой работой. Для тех, кто в это не верит, кто до сих пор продолжает сомневаться, рекомендована литература [8], [9], [10], [11]. Конечно же, по этому вопросу существуют и другие не менее замечательные книги, и даже более интересные и понятные, но зато в этой литературе научно доказаны и официально зарегистрированы факты существования тонкого плана.</w:t>
      </w:r>
    </w:p>
    <w:p>
      <w:pPr>
        <w:pStyle w:val="Normal"/>
        <w:ind w:firstLine="720"/>
        <w:jc w:val="both"/>
        <w:rPr/>
      </w:pPr>
      <w:r>
        <w:rPr/>
        <w:t>И так, отдельные индивидуумы или группы людей в процессе своей жизнедеятельности производят не только материальный, но и энергоинформационный обмен (ЭНИО) с окружающей средой и друг с другом. При этом окружающая среда, например вода, имеют свойство накапливать информацию из окружающего пространства. Желающие могут посмотреть документальный фильм, посвящённый чудесной силе воды [12].</w:t>
      </w:r>
    </w:p>
    <w:p>
      <w:pPr>
        <w:pStyle w:val="Normal"/>
        <w:ind w:firstLine="720"/>
        <w:jc w:val="both"/>
        <w:rPr/>
      </w:pPr>
      <w:r>
        <w:rPr/>
        <w:t>А теперь давайте проанализируем нашу с Вами жизнь и посмотрим, какие эмоции, мысли преобладают в современном мире. Любой здравомыслящий человек скажет – деструктивные мысли и отрицательные, разрушительные эмоции. Если бы человечество смогло визуально увидеть астрально-ментальный план планеты, то оно бы ужаснулось. Для аналогии представим себе городскую свалку. Непосредственно свалка – это астрально-ментальный план планеты, а копошащиеся в нём бомжи – это люди, точнее их астрально-ментальные матрицы. Не трудно себе представить какое воздействие оказывает эта «свалка» на человечество. Кстати «свалка» тонкого плана неизбежно проявится и на физическом плане, а точнее уже начала проявляться. Посмотрите по сторонам, во что превращаются города и другие населённые пункты. Грязный воздух, захламлённые улицы, обшарпанные дома. Справедливости ради отметим, что свалка распространяется не по всей планете, а только в местах скопления людей. Причём, чем выше плотность населения, тем грязнее физический и тонкий план планеты в этом месте.</w:t>
      </w:r>
    </w:p>
    <w:p>
      <w:pPr>
        <w:pStyle w:val="Normal"/>
        <w:ind w:firstLine="720"/>
        <w:jc w:val="both"/>
        <w:rPr/>
      </w:pPr>
      <w:r>
        <w:rPr/>
        <w:t xml:space="preserve">Естественно, природой заложен процесс восстановления. Например вода, пройдя процесс испарения, а затем конденсации, ещё лучше замораживания, теряет ранее записанные на неё программы, и становится кристально, в буквальном смысле, чистой как на физическом, так и на тонком плане. </w:t>
      </w:r>
    </w:p>
    <w:p>
      <w:pPr>
        <w:pStyle w:val="Normal"/>
        <w:ind w:firstLine="720"/>
        <w:jc w:val="both"/>
        <w:rPr/>
      </w:pPr>
      <w:r>
        <w:rPr/>
        <w:t>Вот пример одного из природных очистительных процессов в городе. Как-то в одну из зим долго не было снега, морозный ветер гонял автомобильную пыль и прочий мусор. Не трудно себе представить, что происходило на тонком плане города. У прохожих угрюмые серые лица, все смотрят себе под ноги и куда-то торопятся. Одним словом обычный городской пейзаж. И вдруг, неожиданно пошёл чистейший белый снег. И картинка резко поменялась. Прохожие улыбаются, шумит детвора. И всё пространство наполнилось чистейшим белым светом. И сразу стало легче на душе. То есть вода, лишённая деструктивных записей и выпавшая в виде снега очистила пространство над городом как на астрально-ментальном, так и на физическом плане.</w:t>
      </w:r>
    </w:p>
    <w:p>
      <w:pPr>
        <w:pStyle w:val="Normal"/>
        <w:ind w:firstLine="720"/>
        <w:rPr>
          <w:b/>
          <w:b/>
          <w:i/>
          <w:i/>
        </w:rPr>
      </w:pPr>
      <w:r>
        <w:rPr>
          <w:b/>
          <w:i/>
        </w:rPr>
      </w:r>
    </w:p>
    <w:p>
      <w:pPr>
        <w:pStyle w:val="Normal"/>
        <w:ind w:firstLine="720"/>
        <w:rPr>
          <w:b/>
          <w:b/>
          <w:i/>
          <w:i/>
        </w:rPr>
      </w:pPr>
      <w:r>
        <w:rPr>
          <w:b/>
          <w:i/>
        </w:rPr>
        <w:t>Деградация части общества…</w:t>
      </w:r>
    </w:p>
    <w:p>
      <w:pPr>
        <w:pStyle w:val="Normal"/>
        <w:ind w:firstLine="720"/>
        <w:jc w:val="both"/>
        <w:rPr/>
      </w:pPr>
      <w:r>
        <w:rPr/>
        <w:t>Живя на хуторе, находящемся в лесу, в отдалении от основной цивилизации очень хорошо видны изменения, происходящие в нашем обществе, в основном это касается городской среды. Если приходится надолго оставаться в городе то, кажется, что никаких изменений не происходит. Изменения становятся заметны тогда, когда отрываешься от основного социума и ведешь природный образ жизни. Как Вы уже, наверное, догадались, изменения происходят не в лучшую сторону.</w:t>
      </w:r>
    </w:p>
    <w:p>
      <w:pPr>
        <w:pStyle w:val="Normal"/>
        <w:ind w:firstLine="720"/>
        <w:jc w:val="both"/>
        <w:rPr/>
      </w:pPr>
      <w:r>
        <w:rPr/>
        <w:t>Изменения касаются практически всех сторон жизни. Например – телевидение, пропаганда насилия и секса, причём с воздействием на подсознание. Постоянное увеличение курящих женщин; легальная, «узаконенная» продажа наркотических средств без рецепта в аптеках, вот до чего уже дошло, по этому поводу приводим документальный фильм о продаже наркотиков в аптеках [13].</w:t>
      </w:r>
      <w:r>
        <w:rPr>
          <w:lang w:val="uk-UA"/>
        </w:rPr>
        <w:t xml:space="preserve"> </w:t>
      </w:r>
      <w:r>
        <w:rPr/>
        <w:t>Увеличение количества пьяных на улицах; и самое главное – страшная пропаганда потребительской культуры и всё большее, и большее её внедрение в общество.</w:t>
      </w:r>
    </w:p>
    <w:p>
      <w:pPr>
        <w:pStyle w:val="Normal"/>
        <w:ind w:firstLine="720"/>
        <w:jc w:val="both"/>
        <w:rPr/>
      </w:pPr>
      <w:r>
        <w:rPr/>
        <w:t>Когда поднимаешь эту тему, люди возмущаются, говорят что это всё фантазия, выдумка, что не нужно всё так уж драматизировать. Особенно это касается темы телевизора. Тот, кто привык его ежедневно смотреть, не замечает негативного воздействия, он сам находится в потоке и его психика медленно меняется вместе со всем обществом. Таким образом, изменений не уловить. То есть они видны, вроде бы, но, кажется, что ничего страшного не происходит. Человек ко всему привыкает. Так, например, нецензурные выражения в фильмах практически вошли в норму. Это не замедлило сказаться на повседневном общении людей. И люди сами того не заметили как изменилось их общение, всё больше и больше допускаются матерные выражения, даже в приличном обществе, в том числе и среди женщин. Люди стали общаться более конфликтно, напряжённо.</w:t>
      </w:r>
    </w:p>
    <w:p>
      <w:pPr>
        <w:pStyle w:val="Normal"/>
        <w:ind w:firstLine="720"/>
        <w:jc w:val="both"/>
        <w:rPr/>
      </w:pPr>
      <w:r>
        <w:rPr/>
        <w:t>Кто не верит, что общество деградирует, может проверить сам. Для этого необходимо просидеть в глуши месяца два-три безвылазно, не смотреть телевизор, не слушать радио, не читать газет, от интернета так же нужно воздержаться. А потом приехать в город. И сразу, станут видны изменения, о которых говорилось выше.</w:t>
      </w:r>
    </w:p>
    <w:p>
      <w:pPr>
        <w:pStyle w:val="Normal"/>
        <w:ind w:firstLine="720"/>
        <w:jc w:val="both"/>
        <w:rPr/>
      </w:pPr>
      <w:r>
        <w:rPr/>
        <w:t>Отметим ещё один момент, к сожалению и те, кто «просыпается» и те, кто находится в «полудрёме», и те, кто продолжает «крепко спать», одним слово подавляющее большинство, в процессе жизнедеятельности разрушают планету. Та часть населения, которая стала на путь осознанности,</w:t>
      </w:r>
      <w:r>
        <w:rPr>
          <w:sz w:val="20"/>
          <w:szCs w:val="20"/>
        </w:rPr>
        <w:t xml:space="preserve"> </w:t>
      </w:r>
      <w:r>
        <w:rPr/>
        <w:t>мучается в бессилии, потому что вынуждена вместе со всеми разрушать планету, а сделать ничего не может, она только и занимается тем, что накапливает теоретический материал о новой (хорошо забытой старой) жизни.</w:t>
      </w:r>
    </w:p>
    <w:p>
      <w:pPr>
        <w:pStyle w:val="Normal"/>
        <w:ind w:firstLine="720"/>
        <w:jc w:val="both"/>
        <w:rPr/>
      </w:pPr>
      <w:r>
        <w:rPr/>
        <w:t>Вот пример. Все, пользуются общественным транспортом, а то и имеют собственные автомобили. А теперь давайте задумаемся, кто больше разрушает планету, тот, кто владеет нефтяными вышками и нефтеперерабатывающими заводами, или тот, кто своими потребностями создаёт для них рынок сбыта. Кто больший преступник, тот, кто отдаёт приказ о бомбардировке Ирака, или тот, кто покупает билет на автобус и тем самым финансирует эту войну, или тот, кто непосредственно бомбит. На самом деле ответственность распределяется между всеми участниками системы. Если бы виновны были, только президенты, то они, уже бы «самовозгорелись», в данном случае работает закон сброса ответственности (кармы) за содеянное на всё человечество, которое объединено в систему. В том числе и на тех, кто стоит на пути духовного развития. Об этом более подробно можно прочитать в книге «Эниология» [5].</w:t>
      </w:r>
    </w:p>
    <w:p>
      <w:pPr>
        <w:pStyle w:val="Normal"/>
        <w:ind w:firstLine="720"/>
        <w:jc w:val="both"/>
        <w:rPr/>
      </w:pPr>
      <w:r>
        <w:rPr/>
        <w:t>Но всем известен закон о том, что количество неизбежно перерастает в качество. А это значит, что уже скоро начнутся реальные перемены общественной жизни. Эта работа как раз и предназначена для того, что бы осветить практические вопросы перехода к новым взаимоотношениям.</w:t>
      </w:r>
    </w:p>
    <w:p>
      <w:pPr>
        <w:pStyle w:val="Normal"/>
        <w:ind w:firstLine="720"/>
        <w:rPr>
          <w:b/>
          <w:b/>
          <w:i/>
          <w:i/>
        </w:rPr>
      </w:pPr>
      <w:r>
        <w:rPr>
          <w:b/>
          <w:i/>
        </w:rPr>
      </w:r>
    </w:p>
    <w:p>
      <w:pPr>
        <w:pStyle w:val="Normal"/>
        <w:ind w:firstLine="720"/>
        <w:rPr>
          <w:b/>
          <w:b/>
          <w:i/>
          <w:i/>
        </w:rPr>
      </w:pPr>
      <w:r>
        <w:rPr>
          <w:b/>
          <w:i/>
        </w:rPr>
        <w:t>Управленческий кризис…</w:t>
      </w:r>
    </w:p>
    <w:p>
      <w:pPr>
        <w:pStyle w:val="Normal"/>
        <w:ind w:firstLine="720"/>
        <w:jc w:val="both"/>
        <w:rPr/>
      </w:pPr>
      <w:r>
        <w:rPr/>
        <w:t xml:space="preserve">Сегодняшняя ситуация напоминает классическую </w:t>
      </w:r>
      <w:r>
        <w:rPr>
          <w:i/>
        </w:rPr>
        <w:t>революционную ситуацию –когда не только низы не могут жить по старому, но и когда верхи не могут управлять по старому.</w:t>
      </w:r>
      <w:r>
        <w:rPr/>
        <w:t xml:space="preserve"> Сегодня это относится не только к нашей стране, а ко всему мировому сообществу.</w:t>
      </w:r>
    </w:p>
    <w:p>
      <w:pPr>
        <w:pStyle w:val="Normal"/>
        <w:ind w:firstLine="720"/>
        <w:jc w:val="both"/>
        <w:rPr/>
      </w:pPr>
      <w:r>
        <w:rPr/>
        <w:t>Не будем подробно останавливаться на вопросе, кто и как осуществляет управление на планете. По этой теме ведётся множество споров, есть огромное количество самых противоречивых фактов. Какие-то из них правдивы, какие-то специально придуманы для запутывания населения. Обозначим только тот момент, что не правительства управляют государствами. Об этом сейчас знают даже дети. И действительно, вот один маленький пример. Ответьте себе на один вопрос, кто придумывает законы? Правильно – Дума или Верховный Совет, или другие подобные им органы. А исходя, из каких соображений они это делают. Исходя из своего собственного мировоззрения и интересов тех, кто их привёл к власти, а именно той экономической платформы, которую они представляют. А их интересы так же определяются мировоззрением. А кто формирует мировоззрение масс, правильно – средства массовой информации. То есть тот, кто управляет средствами массовой информации тот косвенно, то есть безструктурно управляет всеми остальными. Но работники СМИ тоже подконтрольны, однако ими управляют уже гораздо тоньше. Не будем дальше вдаваться в подробности. Назовём всё это сборище «верхушкой».</w:t>
      </w:r>
      <w:r>
        <w:rPr>
          <w:sz w:val="20"/>
          <w:szCs w:val="20"/>
        </w:rPr>
        <w:t xml:space="preserve"> </w:t>
      </w:r>
      <w:r>
        <w:rPr/>
        <w:t>Для более подробного ознакомления можно прочитать следующую литературу: «Книга Живы» [6], «Эниология» [5], концепция общественной безопасности «Мёртвая вода» [2].</w:t>
      </w:r>
    </w:p>
    <w:p>
      <w:pPr>
        <w:pStyle w:val="Normal"/>
        <w:ind w:firstLine="720"/>
        <w:jc w:val="both"/>
        <w:rPr/>
      </w:pPr>
      <w:r>
        <w:rPr/>
        <w:t>В рамках данной работы остановимся только на тех проблемах, которые возникли сейчас перед «верхушкой». Напомним, сейчас происходят некоторые изменения с нашей планетой.</w:t>
      </w:r>
    </w:p>
    <w:p>
      <w:pPr>
        <w:pStyle w:val="Normal"/>
        <w:ind w:firstLine="720"/>
        <w:rPr/>
      </w:pPr>
      <w:r>
        <w:rPr/>
        <w:t>Не вдаваясь в физику процесса можно просто констатировать факт. Например, возьмём для сравнения стандартную деревню Х</w:t>
      </w:r>
      <w:r>
        <w:rPr>
          <w:lang w:val="en-US"/>
        </w:rPr>
        <w:t>I</w:t>
      </w:r>
      <w:r>
        <w:rPr/>
        <w:t>Х века и ту же деревню конца ХХ века. Х</w:t>
      </w:r>
      <w:r>
        <w:rPr>
          <w:lang w:val="en-US"/>
        </w:rPr>
        <w:t>I</w:t>
      </w:r>
      <w:r>
        <w:rPr/>
        <w:t>Х век родился человек посмотрел в окно – телега едет, умирая, смотрит в то же окно едет та же самая телега. А родился человек в ХХ веке. При рождении телега едет, а в конце жизни скоростной автомобиль (пример взят из лекций по концепции общественной безопасности генерала Петрова [1]). Та же ситуация во всех отраслях хозяйства.</w:t>
      </w:r>
    </w:p>
    <w:p>
      <w:pPr>
        <w:pStyle w:val="Normal"/>
        <w:ind w:firstLine="720"/>
        <w:rPr/>
      </w:pPr>
      <w:r>
        <w:rPr/>
        <w:t>Далее будем называть это явление – законом времени.</w:t>
      </w:r>
    </w:p>
    <w:p>
      <w:pPr>
        <w:pStyle w:val="Normal"/>
        <w:ind w:firstLine="720"/>
        <w:jc w:val="both"/>
        <w:rPr/>
      </w:pPr>
      <w:r>
        <w:rPr/>
        <w:t>Если посмотреть на ситуацию непредвзято, то – становится понятным, что со времён становления на Земле паразитарного общества, человечество постоянно живёт в рабовладельческом строе, хотя на сегодняшний день он очень сильно видоизменился, точнее замаскирован. Да еще и живем, как на зоне вечером сами запираем себя в камеры под железные двери с засовами, а утром выходим на прогулку и общественные работы. А ведь еще не так давно наши прадеды, уходя из дома, подпирали дверь просто палицей. Получается, люди добровольно хоть и несознательно выбирают рабскую жизнь, потому что самостоятельно жить не умеют. Основная масса человечества имеет физическую свободу, но лишена воли.</w:t>
      </w:r>
    </w:p>
    <w:p>
      <w:pPr>
        <w:pStyle w:val="Normal"/>
        <w:ind w:firstLine="720"/>
        <w:jc w:val="both"/>
        <w:rPr/>
      </w:pPr>
      <w:r>
        <w:rPr/>
        <w:t>Весь принцип безструктурного управления основывается на частичном или полном сокрытии информации от человечества. Информация выдается дозировано, только та и в том количестве, которое необходимо для осуществления деятельности на данном иерархическом уровне. В связи с ускорением временно-событийных процессов, помните закон времени, для подержания системы, «верхушке» пришлось давать больше информации низам, что привело к образованию устойчивого нисходящего информационного потока. Кроме того, человечеству стала поступать в течение долгого времени недоступная ранее информация и от так называемых светлых сил. Всё это привело к пробуждению сознания значительной части «спящего» человечества и образованию думающего населения, не желающего далее жить рабами.</w:t>
      </w:r>
    </w:p>
    <w:p>
      <w:pPr>
        <w:pStyle w:val="Normal"/>
        <w:ind w:firstLine="720"/>
        <w:jc w:val="both"/>
        <w:rPr/>
      </w:pPr>
      <w:r>
        <w:rPr/>
        <w:t>Таким образом, можно предположить о скором наступлении управленческого кризиса, последствия которого трудно спрогнозировать.</w:t>
      </w:r>
    </w:p>
    <w:p>
      <w:pPr>
        <w:pStyle w:val="Normal"/>
        <w:ind w:firstLine="720"/>
        <w:jc w:val="both"/>
        <w:rPr/>
      </w:pPr>
      <w:r>
        <w:rPr/>
        <w:t>Кризисная ситуация частично начинает проявляться уже сегодня. Различные государственные структуры всё больше и больше оказывают давление на население, и если раньше их действия хоть как то согласовывались между собой, то сейчас каждая структура тянет одеяло на себя и пытается хапнуть столько, сколько ей представляется возможным, не задумываясь о жизнеспособности той личности или организации, которую она обдирает.</w:t>
      </w:r>
    </w:p>
    <w:p>
      <w:pPr>
        <w:pStyle w:val="Normal"/>
        <w:ind w:firstLine="720"/>
        <w:jc w:val="both"/>
        <w:rPr/>
      </w:pPr>
      <w:r>
        <w:rPr/>
        <w:t>Приведём простейший пример из жизни. Один человек оформил землю для ведения сельского хозяйства. Естественно земельный ресурс обратил на это своё внимание и сразу же принялся за работу, то есть начал налагать различные штрафы, исходя из каких-то там своих постановлений. Один из поводов наложения штрафа было наличие бурьяна на участке, хотя следует заметить, что это были лекарственные травы, которые там специально выращивались. По этому поводу были суды и прочие разбирательства, пытались доказать, что лекарственные растения – это продукция сельскохозяйственного назначения. Хотя, что тут доказывать, если в законе прямо говорится, что лекарственные травы являются сельскохозяйственной продукцией. Но для чиновников закон не указ, для них существуют только свои внутренние постановления, короче говоря, землю нужно только пахать и всё. Но дело не в этом. На участке помимо различных трав растут ещё и деревья, в том числе и молодые сосны. И вот, когда владелец решил убрать часть сосен, на него «наехала» экология и грозилась оштрафовать и даже завести уголовное дело, тоже ссылаясь на свои постановления. Спрашивается, как ему пахать землю, ведь для этого нужно убрать деревья. Вот и находится он меж двух огней, с одной стороны земельный ресурс, который грозится налагать ежемесячно штрафы, пока он не перепашет землю, а с другой экология.</w:t>
      </w:r>
    </w:p>
    <w:p>
      <w:pPr>
        <w:pStyle w:val="Normal"/>
        <w:ind w:firstLine="720"/>
        <w:jc w:val="both"/>
        <w:rPr/>
      </w:pPr>
      <w:r>
        <w:rPr/>
        <w:t>Это конечно не самое страшное, что может произойти в жизни, но такие ситуации начинают встречаться всё чаще и чаще. Просто данный пример очень хорошо характеризует начало процесса управленческого кризиса. И можно чётко констатировать факт вхождения человечества в период хаоса.</w:t>
      </w:r>
    </w:p>
    <w:p>
      <w:pPr>
        <w:pStyle w:val="Normal"/>
        <w:ind w:firstLine="720"/>
        <w:jc w:val="both"/>
        <w:rPr/>
      </w:pPr>
      <w:r>
        <w:rPr/>
        <w:t xml:space="preserve">Не нужно дожидаться пока он наступит, лучше сейчас принять меры по созданию более совершенной управленческой структуры. </w:t>
      </w:r>
    </w:p>
    <w:p>
      <w:pPr>
        <w:pStyle w:val="Normal"/>
        <w:ind w:firstLine="720"/>
        <w:jc w:val="both"/>
        <w:rPr/>
      </w:pPr>
      <w:r>
        <w:rPr/>
        <w:t>В заключении хочется добавить, что пока писались эти строки, в мире разразился финансовый кризис или как его принято называть ипотечный кризис, хотя вполне очевидно, что причина его – «кривая» кредитно-финансовая система, которая живёт своей собственной, отдельной от производственной сферы жизнью и думает только о максимизации своих прибылей. Это лишний раз доказывает, что необходимо как можно скорее, пока ещё хоть как то держится экономика, переводить мировое сообщество на другой уровень социального понимания, другой стереотип мышления.</w:t>
      </w:r>
    </w:p>
    <w:p>
      <w:pPr>
        <w:pStyle w:val="Normal"/>
        <w:ind w:firstLine="720"/>
        <w:jc w:val="both"/>
        <w:rPr/>
      </w:pPr>
      <w:r>
        <w:rPr/>
        <w:t>Всё, закругляемся обсуждать технократическое общество и переходим к более интересным и глубоким, как в историческом, так и в смысловом понимании, темам.</w:t>
      </w:r>
      <w:r>
        <w:br w:type="page"/>
      </w:r>
    </w:p>
    <w:p>
      <w:pPr>
        <w:pStyle w:val="Normal"/>
        <w:ind w:firstLine="720"/>
        <w:jc w:val="both"/>
        <w:rPr/>
      </w:pPr>
      <w:r>
        <w:rPr/>
      </w:r>
    </w:p>
    <w:p>
      <w:pPr>
        <w:pStyle w:val="Normal"/>
        <w:numPr>
          <w:ilvl w:val="0"/>
          <w:numId w:val="0"/>
        </w:numPr>
        <w:ind w:left="360" w:firstLine="360"/>
        <w:outlineLvl w:val="1"/>
        <w:rPr>
          <w:b/>
          <w:b/>
          <w:sz w:val="28"/>
          <w:szCs w:val="28"/>
        </w:rPr>
      </w:pPr>
      <w:bookmarkStart w:id="8" w:name="__RefHeading___Toc252477136"/>
      <w:bookmarkEnd w:id="8"/>
      <w:r>
        <w:rPr>
          <w:b/>
          <w:sz w:val="28"/>
          <w:szCs w:val="28"/>
        </w:rPr>
        <w:t>2. Биологические цивилизации прошлого.</w:t>
      </w:r>
    </w:p>
    <w:p>
      <w:pPr>
        <w:pStyle w:val="Normal"/>
        <w:ind w:left="720" w:hanging="0"/>
        <w:rPr>
          <w:b/>
          <w:b/>
          <w:sz w:val="28"/>
          <w:szCs w:val="28"/>
        </w:rPr>
      </w:pPr>
      <w:r>
        <w:rPr>
          <w:b/>
          <w:sz w:val="28"/>
          <w:szCs w:val="28"/>
        </w:rPr>
      </w:r>
    </w:p>
    <w:p>
      <w:pPr>
        <w:pStyle w:val="Normal"/>
        <w:numPr>
          <w:ilvl w:val="0"/>
          <w:numId w:val="0"/>
        </w:numPr>
        <w:ind w:left="720" w:hanging="0"/>
        <w:outlineLvl w:val="2"/>
        <w:rPr>
          <w:b/>
          <w:b/>
        </w:rPr>
      </w:pPr>
      <w:bookmarkStart w:id="9" w:name="__RefHeading___Toc252477137"/>
      <w:bookmarkEnd w:id="9"/>
      <w:r>
        <w:rPr>
          <w:b/>
        </w:rPr>
        <w:t>2.1. Обзор различных цивилизаций.</w:t>
      </w:r>
    </w:p>
    <w:p>
      <w:pPr>
        <w:pStyle w:val="Normal"/>
        <w:ind w:firstLine="720"/>
        <w:rPr>
          <w:b/>
          <w:b/>
        </w:rPr>
      </w:pPr>
      <w:r>
        <w:rPr>
          <w:b/>
        </w:rPr>
      </w:r>
    </w:p>
    <w:p>
      <w:pPr>
        <w:pStyle w:val="Normal"/>
        <w:ind w:firstLine="720"/>
        <w:jc w:val="both"/>
        <w:rPr/>
      </w:pPr>
      <w:r>
        <w:rPr/>
        <w:t>Если рассматривать этот вопрос в разрезе современной ортодоксальной науки, то его можно считать закрытым. Потому, что по официально принятому мнению никаких биологических цивилизаций прошлого не было. Хотя если рассмотреть фактологический и археологический материал, плюс к этому внимательно изучить летописи и древние карты, то становиться совершенно очевидно, что это не так. Оказывается, что всё-таки биологические цивилизации прошлого –  это реальность. Мы все слышали о легендарной Атлантиде и Гиперборее. Слушали сказки о Берендеи. Кришнаиты нам рассказывают на улицах о великой и могущественной ведической цивилизации древней Индии. Александр Сергеевич Пушкин воспел Лукоморье, да так красочно, что, кажется закрой глаза, сделай шаг и ты там. А вот исчерпывающе ответить на вопрос, какими они были достаточно трудно.</w:t>
      </w:r>
    </w:p>
    <w:p>
      <w:pPr>
        <w:pStyle w:val="Normal"/>
        <w:ind w:firstLine="720"/>
        <w:jc w:val="both"/>
        <w:rPr>
          <w:lang w:val="en-US"/>
        </w:rPr>
      </w:pPr>
      <w:r>
        <w:rPr/>
        <w:t>Именно этим и пользуется система, выбрасывая обрывочные сведения в массы. А если к этому ещё и прибавить различную их трактовку всевозможными конфессиями, то получается и вовсе некое безумное нагромождение, которое учёные, да и просто грамотные люди боятся назвать версией. Так, например, на территориях бывшего Советского Союза в последнее время стала очень популярна тема славянства. Но, что только не доводится слышать и читать в литературе. Многие сведения не то, что противоречат, они буквально аннигилируют друг друга.</w:t>
      </w:r>
    </w:p>
    <w:p>
      <w:pPr>
        <w:pStyle w:val="Normal"/>
        <w:ind w:firstLine="720"/>
        <w:jc w:val="both"/>
        <w:rPr/>
      </w:pPr>
      <w:r>
        <w:rPr/>
        <w:t>Можно заняться анализом этой темы и вполне вероятно получится сложить какую-то более или менее естественную картину. Однако такая картина будет приниматься одними группами населения, и отвергат</w:t>
      </w:r>
      <w:bookmarkStart w:id="10" w:name="синий_2"/>
      <w:bookmarkEnd w:id="10"/>
      <w:r>
        <w:rPr/>
        <w:t>ься другими. В любом случае всякого рода толки на эту тему породят множество исторических, политических и других обострений и конфликтов. Поэтому целесообразно данную тему вынести в отдельную работу «Биологические цивилизации древности».</w:t>
      </w:r>
    </w:p>
    <w:p>
      <w:pPr>
        <w:pStyle w:val="Normal"/>
        <w:ind w:firstLine="720"/>
        <w:jc w:val="both"/>
        <w:rPr/>
      </w:pPr>
      <w:r>
        <w:rPr/>
        <w:t>Но можно подметить следующий факт. Что весь былинно-сказочный период делиться на два этапа:</w:t>
      </w:r>
    </w:p>
    <w:p>
      <w:pPr>
        <w:pStyle w:val="Normal"/>
        <w:numPr>
          <w:ilvl w:val="0"/>
          <w:numId w:val="27"/>
        </w:numPr>
        <w:jc w:val="both"/>
        <w:rPr/>
      </w:pPr>
      <w:r>
        <w:rPr/>
        <w:t>первый, это «золотой век», то есть период гармоничной и счастливой жизни в согласии с духами, Богом, то есть другими словами в ладу с биосферой планеты;</w:t>
      </w:r>
    </w:p>
    <w:p>
      <w:pPr>
        <w:pStyle w:val="Normal"/>
        <w:numPr>
          <w:ilvl w:val="0"/>
          <w:numId w:val="27"/>
        </w:numPr>
        <w:jc w:val="both"/>
        <w:rPr/>
      </w:pPr>
      <w:r>
        <w:rPr/>
        <w:t>и второй, период прихода зла (появление кощея, нашествия орд, орков, демонов и так далее), то есть начало противостояний, и катастроф всевозможного характера.</w:t>
      </w:r>
    </w:p>
    <w:p>
      <w:pPr>
        <w:pStyle w:val="Normal"/>
        <w:ind w:firstLine="720"/>
        <w:jc w:val="both"/>
        <w:rPr/>
      </w:pPr>
      <w:r>
        <w:rPr/>
        <w:t>По преданиям наша звёздная система вошла в так называемый тёмный рукав галактики. Но давайте, всё же обратимся к науке.</w:t>
      </w:r>
    </w:p>
    <w:p>
      <w:pPr>
        <w:pStyle w:val="Normal"/>
        <w:ind w:firstLine="720"/>
        <w:jc w:val="both"/>
        <w:rPr/>
      </w:pPr>
      <w:r>
        <w:rPr/>
        <w:t>Прежде всего, проведём аналогию. Давайте представим себе времена года на Земле, а так же смену дня и ночи. В результате того, что наша планета совершает годичный оборот вокруг солнца, а её ось имеет некоторый наклон к плоскости эклиптики, происходит смена времён года. А в результате суточного вращения планеты вокруг своей оси, идет смена дня и ночи. Не подумайте, что мы считаем, будто вы этого не знаете. Всё это было сказано только для того, чтобы перед глазами возник образ этих процессов. А теперь давайте аналогично представим себе нашу галактику. Она так же совершает вращательное движение вокруг своей оси. При этом звёздные системы оборачиваются вокруг центра галактики (галактического солнца – это очень плотное скопление звёзд), кроме того звёздные системы осуществляют движение поперёк плоскости эклиптики. Аналогия смены времён года и времени суток. Кстати если обратиться к официальной науке, можно встретить понятие «галактическая зима». Позднее мы подробно рассмотрим это явление, но частично коснемся его сейчас. Так существуют периоды, когда солнечная система пересекает плоскость эклиптики галактики, где находятся основные скопления газопылевых облаков. В это время Земля получает меньшее количество энергии (происходит изменение спектра) от Солнца, пыль препятствует проходу солнечных лучей, и практически совсем не получает энергии от центра галактики. В этот период значительно понижается разнообразие видов биосферы, исчезает с лица Земли ряд растений и животных.</w:t>
      </w:r>
    </w:p>
    <w:p>
      <w:pPr>
        <w:pStyle w:val="Normal"/>
        <w:ind w:firstLine="720"/>
        <w:jc w:val="both"/>
        <w:rPr/>
      </w:pPr>
      <w:r>
        <w:rPr/>
        <w:t xml:space="preserve">А теперь давайте задумаемся, что происходит зимой, с некоторыми видами животных и насекомых, имеется в виду наша обычная зима, а не галактическая. Чтобы пережить холодное и голодное время они впадают в спячку. На лицо недостаток энергии, получаемой от солнца. В это время они лёгкая добыча для других животных-хищников или для человека. В то же время люди не так тяжело переносят зимнее время. Уровень их развития позволяет легко пережить холодные времена. Они строят теплые и уютные дома, делают запасы пищи. Более того, если взять древний уклад жизни, когда образ жизни человека соответствовал природным циклам, в зиме была особая привлекательность. </w:t>
      </w:r>
    </w:p>
    <w:p>
      <w:pPr>
        <w:pStyle w:val="Normal"/>
        <w:ind w:firstLine="720"/>
        <w:jc w:val="both"/>
        <w:rPr/>
      </w:pPr>
      <w:r>
        <w:rPr/>
        <w:t>Зимой можно было заняться творчеством, обучением, работой над собой, что по сути, является основной задачей человека</w:t>
      </w:r>
      <w:r>
        <w:rPr>
          <w:rStyle w:val="FootnoteCharacters"/>
          <w:rStyle w:val="FootnoteAnchor"/>
        </w:rPr>
        <w:footnoteReference w:id="6"/>
      </w:r>
      <w:r>
        <w:rPr/>
        <w:t>.</w:t>
      </w:r>
    </w:p>
    <w:p>
      <w:pPr>
        <w:pStyle w:val="Normal"/>
        <w:ind w:firstLine="720"/>
        <w:jc w:val="both"/>
        <w:rPr/>
      </w:pPr>
      <w:r>
        <w:rPr/>
        <w:t xml:space="preserve">А теперь вернёмся к Ночи </w:t>
      </w:r>
      <w:bookmarkStart w:id="11" w:name="синий_3"/>
      <w:r>
        <w:rPr/>
        <w:t>о которой говорится в былинах и легендах</w:t>
      </w:r>
      <w:bookmarkEnd w:id="11"/>
      <w:r>
        <w:rPr/>
        <w:t>. Возможно, это понятие соотносится  с галактической зимой. В этот период на Земле исчезает ряд растений, животных, а люди попросту впадают в спячку, но не в физическом смысле, а в тонко-материальном. У них притупляется интуиция, затрудняется выход в информационные поля и так далее. В этот время люди, точнее всё человеческое сообщество может стать лёгкой добычей для чужеродного разума. Проведём аналогию с насекомыми, впадающими в спячку зимой. Так они лёгкая добыча для дятлов, которые их выковыривают из-под коры.</w:t>
      </w:r>
    </w:p>
    <w:p>
      <w:pPr>
        <w:pStyle w:val="Normal"/>
        <w:ind w:firstLine="720"/>
        <w:jc w:val="both"/>
        <w:rPr/>
      </w:pPr>
      <w:r>
        <w:rPr/>
        <w:t>На эти мысли натолкнула одна жизненная ситуация. Однажды зимой распиливали брёвна на пилораме. Распиливая очередное бревно, натолкнулись на муравейник, находящейся в зимней спячке прямо внутри, во внутреннем дупле. Естественно, все муравьи погибли, даже не просыпаясь, попросту замёрзли. Не повезло им. По случайному стечению обстоятельств именно это дерево было срезано зимой и попало на пилораму. А где-то рядом в соседнем дереве, преспокойно пережидает зиму соседняя цивилизация муравьёв.</w:t>
      </w:r>
    </w:p>
    <w:p>
      <w:pPr>
        <w:pStyle w:val="Normal"/>
        <w:ind w:firstLine="720"/>
        <w:jc w:val="both"/>
        <w:rPr/>
      </w:pPr>
      <w:r>
        <w:rPr/>
        <w:t>Люди же легко пережидают зиму, но благодаря уровню развития социума. Мы, во-первых, знаем о приходе зимы. Во-вторых, с определённой долей вероятности знаем, какая будет температура, готовим дрова, запасы пищи, покупаем теплую одежду и обувь. И тогда зима для нас прекрасное время отдыха, размышлений, и… духовного развития, наконец.</w:t>
      </w:r>
    </w:p>
    <w:p>
      <w:pPr>
        <w:pStyle w:val="Normal"/>
        <w:ind w:firstLine="720"/>
        <w:jc w:val="both"/>
        <w:rPr/>
      </w:pPr>
      <w:r>
        <w:rPr/>
        <w:t xml:space="preserve">Совсем другое дело галактическая зима, или, </w:t>
      </w:r>
      <w:bookmarkStart w:id="12" w:name="синий_4"/>
      <w:r>
        <w:rPr/>
        <w:t>так называемая Ночь</w:t>
      </w:r>
      <w:bookmarkEnd w:id="12"/>
      <w:r>
        <w:rPr/>
        <w:t>. Для многих планетарных цивилизаций, не подготовившихся к ней, как следует, она может стать последней, как для тех муравьёв. Но для того чтобы быть готовыми к галактической зиме нужно повышать уровень развития. Раз наша планета всё ещё жива, можно предположить, что наши предки сделали всё, ещё в 38164 году до нашей эры, чтобы мы пережили эту зиму, и дотянули до галактической весны.[29] И, тем не менее, предположим, что наша планета всё же подверглась нападению космических паразитов. Обратимся к легендам об Атлантиде. Как ни странно, именно она сыграла ключевую роль в попытке порабощения нашей планеты.</w:t>
      </w:r>
    </w:p>
    <w:p>
      <w:pPr>
        <w:pStyle w:val="Normal"/>
        <w:ind w:firstLine="720"/>
        <w:jc w:val="both"/>
        <w:rPr/>
      </w:pPr>
      <w:r>
        <w:rPr/>
        <w:t>Атлантида вступила в контакт с недружелюбным инопланетным разумом. И, то ли из-за этого, то ли из-за удалённости Атлантиды от основного места проживания народов там образовалась толпо-элитарная система управления обществом. Вся власть была сосредоточена в руках правителей магов, владеющих всей доступной системой знаний того времени, а для простого люда существовал запрет даже на колесо. В дальнейшем Атланты то ли хотели развязать захватническую войну, то ли проводили какие-то эксперименты, а может быть и специально, чтобы замаскировать следы своей деятельности, но в результате свели с орбиты спутник Земли Фата. В результате произошла очередная катастрофа планетарного масштаба и Атлантида исчезла с лица Земли. Отсюда выражение «фатальный исход». Сами же правители спасаются и создают новое государство Египет, где вся власть принадлежит жрецам, их ученикам и потомкам. Которые, кстати, существуют и по сей день, и, теперь, уже практически правят всем миром, именно их мы имеем в виду, когда говорим о глобальном предикторе, стоящим во главе глобальной мировой мафии. Смотри [1], [2], [3].</w:t>
      </w:r>
    </w:p>
    <w:p>
      <w:pPr>
        <w:pStyle w:val="Normal"/>
        <w:ind w:firstLine="720"/>
        <w:jc w:val="both"/>
        <w:rPr/>
      </w:pPr>
      <w:r>
        <w:rPr/>
        <w:t xml:space="preserve">По некоторым данным атланты сформировали не только Египет, а, так же с целью порабощения народов планеты, были сформированы ещё два менее известных центра «цивилизации». Это Тибет, так называемая Шамбала и цивилизация Майя, отцами которой были потомки Атлантов. Для всех трёх очагов – Майя, Египет, Тибет, характерен единый стиль архитектуры. Мы можем наблюдать пирамидальные постройки колоссальных размеров, выполненные из массивных каменных блоков, явно обработанных неким неизвестным инструментом. Технология строительства и по сей день остаётся загадкой для учёных. А самый главный вопрос – для чего были построены все эти комплексы? Более подробно с этим вопросом можно ознакомиться, просмотрев документальные фильмы – «Атлантида» [20], «Шамбала» [21], «Неизвестная Мексика» [22], «Неизвестный Египет» [23]. </w:t>
      </w:r>
    </w:p>
    <w:p>
      <w:pPr>
        <w:pStyle w:val="Normal"/>
        <w:ind w:firstLine="708"/>
        <w:jc w:val="both"/>
        <w:rPr/>
      </w:pPr>
      <w:r>
        <w:rPr/>
        <w:t>И хотя наша планета подверглась нападению в этот тёмный период, всё же нашлись силы, которые долгое время противостоят им, хоть и с потерями. Сейчас самое трудное время, но мы продержимся, дольше ждали. А потом… вероятно у людей начнут открываться возможности, они будут больше знать, видеть, понимать, в общем поживём-увидим. Появление детей индиго показывает нам, что этот процесс уже начался, что человеческая раса начала выздоравливать. Но, как говорится, на Бога надейся, а сам не плошай. Это значит, что нельзя сидеть и ничего не делать.</w:t>
      </w:r>
    </w:p>
    <w:p>
      <w:pPr>
        <w:pStyle w:val="Normal"/>
        <w:ind w:firstLine="720"/>
        <w:jc w:val="both"/>
        <w:rPr/>
      </w:pPr>
      <w:r>
        <w:rPr/>
        <w:t>В заключение этой темы хочется сказать, что к следующей галактической зиме мы, имеется в виду человечество, должны подготовиться лучше, и тогда у нас вообще не будет никаких проблем. И будет как в стихотворении Пушкина «Зимнее утро»</w:t>
      </w:r>
      <w:r>
        <w:rPr>
          <w:i/>
        </w:rPr>
        <w:t>.</w:t>
      </w:r>
      <w:r>
        <w:rPr/>
        <w:t xml:space="preserve"> </w:t>
      </w:r>
    </w:p>
    <w:p>
      <w:pPr>
        <w:pStyle w:val="Normal"/>
        <w:ind w:firstLine="720"/>
        <w:rPr/>
      </w:pPr>
      <w:r>
        <w:rPr/>
      </w:r>
    </w:p>
    <w:p>
      <w:pPr>
        <w:pStyle w:val="Normal"/>
        <w:ind w:firstLine="2160"/>
        <w:rPr>
          <w:i/>
          <w:i/>
        </w:rPr>
      </w:pPr>
      <w:r>
        <w:rPr>
          <w:i/>
        </w:rPr>
        <w:t>Мороз и солнце – день чудесный,</w:t>
      </w:r>
    </w:p>
    <w:p>
      <w:pPr>
        <w:pStyle w:val="Normal"/>
        <w:ind w:firstLine="2160"/>
        <w:rPr>
          <w:i/>
          <w:i/>
        </w:rPr>
      </w:pPr>
      <w:r>
        <w:rPr>
          <w:i/>
        </w:rPr>
        <w:t>Ещё ты дремлешь друг прелестный,</w:t>
      </w:r>
    </w:p>
    <w:p>
      <w:pPr>
        <w:pStyle w:val="Normal"/>
        <w:ind w:firstLine="2160"/>
        <w:rPr>
          <w:i/>
          <w:i/>
        </w:rPr>
      </w:pPr>
      <w:r>
        <w:rPr>
          <w:i/>
        </w:rPr>
        <w:t>Пора красавица проснись.</w:t>
      </w:r>
    </w:p>
    <w:p>
      <w:pPr>
        <w:pStyle w:val="Normal"/>
        <w:ind w:firstLine="2160"/>
        <w:rPr>
          <w:i/>
          <w:i/>
        </w:rPr>
      </w:pPr>
      <w:r>
        <w:rPr>
          <w:i/>
        </w:rPr>
        <w:t>Открой сомкнутой негой взоры,</w:t>
      </w:r>
    </w:p>
    <w:p>
      <w:pPr>
        <w:pStyle w:val="Normal"/>
        <w:ind w:firstLine="2160"/>
        <w:rPr>
          <w:i/>
          <w:i/>
        </w:rPr>
      </w:pPr>
      <w:r>
        <w:rPr>
          <w:i/>
        </w:rPr>
        <w:t>Навстречу северной Авроры,</w:t>
      </w:r>
    </w:p>
    <w:p>
      <w:pPr>
        <w:pStyle w:val="Normal"/>
        <w:ind w:firstLine="2160"/>
        <w:rPr>
          <w:i/>
          <w:i/>
        </w:rPr>
      </w:pPr>
      <w:r>
        <w:rPr>
          <w:i/>
        </w:rPr>
        <w:t>Звездою севера явись.</w:t>
      </w:r>
    </w:p>
    <w:p>
      <w:pPr>
        <w:pStyle w:val="Normal"/>
        <w:ind w:firstLine="2160"/>
        <w:rPr>
          <w:i/>
          <w:i/>
        </w:rPr>
      </w:pPr>
      <w:r>
        <w:rPr>
          <w:i/>
        </w:rPr>
      </w:r>
    </w:p>
    <w:p>
      <w:pPr>
        <w:pStyle w:val="Normal"/>
        <w:ind w:firstLine="2160"/>
        <w:rPr>
          <w:i/>
          <w:i/>
        </w:rPr>
      </w:pPr>
      <w:r>
        <w:rPr>
          <w:i/>
        </w:rPr>
        <w:t>Вечор. Ты помнишь, вьюга злилась,</w:t>
      </w:r>
    </w:p>
    <w:p>
      <w:pPr>
        <w:pStyle w:val="Normal"/>
        <w:ind w:firstLine="2160"/>
        <w:rPr>
          <w:i/>
          <w:i/>
        </w:rPr>
      </w:pPr>
      <w:r>
        <w:rPr>
          <w:i/>
        </w:rPr>
        <w:t>На мутном небе мгла носилась,</w:t>
      </w:r>
    </w:p>
    <w:p>
      <w:pPr>
        <w:pStyle w:val="Normal"/>
        <w:ind w:firstLine="2160"/>
        <w:rPr>
          <w:i/>
          <w:i/>
        </w:rPr>
      </w:pPr>
      <w:r>
        <w:rPr>
          <w:i/>
        </w:rPr>
        <w:t>Луна, как бледное пятно,</w:t>
      </w:r>
    </w:p>
    <w:p>
      <w:pPr>
        <w:pStyle w:val="Normal"/>
        <w:ind w:firstLine="2160"/>
        <w:rPr>
          <w:i/>
          <w:i/>
        </w:rPr>
      </w:pPr>
      <w:r>
        <w:rPr>
          <w:i/>
        </w:rPr>
        <w:t>Сквозь тучи мрачные желтела,</w:t>
      </w:r>
    </w:p>
    <w:p>
      <w:pPr>
        <w:pStyle w:val="Normal"/>
        <w:ind w:firstLine="2160"/>
        <w:rPr>
          <w:i/>
          <w:i/>
        </w:rPr>
      </w:pPr>
      <w:r>
        <w:rPr>
          <w:i/>
        </w:rPr>
        <w:t>И ты печальная сидела.</w:t>
      </w:r>
    </w:p>
    <w:p>
      <w:pPr>
        <w:pStyle w:val="Normal"/>
        <w:ind w:firstLine="2160"/>
        <w:rPr>
          <w:i/>
          <w:i/>
        </w:rPr>
      </w:pPr>
      <w:r>
        <w:rPr>
          <w:i/>
        </w:rPr>
        <w:t>А нынче посмотри в окно.</w:t>
      </w:r>
    </w:p>
    <w:p>
      <w:pPr>
        <w:pStyle w:val="Normal"/>
        <w:ind w:firstLine="2160"/>
        <w:rPr>
          <w:i/>
          <w:i/>
        </w:rPr>
      </w:pPr>
      <w:r>
        <w:rPr>
          <w:i/>
        </w:rPr>
      </w:r>
    </w:p>
    <w:p>
      <w:pPr>
        <w:pStyle w:val="Normal"/>
        <w:ind w:firstLine="2160"/>
        <w:rPr>
          <w:i/>
          <w:i/>
        </w:rPr>
      </w:pPr>
      <w:r>
        <w:rPr>
          <w:i/>
        </w:rPr>
        <w:t>Под голубыми небесами,</w:t>
      </w:r>
    </w:p>
    <w:p>
      <w:pPr>
        <w:pStyle w:val="Normal"/>
        <w:ind w:firstLine="2160"/>
        <w:rPr>
          <w:i/>
          <w:i/>
        </w:rPr>
      </w:pPr>
      <w:r>
        <w:rPr>
          <w:i/>
        </w:rPr>
        <w:t>Великолепными коврами,</w:t>
      </w:r>
    </w:p>
    <w:p>
      <w:pPr>
        <w:pStyle w:val="Normal"/>
        <w:ind w:firstLine="2160"/>
        <w:rPr>
          <w:i/>
          <w:i/>
        </w:rPr>
      </w:pPr>
      <w:r>
        <w:rPr>
          <w:i/>
        </w:rPr>
        <w:t>Блестя на солнце, снег лежит.</w:t>
      </w:r>
    </w:p>
    <w:p>
      <w:pPr>
        <w:pStyle w:val="Normal"/>
        <w:ind w:firstLine="2160"/>
        <w:rPr>
          <w:i/>
          <w:i/>
        </w:rPr>
      </w:pPr>
      <w:r>
        <w:rPr>
          <w:i/>
        </w:rPr>
        <w:t>Прозрачный лес один чернеет,</w:t>
      </w:r>
    </w:p>
    <w:p>
      <w:pPr>
        <w:pStyle w:val="Normal"/>
        <w:ind w:firstLine="2160"/>
        <w:rPr>
          <w:i/>
          <w:i/>
        </w:rPr>
      </w:pPr>
      <w:r>
        <w:rPr>
          <w:i/>
        </w:rPr>
        <w:t>И ель сквозь иней зеленеет,</w:t>
      </w:r>
    </w:p>
    <w:p>
      <w:pPr>
        <w:pStyle w:val="Normal"/>
        <w:ind w:firstLine="2160"/>
        <w:rPr>
          <w:i/>
          <w:i/>
        </w:rPr>
      </w:pPr>
      <w:r>
        <w:rPr>
          <w:i/>
        </w:rPr>
        <w:t>И речка подо льдом блестит.</w:t>
      </w:r>
    </w:p>
    <w:p>
      <w:pPr>
        <w:pStyle w:val="Normal"/>
        <w:ind w:firstLine="2160"/>
        <w:rPr>
          <w:i/>
          <w:i/>
        </w:rPr>
      </w:pPr>
      <w:r>
        <w:rPr>
          <w:i/>
        </w:rPr>
      </w:r>
    </w:p>
    <w:p>
      <w:pPr>
        <w:pStyle w:val="Normal"/>
        <w:ind w:firstLine="2160"/>
        <w:rPr>
          <w:i/>
          <w:i/>
        </w:rPr>
      </w:pPr>
      <w:r>
        <w:rPr>
          <w:i/>
        </w:rPr>
        <w:t>Вся комната,</w:t>
      </w:r>
    </w:p>
    <w:p>
      <w:pPr>
        <w:pStyle w:val="Normal"/>
        <w:ind w:firstLine="2160"/>
        <w:rPr>
          <w:i/>
          <w:i/>
        </w:rPr>
      </w:pPr>
      <w:r>
        <w:rPr>
          <w:i/>
        </w:rPr>
        <w:t>Янтарным светом, озарена.</w:t>
      </w:r>
    </w:p>
    <w:p>
      <w:pPr>
        <w:pStyle w:val="Normal"/>
        <w:ind w:firstLine="2160"/>
        <w:rPr>
          <w:i/>
          <w:i/>
        </w:rPr>
      </w:pPr>
      <w:r>
        <w:rPr>
          <w:i/>
        </w:rPr>
        <w:t>Трещит натопленная печь.</w:t>
      </w:r>
    </w:p>
    <w:p>
      <w:pPr>
        <w:pStyle w:val="Normal"/>
        <w:ind w:firstLine="2160"/>
        <w:rPr>
          <w:i/>
          <w:i/>
        </w:rPr>
      </w:pPr>
      <w:r>
        <w:rPr>
          <w:i/>
        </w:rPr>
        <w:t>Приятно думать у лежанки,</w:t>
      </w:r>
    </w:p>
    <w:p>
      <w:pPr>
        <w:pStyle w:val="Normal"/>
        <w:ind w:firstLine="2160"/>
        <w:rPr>
          <w:i/>
          <w:i/>
        </w:rPr>
      </w:pPr>
      <w:r>
        <w:rPr>
          <w:i/>
        </w:rPr>
        <w:t>А знаешь. Не велеть ли в санки</w:t>
      </w:r>
    </w:p>
    <w:p>
      <w:pPr>
        <w:pStyle w:val="Normal"/>
        <w:ind w:firstLine="2160"/>
        <w:rPr>
          <w:i/>
          <w:i/>
        </w:rPr>
      </w:pPr>
      <w:r>
        <w:rPr>
          <w:i/>
        </w:rPr>
        <w:t>Кобылку бурую запречь.</w:t>
      </w:r>
    </w:p>
    <w:p>
      <w:pPr>
        <w:pStyle w:val="Normal"/>
        <w:ind w:firstLine="2160"/>
        <w:rPr>
          <w:i/>
          <w:i/>
        </w:rPr>
      </w:pPr>
      <w:r>
        <w:rPr>
          <w:i/>
        </w:rPr>
      </w:r>
    </w:p>
    <w:p>
      <w:pPr>
        <w:pStyle w:val="Normal"/>
        <w:ind w:firstLine="2160"/>
        <w:rPr>
          <w:i/>
          <w:i/>
        </w:rPr>
      </w:pPr>
      <w:r>
        <w:rPr>
          <w:i/>
        </w:rPr>
        <w:t>Скользя по утреннему снегу,</w:t>
      </w:r>
    </w:p>
    <w:p>
      <w:pPr>
        <w:pStyle w:val="Normal"/>
        <w:ind w:firstLine="2160"/>
        <w:rPr>
          <w:i/>
          <w:i/>
        </w:rPr>
      </w:pPr>
      <w:r>
        <w:rPr>
          <w:i/>
        </w:rPr>
        <w:t>Друг милый предадимся бегу</w:t>
      </w:r>
    </w:p>
    <w:p>
      <w:pPr>
        <w:pStyle w:val="Normal"/>
        <w:ind w:firstLine="2160"/>
        <w:rPr>
          <w:i/>
          <w:i/>
        </w:rPr>
      </w:pPr>
      <w:r>
        <w:rPr>
          <w:i/>
        </w:rPr>
        <w:t>Нетерпеливого коня.</w:t>
      </w:r>
    </w:p>
    <w:p>
      <w:pPr>
        <w:pStyle w:val="Normal"/>
        <w:ind w:firstLine="2160"/>
        <w:rPr>
          <w:i/>
          <w:i/>
        </w:rPr>
      </w:pPr>
      <w:r>
        <w:rPr>
          <w:i/>
        </w:rPr>
        <w:t>Мы посетим поля пустые,</w:t>
      </w:r>
    </w:p>
    <w:p>
      <w:pPr>
        <w:pStyle w:val="Normal"/>
        <w:ind w:firstLine="2160"/>
        <w:rPr>
          <w:i/>
          <w:i/>
        </w:rPr>
      </w:pPr>
      <w:r>
        <w:rPr>
          <w:i/>
        </w:rPr>
        <w:t>Леса, недавно столь густые,</w:t>
      </w:r>
    </w:p>
    <w:p>
      <w:pPr>
        <w:pStyle w:val="Normal"/>
        <w:ind w:firstLine="2160"/>
        <w:rPr>
          <w:i/>
          <w:i/>
        </w:rPr>
      </w:pPr>
      <w:r>
        <w:rPr>
          <w:i/>
        </w:rPr>
        <w:t>И берег милый для меня.</w:t>
      </w:r>
    </w:p>
    <w:p>
      <w:pPr>
        <w:pStyle w:val="Normal"/>
        <w:ind w:firstLine="720"/>
        <w:rPr>
          <w:i/>
          <w:i/>
        </w:rPr>
      </w:pPr>
      <w:r>
        <w:rPr>
          <w:i/>
        </w:rPr>
      </w:r>
    </w:p>
    <w:p>
      <w:pPr>
        <w:pStyle w:val="Normal"/>
        <w:ind w:firstLine="720"/>
        <w:jc w:val="both"/>
        <w:rPr/>
      </w:pPr>
      <w:r>
        <w:rPr/>
        <w:t>А для этого человечество должно заниматься главной задачей, поставленной ему Богом – развитием своего генетического потенциала.</w:t>
      </w:r>
    </w:p>
    <w:p>
      <w:pPr>
        <w:pStyle w:val="Normal"/>
        <w:ind w:firstLine="720"/>
        <w:jc w:val="both"/>
        <w:rPr/>
      </w:pPr>
      <w:r>
        <w:rPr/>
        <w:t xml:space="preserve">. </w:t>
      </w:r>
    </w:p>
    <w:p>
      <w:pPr>
        <w:pStyle w:val="Normal"/>
        <w:numPr>
          <w:ilvl w:val="0"/>
          <w:numId w:val="0"/>
        </w:numPr>
        <w:ind w:left="720" w:hanging="0"/>
        <w:outlineLvl w:val="2"/>
        <w:rPr/>
      </w:pPr>
      <w:bookmarkStart w:id="13" w:name="__RefHeading___Toc252477138"/>
      <w:bookmarkEnd w:id="13"/>
      <w:r>
        <w:rPr>
          <w:b/>
        </w:rPr>
        <w:t>2.2. Задача человека в биологической цивилизации – освоение генетически обусловленного потенциала.</w:t>
      </w:r>
    </w:p>
    <w:p>
      <w:pPr>
        <w:pStyle w:val="Normal"/>
        <w:ind w:firstLine="720"/>
        <w:rPr>
          <w:b/>
          <w:b/>
        </w:rPr>
      </w:pPr>
      <w:r>
        <w:rPr>
          <w:b/>
        </w:rPr>
      </w:r>
    </w:p>
    <w:p>
      <w:pPr>
        <w:pStyle w:val="Normal"/>
        <w:ind w:firstLine="720"/>
        <w:jc w:val="both"/>
        <w:rPr/>
      </w:pPr>
      <w:r>
        <w:rPr/>
        <w:t>В чём смысл жизни? Наверное, редко кто не задавал себе такой вопрос. Но, как правило, мало кто может вразумительно ответить на него. Для чего рождёно человечество и каков жизненный путь каждого из нас. Для большинства ответы на эти вопросы так и остаются загадкой. Многие не получив ответов в детстве и юности перестают задумываться над этим. Так жизнь человека, семьи, целого народа превращается в серые будни. И истинный смысл жизни – предназначение, подменяются жаждой заработать деньги, добиться власти или просто выживания.</w:t>
      </w:r>
    </w:p>
    <w:p>
      <w:pPr>
        <w:pStyle w:val="Normal"/>
        <w:ind w:firstLine="720"/>
        <w:jc w:val="both"/>
        <w:rPr/>
      </w:pPr>
      <w:r>
        <w:rPr/>
        <w:t>И всё же, попытаемся ответить на эти вопросы, или хотя бы обозначить направление, в котором необходимо двигаться.</w:t>
      </w:r>
    </w:p>
    <w:p>
      <w:pPr>
        <w:pStyle w:val="Normal"/>
        <w:ind w:firstLine="720"/>
        <w:jc w:val="both"/>
        <w:rPr/>
      </w:pPr>
      <w:r>
        <w:rPr/>
        <w:t>Для начала классифицируем их.</w:t>
      </w:r>
    </w:p>
    <w:p>
      <w:pPr>
        <w:pStyle w:val="Normal"/>
        <w:ind w:firstLine="720"/>
        <w:jc w:val="both"/>
        <w:rPr/>
      </w:pPr>
      <w:r>
        <w:rPr/>
        <w:t>Во-первых, в чём смысл жизни человека.</w:t>
      </w:r>
    </w:p>
    <w:p>
      <w:pPr>
        <w:pStyle w:val="Normal"/>
        <w:ind w:firstLine="720"/>
        <w:jc w:val="both"/>
        <w:rPr/>
      </w:pPr>
      <w:r>
        <w:rPr/>
        <w:t>Во-вторых, в чём смысл жизни человечества.</w:t>
      </w:r>
    </w:p>
    <w:p>
      <w:pPr>
        <w:pStyle w:val="Normal"/>
        <w:ind w:firstLine="720"/>
        <w:jc w:val="both"/>
        <w:rPr/>
      </w:pPr>
      <w:r>
        <w:rPr/>
        <w:t>Но если разобраться, то становится, очевидно, что ответы на эти вопросы могут носить двоякий характер.</w:t>
      </w:r>
    </w:p>
    <w:p>
      <w:pPr>
        <w:pStyle w:val="Normal"/>
        <w:ind w:firstLine="720"/>
        <w:jc w:val="both"/>
        <w:rPr/>
      </w:pPr>
      <w:r>
        <w:rPr/>
        <w:t>Ведь человечество живёт в окружающей среде – биосфере. А, как известно в природе всё взаимосвязано и всё имеет своё назначение. В связи с этим, вопрос, в чём смысл существования человечества разделяется на два.</w:t>
      </w:r>
    </w:p>
    <w:p>
      <w:pPr>
        <w:pStyle w:val="Normal"/>
        <w:ind w:firstLine="720"/>
        <w:jc w:val="both"/>
        <w:rPr/>
      </w:pPr>
      <w:r>
        <w:rPr/>
        <w:t>Первый, какие  функции в биосфере должно выполнять человечество.</w:t>
      </w:r>
    </w:p>
    <w:p>
      <w:pPr>
        <w:pStyle w:val="Normal"/>
        <w:ind w:firstLine="720"/>
        <w:jc w:val="both"/>
        <w:rPr/>
      </w:pPr>
      <w:r>
        <w:rPr/>
        <w:t>Второй, какой опыт должно приобрести человечество, выполняя свои функции, и к чему оно должно прийти.</w:t>
      </w:r>
    </w:p>
    <w:p>
      <w:pPr>
        <w:pStyle w:val="Normal"/>
        <w:ind w:firstLine="720"/>
        <w:jc w:val="both"/>
        <w:rPr/>
      </w:pPr>
      <w:r>
        <w:rPr/>
        <w:t>Аналогичная ситуация и с человеком.</w:t>
      </w:r>
    </w:p>
    <w:p>
      <w:pPr>
        <w:pStyle w:val="Normal"/>
        <w:ind w:firstLine="720"/>
        <w:jc w:val="both"/>
        <w:rPr/>
      </w:pPr>
      <w:r>
        <w:rPr/>
        <w:t>Первое, какая перед ним стоит задача перед семьей, родом, народом, всем человечеством и наконец, всей биосферой. Своего рода матрёшка. Но только вот рассматривать её необходимо изнутри. Сначала определим свою задачу с точки зрения семьи. Что такое семья, в общепринятом смысле. Для ребёнка его семья это мама, папа, братья и сёстры. Для взрослого человека муж или жена и дети. Но с этим более или менее понятно. Каждый, так или иначе, выполняет свою задачу перед семьёй. Ходит на работу, на учёбу, заботится о близких. Но на этом многие и останавливаются. Давайте расширим свой взгляд.</w:t>
      </w:r>
    </w:p>
    <w:p>
      <w:pPr>
        <w:pStyle w:val="Normal"/>
        <w:ind w:firstLine="720"/>
        <w:jc w:val="both"/>
        <w:rPr/>
      </w:pPr>
      <w:r>
        <w:rPr/>
        <w:t>Следующий уровень понимания – это задача человека с точки зрения рода. Ведь практически у каждого кроме его семьи, есть ещё родственники. Братья или сестры, со своими семьями, дедушки, бабушки, прабабушки, тёти, дяди. Все вместе – род. Известно, что раньше жили и работали родами. Был старейшина рода – его глава. Многие помнят со школы, что на Руси был общинно-родовой строй. Так уж получилось, что задав, первый вопрос мы тут же начали на него отвечать. У каждого человека помимо задачи перед семьёй, есть задача перед родом. Какая? А пусть каждый самостоятельно помыслит в этом направлении. Попробуйте уделить этому вопросу некоторое время. Вспомните всех своих родственников, их характер, наклонности, предпочтения. Станьте на место главы рода и представьте, что все родственные семьи объединяются для достижения некой общей цели. В этом ракурсе становится видно, кому, чем лучше заняться. Вы только представьте, какие возможности открываются, то, что было невозможно совершить самостоятельно или усилием только лишь своей семьи – то под силу роду. Так осознавая свою роль перед родом, человек не только заботится о своей семье, а и создаёт определённые родовые ценности, передаваемые по наследству.</w:t>
      </w:r>
    </w:p>
    <w:p>
      <w:pPr>
        <w:pStyle w:val="Normal"/>
        <w:ind w:firstLine="720"/>
        <w:jc w:val="both"/>
        <w:rPr/>
      </w:pPr>
      <w:r>
        <w:rPr/>
        <w:t xml:space="preserve">Идём дальше, какова задача человека с точки зрения народа. В начале пару слов о том, что такое народ. </w:t>
      </w:r>
      <w:r>
        <w:rPr>
          <w:b/>
          <w:i/>
        </w:rPr>
        <w:t xml:space="preserve">Народ - группа людей, объединенных общей территорией, языком, историей, культурой, вероисповеданием. </w:t>
      </w:r>
      <w:r>
        <w:rPr/>
        <w:t xml:space="preserve">Каждый из нас вырос в обществе, получил воспитание, образование, специальность. И общество затрачивало свои силы не просто так, а в надежде получить отдачу от человека в будущем. Таким образом, у каждого человека есть определённые обязанности перед обществом – народом. И когда человек осознаёт свою роль, он как бы переходит на следующий уровень. Его заботит будущее не только своей семьи, своего рода, но и всего народа – страны. Осознавая эту роль – человек вносит вклад в дело своего народа. Многие, наверное, сразу же подумают о президентах, политиках, учёных. Но это не совсем верно. Не только таким образом можно заботиться о своём народе. Каждый человек на своём месте должен осознавать, как именно его деятельность отражается на судьбе его страны. Непонимание этого приводит к тому, что работая на своём месте человек, не только не приносит пользы своему народу, но и вредит ему, так как его деятельность, возможно, вписана в планы международной мафии. </w:t>
      </w:r>
    </w:p>
    <w:p>
      <w:pPr>
        <w:pStyle w:val="Normal"/>
        <w:ind w:firstLine="720"/>
        <w:jc w:val="both"/>
        <w:rPr/>
      </w:pPr>
      <w:r>
        <w:rPr/>
        <w:t xml:space="preserve">Приведём пример. На самом деле примеров может быть множество: это и чиновники всех видов и мастей, это деятели культуры и искусства, это могут быть политики. </w:t>
      </w:r>
      <w:r>
        <w:rPr>
          <w:u w:val="single"/>
        </w:rPr>
        <w:t>Все эти люди объединены одним – в меру понимания они работают на себя, а меру непонимания на того кто понимает больше.</w:t>
      </w:r>
      <w:r>
        <w:rPr/>
        <w:t xml:space="preserve"> Вот так и получается, что даже если и пытается кто-то из вышеперечисленных деятелей работать не только для себя, но и для своего народа, незнание общих процессов проходящих на планете, невладение глобальной политикой приводит к тому, что их деятельность направлена как раз против своего народа. Так различные чиновничьи структуры, не осознавая, и будучи полностью уверенными в своей правоте, разрушают собственную экономику, и это предусмотрено глобальной мафией. Деятельность людей искусства, так же вписана в глобальный сценарий. И получается, что простой работник из этой сферы, например режиссер, монтирующий рекламный ролик о сигаретах, спиртном или любой другой сюжет, развивающий паразитарно-потребительское мышление, работает на раскручивание глобального сценария. Он, поневоле является простым солдатам в рядах тёмных сил, который непосредственно своей деятельностью уничтожает собственный народ, собственных потомков.</w:t>
      </w:r>
    </w:p>
    <w:p>
      <w:pPr>
        <w:pStyle w:val="Normal"/>
        <w:ind w:firstLine="720"/>
        <w:jc w:val="both"/>
        <w:rPr/>
      </w:pPr>
      <w:r>
        <w:rPr/>
        <w:t>«Я просто делаю свою работу» - всем знакомая фраза, занесенная к нам иностранным кинематографом. И этот режиссер, ответит точно так же, он просто делает деньги, он заботится о своей семье, а может даже о своём роде в целом. Но при этом борется со своим народом.</w:t>
      </w:r>
    </w:p>
    <w:p>
      <w:pPr>
        <w:pStyle w:val="Normal"/>
        <w:ind w:firstLine="720"/>
        <w:jc w:val="both"/>
        <w:rPr/>
      </w:pPr>
      <w:r>
        <w:rPr/>
        <w:t>Вот если бы он осознавал свою роль с точки зрения народа. Тогда бы всё было бы иначе, и ролики были бы другого содержания. Разумеется, не только режиссер, а каждый, и его начальник, и оператор, и артисты, снимающиеся там, все должны осознавать свою роль. Тогда и только тогда будет результат. То же относится и ко всем другим профессиям.</w:t>
      </w:r>
    </w:p>
    <w:p>
      <w:pPr>
        <w:pStyle w:val="Normal"/>
        <w:ind w:firstLine="720"/>
        <w:jc w:val="both"/>
        <w:rPr/>
      </w:pPr>
      <w:r>
        <w:rPr/>
        <w:t xml:space="preserve">Задачи человека с точки зрения всего человечества. Это уровень достаточно сложный для понимания. Хотя, советское время, пытались привить нашему народу, понимание его роли  в масштабах планеты. Мировая революция. Пролетарии всех стран соединяйтесь. Со школьной скамьи формировалось мировоззрение так называемого советского человека. Создавалось ощущение, что советский человек идёт по планете и несёт всему человечеству свободу, равенство, братство. Понятно одно. Что человек имеет обязанности не только перед своим народом, но и перед всем человечеством. Чтобы понять это необходимо цельное видение человеческого сообщества как совокупности народов. У каждого народа свои традиции, которые формировались тысячелетиями под воздействием климата, условий жизни в ареале его обитания. Каждый народ имеет свои обязанности, как перед биосферой планеты, так и перед другими народами. </w:t>
      </w:r>
    </w:p>
    <w:p>
      <w:pPr>
        <w:pStyle w:val="Normal"/>
        <w:ind w:firstLine="720"/>
        <w:jc w:val="both"/>
        <w:rPr/>
      </w:pPr>
      <w:r>
        <w:rPr/>
        <w:t>И наконец, задачи человека с точки зрения биосферы планеты. Спрашивается, а есть ли вообще у человека, какие либо обязанности перед биосферой. И действительно никто и никогда ни в школах, ни в институтах и университетах не отвечал и даже не задавал таких вопросов. Зато очень тщательно изучаются функции, которые выполняет животный и растительный мир. Каждое животное или растение в процессе жизнедеятельности, питания – выполняют множество полезных функций для всей экосистемы, в которой они проживают. Всегда и везде биосфера планеты изучается только с точки зрения пользы для человека. Не правда ли странно? Человек всегда выступает в роли паразита и пришельца. А может нам это мнение специально навязывают, может быть всё не так?</w:t>
      </w:r>
    </w:p>
    <w:p>
      <w:pPr>
        <w:pStyle w:val="Normal"/>
        <w:ind w:firstLine="720"/>
        <w:jc w:val="both"/>
        <w:rPr/>
      </w:pPr>
      <w:r>
        <w:rPr/>
        <w:t>Чтобы разобраться в этом вопросе, необходимо договориться о некоторых моментах.</w:t>
      </w:r>
    </w:p>
    <w:p>
      <w:pPr>
        <w:pStyle w:val="Normal"/>
        <w:ind w:firstLine="720"/>
        <w:rPr/>
      </w:pPr>
      <w:r>
        <w:rPr/>
        <w:t>Наша планета - живое и разумное существо.</w:t>
      </w:r>
    </w:p>
    <w:p>
      <w:pPr>
        <w:pStyle w:val="Normal"/>
        <w:ind w:firstLine="720"/>
        <w:jc w:val="both"/>
        <w:rPr/>
      </w:pPr>
      <w:r>
        <w:rPr/>
        <w:t>Всё население планеты, растительный, животный мир - части целого живого организма. Кое-кто с этим может поспорить. Не спешите! Однажды дочь одного знакомого пришла со школы и с возмущением и негодованием заявила: - «Папа! Ты представляешь, нам в школе рассказывали, что природа делится на живую и не живую материю. И, что наша планета относится к неживой. Как такое может быть?!». И действительно давайте проведём аналогию. Ни у кого не возникают сомнения, что человек относится к живой материи. А теперь давайте разберёмся, из чего он состоит. Из органов, которые в свою очередь состоят из живых клеток, они дышат, питаются, делятся и так далее. Таким образом, получается, что человек – живая система, которая состоит из множества живых подсистем – клеток, объединённых, по роду выполняемых функций, в органы. А клетки так же имеют своё строение – свои внутренние органы. Так спрашивается, а чем отличается планета. Ведь фактически она состоит из живых организмов клеток – растений, животных, человека. У неё так же есть органы – различные экосистемы, биоценозы, моря и океаны, реки и подземные воды; а так же внутренние органы – ядро, мантия, запасы нефти и газа. Всё сбалансировано как в едином живом организме – круговорот воды в природе, круговорот веществ. Недаром наши предки всегда считали планету живой. И называли её ласково Земля-матушка.</w:t>
      </w:r>
    </w:p>
    <w:p>
      <w:pPr>
        <w:pStyle w:val="Normal"/>
        <w:ind w:firstLine="720"/>
        <w:jc w:val="both"/>
        <w:rPr/>
      </w:pPr>
      <w:r>
        <w:rPr/>
        <w:t>Рассмотрим пример. Все знают такую страшную болезнь как рак. Интересные выводы сделали врачи, наблюдая за раковыми клетками. Раковая клетка – это самая обычная клетка того или иного органа, которая после поражения раком как будто забывает о своих функциях. Она перестаёт выполнять свои обязательства в организме, но при этом усиленно питается. Складывается ощущение, что она забыла, кем  является. Постоянно потребляя ресурсы организма, эта клетка растёт и заражает соседние клетки. Так развивается раковая опухоль. Пусть простят врачи, если где-то допущены какие-либо неточности. Но с другой стороны, если Вы всё так хорошо знаете, то почему до сих пор не научились лечить рак. А теперь давайте вернёмся к тому, с чего начали. Почему мы не помним своей роли в биосфере планеты. Почему только потребляем, не выполняя никаких функций. Становится страшно. Выход один – надо вспоминать какова роль человека в биосфере. Можно предположить, что человек это клетка мозга планеты, а всё человечество соответственно мозг планеты.</w:t>
      </w:r>
    </w:p>
    <w:p>
      <w:pPr>
        <w:pStyle w:val="Normal"/>
        <w:ind w:firstLine="720"/>
        <w:jc w:val="both"/>
        <w:rPr/>
      </w:pPr>
      <w:r>
        <w:rPr/>
        <w:t>Возвращаемся к вопросам, с которых мы начинали. Мы задали и практически ответили на вопрос, какой смысл жизни человека с точки зрения семьи, рода, народа, всего человечества и биосферы. А какой опыт должен приобрести человек, выполняя свои функции в человеческом сообществе и биосфере.</w:t>
      </w:r>
    </w:p>
    <w:p>
      <w:pPr>
        <w:pStyle w:val="Normal"/>
        <w:ind w:firstLine="720"/>
        <w:jc w:val="both"/>
        <w:rPr/>
      </w:pPr>
      <w:r>
        <w:rPr/>
        <w:t>В индийской терминологии есть такое понятие как сиддхи. Что это такое? Выражаясь современным языком это сверхвозможности человека. Например: возможность свободного выхода в информационные поля и путешествия по ним; левитация – возможность управлять своим весом и свободно парить в пространстве; телепортация – возможность мгновенно исчезнуть в одной точке пространства и появиться в другой; ясновидение и яснослышание и многое другое. Так вот, по нашему мнению это, никакие не сверхвозможности, а обычные возможности какие должен освоить человек в результате своего совершенствования. Это точно такие же возможности как – возможность ходить, говорить, мыслить, работать руками. То есть всё то, что человек осваивает в процессе своей жизни. Давайте абстрагируемся и представим себе общество, где не принято ходить на своих собственных ногах, а например, перемещаться на креслах-каталках, как у нас делают инвалиды. Как только ребёнок, рожденный в таком обществе, начинает сидеть, ему дарят кресло-каталку, на которой он должен перемещаться. И все, абсолютно все члены этого общества только так и перемещаются. Как вы думаете, появиться ли у этого человека потребность передвигаться на ногах, если он даже не имеет представление о том, зачем они нужны. Естественно, при таком подходе мышцы ног будут атрофированы. А теперь представьте фурор, какой произвёл бы человек из нашего мира, появись он там. Это зрелище для них было бы сродни летающему человеку для нас. Вот так и мы, даже не имеем представления о некоторых возможностях человека, а то, что до нас донесли легенды и былины, считаем выдумкой. Мы заменяем  телефонами, компьютерами, другими «протезами» те участки мозга, которые отвечают за наши, так называемые сверхвозможности.</w:t>
      </w:r>
    </w:p>
    <w:p>
      <w:pPr>
        <w:pStyle w:val="Normal"/>
        <w:ind w:firstLine="720"/>
        <w:jc w:val="both"/>
        <w:rPr/>
      </w:pPr>
      <w:r>
        <w:rPr/>
        <w:t>Хорошее определение сверхвозможностей даётся в концепции общественной безопасности «Мёртвая вода» - это генетически обусловленный потенциал. То есть всё то, что человеку необходимо освоить в процессе своего развития.</w:t>
      </w:r>
    </w:p>
    <w:p>
      <w:pPr>
        <w:pStyle w:val="Normal"/>
        <w:ind w:firstLine="720"/>
        <w:jc w:val="both"/>
        <w:rPr/>
      </w:pPr>
      <w:r>
        <w:rPr/>
        <w:t>Давайте посмотрим, что у нас осталось. Мы уже рассмотрели вопросы, какие задачи стоят перед человеком с точки зрения окружающей среды, и какой опыт должен получить человек в процесс выполнения этих задач, какие способности у него разовьются. А так же коснулись вопроса, какие задачи стоят перед человечеством с точки зрения окружающей среды, а именно выполнение функции мозга планеты. Осталось рассмотреть какой опыт должно получить человечество в результате выполнения своих функций в биосфере. Сразу отметим, что вопрос очень серьёзный, и его полномасштабное обсуждение выходит за рамки этой работы. Наметим лишь направление, в котором необходимо двигаться.</w:t>
      </w:r>
    </w:p>
    <w:p>
      <w:pPr>
        <w:pStyle w:val="Normal"/>
        <w:ind w:firstLine="720"/>
        <w:jc w:val="both"/>
        <w:rPr/>
      </w:pPr>
      <w:r>
        <w:rPr/>
        <w:t>Ранее мы уже рассмотрели, что человечество выполняет функции мозга нашей планеты. На данный момент времени всё человечество поделено на так называемые эгрегоры. Многие возможно уже слышали это понятие, и знают, что оно обозначает, но в нашей работе мы касаемся его впервые. Поэтому здесь целесообразно сделать отступление.</w:t>
      </w:r>
    </w:p>
    <w:p>
      <w:pPr>
        <w:pStyle w:val="Normal"/>
        <w:ind w:firstLine="720"/>
        <w:jc w:val="both"/>
        <w:rPr/>
      </w:pPr>
      <w:r>
        <w:rPr/>
        <w:t>Эгрегор – это самостоятельное существо, живущее на тонком плане и образованное мыслями и эмоциями (энергиями) людей, которых в себе объединяет. Как и всякому живому существу, эгрегору необходимо питание, он растёт и развивается, до пределов задуманных его создателем, имеет свои желания. Психологи это явление называют коллективное бессознательное. В простонародии это явление называется стадным чувством. Возможно кому-то в это трудно поверить, для этого приведём примеры того, как каждый из нас в своей жизни сталкивался с эгрегорами. Например, появление в коллективе новенького. Так новенький при контакте с каждым по отдельности без труда находит общий язык, но при контакте с коллективом у него на начальном этапе неизбежно возникают трудности. Необходимо время, прежде чем его примет коллектив. А что же именно происходит в это время. Новенький сонастраивает свои собственные мысли и эмоции с коллективными. И когда его цели в достаточной степени начинают совпадать с целями коллектива и выстраиваются в соответствующих приоритетах, то есть когда его вектор целей совпадает с коллективным, происходит резонанс и он начинает чувствовать себя частью целого. Таким образом, он вливается в эгрегор и получает его защиту и поддержку, но и естественно имеет обязанности. Выполняя свои обязанности человек, питает эгрегор своей энергией. А получая защиту, питается энергией эгрегора. Эгрегор образуется всегда, когда образуется устойчивый коллектив. Предприятие или отдел, село, город, государство и так далее. Бывают религиозные эгрегоры, бывают эгрегоры спортивных фанатов, работников медицины, эгрегоры преступного мира. Все выше перечисленные эгрегоры могут быть взаимовложенными, пересекающимися; они могут дополнять друг друга или вступать в противоречия. Для более подробного ознакомления с этой темой рекомендуется следующая литература [16], а так же видеоинформация [1]. Неизбежно возникает вопрос кто и как создаёт эгрегоры. В одних случаях они создаются самостоятельно, когда народ самоорганизуется, в других их создают умышленно те, кто знакомы с этой техникой, для своих собственных целей. Эти цели могут идти во благо человечества, а могут и во вред. Так в старину этими вопросами занималось национальное жречество. И эгрегоры создавались для блага народа и способствовали его развитию. А сейчас этим занимается глобальное мировое жречество. Но обсуждение этих вопросов выходят за рамки данной работы. С некоторыми положениями по этому вопросу  можно ознакомиться в следующей рекомендованной литературе [1], [2], [3], [5], [6].</w:t>
      </w:r>
    </w:p>
    <w:p>
      <w:pPr>
        <w:pStyle w:val="Normal"/>
        <w:ind w:firstLine="720"/>
        <w:jc w:val="both"/>
        <w:rPr/>
      </w:pPr>
      <w:r>
        <w:rPr/>
        <w:t>Так вот, как уже было сказано, всё человечество разделено на эгрегоры, которые являются взаимовложенными, пересекающимися. Но в пределе  разделены на несколько массивных антагонистических эгрегоров, которые вынуждают постоянно конфликтовать, как различные нации, так и различные слои населения между собой. Что приводит к съёму потенциала с человечества системой и тормозит развитие человечества. [5], [6].</w:t>
      </w:r>
    </w:p>
    <w:p>
      <w:pPr>
        <w:pStyle w:val="Normal"/>
        <w:ind w:firstLine="720"/>
        <w:jc w:val="both"/>
        <w:rPr/>
      </w:pPr>
      <w:r>
        <w:rPr/>
        <w:t>Можно предположить, что в будущем, в результате эволюции, человечество когда-нибудь достигнет состояния известного под названием – соборный интеллект. Что это значит? Антагонистические противоречия между различными представителями человечества исчезнут и люди объединятся в единый эгрегор человечества на равноправной основе. Это приведёт к состоянию, котороё у казаков называется товарыство (</w:t>
      </w:r>
      <w:r>
        <w:rPr>
          <w:i/>
        </w:rPr>
        <w:t>товарищество по-русски</w:t>
      </w:r>
      <w:r>
        <w:rPr/>
        <w:t>). Когда у каждого присутствуют знания, энергия и физические возможности всего коллектива. Можете представить, какой мощью будет обладать каждый человек при объединении всего человечества. Мало того, этот единый эгрегор будет не противоречить биосфере планеты, а гармонично дополнять её, тем самым ещё больше увеличивая свои возможности. Но это в будущем. А сейчас перед нами стоят пока ещё другие задачи: как вести хозяйство в ладу с биосферой планеты Земля, как изменить вектор цели развития человечества с паразитарно-потребительского на демографически обусловленный, как начать выполнять свои функции в биосфере, и наконец, как приступить к основной задаче, ради которой мы и пришли в этот мир – освоение генетически обусловленного потенциала.</w:t>
      </w:r>
    </w:p>
    <w:p>
      <w:pPr>
        <w:pStyle w:val="Normal"/>
        <w:ind w:firstLine="720"/>
        <w:jc w:val="both"/>
        <w:rPr/>
      </w:pPr>
      <w:r>
        <w:rPr/>
        <w:t>В заключение хочется немного сказать о потенциальных возможностях человека. Конечно, хорошо иметь все те сверхвозможности о которых говорилось выше, но нужно заметить, что увеличение возможностей человека почти всегда приводит к увеличению гордыни. А увеличение гордыни всегда уменьшает возможности и отбрасывает назад. А какой же выход спросите Вы? Главный враг гордыни – это любовь. Вот простой пример для наглядности. Есть взрослый человек, и у него есть дети. Совершенно очевидно, что у взрослого человека возможностей и силы гораздо больше чем у детей. Он физически сильней, больше знает, может позволить себе относительную свободу передвижения и так далее. Значит ли это, что родителю надо задрать голову и ходить петухом перед своими детьми. Нет. Почему у него не возникает чувства превосходства перед своими детьми, потому, что он их любит.</w:t>
      </w:r>
    </w:p>
    <w:p>
      <w:pPr>
        <w:pStyle w:val="Normal"/>
        <w:ind w:firstLine="720"/>
        <w:jc w:val="both"/>
        <w:rPr/>
      </w:pPr>
      <w:r>
        <w:rPr/>
        <w:t>Поэтому единственный естественный путь освоения генетически обусловленного потенциала – это учиться любить свой род, народ, всё человечество, природу и Землю-матушку, а ещё солнце, звёзды, Бога.</w:t>
      </w:r>
    </w:p>
    <w:p>
      <w:pPr>
        <w:pStyle w:val="Normal"/>
        <w:ind w:firstLine="720"/>
        <w:rPr/>
      </w:pPr>
      <w:r>
        <w:rPr/>
      </w:r>
    </w:p>
    <w:p>
      <w:pPr>
        <w:pStyle w:val="Normal"/>
        <w:numPr>
          <w:ilvl w:val="0"/>
          <w:numId w:val="0"/>
        </w:numPr>
        <w:ind w:left="720" w:hanging="0"/>
        <w:outlineLvl w:val="2"/>
        <w:rPr/>
      </w:pPr>
      <w:bookmarkStart w:id="14" w:name="__RefHeading___Toc252477139"/>
      <w:bookmarkEnd w:id="14"/>
      <w:r>
        <w:rPr>
          <w:b/>
        </w:rPr>
        <w:t>2.3. Жизнь в гармонии с природой и людьми.</w:t>
      </w:r>
    </w:p>
    <w:p>
      <w:pPr>
        <w:pStyle w:val="Normal"/>
        <w:ind w:firstLine="720"/>
        <w:rPr>
          <w:b/>
          <w:b/>
        </w:rPr>
      </w:pPr>
      <w:r>
        <w:rPr>
          <w:b/>
        </w:rPr>
      </w:r>
    </w:p>
    <w:p>
      <w:pPr>
        <w:pStyle w:val="Normal"/>
        <w:ind w:firstLine="720"/>
        <w:jc w:val="both"/>
        <w:rPr/>
      </w:pPr>
      <w:r>
        <w:rPr/>
        <w:t>В последнее время часто звучит вопрос, почему все национальности имя существительное, например немец, француз, а русский – имя прилагательное. Некоторые смеются, некоторые злятся и говорят о несправедливости по отношению к русским. Действительно, такой национальности нет, потому, что русский – это образ жизни. В глубокой древности существовало множество различных народов, но их объединял образ жизни – русский или ведический</w:t>
      </w:r>
      <w:r>
        <w:rPr>
          <w:rStyle w:val="FootnoteCharacters"/>
          <w:rStyle w:val="FootnoteAnchor"/>
        </w:rPr>
        <w:footnoteReference w:id="7"/>
      </w:r>
      <w:r>
        <w:rPr/>
        <w:t xml:space="preserve"> образ жизни. Позже определёнными силами, был внедрён паразитический образ жизни, что позволило организовать систему изъятия потенциала. Для этого были внедрены принципы технократии. </w:t>
      </w:r>
    </w:p>
    <w:p>
      <w:pPr>
        <w:pStyle w:val="Normal"/>
        <w:ind w:firstLine="720"/>
        <w:jc w:val="both"/>
        <w:rPr/>
      </w:pPr>
      <w:r>
        <w:rPr/>
        <w:t>Отсюда видно, что существуют два принципиально различных подхода к жизни – ведический и паразитический. Давайте попытаемся проанализировать, чем же они отличаются между собой.</w:t>
      </w:r>
    </w:p>
    <w:p>
      <w:pPr>
        <w:pStyle w:val="Normal"/>
        <w:ind w:firstLine="720"/>
        <w:jc w:val="both"/>
        <w:rPr/>
      </w:pPr>
      <w:r>
        <w:rPr/>
        <w:t>Понятно, что при ведическом подходе соблюдаются принципы гармонии. Предлагается немного расширить спектр охватываемых вопросов и не просто рассмотреть жизнь в гармонии с природой, но и затронуть другие стороны жизни человеческих отношений. Если хорошенько подумать, то становится понятно, что весь спектр вопросов отвечающих за мировоззрение человека, сводится к трём основным моментам.</w:t>
      </w:r>
    </w:p>
    <w:p>
      <w:pPr>
        <w:pStyle w:val="Normal"/>
        <w:ind w:firstLine="720"/>
        <w:jc w:val="both"/>
        <w:rPr/>
      </w:pPr>
      <w:r>
        <w:rPr/>
        <w:t>Это – отношение между человеком и природой, отношения между человеком и Богом, отношения человек – человек.</w:t>
      </w:r>
    </w:p>
    <w:p>
      <w:pPr>
        <w:pStyle w:val="Normal"/>
        <w:ind w:firstLine="720"/>
        <w:rPr/>
      </w:pPr>
      <w:r>
        <w:rPr/>
      </w:r>
    </w:p>
    <w:p>
      <w:pPr>
        <w:pStyle w:val="Normal"/>
        <w:ind w:firstLine="720"/>
        <w:rPr>
          <w:b/>
          <w:b/>
          <w:i/>
          <w:i/>
        </w:rPr>
      </w:pPr>
      <w:r>
        <w:rPr>
          <w:b/>
          <w:i/>
        </w:rPr>
        <w:t>Отношение между человеком и природой.</w:t>
      </w:r>
    </w:p>
    <w:p>
      <w:pPr>
        <w:pStyle w:val="Normal"/>
        <w:ind w:firstLine="720"/>
        <w:jc w:val="both"/>
        <w:rPr/>
      </w:pPr>
      <w:r>
        <w:rPr/>
        <w:t>В ведическом обществе, отношение между человеком и природой, если можно так выразиться, носило дружественный характер. То есть при любых уровнях комфортности жизни не происходило истощение природных ресурсов планеты. А комфортность была не хуже, а в некоторых аспектах даже лучше современной.</w:t>
      </w:r>
    </w:p>
    <w:p>
      <w:pPr>
        <w:pStyle w:val="Normal"/>
        <w:ind w:firstLine="720"/>
        <w:jc w:val="both"/>
        <w:rPr/>
      </w:pPr>
      <w:r>
        <w:rPr/>
        <w:t>Современное ортодоксальное, то есть официально признанное мнение таково: древнее общество – это общество дикарей с дубинками. Система в процессе воспитания молодёжи формирует образ неумытых, злых, полуголых индивидуумов, которые постоянно носятся в поисках пищи. Но это фальшивый образ. Действительно давайте посмотрим учебники истории. На протяжении более чем тридцати тысяч лет бедные несчастные дикари занимаются охотой и собирательством, и только последние пять-шесть тысяч как появилось земледелие, люди начали вести достойный образ жизни. Неужели раньше никому такое в голову не приходило, что можно улучшить себе жизнь.</w:t>
      </w:r>
    </w:p>
    <w:p>
      <w:pPr>
        <w:pStyle w:val="Normal"/>
        <w:ind w:firstLine="720"/>
        <w:jc w:val="both"/>
        <w:rPr/>
      </w:pPr>
      <w:r>
        <w:rPr/>
        <w:t>С другой стороны существует огромное количество памятников архитектуры и письменности, которые доказывают обратное, что на Земле человечество существует очень и очень давно и, что раньше на Земле была высокоразвитая цивилизация. Доказательства можно почитать, например, в следующей литературе [17].</w:t>
      </w:r>
    </w:p>
    <w:p>
      <w:pPr>
        <w:pStyle w:val="Normal"/>
        <w:ind w:firstLine="720"/>
        <w:jc w:val="both"/>
        <w:rPr/>
      </w:pPr>
      <w:r>
        <w:rPr/>
        <w:t>Спрашивается, кому и зачем выгодно утаивать эти факты?</w:t>
      </w:r>
    </w:p>
    <w:p>
      <w:pPr>
        <w:pStyle w:val="Normal"/>
        <w:ind w:firstLine="720"/>
        <w:jc w:val="both"/>
        <w:rPr/>
      </w:pPr>
      <w:r>
        <w:rPr/>
        <w:t>Для лучшего понимания ситуации давайте рассмотрим пример. В природе, в растительном и животном мире, существуют следующие виды взаимоотношений между существами – паразитизм, хищничество, симбиоз. А в человеческом обществе кроме вышеуказанных ещё дружба, и любовь. Таким образом, любовь – это самый совершенный вид взаимоотношений, а паразитизм – самый отсталый.</w:t>
      </w:r>
    </w:p>
    <w:p>
      <w:pPr>
        <w:pStyle w:val="Normal"/>
        <w:ind w:firstLine="720"/>
        <w:jc w:val="both"/>
        <w:rPr/>
      </w:pPr>
      <w:r>
        <w:rPr/>
        <w:t>В ведическом обществе отношения между человеком и природой складывались по принципам симбиоза, дружбы и даже любви. Как на физическом, так и тонком плане соблюдался паритет, количество взятого равнялось количеству отданного. А некоторым, личностям удавалось устанавливать взаимоотношения с природой по принципам любви. В этом случае каждая сторона, старалась дать как можно больше другой стороне, не задумываясь об отдаче. При таких взаимоотношениях возможности человека, как на физическом, так и на тонком плане значительно превосходили обычные.</w:t>
      </w:r>
    </w:p>
    <w:p>
      <w:pPr>
        <w:pStyle w:val="Normal"/>
        <w:ind w:firstLine="720"/>
        <w:jc w:val="both"/>
        <w:rPr/>
      </w:pPr>
      <w:r>
        <w:rPr/>
        <w:t>В технократическом, паразитическом обществе отношения между человеком и природой складываются по принципам паразитизма и хищничества.</w:t>
      </w:r>
    </w:p>
    <w:p>
      <w:pPr>
        <w:pStyle w:val="Normal"/>
        <w:ind w:firstLine="720"/>
        <w:jc w:val="both"/>
        <w:rPr/>
      </w:pPr>
      <w:r>
        <w:rPr/>
        <w:t>Человек постоянно уничтожает природные ресурсы, не заботясь об их восстановлении. Что может произойти в этом случае?</w:t>
      </w:r>
    </w:p>
    <w:p>
      <w:pPr>
        <w:pStyle w:val="Normal"/>
        <w:ind w:firstLine="720"/>
        <w:jc w:val="both"/>
        <w:rPr/>
      </w:pPr>
      <w:r>
        <w:rPr/>
        <w:t>Рассмотрим пример для проведения аналогии.</w:t>
      </w:r>
    </w:p>
    <w:p>
      <w:pPr>
        <w:pStyle w:val="Normal"/>
        <w:ind w:firstLine="720"/>
        <w:jc w:val="both"/>
        <w:rPr/>
      </w:pPr>
      <w:r>
        <w:rPr/>
        <w:t>Однажды в Америке, в заповеднике начался необъяснимо большой падёж антилоп. Естественно администрация начала принимать меры. При исследовании данной ситуации было обнаружено, что антилопы травятся ядом, который начали выделять акации, ветки которых они употребляют в пищу. Но ведь антилопы всегда питались акацией, и с ними ничего не происходило. Оказывается, что при значительном увеличении популяции антилоп они стали угрозой для насаждений акации, и природа решила восстановить баланс. Акации начали выделять яд для антилоп.</w:t>
      </w:r>
    </w:p>
    <w:p>
      <w:pPr>
        <w:pStyle w:val="Normal"/>
        <w:ind w:firstLine="720"/>
        <w:jc w:val="both"/>
        <w:rPr>
          <w:highlight w:val="lightGray"/>
        </w:rPr>
      </w:pPr>
      <w:r>
        <w:rPr/>
        <w:t>Комментарии излишни.</w:t>
      </w:r>
    </w:p>
    <w:p>
      <w:pPr>
        <w:pStyle w:val="Normal"/>
        <w:ind w:firstLine="720"/>
        <w:rPr>
          <w:b/>
          <w:b/>
          <w:i/>
          <w:i/>
          <w:highlight w:val="lightGray"/>
        </w:rPr>
      </w:pPr>
      <w:r>
        <w:rPr>
          <w:b/>
          <w:i/>
          <w:highlight w:val="lightGray"/>
        </w:rPr>
      </w:r>
    </w:p>
    <w:p>
      <w:pPr>
        <w:pStyle w:val="Normal"/>
        <w:ind w:firstLine="720"/>
        <w:rPr>
          <w:b/>
          <w:b/>
          <w:i/>
          <w:i/>
          <w:highlight w:val="lightGray"/>
        </w:rPr>
      </w:pPr>
      <w:r>
        <w:rPr>
          <w:b/>
          <w:i/>
          <w:highlight w:val="lightGray"/>
        </w:rPr>
      </w:r>
    </w:p>
    <w:p>
      <w:pPr>
        <w:pStyle w:val="Normal"/>
        <w:ind w:firstLine="720"/>
        <w:rPr>
          <w:b/>
          <w:b/>
          <w:i/>
          <w:i/>
          <w:highlight w:val="lightGray"/>
        </w:rPr>
      </w:pPr>
      <w:r>
        <w:rPr>
          <w:b/>
          <w:i/>
          <w:highlight w:val="lightGray"/>
        </w:rPr>
      </w:r>
    </w:p>
    <w:p>
      <w:pPr>
        <w:pStyle w:val="Normal"/>
        <w:ind w:firstLine="720"/>
        <w:rPr/>
      </w:pPr>
      <w:r>
        <w:rPr>
          <w:b/>
          <w:i/>
        </w:rPr>
        <w:t>Отношения между человеком и Богом.</w:t>
      </w:r>
    </w:p>
    <w:p>
      <w:pPr>
        <w:pStyle w:val="Normal"/>
        <w:ind w:firstLine="720"/>
        <w:jc w:val="both"/>
        <w:rPr/>
      </w:pPr>
      <w:r>
        <w:rPr/>
        <w:t>Для начала давайте вообще разберемся, кто такой человек и откуда он взялся? Наши предки справедливо считали, что мы дети богов. Причём в ведическом обществе это было совершенно однозначно, чего не скажешь об обществе паразитическом. Тут могут быть варианты, либо сотворённые богом рабы, то есть твари, [19], либо же потомки обезьян.</w:t>
      </w:r>
    </w:p>
    <w:p>
      <w:pPr>
        <w:pStyle w:val="Normal"/>
        <w:ind w:firstLine="720"/>
        <w:jc w:val="both"/>
        <w:rPr/>
      </w:pPr>
      <w:r>
        <w:rPr/>
        <w:t>Человек в ведическом обществе – это дитя богов. То есть каждый человек в будущем, пройдя определённый путь развития, становится богом, но на данном этапе его возможности значительно ниже. По аналогии представьте себе младенца. Когда-нибудь, он обязательно станет взрослым человеком, получит и физическую силу и свободу перемещения и многое другое, что доступно взрослому человеку, но сегодня он лежит в люльке и даже не может ходить.</w:t>
      </w:r>
    </w:p>
    <w:p>
      <w:pPr>
        <w:pStyle w:val="Normal"/>
        <w:ind w:firstLine="720"/>
        <w:jc w:val="both"/>
        <w:rPr/>
      </w:pPr>
      <w:r>
        <w:rPr/>
        <w:t>По представлениям наших предков человек имеет дух, душу и тело. Дух – это та божественная искра, которая досталась человеку от Бога, это то, что объединяет человека и Бога, и присутствует на всём пути развития личности. У человека дух проявляется в виде воли. Из ведических источников известно, что изначально личность проходит развитие в царстве минералов, потом в растительном и, наконец, животном царстве. После чего личность начинает свой путь развития в качестве человека. Переходя на человеческий этап развития личность, обретает душу. Именно в душе человека хранится весь опыт, который он приобретает в различных реинкарнациях.</w:t>
      </w:r>
    </w:p>
    <w:p>
      <w:pPr>
        <w:pStyle w:val="Normal"/>
        <w:ind w:firstLine="720"/>
        <w:jc w:val="both"/>
        <w:rPr/>
      </w:pPr>
      <w:r>
        <w:rPr/>
        <w:t>Таким образом, в ведическом обществе отношения между человеком и Богом складываются на родительском принципе. С одной стороны Бог (боги) заботятся о человеке, как человек заботится о своём ребёнке, с другой стороны надеются, что он станет их приемником и опорой в будущем. То есть отношения складываются на основе дружбы и любви.</w:t>
      </w:r>
    </w:p>
    <w:p>
      <w:pPr>
        <w:pStyle w:val="Normal"/>
        <w:ind w:firstLine="720"/>
        <w:jc w:val="both"/>
        <w:rPr/>
      </w:pPr>
      <w:r>
        <w:rPr/>
        <w:t>В паразитическом обществе отношения между Богом и человеком складываются по принципу хозяин – раб. С одной стороны хозяин использует и наказывает своего раба, как ему заблагорассудится, с другой, раб бесконечно умоляет своего хозяина о различных милостях и не хочет развиваться. Раб лишён воли, то есть божественного духа. И действительно, давайте оглянемся по сторонам. Основная масса населения планеты хоть и свободна, но делает не то, что ей хочется, а то, что вынуждена, она безвольна, лишена божественного духа. То есть отношения складываются на основе хищничества с одной и паразитизма с другой стороны. А при материалистическом подходе, когда говорят о том, что люди произошли от обезьян, человек лишён не только духа, но и души.</w:t>
      </w:r>
    </w:p>
    <w:p>
      <w:pPr>
        <w:pStyle w:val="Normal"/>
        <w:ind w:firstLine="720"/>
        <w:rPr>
          <w:highlight w:val="lightGray"/>
        </w:rPr>
      </w:pPr>
      <w:r>
        <w:rPr>
          <w:highlight w:val="lightGray"/>
        </w:rPr>
      </w:r>
    </w:p>
    <w:p>
      <w:pPr>
        <w:pStyle w:val="Normal"/>
        <w:ind w:firstLine="720"/>
        <w:rPr>
          <w:b/>
          <w:b/>
          <w:i/>
          <w:i/>
        </w:rPr>
      </w:pPr>
      <w:r>
        <w:rPr>
          <w:b/>
          <w:i/>
        </w:rPr>
        <w:t>Отношения человек – человек.</w:t>
      </w:r>
    </w:p>
    <w:p>
      <w:pPr>
        <w:pStyle w:val="Normal"/>
        <w:ind w:firstLine="708"/>
        <w:jc w:val="both"/>
        <w:rPr/>
      </w:pPr>
      <w:r>
        <w:rPr/>
        <w:t>Отношения между людьми являются своеобразной проекцией двух вышеизложенных принципов. Так в ведическом обществе отношения человек – человек складываются на основе любви, дружбы и, в крайнем случае, симбиоза, а в паразитическом на основе хищничества, паразитизма и лишь иногда симбиоза. За счёт чего так получается.</w:t>
      </w:r>
    </w:p>
    <w:p>
      <w:pPr>
        <w:pStyle w:val="Normal"/>
        <w:ind w:firstLine="708"/>
        <w:jc w:val="both"/>
        <w:rPr/>
      </w:pPr>
      <w:r>
        <w:rPr/>
        <w:t>Прежде всего, за счёт образа жизни. В ведическом обществе жизнь человека неразрывно связана с природой и космосом. Человек живёт на Земле по принципам биоценоза, то есть такой формы жизни, когда происходит вписывание жизни личности в окружающую природу, когда человек сам является частью живого пространства планеты и не только планеты, но и Вселенной. В таком случае отношения между людьми устанавливаются только по желанию, то есть для духовного роста. Нет необходимости устанавливать отношения для выживаемости. Каждая личность, живя в естественных природных условиях, самодостаточна на физическом плане.</w:t>
      </w:r>
    </w:p>
    <w:p>
      <w:pPr>
        <w:pStyle w:val="Normal"/>
        <w:ind w:firstLine="708"/>
        <w:jc w:val="both"/>
        <w:rPr/>
      </w:pPr>
      <w:r>
        <w:rPr/>
        <w:t>Например, отношения между женщиной и мужчиной. Представим себе, что они живут в естественной среде обитания для человека, как рыбы в воде, например. В этом случае семейные отношения складываются для выполнения долга перед родом, то есть для продления рода и как результат – духовное развитие мужчины и женщины, но не как для материального обеспечения друг друга. Тогда семейный союз возникнет только как результат любви.</w:t>
      </w:r>
    </w:p>
    <w:p>
      <w:pPr>
        <w:pStyle w:val="Normal"/>
        <w:ind w:firstLine="708"/>
        <w:jc w:val="both"/>
        <w:rPr/>
      </w:pPr>
      <w:r>
        <w:rPr/>
        <w:t>Другой пример отношение в коллективе. В паразитическом обществе создание коллектива необходимо для обеспечения выживаемости индивидуумов на физическом плане. А для чего самодостаточным личностям нужен коллектив – для развития на тонком плане. В этом случае взаимоотношения выстраиваются по принципам дружбы и с круговым управлением, по родовому принципу.</w:t>
      </w:r>
    </w:p>
    <w:p>
      <w:pPr>
        <w:pStyle w:val="Normal"/>
        <w:ind w:firstLine="708"/>
        <w:jc w:val="both"/>
        <w:rPr/>
      </w:pPr>
      <w:r>
        <w:rPr/>
        <w:t>В паразитическом же обществе такой самодостаточности не наблюдается. Выживаемость возможна только при стадном образе жизни. Это происходит потому, что человек лишён естественной среды обитания. И отношения между людьми устанавливаются вынуждено, что ведёт к иерархической структуре общества, роевой принцип. И получается вот что:  для выживания нужны деньги, чтобы их заработать нужно двигаться по структуре вверх, отсюда выходит, что надо кого-то теснить с их мест, а это уже не результат любви, быстрее схватка за выживаемость.</w:t>
      </w:r>
    </w:p>
    <w:p>
      <w:pPr>
        <w:pStyle w:val="Normal"/>
        <w:ind w:firstLine="708"/>
        <w:jc w:val="both"/>
        <w:rPr/>
      </w:pPr>
      <w:r>
        <w:rPr/>
        <w:t>У некоторых могут возникнуть определённые возражения, например, по поводу критики иерархической структуры. Вполне справедливо, в сегодняшней ситуации невозможно построить взаимоотношения без создания управленческих структур. Но мы ведь рассматриваем идеальное биологическое общество, которое невозможно построить вдруг. На сегодняшний день мы должны лишь, чётко осознавать вектор движения. Именно для этого и даётся информация. Кроме того, существует такой объективный процесс как глобализация. А пока давайте попытаемся восстановить образ жизни в древнем славянском обществе, а так же выявить причины перехода к технократии.</w:t>
      </w:r>
    </w:p>
    <w:p>
      <w:pPr>
        <w:pStyle w:val="Normal"/>
        <w:ind w:firstLine="720"/>
        <w:rPr/>
      </w:pPr>
      <w:r>
        <w:rPr/>
      </w:r>
    </w:p>
    <w:p>
      <w:pPr>
        <w:pStyle w:val="Normal"/>
        <w:numPr>
          <w:ilvl w:val="0"/>
          <w:numId w:val="0"/>
        </w:numPr>
        <w:ind w:left="720" w:hanging="0"/>
        <w:outlineLvl w:val="2"/>
        <w:rPr>
          <w:b/>
          <w:b/>
        </w:rPr>
      </w:pPr>
      <w:bookmarkStart w:id="15" w:name="__RefHeading___Toc252477140"/>
      <w:bookmarkEnd w:id="15"/>
      <w:r>
        <w:rPr>
          <w:b/>
        </w:rPr>
        <w:t>2.4. Славянская цивилизация и её дивный рост.</w:t>
      </w:r>
    </w:p>
    <w:p>
      <w:pPr>
        <w:pStyle w:val="Normal"/>
        <w:ind w:firstLine="720"/>
        <w:rPr>
          <w:b/>
          <w:b/>
        </w:rPr>
      </w:pPr>
      <w:r>
        <w:rPr>
          <w:b/>
        </w:rPr>
      </w:r>
    </w:p>
    <w:p>
      <w:pPr>
        <w:pStyle w:val="Normal"/>
        <w:ind w:firstLine="720"/>
        <w:jc w:val="both"/>
        <w:rPr/>
      </w:pPr>
      <w:r>
        <w:rPr/>
        <w:t>Мы уже рассматривали довольно длительный период истории человечества в работе «Биологические цивилизации древности». «Обзор различных цивилизаций». Эти сведения вряд ли можно назвать исторически достоверными. Скорее это больше похоже на легенду. Просто красивая легенда, собранная из различных былин и сказаний. А с другой стороны, откройте сегодняшний учебник по истории и сравните с тем, что Вы изучали в детстве. Сегодня в школах уже изучают другую историю. Только за время нашей жизни она уже поменялась три раза. Получается, что все кому не лень переписывают историю, так как им выгодно, или как им хочется. Так почему бы и нам не взять и не написать свой вариант, такой, какой больше по душе. Он нечем не хуже тех вариантов, которые изучаются сегодня.</w:t>
      </w:r>
    </w:p>
    <w:p>
      <w:pPr>
        <w:pStyle w:val="Normal"/>
        <w:ind w:firstLine="720"/>
        <w:jc w:val="both"/>
        <w:rPr/>
      </w:pPr>
      <w:r>
        <w:rPr/>
        <w:t xml:space="preserve">В этой же главе будем формировать образ </w:t>
      </w:r>
      <w:r>
        <w:rPr>
          <w:i/>
        </w:rPr>
        <w:t>славянской цивилизации</w:t>
      </w:r>
      <w:r>
        <w:rPr/>
        <w:t xml:space="preserve"> опираясь только на достоверные сведения, полученные из реальных исторических фактов, а так же на основе того жизненного опыта, который удалось накопить.</w:t>
      </w:r>
    </w:p>
    <w:p>
      <w:pPr>
        <w:pStyle w:val="Normal"/>
        <w:ind w:firstLine="720"/>
        <w:jc w:val="both"/>
        <w:rPr/>
      </w:pPr>
      <w:r>
        <w:rPr/>
        <w:t>Прежде всего, хочется остановиться на самом термине – «дивный рост», откуда он взялся. Ниже приводится отрывок из произведения Александра Сергеевича Пушкина «Руслан и Людмила». Дело в том, что Пушкин был не простым человеком. Он воспитывался няней Ариной Родионовной, которая имела отношение к русскому ведическому жречеству, и именно она вложила в сознание юного Пушкина те образы и знания, которые он, впоследствии, воспевал в своих произведениях. Так вот, у Пушкина в каждом произведении присутствует, так называемый  второй смысловой ряд.</w:t>
      </w:r>
    </w:p>
    <w:p>
      <w:pPr>
        <w:pStyle w:val="Normal"/>
        <w:ind w:firstLine="720"/>
        <w:jc w:val="both"/>
        <w:rPr/>
      </w:pPr>
      <w:r>
        <w:rPr/>
        <w:t xml:space="preserve">Второй смысловой ряд произведения «Руслан и Людмила» заключается в описании порабощения глобальной мафией народов Руси и последующего освобождения их вновь созданной национальной элитой – Русланом. Людмила – люд милый - это народы Руси, а Черномор – это глобальная мафия, мировое жречество, уходящее своими корнями к древнеегипетскому жречеству. Борода Черномора – это мировая кредитно-финансовая система, основанная на элементной базе ростовщичества. Мы помним, что вся сила Черномора в его бороде. Более подробно с информацией этого рода можно познакомиться в [18], здесь же остановимся только на самых основных моментах. Руслан – это наша национальная элита, которая осознав ситуацию, в конечном счете, освободит народ. А Финн – это русское ведическое жречество, которое в нужный момент снабдит Руслана необходимой информацией и поможет ему в трудный час. Но вернёмся к отрывку. </w:t>
      </w:r>
    </w:p>
    <w:p>
      <w:pPr>
        <w:pStyle w:val="Style6"/>
        <w:jc w:val="both"/>
        <w:rPr/>
      </w:pPr>
      <w:r>
        <w:rPr/>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варный, злобный Черномор,</w:t>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Ты, ты всех бед моих виною!</w:t>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Семейства нашего позор,</w:t>
      </w:r>
    </w:p>
    <w:p>
      <w:pPr>
        <w:pStyle w:val="Style6"/>
        <w:ind w:left="1418" w:right="851" w:firstLine="742"/>
        <w:rPr/>
      </w:pPr>
      <w:r>
        <w:rPr>
          <w:rFonts w:cs="Times New Roman" w:ascii="Times New Roman" w:hAnsi="Times New Roman"/>
          <w:sz w:val="24"/>
          <w:szCs w:val="24"/>
        </w:rPr>
        <w:t>РОЖДЕННЫЙ КАРЛОЙ, С БОРОДОЮ,</w:t>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Мой дивный рост от юных дней</w:t>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Hе мог он без досады видеть</w:t>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И стал за то в душе своей</w:t>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Меня, жестокий, ненавидеть.</w:t>
      </w:r>
    </w:p>
    <w:p>
      <w:pPr>
        <w:pStyle w:val="Style6"/>
        <w:ind w:left="1418" w:right="851" w:firstLine="742"/>
        <w:rPr/>
      </w:pPr>
      <w:r>
        <w:rPr>
          <w:rFonts w:cs="Times New Roman" w:ascii="Times New Roman" w:hAnsi="Times New Roman"/>
          <w:sz w:val="24"/>
          <w:szCs w:val="24"/>
        </w:rPr>
        <w:t>Я был всегда НЕМНОГО ПРОСТ,</w:t>
      </w:r>
    </w:p>
    <w:p>
      <w:pPr>
        <w:pStyle w:val="Style6"/>
        <w:ind w:left="1418" w:right="851" w:firstLine="742"/>
        <w:rPr/>
      </w:pPr>
      <w:r>
        <w:rPr>
          <w:rFonts w:cs="Times New Roman" w:ascii="Times New Roman" w:hAnsi="Times New Roman"/>
          <w:sz w:val="24"/>
          <w:szCs w:val="24"/>
        </w:rPr>
        <w:t>Хотя высок, а СЕЙ НЕСЧАСТНЫЙ,</w:t>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Имея самый ГЛУПЫЙ РОСТ,</w:t>
      </w:r>
    </w:p>
    <w:p>
      <w:pPr>
        <w:pStyle w:val="Style6"/>
        <w:ind w:left="1418" w:right="851" w:firstLine="742"/>
        <w:rPr>
          <w:rFonts w:ascii="Times New Roman" w:hAnsi="Times New Roman" w:cs="Times New Roman"/>
          <w:sz w:val="24"/>
          <w:szCs w:val="24"/>
        </w:rPr>
      </w:pPr>
      <w:r>
        <w:rPr>
          <w:rFonts w:cs="Times New Roman" w:ascii="Times New Roman" w:hAnsi="Times New Roman"/>
          <w:sz w:val="24"/>
          <w:szCs w:val="24"/>
        </w:rPr>
        <w:t>Умен как бес — и зол ужасно.”</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Как видно из отрывка, где Голова рассказывает Руслану свою историю, Пушкин говорит о глупом росте Черномора. Что под этим имеется в виду.</w:t>
      </w:r>
    </w:p>
    <w:p>
      <w:pPr>
        <w:pStyle w:val="Normal"/>
        <w:ind w:firstLine="720"/>
        <w:jc w:val="both"/>
        <w:rPr/>
      </w:pPr>
      <w:r>
        <w:rPr/>
        <w:t>Из истории древнего мира мы помним, что государство Египет находилось на узкой полоске плодородной земли по берегам Нила. Чуть дальше от берегов жизнь человека была невозможна, т.к. дальше была пустыня. В связи с этим, можно предположить о наличии очень высокой плотности населения в древнем Египте. Из биологии мы знаем, что если численность популяции каких-либо видов превышает допустимые природой нормы, то включается режим жёсткой регуляции численности популяции на основе естественного отбора. Выживает сильнейший, а в случае человечества ещё и хитрейший. Нормы природа устанавливает исходя из возможности самовосстановления ресурсов. В науке этот процесс называется рекреация.</w:t>
      </w:r>
    </w:p>
    <w:p>
      <w:pPr>
        <w:pStyle w:val="Normal"/>
        <w:ind w:firstLine="720"/>
        <w:jc w:val="both"/>
        <w:rPr/>
      </w:pPr>
      <w:r>
        <w:rPr/>
        <w:t>Например известно, что на птицефабриках цыплятам прижигают клювы, для того чтобы друг друга не заклёвывали. Спрашивается, почему у них появляется повышенная агрессия. Потому, что на птицефабриках куры живут в ужасающей тесноте. Другой пример: дедовщина в армии или тюремные отношения. Всё это связано с повышенной плотностью. Естественно в таких условиях выживают наиболее хитрые и сильные, у человека либо очень быстро формируются боевые качества, либо он погибает, уступая место более приспособленному. Выход из этой ситуации только один, не допускать превышение предельной плотности населения.</w:t>
      </w:r>
    </w:p>
    <w:p>
      <w:pPr>
        <w:pStyle w:val="Normal"/>
        <w:ind w:firstLine="720"/>
        <w:jc w:val="both"/>
        <w:rPr/>
      </w:pPr>
      <w:r>
        <w:rPr/>
        <w:t>На Руси же имел место, так называемый, «дивный рост». Наличие достаточного свободного пространства и природных ресурсов позволял людям селиться вольно. В те времена плотность населения Руси была невелика, да и в наше время она не большая. Каждый человек, семья, род занимал то количество земли, которое ему была необходимо для комфортной жизни. Люди росли спокойными, добрыми, счастливыми и самое главное бесхитростными. Именно такой процесс развития общества Пушкин и называет «дивным ростом».</w:t>
      </w:r>
    </w:p>
    <w:p>
      <w:pPr>
        <w:pStyle w:val="Normal"/>
        <w:ind w:firstLine="720"/>
        <w:jc w:val="both"/>
        <w:rPr/>
      </w:pPr>
      <w:r>
        <w:rPr/>
        <w:t>Как Вы уже, наверное, догадались, в современных городах – мегаполисах мы имеем как раз «глупый рост». Многие конечно скажут: «Ну что же здесь плохого, ведь при таком развитии общества, его члены растут сильными, приспособленными, умеющими выкрутиться из любой ситуации». Однако страдает духовное развитие, которое является основным предназначением человечества, кроме того наносится вред окружающей среде, планете. Что, несомненно, приведёт к катастрофе.</w:t>
      </w:r>
    </w:p>
    <w:p>
      <w:pPr>
        <w:pStyle w:val="Normal"/>
        <w:ind w:firstLine="720"/>
        <w:jc w:val="both"/>
        <w:rPr/>
      </w:pPr>
      <w:r>
        <w:rPr/>
        <w:t>И потом, кто сказал, что при «дивном росте» общества его члены слабы. С древних времён мы знаем о силе и храбрости русских богатырей. Здесь уместно привести пример из известного кинофильма «Звёздные войны». Там один из рыцарей джидаев спрашивает у своего учителя:</w:t>
      </w:r>
    </w:p>
    <w:p>
      <w:pPr>
        <w:pStyle w:val="Normal"/>
        <w:ind w:firstLine="720"/>
        <w:rPr/>
      </w:pPr>
      <w:r>
        <w:rPr/>
        <w:t>- А, правда, что тёмная сторона сильнее?</w:t>
      </w:r>
    </w:p>
    <w:p>
      <w:pPr>
        <w:pStyle w:val="Normal"/>
        <w:ind w:firstLine="720"/>
        <w:rPr/>
      </w:pPr>
      <w:r>
        <w:rPr/>
        <w:t>- Нет - отвечает ему учитель - она просто доступней.</w:t>
      </w:r>
    </w:p>
    <w:p>
      <w:pPr>
        <w:pStyle w:val="Normal"/>
        <w:ind w:firstLine="720"/>
        <w:jc w:val="both"/>
        <w:rPr/>
      </w:pPr>
      <w:r>
        <w:rPr/>
        <w:t>Очень точное высказывание. Действительно, если человека воспитывать по принципу «выживает сильнейший», он быстро научится и станет сильным. Но на силу всегда рано или поздно найдётся другая сила. Гораздо дольше вырастить сильного человека, воспитанного по принципам любви и света. Такой  богатырь будет практически непобедим. Ибо невозможно победить Бога.</w:t>
      </w:r>
    </w:p>
    <w:p>
      <w:pPr>
        <w:pStyle w:val="Normal"/>
        <w:ind w:firstLine="720"/>
        <w:jc w:val="both"/>
        <w:rPr/>
      </w:pPr>
      <w:r>
        <w:rPr/>
      </w:r>
    </w:p>
    <w:p>
      <w:pPr>
        <w:pStyle w:val="Normal"/>
        <w:numPr>
          <w:ilvl w:val="0"/>
          <w:numId w:val="0"/>
        </w:numPr>
        <w:ind w:left="720" w:hanging="0"/>
        <w:outlineLvl w:val="2"/>
        <w:rPr>
          <w:b/>
          <w:b/>
        </w:rPr>
      </w:pPr>
      <w:bookmarkStart w:id="16" w:name="__RefHeading___Toc252477141"/>
      <w:bookmarkEnd w:id="16"/>
      <w:r>
        <w:rPr>
          <w:b/>
        </w:rPr>
        <w:t>2.5 Понятие духовного роста на Руси</w:t>
      </w:r>
    </w:p>
    <w:p>
      <w:pPr>
        <w:pStyle w:val="Normal"/>
        <w:ind w:firstLine="720"/>
        <w:rPr>
          <w:b/>
          <w:b/>
        </w:rPr>
      </w:pPr>
      <w:r>
        <w:rPr>
          <w:b/>
        </w:rPr>
      </w:r>
    </w:p>
    <w:p>
      <w:pPr>
        <w:pStyle w:val="Normal"/>
        <w:ind w:firstLine="720"/>
        <w:rPr/>
      </w:pPr>
      <w:r>
        <w:rPr/>
        <w:t>Но вернёмся к древнему славянскому обществу.</w:t>
      </w:r>
    </w:p>
    <w:p>
      <w:pPr>
        <w:pStyle w:val="Normal"/>
        <w:ind w:firstLine="720"/>
        <w:rPr/>
      </w:pPr>
      <w:r>
        <w:rPr/>
        <w:t>Из учебников истории мы знаем о наличии:</w:t>
      </w:r>
    </w:p>
    <w:p>
      <w:pPr>
        <w:pStyle w:val="Normal"/>
        <w:ind w:firstLine="720"/>
        <w:rPr/>
      </w:pPr>
      <w:r>
        <w:rPr/>
        <w:t>- сословий в русском обществе;</w:t>
      </w:r>
    </w:p>
    <w:p>
      <w:pPr>
        <w:pStyle w:val="Normal"/>
        <w:ind w:firstLine="720"/>
        <w:rPr/>
      </w:pPr>
      <w:r>
        <w:rPr/>
        <w:t>- каст в древней Индии;</w:t>
      </w:r>
    </w:p>
    <w:p>
      <w:pPr>
        <w:pStyle w:val="Normal"/>
        <w:ind w:firstLine="720"/>
        <w:jc w:val="both"/>
        <w:rPr/>
      </w:pPr>
      <w:r>
        <w:rPr/>
        <w:t>- а так же самых различных типов разделения общества на социальные слои в разных странах в разное время.</w:t>
      </w:r>
    </w:p>
    <w:p>
      <w:pPr>
        <w:pStyle w:val="Normal"/>
        <w:ind w:firstLine="720"/>
        <w:jc w:val="both"/>
        <w:rPr/>
      </w:pPr>
      <w:r>
        <w:rPr/>
        <w:t>Так же со времён советского детства нам привита мысль, о том, что разделение общества на социальные слои это плохо. Правда, сегодня на этом не акцентируют внимание, как будто это естественно.</w:t>
      </w:r>
    </w:p>
    <w:p>
      <w:pPr>
        <w:pStyle w:val="Normal"/>
        <w:ind w:firstLine="720"/>
        <w:jc w:val="both"/>
        <w:rPr/>
      </w:pPr>
      <w:r>
        <w:rPr/>
        <w:t>Давайте разберемся, так ли это.</w:t>
      </w:r>
    </w:p>
    <w:p>
      <w:pPr>
        <w:pStyle w:val="Normal"/>
        <w:ind w:firstLine="720"/>
        <w:jc w:val="both"/>
        <w:rPr/>
      </w:pPr>
      <w:r>
        <w:rPr/>
        <w:t>Никто не будет спорить с тем фактом, что жизнь человека условно разделена на четыре периода –  детство, юность, зрелость и старость. Так же время года разделяется на весну, лето, осень и зиму. Весной природа просыпается, начинается её цветение и рост. Летом все растения набирают силу, формируют листву, пускают побеги. Осень время плодов, размножения, заботы о будущем поколении. И наконец, зима – старость, время отдыха, осмысления прожитого жизненного цикла и полученного опыта. В древности с переходами этих циклов было связано множество праздников. Наши предки праздновали летнее и зимнее солнцестояние, весеннее и осеннее равноденствие. Так же сутки разделены на утро, день, вечер и ночь. Можно привести ещё массу различных примеров подобного деления. Таким образом, мы видим, что любой жизненный цикл, круг, коло – разделяется на четыре фазы.</w:t>
      </w:r>
    </w:p>
    <w:p>
      <w:pPr>
        <w:pStyle w:val="Normal"/>
        <w:ind w:firstLine="720"/>
        <w:jc w:val="both"/>
        <w:rPr/>
      </w:pPr>
      <w:r>
        <w:rPr/>
        <w:t>А теперь проведём аналогию с человеческим обществом. Положим, что всё сообщество так же разделено на четыре различных психотипа. Так, например, в концепции «Мёртвая вода» даются следующие определения.</w:t>
      </w:r>
    </w:p>
    <w:p>
      <w:pPr>
        <w:pStyle w:val="Normal"/>
        <w:rPr/>
      </w:pPr>
      <w:r>
        <w:rPr/>
      </w:r>
    </w:p>
    <w:p>
      <w:pPr>
        <w:pStyle w:val="Normal"/>
        <w:ind w:firstLine="720"/>
        <w:jc w:val="both"/>
        <w:rPr/>
      </w:pPr>
      <w:r>
        <w:rPr/>
        <w:t>Цитата из работы «Руслан» [18].</w:t>
      </w:r>
    </w:p>
    <w:p>
      <w:pPr>
        <w:pStyle w:val="Normal"/>
        <w:ind w:firstLine="720"/>
        <w:jc w:val="both"/>
        <w:rPr/>
      </w:pPr>
      <w:r>
        <w:rPr>
          <w:sz w:val="20"/>
          <w:szCs w:val="20"/>
        </w:rPr>
        <w:t xml:space="preserve">Психика человека многокомпонентная система. И одни и те же компоненты в психике разных людей могут не только достигать разной степени развитости, но могут быть и различным образом взаимосвязаны между собой, образуя качественно различные структуры управления информационными потоками. В зависимости от архитектуры структуры психики, она оказывается способной поддерживать один образ мыслей и его выражающее поведение индивида, и не способна поддерживать другие, с нею не совместимые. </w:t>
      </w:r>
    </w:p>
    <w:p>
      <w:pPr>
        <w:pStyle w:val="Normal"/>
        <w:ind w:firstLine="720"/>
        <w:jc w:val="both"/>
        <w:rPr>
          <w:sz w:val="20"/>
          <w:szCs w:val="20"/>
        </w:rPr>
      </w:pPr>
      <w:r>
        <w:rPr>
          <w:sz w:val="20"/>
          <w:szCs w:val="20"/>
        </w:rPr>
        <w:t>Конечно, людей на Земле уже около 6 миллиардов</w:t>
      </w:r>
      <w:r>
        <w:rPr>
          <w:rStyle w:val="FootnoteCharacters"/>
          <w:rStyle w:val="FootnoteAnchor"/>
          <w:szCs w:val="20"/>
        </w:rPr>
        <w:footnoteReference w:id="8"/>
      </w:r>
      <w:r>
        <w:rPr>
          <w:sz w:val="20"/>
          <w:szCs w:val="20"/>
        </w:rPr>
        <w:t xml:space="preserve">, и психике каждого индивида свойственна уникальность — неповторимое своеобразие. Тем не менее, всё это разнообразие поддается вполне определённой классификации. </w:t>
      </w:r>
    </w:p>
    <w:p>
      <w:pPr>
        <w:pStyle w:val="Normal"/>
        <w:ind w:firstLine="720"/>
        <w:jc w:val="both"/>
        <w:rPr/>
      </w:pPr>
      <w:r>
        <w:rPr>
          <w:sz w:val="20"/>
          <w:szCs w:val="20"/>
        </w:rPr>
        <w:t>Суть затронутого нами вопроса о психической подоплеке культуры состоит в том, что поведение особи биологического вида, называемого ныне</w:t>
      </w:r>
      <w:r>
        <w:rPr>
          <w:i/>
          <w:sz w:val="20"/>
          <w:szCs w:val="20"/>
        </w:rPr>
        <w:t xml:space="preserve"> Человек Разумный, подчас безо всяких к тому оснований в поведении большинства представителей этого вида, </w:t>
      </w:r>
      <w:r>
        <w:rPr>
          <w:sz w:val="20"/>
          <w:szCs w:val="20"/>
        </w:rPr>
        <w:t xml:space="preserve">строится на основе взаимодействия: </w:t>
      </w:r>
    </w:p>
    <w:p>
      <w:pPr>
        <w:pStyle w:val="Style7"/>
        <w:numPr>
          <w:ilvl w:val="0"/>
          <w:numId w:val="42"/>
        </w:numPr>
        <w:rPr/>
      </w:pPr>
      <w:r>
        <w:rPr/>
        <w:t xml:space="preserve">врожденных инстинктов и безусловных рефлексов, </w:t>
      </w:r>
    </w:p>
    <w:p>
      <w:pPr>
        <w:pStyle w:val="Style7"/>
        <w:numPr>
          <w:ilvl w:val="0"/>
          <w:numId w:val="42"/>
        </w:numPr>
        <w:rPr/>
      </w:pPr>
      <w:r>
        <w:rPr/>
        <w:t xml:space="preserve">бездумно-автоматической отработки привычек и освоенных навыков поведения в ситуациях-раздражителях, </w:t>
      </w:r>
    </w:p>
    <w:p>
      <w:pPr>
        <w:pStyle w:val="Style7"/>
        <w:numPr>
          <w:ilvl w:val="0"/>
          <w:numId w:val="42"/>
        </w:numPr>
        <w:rPr/>
      </w:pPr>
      <w:r>
        <w:rPr/>
        <w:t xml:space="preserve">разумной выработки своего поведения на основе памятной и вновь поступающей информации, </w:t>
      </w:r>
    </w:p>
    <w:p>
      <w:pPr>
        <w:pStyle w:val="Style7"/>
        <w:numPr>
          <w:ilvl w:val="0"/>
          <w:numId w:val="42"/>
        </w:numPr>
        <w:rPr/>
      </w:pPr>
      <w:r>
        <w:rPr/>
        <w:t>интуиции, выходящей за границы инстинктивного и разумного, рекомендации которой впоследствии могут быть поняты разумом.</w:t>
      </w:r>
    </w:p>
    <w:p>
      <w:pPr>
        <w:pStyle w:val="Normal"/>
        <w:ind w:firstLine="720"/>
        <w:rPr/>
      </w:pPr>
      <w:r>
        <w:rPr>
          <w:sz w:val="20"/>
          <w:szCs w:val="20"/>
        </w:rPr>
        <w:t>Хотя в психике всех людей всё это, так или иначе, присутствует, но у разных людей эти компоненты по-разному взаимосвязаны и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строя психики индивидов:</w:t>
      </w:r>
    </w:p>
    <w:p>
      <w:pPr>
        <w:pStyle w:val="Style7"/>
        <w:numPr>
          <w:ilvl w:val="0"/>
          <w:numId w:val="42"/>
        </w:numPr>
        <w:rPr/>
      </w:pPr>
      <w:r>
        <w:rPr>
          <w:b/>
        </w:rPr>
        <w:t xml:space="preserve">животный строй </w:t>
      </w:r>
      <w:r>
        <w:rPr/>
        <w:t xml:space="preserve">психики, если поведение индивида подчинено инстинктам — вне зависимости от степени его отёсанности культурой, в которой голые инстинкты скрываются под различными оболочками, предоставляемыми цивилизацией, порабощая разум и интуицию (т.е. теоретически возможна, хотя исторически и не состоится, </w:t>
      </w:r>
      <w:r>
        <w:rPr>
          <w:i/>
        </w:rPr>
        <w:t>цивилизация</w:t>
      </w:r>
      <w:r>
        <w:rPr/>
        <w:t xml:space="preserve"> идеально телесно человеко</w:t>
        <w:softHyphen/>
        <w:t>образ</w:t>
        <w:softHyphen/>
        <w:t xml:space="preserve">ных и говорящих, но все, же </w:t>
      </w:r>
      <w:r>
        <w:rPr>
          <w:i/>
        </w:rPr>
        <w:t>обезьян — по существу их психической организации</w:t>
      </w:r>
      <w:r>
        <w:rPr/>
        <w:t xml:space="preserve">); </w:t>
      </w:r>
    </w:p>
    <w:p>
      <w:pPr>
        <w:pStyle w:val="Style7"/>
        <w:numPr>
          <w:ilvl w:val="0"/>
          <w:numId w:val="42"/>
        </w:numPr>
        <w:rPr/>
      </w:pPr>
      <w:r>
        <w:rPr/>
        <w:t xml:space="preserve">строй психики </w:t>
      </w:r>
      <w:r>
        <w:rPr>
          <w:b/>
        </w:rPr>
        <w:t>зомби-биоробота</w:t>
      </w:r>
      <w:r>
        <w:rPr/>
        <w:t xml:space="preserve">, если в поведении индивида над инстинктами господствуют бездумные привычки и культурно обусловленные комплексы как традиционные, так и нововведенные, подавляющие их волю, свободомыслие, интуицию, и непосредственное чувство Божьего промысла по совести; </w:t>
      </w:r>
    </w:p>
    <w:p>
      <w:pPr>
        <w:pStyle w:val="Style7"/>
        <w:numPr>
          <w:ilvl w:val="0"/>
          <w:numId w:val="42"/>
        </w:numPr>
        <w:rPr/>
      </w:pPr>
      <w:r>
        <w:rPr/>
        <w:t xml:space="preserve">строй психики </w:t>
      </w:r>
      <w:r>
        <w:rPr>
          <w:b/>
        </w:rPr>
        <w:t>демона</w:t>
      </w:r>
      <w:r>
        <w:rPr/>
        <w:t>, если индивид осознанно или бессознательно упивается своей силой воли, подчиненными воле возможностями и индивидуальной разумностью, вышедшими, по его мнению, из под диктата инстинктов и культурно обусловленных программ поведения.</w:t>
      </w:r>
    </w:p>
    <w:p>
      <w:pPr>
        <w:pStyle w:val="Normal"/>
        <w:ind w:firstLine="720"/>
        <w:rPr/>
      </w:pPr>
      <w:r>
        <w:rPr/>
      </w:r>
    </w:p>
    <w:p>
      <w:pPr>
        <w:pStyle w:val="Normal"/>
        <w:ind w:firstLine="720"/>
        <w:rPr/>
      </w:pPr>
      <w:r>
        <w:rPr/>
        <w:t>Конец цитаты.</w:t>
      </w:r>
    </w:p>
    <w:p>
      <w:pPr>
        <w:pStyle w:val="Normal"/>
        <w:ind w:firstLine="720"/>
        <w:rPr/>
      </w:pPr>
      <w:r>
        <w:rPr/>
      </w:r>
    </w:p>
    <w:p>
      <w:pPr>
        <w:pStyle w:val="Normal"/>
        <w:ind w:firstLine="720"/>
        <w:jc w:val="both"/>
        <w:rPr/>
      </w:pPr>
      <w:r>
        <w:rPr/>
        <w:t xml:space="preserve">Почему-то не был, упомянут четвёртый </w:t>
      </w:r>
      <w:r>
        <w:rPr>
          <w:b/>
        </w:rPr>
        <w:t>человечный</w:t>
      </w:r>
      <w:r>
        <w:rPr>
          <w:rStyle w:val="FootnoteCharacters"/>
          <w:rStyle w:val="FootnoteAnchor"/>
        </w:rPr>
        <w:footnoteReference w:id="9"/>
      </w:r>
      <w:r>
        <w:rPr/>
        <w:t xml:space="preserve"> строй психики. Это такой когда поведение человека строится на основе интуиции и совести, а так же жизненного опыта.</w:t>
      </w:r>
    </w:p>
    <w:p>
      <w:pPr>
        <w:pStyle w:val="Normal"/>
        <w:ind w:firstLine="720"/>
        <w:jc w:val="both"/>
        <w:rPr/>
      </w:pPr>
      <w:r>
        <w:rPr/>
        <w:t>Совесть – совместная весть. Совместная со своим родом, уходящим корнями к божественным истокам. То есть весть от Бога, от рода. У славян всегда почитался и почитается бог Род.</w:t>
      </w:r>
    </w:p>
    <w:p>
      <w:pPr>
        <w:pStyle w:val="Normal"/>
        <w:ind w:firstLine="720"/>
        <w:jc w:val="both"/>
        <w:rPr/>
      </w:pPr>
      <w:r>
        <w:rPr/>
        <w:t>Интуиция – возможность считывания информации с тонкого (информационного) плана, последующей её обработки подсознанием и вывод на сознательный уровень.</w:t>
      </w:r>
    </w:p>
    <w:p>
      <w:pPr>
        <w:pStyle w:val="Normal"/>
        <w:ind w:firstLine="720"/>
        <w:jc w:val="both"/>
        <w:rPr/>
      </w:pPr>
      <w:r>
        <w:rPr/>
        <w:t>Жизненный опыт – опыт, полученный в результате жизни, а так же опыт прошлых жизней, записанный в подсознании человека.</w:t>
      </w:r>
    </w:p>
    <w:p>
      <w:pPr>
        <w:pStyle w:val="Normal"/>
        <w:ind w:firstLine="720"/>
        <w:jc w:val="both"/>
        <w:rPr/>
      </w:pPr>
      <w:r>
        <w:rPr/>
        <w:t>Итак, мы уже разобрались, что общество не однородно и условно его можно разделить на четыре качественно различных слоя.</w:t>
      </w:r>
    </w:p>
    <w:p>
      <w:pPr>
        <w:pStyle w:val="Normal"/>
        <w:ind w:firstLine="720"/>
        <w:jc w:val="both"/>
        <w:rPr/>
      </w:pPr>
      <w:r>
        <w:rPr/>
        <w:t>Немного обидна предложенная выше классификация, хоть и она частично имеет место. Подумайте, какой строй психики у Вас. Любой захочет, иметь человечный. Ведь никому не хочется быть животным или биороботом. Можно и обидеться.</w:t>
      </w:r>
    </w:p>
    <w:p>
      <w:pPr>
        <w:pStyle w:val="Normal"/>
        <w:ind w:firstLine="720"/>
        <w:rPr/>
      </w:pPr>
      <w:r>
        <w:rPr/>
      </w:r>
    </w:p>
    <w:p>
      <w:pPr>
        <w:pStyle w:val="Normal"/>
        <w:ind w:firstLine="720"/>
        <w:jc w:val="both"/>
        <w:rPr/>
      </w:pPr>
      <w:r>
        <w:rPr/>
        <w:t>Ниже приведём пример, как классифицируют наше общество последователи, так называемой, Славяно-Арийской культуры. Очень коротко.</w:t>
      </w:r>
    </w:p>
    <w:p>
      <w:pPr>
        <w:pStyle w:val="Normal"/>
        <w:ind w:firstLine="720"/>
        <w:rPr/>
      </w:pPr>
      <w:r>
        <w:rPr/>
      </w:r>
    </w:p>
    <w:p>
      <w:pPr>
        <w:pStyle w:val="Normal"/>
        <w:ind w:firstLine="720"/>
        <w:rPr>
          <w:sz w:val="20"/>
          <w:szCs w:val="20"/>
        </w:rPr>
      </w:pPr>
      <w:r>
        <w:rPr>
          <w:sz w:val="20"/>
          <w:szCs w:val="20"/>
        </w:rPr>
        <w:t>Варна работники – принадлежащие к ней индивидуумы, очень похожи на людей с животным строем психики. Всё, что их заботит это – питание, размножение и самосохранение.</w:t>
      </w:r>
    </w:p>
    <w:p>
      <w:pPr>
        <w:pStyle w:val="Normal"/>
        <w:ind w:firstLine="720"/>
        <w:rPr>
          <w:sz w:val="20"/>
          <w:szCs w:val="20"/>
        </w:rPr>
      </w:pPr>
      <w:r>
        <w:rPr>
          <w:sz w:val="20"/>
          <w:szCs w:val="20"/>
        </w:rPr>
        <w:t>Варна хозяев – люди, достигшие её, являются крепкими хозяйственниками, имеющими своё дело, свою землю, такие себе своего рода кулаки.</w:t>
      </w:r>
    </w:p>
    <w:p>
      <w:pPr>
        <w:pStyle w:val="Normal"/>
        <w:ind w:firstLine="720"/>
        <w:rPr>
          <w:sz w:val="20"/>
          <w:szCs w:val="20"/>
        </w:rPr>
      </w:pPr>
      <w:r>
        <w:rPr>
          <w:sz w:val="20"/>
          <w:szCs w:val="20"/>
        </w:rPr>
        <w:t>Варна военных – князья, которые управляют обществом.</w:t>
      </w:r>
    </w:p>
    <w:p>
      <w:pPr>
        <w:pStyle w:val="Normal"/>
        <w:ind w:firstLine="720"/>
        <w:rPr>
          <w:sz w:val="20"/>
          <w:szCs w:val="20"/>
        </w:rPr>
      </w:pPr>
      <w:r>
        <w:rPr>
          <w:sz w:val="20"/>
          <w:szCs w:val="20"/>
        </w:rPr>
        <w:t>Волхвы – старейшины, которые следят за следованием традиций, обычаев. Эти люди, по мнению последователей Славяно-Арийской культуры должны жить с подаяний, которые им преподносят остальные слои общества.</w:t>
      </w:r>
    </w:p>
    <w:p>
      <w:pPr>
        <w:pStyle w:val="Normal"/>
        <w:ind w:firstLine="720"/>
        <w:jc w:val="both"/>
        <w:rPr/>
      </w:pPr>
      <w:r>
        <w:rPr/>
        <w:t>Причём как видно из вышесказанного более низкие сословия подчинены высшим. Но мы к этому привыкли, вся современная история изобилует подобными фактами, были пролетариат и крестьяне, помещики и капиталисты, дворяне и князья, графы и цари.</w:t>
      </w:r>
    </w:p>
    <w:p>
      <w:pPr>
        <w:pStyle w:val="Normal"/>
        <w:ind w:firstLine="720"/>
        <w:jc w:val="both"/>
        <w:rPr/>
      </w:pPr>
      <w:r>
        <w:rPr/>
        <w:t>Вот такая получается военная диктатура и никакой демократии. Хотя явно прослеживается взаимосвязь с четырьмя видами психики приведенными выше.</w:t>
      </w:r>
    </w:p>
    <w:p>
      <w:pPr>
        <w:pStyle w:val="Normal"/>
        <w:ind w:firstLine="720"/>
        <w:jc w:val="both"/>
        <w:rPr/>
      </w:pPr>
      <w:r>
        <w:rPr/>
      </w:r>
    </w:p>
    <w:p>
      <w:pPr>
        <w:pStyle w:val="Normal"/>
        <w:ind w:firstLine="720"/>
        <w:jc w:val="both"/>
        <w:rPr/>
      </w:pPr>
      <w:r>
        <w:rPr/>
        <w:t>А вот ещё пример из книги Трехлебова А.В. «Кощуны финиста» [17]..</w:t>
      </w:r>
    </w:p>
    <w:p>
      <w:pPr>
        <w:pStyle w:val="Normal"/>
        <w:ind w:firstLine="720"/>
        <w:rPr/>
      </w:pPr>
      <w:r>
        <w:rPr/>
      </w:r>
    </w:p>
    <w:p>
      <w:pPr>
        <w:pStyle w:val="Normal"/>
        <w:ind w:firstLine="720"/>
        <w:rPr/>
      </w:pPr>
      <w:r>
        <w:rPr>
          <w:sz w:val="20"/>
          <w:szCs w:val="20"/>
        </w:rPr>
        <w:t>Белая Раса делится на четыре дружественных подрасы по цвету глаз. Да’Арийцы – имеют зелёный цвет. Это прирожденные священнослужители волхвы, одним словом личности духовно высокоразвитые. Они создавали обычаи, традиции, то есть были провозгласители божественных канонов. Х’Арийцы – имеют серебристый, в нынешние время серый цвет глаз. Это прирождённые воины. Их задача охранять закон, обычай, традиции. Эти две подрасы прилетели со звёзд, их общее название Арии. Ранее представители их родов уже сталкивались с космическими паразитами и потому они имеют опыт борьбы с ними. Славяне – имеют синий или небесно голубой цвет глаз. Это прирождённые ремесленники, земледельцы, у них, как в народе говорится, золотые руки. Наконец Расены – имеют карий цвет глаз. Это прирождённые торговцы, общественные деятели, артисты, музыканты, одним словом представители искусства и торговли.</w:t>
      </w:r>
    </w:p>
    <w:p>
      <w:pPr>
        <w:pStyle w:val="Normal"/>
        <w:ind w:firstLine="720"/>
        <w:rPr>
          <w:sz w:val="20"/>
          <w:szCs w:val="20"/>
        </w:rPr>
      </w:pPr>
      <w:r>
        <w:rPr>
          <w:sz w:val="20"/>
          <w:szCs w:val="20"/>
        </w:rPr>
      </w:r>
    </w:p>
    <w:p>
      <w:pPr>
        <w:pStyle w:val="Normal"/>
        <w:ind w:firstLine="720"/>
        <w:jc w:val="both"/>
        <w:rPr/>
      </w:pPr>
      <w:r>
        <w:rPr/>
        <w:t>Просто удивительно, сколько всего было сказано про касты и варны. Система сделала всё, что бы испоганить, исказить или скрыть эту информацию. Общество было накалено до предела. Ведь согласитесь, кому приятно чувствовать себя ниже по сословию или касте? А потом только осталось поднести спичку. И её поднесли. Свобода, равенство, братство, демократия. И наше общество скатилось до того состояния, в котором мы сейчас и находимся. Глобальный системный кризис.</w:t>
      </w:r>
    </w:p>
    <w:p>
      <w:pPr>
        <w:pStyle w:val="Normal"/>
        <w:ind w:firstLine="720"/>
        <w:jc w:val="both"/>
        <w:rPr/>
      </w:pPr>
      <w:r>
        <w:rPr/>
        <w:t>Давайте без проявления гордыни и чувства собственного превосходства разберёмся, всё же делятся люди на варны или нет, и как в человеческом сообществе проявляются четыре психотипа.</w:t>
      </w:r>
    </w:p>
    <w:p>
      <w:pPr>
        <w:pStyle w:val="Normal"/>
        <w:ind w:firstLine="720"/>
        <w:jc w:val="both"/>
        <w:rPr/>
      </w:pPr>
      <w:r>
        <w:rPr/>
        <w:t>Чтобы избежать обидных ярлыков, вводим новое понятие – духовный возраст. Что это такое? Все мы отлично понимаем, что такое биологический возраст. Так условно, обратите на это внимание, только лишь условно, биологический возраст человека разделяется на четыре фазы – детство, юность, зрелость и старость. На самом деле возраст у человека изменяется постепенно и плавно. Например, мы не можем сказать, что вчера, или минуту назад человек был зрелым, а вот теперь он стал старым. Конечно, в традициях различных народов присутствовали всевозможные обряды-посвящения, когда индивидуум переходил от детства к юности. Например, в современном обществе – это выдача паспорта в шестнадцать лет. Но от этого переходы из одной стадии в другую не перестают быть условными. Так, например можно ввести промежуточные стадии, и тогда получится так: дети, подростки, юноши, молодежь, зрелые люди, пожилые люди и старики. Всего семь. При такой классификации подростки, молодёжь и пожилые люди – это люди, с промежуточным биологическим возрастом. Они находятся  между – детством и юностью; юностью и зрелостью; и наконец, зрелостью и старостью соответственно.</w:t>
      </w:r>
    </w:p>
    <w:p>
      <w:pPr>
        <w:pStyle w:val="Normal"/>
        <w:ind w:firstLine="720"/>
        <w:jc w:val="both"/>
        <w:rPr/>
      </w:pPr>
      <w:r>
        <w:rPr/>
        <w:t>Собственно говоря, а для чего мы всё это так подробно рассматриваем? А для того, чтобы лучше понять, что такое духовный возраст. Забегая наперёд, скажем, люди, имеющие разный духовный, да и биологический возраст будут иметь различные вектора целей</w:t>
      </w:r>
      <w:r>
        <w:rPr>
          <w:rStyle w:val="FootnoteCharacters"/>
          <w:rStyle w:val="FootnoteAnchor"/>
        </w:rPr>
        <w:footnoteReference w:id="10"/>
      </w:r>
      <w:r>
        <w:rPr/>
        <w:t>. И если это не учитывать, то любые общественные системы будут разделены и соответственно разрушены. То есть они попадут под всё тот же принцип: - «Разделяй, стравливай и властвуй». Но об этом позже.</w:t>
      </w:r>
    </w:p>
    <w:p>
      <w:pPr>
        <w:pStyle w:val="Normal"/>
        <w:ind w:firstLine="720"/>
        <w:jc w:val="both"/>
        <w:rPr/>
      </w:pPr>
      <w:r>
        <w:rPr/>
        <w:t>Итак, возвращаемся к понятию духовного возраста человека. Условно разделим его, точно так же как мы делили биологический возраст, на четыре основные категории – детство, юность, зрелость, старость. И на три переходные категории – отрочество, соответствует подросткам; молодость; и  категория соответствующая пожилому возрасту. Всего получается семь</w:t>
      </w:r>
      <w:r>
        <w:rPr>
          <w:rStyle w:val="FootnoteCharacters"/>
          <w:rStyle w:val="FootnoteAnchor"/>
        </w:rPr>
        <w:footnoteReference w:id="11"/>
      </w:r>
      <w:r>
        <w:rPr/>
        <w:t>. Мы же в данной книге будем пользоваться моделью, где есть четыре основные и три переходные категории человеческой психики. Такой подход на взгляд авторов более точно отражает действительную картину, а именно:</w:t>
      </w:r>
    </w:p>
    <w:p>
      <w:pPr>
        <w:pStyle w:val="Normal"/>
        <w:ind w:firstLine="720"/>
        <w:jc w:val="both"/>
        <w:rPr/>
      </w:pPr>
      <w:r>
        <w:rPr/>
        <w:t>- подчёркивает непрерывность перехода, то есть показывает рост, что позволяет прийти к не обидному понятию духовного возраста;</w:t>
      </w:r>
    </w:p>
    <w:p>
      <w:pPr>
        <w:pStyle w:val="Normal"/>
        <w:ind w:firstLine="720"/>
        <w:jc w:val="both"/>
        <w:rPr/>
      </w:pPr>
      <w:r>
        <w:rPr/>
        <w:t>- исключает предопределённость судьбы. Человек, рождённый в одной варне (категории), имеет потенциальную возможность перехода в другие, идя путём духовного роста;</w:t>
      </w:r>
    </w:p>
    <w:p>
      <w:pPr>
        <w:pStyle w:val="Normal"/>
        <w:ind w:firstLine="720"/>
        <w:jc w:val="both"/>
        <w:rPr/>
      </w:pPr>
      <w:r>
        <w:rPr/>
        <w:t>- исключает религиозную догматичность, что позволит предотвратить появление различных «учителей» и пастухов.</w:t>
      </w:r>
    </w:p>
    <w:p>
      <w:pPr>
        <w:pStyle w:val="Normal"/>
        <w:ind w:firstLine="720"/>
        <w:jc w:val="both"/>
        <w:rPr/>
      </w:pPr>
      <w:r>
        <w:rPr/>
      </w:r>
    </w:p>
    <w:p>
      <w:pPr>
        <w:pStyle w:val="Normal"/>
        <w:ind w:firstLine="720"/>
        <w:jc w:val="both"/>
        <w:rPr/>
      </w:pPr>
      <w:r>
        <w:rPr/>
        <w:t>В Славянской культуре человеческое сообщество делилось на четыре категории.</w:t>
      </w:r>
    </w:p>
    <w:p>
      <w:pPr>
        <w:pStyle w:val="Normal"/>
        <w:ind w:firstLine="720"/>
        <w:jc w:val="both"/>
        <w:rPr/>
      </w:pPr>
      <w:r>
        <w:rPr/>
      </w:r>
    </w:p>
    <w:p>
      <w:pPr>
        <w:pStyle w:val="Normal"/>
        <w:ind w:firstLine="720"/>
        <w:jc w:val="both"/>
        <w:rPr/>
      </w:pPr>
      <w:r>
        <w:rPr>
          <w:b/>
        </w:rPr>
        <w:t>Это важно! Каждая вышестоящая категория служила предыдущей, а не наоборот как это сейчас принято считать.</w:t>
      </w:r>
    </w:p>
    <w:p>
      <w:pPr>
        <w:pStyle w:val="Normal"/>
        <w:ind w:firstLine="720"/>
        <w:rPr>
          <w:b/>
          <w:b/>
        </w:rPr>
      </w:pPr>
      <w:r>
        <w:rPr>
          <w:b/>
        </w:rPr>
      </w:r>
    </w:p>
    <w:p>
      <w:pPr>
        <w:pStyle w:val="Normal"/>
        <w:ind w:firstLine="720"/>
        <w:rPr/>
      </w:pPr>
      <w:r>
        <w:rPr>
          <w:b/>
          <w:i/>
        </w:rPr>
        <w:t>Первая категория</w:t>
      </w:r>
      <w:r>
        <w:rPr>
          <w:rStyle w:val="FootnoteCharacters"/>
          <w:rStyle w:val="FootnoteAnchor"/>
          <w:b/>
          <w:i/>
        </w:rPr>
        <w:footnoteReference w:id="12"/>
      </w:r>
      <w:r>
        <w:rPr>
          <w:b/>
          <w:i/>
        </w:rPr>
        <w:t xml:space="preserve"> – работники (варна – робы</w:t>
      </w:r>
      <w:r>
        <w:rPr>
          <w:rStyle w:val="FootnoteCharacters"/>
          <w:rStyle w:val="FootnoteAnchor"/>
          <w:b/>
          <w:i/>
        </w:rPr>
        <w:footnoteReference w:id="13"/>
      </w:r>
      <w:r>
        <w:rPr>
          <w:b/>
          <w:i/>
        </w:rPr>
        <w:t>).</w:t>
      </w:r>
    </w:p>
    <w:p>
      <w:pPr>
        <w:pStyle w:val="Normal"/>
        <w:ind w:firstLine="720"/>
        <w:jc w:val="both"/>
        <w:rPr/>
      </w:pPr>
      <w:r>
        <w:rPr/>
        <w:t>Работники – это своего рода дети, которые не в состоянии сами организовать пространство вокруг себя. То есть они, в силу своего характера, не могут самостоятельно распоряжаться своим временем. Таким людям необходимо постоянное вмешательство извне, чтобы кто-нибудь осуществлял руководство их деятельностью, говорил, что и когда надо делать. То есть кто-то должен организовать жизненный уклад таким образом, чтобы человек – работник, выполняя простые и понятные для него функции, получал всё необходимое для жизни согласно тех традиций, которые существуют в данном обществе в данное время. Ни в коем случае не имеется в виду примитивная работа. Работник может быть профессионалом высочайшего класса, просто он не в состоянии самостоятельно организовать работу. И если этого не сделает кто-нибудь за него, то он будет бедствовать и страдать от недостатка денег или других благ. Зачастую такие люди, глядя на своё начальство, думают, что оно ничего не делает и зачем оно собственно надо. Но если такой человек всё же попытается организовать собственное предприятие, то последствия будут плачевны, и в первую очередь для него. Так, пример из жизни, человек является столяром-краснодеревщиком высочайшего класса и работает самостоятельно. Он может делать просто фантастическую мебель, но при этом элементарно не умеет организовывать собственное время, рассчитывать стоимость и время выполнения заказа, вовремя приобретать необходимые материалы. И в результате – множество недовольных клиентов, потерянные деньги, недополученные прибыли и так далее.</w:t>
      </w:r>
    </w:p>
    <w:p>
      <w:pPr>
        <w:pStyle w:val="Normal"/>
        <w:ind w:firstLine="720"/>
        <w:rPr/>
      </w:pPr>
      <w:r>
        <w:rPr/>
      </w:r>
    </w:p>
    <w:p>
      <w:pPr>
        <w:pStyle w:val="Normal"/>
        <w:ind w:firstLine="720"/>
        <w:rPr>
          <w:b/>
          <w:b/>
          <w:i/>
          <w:i/>
        </w:rPr>
      </w:pPr>
      <w:r>
        <w:rPr>
          <w:b/>
          <w:i/>
        </w:rPr>
        <w:t>Промежуточная категория – самоделы.</w:t>
      </w:r>
    </w:p>
    <w:p>
      <w:pPr>
        <w:pStyle w:val="Normal"/>
        <w:ind w:firstLine="720"/>
        <w:jc w:val="both"/>
        <w:rPr/>
      </w:pPr>
      <w:r>
        <w:rPr/>
        <w:t>Это профессионалы, которым открылись тайны «прихода и расхода», как мы любим шутить. А смысл в том, что они в состоянии организовать, сбалансировать движения энергий вокруг себя, таким образом, чтобы всегда был положительный прирост за какой-либо конечный период времени. Это может быть месяц как принято в современном обществе, а может быть и более длительный период. Так, например, есть ряд мастеров, которые весь год изготавливают изделия, чтобы потом продать их в течение недели на ярмарке. Или же фермеры, они выращивают и продают урожай, и это их основной доход за год. Но у самоделов нет наёмного персонала, они всё делают самостоятельно. Если же такой человек нанимает людей на зарплату, то он переходит в следующую категорию и становится хозяином. Мера ответственности в данном случае увеличивается, и помимо ответственности за свою семью, уже появляется ответственность за семьи работников.</w:t>
      </w:r>
    </w:p>
    <w:p>
      <w:pPr>
        <w:pStyle w:val="Normal"/>
        <w:ind w:firstLine="720"/>
        <w:jc w:val="both"/>
        <w:rPr/>
      </w:pPr>
      <w:r>
        <w:rPr/>
        <w:t>Так же к промежуточной категории можно отнести управленцев. В отличие от самоделов им не доступны тайны «прихода и расхода» в полной мере, они только стоят на пути их освоения, но зато активно проходят уроки управления наёмным персоналом.</w:t>
      </w:r>
    </w:p>
    <w:p>
      <w:pPr>
        <w:pStyle w:val="Normal"/>
        <w:ind w:firstLine="720"/>
        <w:jc w:val="both"/>
        <w:rPr/>
      </w:pPr>
      <w:r>
        <w:rPr/>
        <w:t xml:space="preserve">Всё вышесказанное лишний раз доказывает условность разделения на категории. Каждую категорию можно разделить на подгруппы, а те в свою очередь ещё на более мелкие подгруппы. Но мы всё же будем пользоваться этой моделью, так как в будущем нам придётся описывать принципы создания коллективов, где обязательно необходимо учитывать вектора целей индивидуумов. </w:t>
      </w:r>
    </w:p>
    <w:p>
      <w:pPr>
        <w:pStyle w:val="Normal"/>
        <w:ind w:firstLine="720"/>
        <w:jc w:val="both"/>
        <w:rPr/>
      </w:pPr>
      <w:r>
        <w:rPr/>
      </w:r>
    </w:p>
    <w:p>
      <w:pPr>
        <w:pStyle w:val="Normal"/>
        <w:ind w:firstLine="720"/>
        <w:jc w:val="both"/>
        <w:rPr/>
      </w:pPr>
      <w:r>
        <w:rPr>
          <w:b/>
        </w:rPr>
        <w:t>А разные категории населения имеют разные вектора целей и это объективно</w:t>
      </w:r>
      <w:r>
        <w:rPr/>
        <w:t>.</w:t>
      </w:r>
    </w:p>
    <w:p>
      <w:pPr>
        <w:pStyle w:val="Normal"/>
        <w:ind w:firstLine="720"/>
        <w:rPr/>
      </w:pPr>
      <w:r>
        <w:rPr/>
      </w:r>
    </w:p>
    <w:p>
      <w:pPr>
        <w:pStyle w:val="Normal"/>
        <w:ind w:firstLine="720"/>
        <w:jc w:val="both"/>
        <w:rPr/>
      </w:pPr>
      <w:r>
        <w:rPr>
          <w:b/>
          <w:i/>
        </w:rPr>
        <w:t>Вторая категория – организаторы, делопроизводители, хозяева (варна – володары).</w:t>
      </w:r>
    </w:p>
    <w:p>
      <w:pPr>
        <w:pStyle w:val="Normal"/>
        <w:ind w:firstLine="720"/>
        <w:jc w:val="both"/>
        <w:rPr/>
      </w:pPr>
      <w:r>
        <w:rPr/>
        <w:t>Вол</w:t>
      </w:r>
      <w:r>
        <w:rPr>
          <w:i/>
        </w:rPr>
        <w:t>о</w:t>
      </w:r>
      <w:r>
        <w:rPr/>
        <w:t>дары – волю дарящие. Это такие люди, которые в состоянии организовывать пространство для работников. Это могут быть ремесленники или земледельцы, а могут быть представители торговли – купцы. В наше время это предприниматели, руководители предприятий, управленцы. И не нужно думать, что управленцы, поскольку зачастую они являются собственниками предприятий, это «богачи», а работники – «бедняки». Не всегда так. В наше время так повелось, что работники как правило, более бедны, чем вол</w:t>
      </w:r>
      <w:r>
        <w:rPr>
          <w:i/>
        </w:rPr>
        <w:t>о</w:t>
      </w:r>
      <w:r>
        <w:rPr/>
        <w:t>дары. Но в любое время, хотим мы того или не хотим, вол</w:t>
      </w:r>
      <w:r>
        <w:rPr>
          <w:i/>
        </w:rPr>
        <w:t>о</w:t>
      </w:r>
      <w:r>
        <w:rPr/>
        <w:t>дары служат работникам. Потому, что именно они организовывают предприятия производящие различные блага. Именно они дают возможность работникам трудится на благо общества, и тем самым развиваться, как материально, так и духовно. Более того, каждый человек всегда имеет потенциальную возможность перейти  в другое сословие, при условии достижения им необходимого уровня осознанности и понимания. Но для этого действительно нужно перейти на качественно другой уровень восприятия мира. Так предприниматель знает, что заработать блага он сможет только при правильном гармонично организованном пространстве, тогда и только тогда, когда приход будет больше расхода. В отличие от работника, который просто ожидает причитающиеся ему блага за выполненную работу. А надо ли эта работа кому то или нет, какова её реальная стоимость, всё это работника нисколько не интересует.</w:t>
      </w:r>
    </w:p>
    <w:p>
      <w:pPr>
        <w:pStyle w:val="Normal"/>
        <w:ind w:firstLine="720"/>
        <w:jc w:val="both"/>
        <w:rPr/>
      </w:pPr>
      <w:r>
        <w:rPr/>
        <w:t>И опять пример из жизни. Так, например одного человека пригласили стать соучредителем предприятия. Предприятие это было молодо и ещё не приносило достаточного дохода. Естественно, что учредители работали бесплатно, то есть на перспективу. Проработав наравне с другими некоторое время, этот учредитель…. Здесь ещё следует заметить, что этот человек был достаточно грамотен и начитан. В том числе был знаком и с информацией о которой идёт речь здесь, более того он обладал информацией практически самого верхнего уровня. Информацией, но не знаниями. Отличие информации от знаний в том, что знания - это информация осмысленная и принятая сердцем, это уже неотъемлемая часть человека, которая формирует мировоззрение, стереотип поведения и многое другое. … Так вот через некоторое время этот учредитель заявил, почему Вы не платите мне зарплату! Не правда ли интересно? Спрашивается, а почему он не платит зарплату другим учредителям, ведь все равны. Этот пример очень ярко иллюстрирует, как человек попал не в свою варну. По уровню духовного развития он был работником, а не володарем. Он мыслил простыми категориями, проработал – получи, и его нисколько не интересовал практический результат. Вол</w:t>
      </w:r>
      <w:r>
        <w:rPr>
          <w:i/>
        </w:rPr>
        <w:t>о</w:t>
      </w:r>
      <w:r>
        <w:rPr/>
        <w:t>дары жили только с заработка, который зарабатывали сами, а не с зарплаты. Так работник, пройдя определённые уроки, принимает серьёзное решение об уходе с насиженного места, и создаёт собственное предприятие или становится земледельцем – фермером. Таким образом, он переходит в сословие вол</w:t>
      </w:r>
      <w:r>
        <w:rPr>
          <w:i/>
        </w:rPr>
        <w:t>о</w:t>
      </w:r>
      <w:r>
        <w:rPr/>
        <w:t>даров – хозяев. И если ранее, будучи работником на зарплату, он работал только на благо семьи, то теперь он начинает работать не только для семьи, но и для своего рода. Вспоминайте главу «Задача человека в биологической цивилизации – освоение генетически обусловленного потенциала», где описаны опять-таки четыре уровня понимания, осознания себя; задачи человека с точки зрения семьи, рода, народа и всего человечества. Он создаёт блага, передаваемые по наследству – по роду.</w:t>
      </w:r>
    </w:p>
    <w:p>
      <w:pPr>
        <w:pStyle w:val="Normal"/>
        <w:ind w:firstLine="720"/>
        <w:rPr/>
      </w:pPr>
      <w:r>
        <w:rPr/>
      </w:r>
    </w:p>
    <w:p>
      <w:pPr>
        <w:pStyle w:val="Normal"/>
        <w:ind w:firstLine="720"/>
        <w:rPr/>
      </w:pPr>
      <w:r>
        <w:rPr>
          <w:b/>
          <w:i/>
        </w:rPr>
        <w:t>Промежуточная категория – политики, государственные деятели.</w:t>
      </w:r>
    </w:p>
    <w:p>
      <w:pPr>
        <w:pStyle w:val="Normal"/>
        <w:ind w:firstLine="720"/>
        <w:jc w:val="both"/>
        <w:rPr/>
      </w:pPr>
      <w:r>
        <w:rPr/>
        <w:t>Это своего рода высшее звено делопроизводителей. Это люди, которые прошли все уроки и в состоянии организовывать хозяйство целого государства, державы. Естественно мы имеем в виду настоящих хозяйственников, а не хапуг и расхитителей народной собственности, каковыми сейчас являются практически все деятели государственного уровня. А как сделать так, чтобы эти люди действительно радели за народное дело, за свою державу, и хотя этот вопрос выходит за рамки этой темы, всё же немного его коснёмся.</w:t>
      </w:r>
    </w:p>
    <w:p>
      <w:pPr>
        <w:pStyle w:val="Normal"/>
        <w:ind w:firstLine="720"/>
        <w:jc w:val="both"/>
        <w:rPr/>
      </w:pPr>
      <w:r>
        <w:rPr/>
        <w:t>Каждая нижестоящая категория, варна, информационно, и частично материально обеспечивается вышестоящей. Она как бы является её проекцией. Вышестоящая категория населения – это витязи. Значит, выходит, что именно витязи ответственны за адекватность политиков. В старину политиков называли государственными мужами. Варну витязей мы раскроем чуть ниже, но здесь отметим, что они могут быть как нормальными, светлыми личностями, назовем, их воины света, так и тёмными личностями, назовём их демонами. Первые, это порождение божественной, человечной концепции мироустройства общества, а вторые соответственно дьявольской или античеловечной концепции. Ранее мы уже обсуждали это, когда говорили о ведическом и паразитическом подходе. А концепцию, по которой развивается общество, определяет более высокая, наивысшая категория, волхвы. Так вот современные политики, государственные деятели - это порождение демонов, они являются их обслуживающим персоналом, а демоны в свою очередь обслуживающий персонал глобального предиктора, который сейчас правит на планете вместо наших волхвов.</w:t>
      </w:r>
    </w:p>
    <w:p>
      <w:pPr>
        <w:pStyle w:val="Normal"/>
        <w:ind w:firstLine="720"/>
        <w:jc w:val="both"/>
        <w:rPr/>
      </w:pPr>
      <w:r>
        <w:rPr/>
        <w:t>Прежде чем приступить к описанию варны витязей нельзя не сказать несколько слов, о ещё одной категории людей так же относящиеся к промежуточному сословию – это воины духа. В наше нелёгкое время, когда общество живёт по паразитической концепции, и имеет соответствующих политиков, таких людей становится всё больше и больше. Это личности, не завершившие свой путь в роли вол</w:t>
      </w:r>
      <w:r>
        <w:rPr>
          <w:i/>
        </w:rPr>
        <w:t>о</w:t>
      </w:r>
      <w:r>
        <w:rPr/>
        <w:t>дора, но принявшие сторону света и активно, помогающие витязям. Именно они являются потенциальной кадровой базой, для государственных мужей в будущем, когда общество перейдёт на божественную, человечную концепцию жизнеустройства.</w:t>
      </w:r>
    </w:p>
    <w:p>
      <w:pPr>
        <w:pStyle w:val="Normal"/>
        <w:ind w:firstLine="720"/>
        <w:rPr/>
      </w:pPr>
      <w:r>
        <w:rPr/>
      </w:r>
    </w:p>
    <w:p>
      <w:pPr>
        <w:pStyle w:val="Normal"/>
        <w:ind w:firstLine="720"/>
        <w:rPr/>
      </w:pPr>
      <w:r>
        <w:rPr>
          <w:b/>
          <w:i/>
        </w:rPr>
        <w:t>Третья категория – витязи (варна – вытязи).</w:t>
      </w:r>
    </w:p>
    <w:p>
      <w:pPr>
        <w:pStyle w:val="Normal"/>
        <w:ind w:firstLine="720"/>
        <w:jc w:val="both"/>
        <w:rPr/>
      </w:pPr>
      <w:r>
        <w:rPr/>
        <w:t>Как Вы уже догадались витязи – это защитники. Они защищают свой народ, его жизненный уклад. Благодаря им володары имеют возможность организовывать, создавать творить. Это люди, которые поднялись до уровня служения не только роду, а народу.</w:t>
      </w:r>
    </w:p>
    <w:p>
      <w:pPr>
        <w:pStyle w:val="Normal"/>
        <w:ind w:firstLine="720"/>
        <w:jc w:val="both"/>
        <w:rPr/>
      </w:pPr>
      <w:r>
        <w:rPr/>
        <w:t>Здесь уместно привести такое сравнение. Представьте себе школу, обычную среднюю школу. Возникает вопрос кто в школе главный. Некоторые из Вас скажут директор, некоторые учителя, но правильно – ученики. Ведь, по сути, школа создаётся для учеников, и именно они в ней главные. Учителя работают для блага учеников, а директор и администрация создаёт общие условия, чтобы вообще был возможен процесс обучения, то есть он работает для учителей. Именно такая постановка вопроса будет правильна. Сопоставляя с вышеизложенным видно, что человеческое сообщество – это своеобразная школа, где есть ученики и учителя, и все и ученики и учителя учатся, познают мир, развивают себя, как материально, так и духовно.</w:t>
      </w:r>
    </w:p>
    <w:p>
      <w:pPr>
        <w:pStyle w:val="Normal"/>
        <w:ind w:firstLine="720"/>
        <w:jc w:val="both"/>
        <w:rPr/>
      </w:pPr>
      <w:r>
        <w:rPr/>
        <w:t>Законодательная, исполнительная и судебная власть в древнем славянском сообществе принадлежала вол</w:t>
      </w:r>
      <w:r>
        <w:rPr>
          <w:i/>
        </w:rPr>
        <w:t>о</w:t>
      </w:r>
      <w:r>
        <w:rPr/>
        <w:t xml:space="preserve">дарам, а не витязям – князьям как до нас доносят некоторые сомнительные источники. Вообще князья - это управленческий корпус витязей, которых они выбирали из своих рядов, и управляли они исключительно воинским сословием. Лишь в годы лихолетий были возможны исключения. </w:t>
      </w:r>
    </w:p>
    <w:p>
      <w:pPr>
        <w:pStyle w:val="Normal"/>
        <w:ind w:firstLine="720"/>
        <w:jc w:val="both"/>
        <w:rPr/>
      </w:pPr>
      <w:r>
        <w:rPr/>
        <w:t>Все слышали такое понятие как вече. Вече – это общее собрание народа, проживающего на конкретной территории. На вече ставились вопросы, которые необходимо было решить вол</w:t>
      </w:r>
      <w:r>
        <w:rPr>
          <w:i/>
        </w:rPr>
        <w:t>о</w:t>
      </w:r>
      <w:r>
        <w:rPr/>
        <w:t>дарам. Вол</w:t>
      </w:r>
      <w:r>
        <w:rPr>
          <w:i/>
        </w:rPr>
        <w:t>о</w:t>
      </w:r>
      <w:r>
        <w:rPr/>
        <w:t>дары на общих собраниях – копах решали эти вопросы, в основном управленческого характера, касаемые их территорий. И таким образом управляли всеми хозяйственными процессами именно те, которые жили на данной территории. А витязи следили за порядком и воплощением их решений в жизнь. И ведь это правильно. Вдумайтесь, кто сможет определить лучшего сапожника, пекаря или кузнеца. Только сапожник, пекарь или кузнец соответственно. Самое интересное, номинально эти правила сохранены. Так землёй и всеми местными вопросами занимаются депутаты сельских советов. Но это только номинально, потому что в реальности, конечно, управляют другие.</w:t>
      </w:r>
    </w:p>
    <w:p>
      <w:pPr>
        <w:pStyle w:val="Normal"/>
        <w:ind w:firstLine="720"/>
        <w:jc w:val="both"/>
        <w:rPr/>
      </w:pPr>
      <w:r>
        <w:rPr/>
        <w:t>В заключении о витязях хочется добавить, что их сословие жило за счёт десятины, которую платили вол</w:t>
      </w:r>
      <w:r>
        <w:rPr>
          <w:i/>
        </w:rPr>
        <w:t>о</w:t>
      </w:r>
      <w:r>
        <w:rPr/>
        <w:t>дары. Но в мирное время, дабы не быть бременем для собственного народа, витязи могли быть либо ремесленниками, либо земледельцами и отказывались от причитающейся им оплаты. Таким образом, ещё дальше продвигаясь по пути духовного развития.</w:t>
      </w:r>
    </w:p>
    <w:p>
      <w:pPr>
        <w:pStyle w:val="Normal"/>
        <w:ind w:firstLine="720"/>
        <w:rPr/>
      </w:pPr>
      <w:r>
        <w:rPr/>
      </w:r>
    </w:p>
    <w:p>
      <w:pPr>
        <w:pStyle w:val="Normal"/>
        <w:ind w:firstLine="720"/>
        <w:rPr/>
      </w:pPr>
      <w:r>
        <w:rPr>
          <w:b/>
          <w:i/>
        </w:rPr>
        <w:t>Промежуточная категория – витязи с задатками волхва.</w:t>
      </w:r>
    </w:p>
    <w:p>
      <w:pPr>
        <w:pStyle w:val="Normal"/>
        <w:ind w:firstLine="720"/>
        <w:jc w:val="both"/>
        <w:rPr/>
      </w:pPr>
      <w:r>
        <w:rPr/>
        <w:t>На территории современной Украины сохранились многочисленные легенды о казаках-характерниках. По преданиям они могли управлять восприятием времени. Воин входил в особое состояние и мир для него как бы застывал, останавливался. В таком состоянии он без труда побеждал множество врагов, ведь они не могли оказать ему сопротивление, в его восприятии они просто стояли и не двигались. Для внешнего наблюдателя это выглядело примерно так. Воин исчез и тут же появился в другом месте, но враг уже лежал побеждённый. То, что человек может входить в такое состояние это факт. Многие из нас попадали в экстремальные ситуации, например автомобильная авария. Очевидцы, когда рассказывают об этом, описывают, как всё происходит в замедленном режиме.</w:t>
      </w:r>
    </w:p>
    <w:p>
      <w:pPr>
        <w:pStyle w:val="Normal"/>
        <w:ind w:firstLine="720"/>
        <w:jc w:val="both"/>
        <w:rPr/>
      </w:pPr>
      <w:r>
        <w:rPr/>
        <w:t>А вот ещё один интересный случай, из истории Великой Отечественной войны. Солдат увидел, как в окоп упал снаряд, далее он видит, как на снаряде возникают покраснения, цвета побежалости металла, потом медленно появляются трещины, и тут до него доходит, что происходит. Он хватает своего однополчанина, который просто застыл на месте и переползает с ним в соседний окоп. И после этого раздаётся взрыв. Что касается однополчанина, то он ничего не помнит и не понимает, почему оказался в другом окопе.</w:t>
      </w:r>
    </w:p>
    <w:p>
      <w:pPr>
        <w:pStyle w:val="Normal"/>
        <w:ind w:firstLine="720"/>
        <w:jc w:val="both"/>
        <w:rPr/>
      </w:pPr>
      <w:r>
        <w:rPr/>
        <w:t>Так вот казаки-характерники входили в такое состояние по желанию. Ещё они  могли останавливать кровь, отводить глаза, то есть становится незаметными, выбираться из закрытых помещений, подземелий, что сильно удивляло врага и наводило на него страх.</w:t>
      </w:r>
    </w:p>
    <w:p>
      <w:pPr>
        <w:pStyle w:val="Normal"/>
        <w:ind w:firstLine="720"/>
        <w:jc w:val="both"/>
        <w:rPr/>
      </w:pPr>
      <w:r>
        <w:rPr/>
        <w:t>Если покопаться, можно найти легенды подобного рода у каждого народа Земли. Что подтверждает и доказывает существования таких воинов в прошлом.</w:t>
      </w:r>
    </w:p>
    <w:p>
      <w:pPr>
        <w:pStyle w:val="Normal"/>
        <w:ind w:firstLine="720"/>
        <w:rPr/>
      </w:pPr>
      <w:r>
        <w:rPr/>
      </w:r>
    </w:p>
    <w:p>
      <w:pPr>
        <w:pStyle w:val="Normal"/>
        <w:ind w:firstLine="720"/>
        <w:jc w:val="both"/>
        <w:rPr/>
      </w:pPr>
      <w:r>
        <w:rPr>
          <w:b/>
          <w:i/>
        </w:rPr>
        <w:t>Четвёртое самое загадочное и непонятное сословие – волхвы (варна – волохары).</w:t>
      </w:r>
    </w:p>
    <w:p>
      <w:pPr>
        <w:pStyle w:val="Normal"/>
        <w:ind w:firstLine="720"/>
        <w:jc w:val="both"/>
        <w:rPr/>
      </w:pPr>
      <w:r>
        <w:rPr/>
        <w:t>Сколько сейчас наговорено на эту тему, страшно себе представить. Некоторые даже стали называть себя волхвами. Как говорится скромненько, но со вкусом. К сожалению, они напоминают современных священников, и то, отдалённо, которые занимаются церковным бизнесом, иначе это не назовёшь. Строят храмы – церкви, проводят проповеди, семинары, слёты и всё за деньги, причём немалые. А бедные люди, в погоне за чудом, готовы отдать последнее, в надежде хоть как то прикоснуться к истине. Ведь у каждого такого обывателя душа требует знаний и роста. И всё же, надо бы разобраться, кто такие волхвы на самом деле?</w:t>
      </w:r>
    </w:p>
    <w:p>
      <w:pPr>
        <w:pStyle w:val="Normal"/>
        <w:ind w:firstLine="720"/>
        <w:jc w:val="both"/>
        <w:rPr/>
      </w:pPr>
      <w:r>
        <w:rPr/>
        <w:t>Чем они отличаются от витязей с задатками волхва?</w:t>
      </w:r>
    </w:p>
    <w:p>
      <w:pPr>
        <w:pStyle w:val="Normal"/>
        <w:ind w:firstLine="720"/>
        <w:jc w:val="both"/>
        <w:rPr/>
      </w:pPr>
      <w:r>
        <w:rPr/>
        <w:t>Если у воинов бытует мнение: - «Не наказанное зло становиться сильнее». То есть отказ от насилия, от защиты воспринимается как трусость. То волхвы не отвечают на зло злом. Почему? Дело в том, что волхв обязан не допускать насилия, предотвращать зло, один из факторов помогающий в этом, недопускание некорректных мыслей, слов, поступков. Если воин действует в пространстве здесь и сейчас, то волхв обязан действовать в пространстве событий. Если же он попадает в нежелательную для себя ситуацию, то это говорит только об одном – была допущена ошибка, либо несоответствующая мысль, либо слово или же поступок. То есть волхв не выполнил своих обязательств, а значит должен нести ответственность по полной программе. Вот почему они иногда проявляют недеяние в ситуациях, в которых могли бы действовать, как нам простым людям кажется. Их вектор целей – благоденствие всего человечества, а так же выполнение своих функций в биосфере планеты. И на основе этого формирование образов национальной идеи для каждого народа.</w:t>
      </w:r>
    </w:p>
    <w:p>
      <w:pPr>
        <w:pStyle w:val="Normal"/>
        <w:ind w:firstLine="720"/>
        <w:rPr/>
      </w:pPr>
      <w:r>
        <w:rPr/>
        <w:t>Каким образом?</w:t>
      </w:r>
    </w:p>
    <w:p>
      <w:pPr>
        <w:pStyle w:val="Normal"/>
        <w:ind w:firstLine="720"/>
        <w:jc w:val="both"/>
        <w:rPr/>
      </w:pPr>
      <w:r>
        <w:rPr/>
        <w:t>Раньше мы уже говорили, что вся власть принадлежала сословию вол</w:t>
      </w:r>
      <w:r>
        <w:rPr>
          <w:i/>
        </w:rPr>
        <w:t>о</w:t>
      </w:r>
      <w:r>
        <w:rPr/>
        <w:t>даров. Они писали законы. Хотя, по правде говоря, слово, ЗАКОН не вполне отвечает действительности. В старину было такое понятие КОН – это свод божественных правил и канонов. Кто их придерживался, тот жил ПО КОНУ, отсюда всем известное слово ПОКОН. А кто не придерживался, тот жил ЗА КОНОМ, отсюда слово ЗАКОН. Наше общество живёт сейчас по ЗАКОНУ, потому что его деятельность не соответствует его предназначению. Но сейчас нам привычно слово ЗАКОН, поэтому мы его и употребили.</w:t>
      </w:r>
    </w:p>
    <w:p>
      <w:pPr>
        <w:pStyle w:val="Normal"/>
        <w:ind w:firstLine="720"/>
        <w:jc w:val="both"/>
        <w:rPr/>
      </w:pPr>
      <w:r>
        <w:rPr/>
        <w:t>Так вот вол</w:t>
      </w:r>
      <w:r>
        <w:rPr>
          <w:i/>
        </w:rPr>
        <w:t>о</w:t>
      </w:r>
      <w:r>
        <w:rPr/>
        <w:t>дары придумывали законы. Спрашивается, исходя из каких соображений, они это делали. Исходя из мировоззрения, традиций данного народа и воспитания. А как формировались эти аспекты? Кто их формировал? Как Вы уже, наверное, догадались – это делали волхвы. Именно они обладали достаточным количеством знаний и интуицией (вспоминаем четвёртый тип психики), чтобы оценить факторы, постоянно меняющейся окружающей среды; рекреационные возможности природного ресурса; предназначение своего народа, а так же его роль в судьбе других народов планеты; роль всего человечества в биосфере планеты и так далее. На основе этих данных для каждого народа вырабатывались определённые стереотипы поведения, традиции, обычаи.</w:t>
      </w:r>
    </w:p>
    <w:p>
      <w:pPr>
        <w:pStyle w:val="Normal"/>
        <w:ind w:firstLine="540"/>
        <w:jc w:val="both"/>
        <w:rPr/>
      </w:pPr>
      <w:r>
        <w:rPr/>
        <w:t xml:space="preserve">Обычай – это свод правил-законов формирующих безопасное пространство для материального и духовного существования личности и окружающей среды, а также возможность дальнейшего развития. </w:t>
      </w:r>
    </w:p>
    <w:p>
      <w:pPr>
        <w:pStyle w:val="Normal"/>
        <w:ind w:firstLine="720"/>
        <w:jc w:val="both"/>
        <w:rPr/>
      </w:pPr>
      <w:r>
        <w:rPr/>
        <w:t>То есть деятельность волхвов носила воспитательный характер. И уже, исходя из тех образов, которые внедрялись в народы, устанавливались определённые правила взаимоотношений в семье: между мужем и женой, родителями и детьми. Вол</w:t>
      </w:r>
      <w:r>
        <w:rPr>
          <w:i/>
        </w:rPr>
        <w:t>о</w:t>
      </w:r>
      <w:r>
        <w:rPr/>
        <w:t>дары формировали законы, управляющие хозяйственной деятельностью, витязи принимали решения о совершении походов и так далее.</w:t>
      </w:r>
    </w:p>
    <w:p>
      <w:pPr>
        <w:pStyle w:val="Normal"/>
        <w:ind w:firstLine="720"/>
        <w:jc w:val="both"/>
        <w:rPr/>
      </w:pPr>
      <w:r>
        <w:rPr/>
        <w:t>Приведём пример. Наши предки, да и другие не славянские народы древности, считали, что наша планета, леса, реки - живой организм, что Земля - наша мать, что человек лишь часть целого, раньше мы уже немного касались этого вопроса. С детства прививались чувства почитания природы, уважительное отношение к стихиям. Естественно мировоззрение человека формировалось исходя из этого. Каждое природное явление воспринималось как диалог с Богом. А теперь представьте себе взрослого человека придумывающего законы и воспитанного на таких принципах. И другая ситуация, есть живая и неживая природа, человек – венец эволюции, планета – неживая материя. При таком мировоззрении человечество занимает в чистом виде паразитическую позицию. Законы, составленные человеком с таким мировоззрением, будут иными: нерациональное использование ресурсов планет, отсутствие рекреационных процессов и прочее.</w:t>
      </w:r>
    </w:p>
    <w:p>
      <w:pPr>
        <w:pStyle w:val="Normal"/>
        <w:ind w:firstLine="720"/>
        <w:jc w:val="both"/>
        <w:rPr/>
      </w:pPr>
      <w:r>
        <w:rPr/>
        <w:t>Конечно, человек не может жить и ничего не потреблять. Но в пределе существует два принципиально различных подхода – паразитический, который преобладает в сегодняшнем обществе и демографически обусловленный, который преобладал в древнеславянском обществе. Термин демографически обусловленные потребности взят с концепции «Мёртвая вода» [1], [2], [3]. Демографически обусловленный – это нормальный, то есть такой образ жизни, при котором удовлетворяются нормальные потребности: жильё, пища, одежда, передвижение и так далее. Но на всё существуют определённые ограничения. При паразитическом подходе ограничений нет. Человек берёт столько, сколько сможет. Например, ванны из шампанского, наличие пятнадцати автомобилей, множества домов, постоянно меняющаяся мода, когда женщина определённого круга не имеет права два раза появится в одном платье. Всё это примеры бездумного перемола ресурса. Вопрос: а кто накладывает ограничения? Мы опять возвращаемся к роли волхвов. Именно традиции, обычаи – это и есть своего рода ограничения.</w:t>
      </w:r>
    </w:p>
    <w:p>
      <w:pPr>
        <w:pStyle w:val="Normal"/>
        <w:ind w:firstLine="720"/>
        <w:jc w:val="both"/>
        <w:rPr/>
      </w:pPr>
      <w:r>
        <w:rPr/>
        <w:t>Вот некоторые примеры, которые у многих сохранились в памяти. Раньше охотник убивал дичь только тогда, когда хотел есть, а сейчас охотятся для забавы. Раньше, когда люди были полноправными хозяевам территорий, на которых жили, рыбу ловили только в строго отведенное время и ни в коем случае не во время нереста, и сами жители охраняли реку. А сейчас бьют в нерест электроудочками, а с рыбнадзором можно и договорится, местным жителем наплевать, не своё же. Раньше лес рубили по разрешению старейшин, и только под конкретные нужды, причём исходя из возможностей природы специалистами отбирались выборочные деревья, и это несмотря на то, что леса была валом. Была даже такая пословица: «Где сосна уродилась, там и в дело пригодилась». А сейчас валят сплошными рубками, надо, не надо и отправляют за рубеж, а за частую лес просто гниёт не использованным, вдобавок и лесники гниющий лес простому люду брать не дают – могут оштрафовать, пусть лучше сгниёт. А местное население, не дай Бог пожар, палец о палец не ударит. Да еще и повелось в селах выпаливать траву. А то, что может лес пострадать, так на это наплевать.</w:t>
      </w:r>
    </w:p>
    <w:p>
      <w:pPr>
        <w:pStyle w:val="Normal"/>
        <w:ind w:firstLine="720"/>
        <w:jc w:val="both"/>
        <w:rPr/>
      </w:pPr>
      <w:r>
        <w:rPr/>
        <w:t>Такие примеры можно приводить и приводить, но главное понять принцип. Насколько важно человеку с самого детства получить правильное представление о мире, сформировать правильное мировоззрение, получить правильные фундаментальные знания, именно знания, а не информацию. Это как фундамент здания. Если сделать его ровным, то и последующие ряды кирпичей будут ровными, а стенка будет строго вертикальной. И если представить себе, что вертикаль это правильное направление, духовный рост, божественное предназначение человека. То при ровном фундаменте отклонений не будет. А если фундамент заложить криво, то с каждым рядом кирпичей отклонение будет увеличиваться. И если построить достаточно высоко, здание рухнет. В следующей литературе и видеоинформации можно познакомиться с правильными, от слова правь, фундаментальными знаниями [1], [2], [3]. В основном это информация о триединстве мира – явь, навь, правь; или в современной терминологии материя, информация, мера соответственно.</w:t>
      </w:r>
    </w:p>
    <w:p>
      <w:pPr>
        <w:pStyle w:val="Normal"/>
        <w:ind w:firstLine="720"/>
        <w:jc w:val="both"/>
        <w:rPr/>
      </w:pPr>
      <w:r>
        <w:rPr/>
        <w:t>Хочется немного поговорить о том, как жили волхвы, за счет чего. До нас дошли сведения о священных рощах. Это были места табу, там запрещалось охотиться, ловить рыбу, заготавливать древесину или дрова, собирать ягоды и грибы. Всё это разрешалось делать рядом, вокруг священных рощ, но не в них. Рядом с такими местами ставились храмы, капища. Можно предположить, что волхвы жили именно в таких местах, занимались собирательством, немножко земледелием, но никак не жили с подаяний. Жизнь их была подчинена природным ритмам. И вовсе не обязательно волхву быть старым. Волхв обязательно имел семью, детей. Только тогда, когда волхв становился старцем он мог, отправиться в путешествие и стать бродячим мудрецом-учителем. Именно в этом случае он жил с подаяния, хотя это и подаянием назвать трудно. Представьте себе: Вы хозяин, живёте в усадьбе. Круг общения ограничен. А тут приходит человек, который может чему-либо научить Вас, Ваших детей, рассказать интересные истории, новости, ответить на вопросы. Конечно, такой человек просто становился гостем в селении, и каждому было за честь, чтобы он гостил именно у него.</w:t>
      </w:r>
    </w:p>
    <w:p>
      <w:pPr>
        <w:pStyle w:val="Normal"/>
        <w:ind w:firstLine="720"/>
        <w:jc w:val="both"/>
        <w:rPr/>
      </w:pPr>
      <w:r>
        <w:rPr/>
        <w:t xml:space="preserve">И ещё немного о священных рощах. Сейчас их роль выполняют заповедники. Так вот, заповедники имеют различные режимы заповедности, которые подразумевают различную степень контакта с человеком. Наивысший режим – абсолютная заповедность. Именно в таких местах у природы есть возможность наиболее полноценно восстанавливать свои ресурсы, а так же возможность поддерживать жизнедеятельность редких, хрупких видов растений и животных. А это значит, что именно такие места наиболее благоприятны для продолжения эволюции, другими словами именно эти места являются лабораториями Бога на Земле. </w:t>
      </w:r>
    </w:p>
    <w:p>
      <w:pPr>
        <w:pStyle w:val="Normal"/>
        <w:ind w:firstLine="720"/>
        <w:rPr/>
      </w:pPr>
      <w:r>
        <w:rPr/>
      </w:r>
    </w:p>
    <w:p>
      <w:pPr>
        <w:pStyle w:val="Normal"/>
        <w:ind w:firstLine="720"/>
        <w:jc w:val="both"/>
        <w:rPr/>
      </w:pPr>
      <w:r>
        <w:rPr/>
        <w:t>Говорили, говорили о варнах, но возникает вопрос: «А как же женщины? Они тоже делятся на работников, вол</w:t>
      </w:r>
      <w:r>
        <w:rPr>
          <w:i/>
        </w:rPr>
        <w:t>о</w:t>
      </w:r>
      <w:r>
        <w:rPr/>
        <w:t>дарей, витязей и волхвов, или как?»</w:t>
      </w:r>
    </w:p>
    <w:p>
      <w:pPr>
        <w:pStyle w:val="Normal"/>
        <w:ind w:firstLine="720"/>
        <w:jc w:val="both"/>
        <w:rPr/>
      </w:pPr>
      <w:r>
        <w:rPr/>
        <w:t>И действительно сложно представить себе женщину витязя, например.</w:t>
      </w:r>
    </w:p>
    <w:p>
      <w:pPr>
        <w:pStyle w:val="Normal"/>
        <w:ind w:firstLine="720"/>
        <w:jc w:val="both"/>
        <w:rPr/>
      </w:pPr>
      <w:r>
        <w:rPr/>
        <w:t>И, тем не менее, женщины делятся на те же категории, что и мужчины. Всё определяется мужем которого может быть та или иная женщина. Для наглядности начнём с витязей.</w:t>
      </w:r>
    </w:p>
    <w:p>
      <w:pPr>
        <w:pStyle w:val="Normal"/>
        <w:ind w:firstLine="720"/>
        <w:jc w:val="both"/>
        <w:rPr/>
      </w:pPr>
      <w:r>
        <w:rPr/>
        <w:t>Для примера возьмём ситуацию из Великой Отечественной войны.</w:t>
      </w:r>
    </w:p>
    <w:p>
      <w:pPr>
        <w:pStyle w:val="Normal"/>
        <w:ind w:firstLine="720"/>
        <w:jc w:val="both"/>
        <w:rPr/>
      </w:pPr>
      <w:r>
        <w:rPr/>
        <w:t>Вы все знаете, что во время наступления немцев проводилась эвакуация предприятий. Администрация предприятий, естественно, ехала в тыл, для обеспечения работы. А теперь давайте сравним жену, например главного инженера и жену какого-нибудь солдата, воюющего на фронте, но попавших в один город во время эвакуации. Давайте сравним их жизнь. Жена солдата вынуждена работать по двенадцать, шестнадцать часов в сутки, без выходных, на морозе и в жару, и в снег и в дождь. А ещё надо следить за детьми. Как говорится всё для фронта, все для победы. И при этом у неё нет мужа, он на фронте, некому помочь, некому заступится. А как живётся жене главного инженера. Она дома, муж под боком, едой и теплом обеспечена. И ведь в этой ситуации никто не виноват, кроме врага конечно. Что поделаешь, так уж сложилось, что её муж главный инженер, и его труд невероятно важен для страны, ему на фронт нельзя. Даже если он сам захочет, его никто не отпустит. Может ли в этой ситуации жена солдата упрекнуть своего мужа в том, что он жену не обеспечивает. Вот, мол, смотри, у соседки муж приносит и хлеб и паёк, и деньги зарабатывает, и по дому помогает, с детьми опять же возится по вечерам, а ты шляешься на какой-то там своей войне. Понятное дело не может. Вот и получается, что в данной ситуации, главный инженер – организатор, а солдат – воин, к соответствующей категории относятся и жена главного инженера, и жена солдата. Если только она сможет нести свой крест. А если нет, не дождётся, не выдержит испытаний, выйдет замуж, например, то значит, она не в своей варне была.</w:t>
      </w:r>
    </w:p>
    <w:p>
      <w:pPr>
        <w:pStyle w:val="Normal"/>
        <w:ind w:firstLine="720"/>
        <w:jc w:val="both"/>
        <w:rPr/>
      </w:pPr>
      <w:r>
        <w:rPr/>
        <w:t>А теперь вернёмся в наши дни. Сегодня, так же как и тогда, так же как и тысячу лет назад, идёт война. Только сейчас она находится на информационной стадии, так называемая холодная война. В этой ситуации жёны одних обеспечены и живут «разлюли малина»</w:t>
      </w:r>
      <w:r>
        <w:rPr>
          <w:rStyle w:val="FootnoteCharacters"/>
          <w:rStyle w:val="FootnoteAnchor"/>
        </w:rPr>
        <w:footnoteReference w:id="14"/>
      </w:r>
      <w:r>
        <w:rPr/>
        <w:t>, а другие вынуждены, находится на передовой и их жёны живут куда тяжелее. Ну и, что? Ведь кому-то же надо быть в окопах, а кому-то их обеспечивать. Только вот в окопах тяжелее, и жёнам воинов тяжелее. Но на то у них и варна повыше, соответственно и ответственность выше. Проведем аналогию: ведь никому не придёт в голову отправить в окопы вместо себя детей, они не справятся с поставленной задачей, у детей совсем другие задачи в жизни, их надо беречь. Так, что если женщина сможет быть женой витязя-воина, и при этом не будет держать зла и обиду на жён организаторов, то значит, её смело можно относить к варне витязей.</w:t>
      </w:r>
    </w:p>
    <w:p>
      <w:pPr>
        <w:pStyle w:val="Normal"/>
        <w:ind w:firstLine="720"/>
        <w:jc w:val="both"/>
        <w:rPr/>
      </w:pPr>
      <w:r>
        <w:rPr/>
        <w:t>Аналогична ситуация и с варной вол</w:t>
      </w:r>
      <w:r>
        <w:rPr>
          <w:i/>
        </w:rPr>
        <w:t>о</w:t>
      </w:r>
      <w:r>
        <w:rPr/>
        <w:t>дарей и с варной работников. Жена работника знает, что муж всегда уходит на работу в одно и то же время, всегда точно возвращается домой, суббота, воскресенье выходной, зарплата каждое четырнадцатое число месяца. Как говорится стабильность и покой. А теперь вдруг муж становится предпринимателем – ненормированный рабочий день, спонтанные командировки, иногда, особенно в первое время, нехватка денег. Даже если и приносятся деньги домой, то через день их нужно куда-то вкладывать и так далее. Не каждая женщина выдержит это. Если выдержала, значит, она двигается по пути духовного роста вместе с мужем, а если нет.… Тут могут быть варианты, либо они расстаются, либо муж не идёт путём развития, и тогда такая пара - материал для тёмной стороны.</w:t>
      </w:r>
    </w:p>
    <w:p>
      <w:pPr>
        <w:pStyle w:val="Normal"/>
        <w:ind w:firstLine="720"/>
        <w:jc w:val="both"/>
        <w:rPr/>
      </w:pPr>
      <w:r>
        <w:rPr/>
        <w:t>Касаемо волхвов. Например, мужчина дозрел до волхва и хочет уйти в уединение в лес, жить фактически на подножном корме. Причём даже если он рождён волхвом, то есть он дошёл до этого в своей прошлой жизни, он не станет волхвом в молодости. Всё равно придётся пройти все предыдущие стадии в качестве повторения, и только при благоприятном стечении обстоятельств он созреет на это решение. Естественно к этому времени он будет женат, если не женился, значит, не созрел однозначно, потому, как именно женитьба даёт толчок к духовному росту в своё время. Если он холостяк, то такой человек только делает вид, что идёт путём духовного развития, а на самом деле деградирует. Так вот, если жена поддержит своего мужа в этом решении и последует за ним, то и она соответственно становится вол</w:t>
      </w:r>
      <w:r>
        <w:rPr>
          <w:i/>
        </w:rPr>
        <w:t>о</w:t>
      </w:r>
      <w:r>
        <w:rPr/>
        <w:t>харкой.</w:t>
      </w:r>
    </w:p>
    <w:p>
      <w:pPr>
        <w:pStyle w:val="Normal"/>
        <w:ind w:firstLine="720"/>
        <w:jc w:val="both"/>
        <w:rPr/>
      </w:pPr>
      <w:r>
        <w:rPr/>
        <w:t>В заключении, хочется сказать о ступенях развития жён приведенных в книге Трехлебова А.В. «Кощуны финиста» [17]. Начнём с низшей и будем идти вверх.</w:t>
      </w:r>
    </w:p>
    <w:p>
      <w:pPr>
        <w:pStyle w:val="Normal"/>
        <w:ind w:firstLine="720"/>
        <w:jc w:val="both"/>
        <w:rPr>
          <w:sz w:val="20"/>
          <w:szCs w:val="20"/>
        </w:rPr>
      </w:pPr>
      <w:r>
        <w:rPr>
          <w:sz w:val="20"/>
          <w:szCs w:val="20"/>
        </w:rPr>
      </w:r>
    </w:p>
    <w:p>
      <w:pPr>
        <w:pStyle w:val="Normal"/>
        <w:numPr>
          <w:ilvl w:val="0"/>
          <w:numId w:val="32"/>
        </w:numPr>
        <w:rPr>
          <w:sz w:val="20"/>
          <w:szCs w:val="20"/>
        </w:rPr>
      </w:pPr>
      <w:r>
        <w:rPr>
          <w:sz w:val="20"/>
          <w:szCs w:val="20"/>
        </w:rPr>
        <w:t>Жена убийца.</w:t>
      </w:r>
    </w:p>
    <w:p>
      <w:pPr>
        <w:pStyle w:val="Normal"/>
        <w:numPr>
          <w:ilvl w:val="0"/>
          <w:numId w:val="32"/>
        </w:numPr>
        <w:rPr>
          <w:sz w:val="20"/>
          <w:szCs w:val="20"/>
        </w:rPr>
      </w:pPr>
      <w:r>
        <w:rPr>
          <w:sz w:val="20"/>
          <w:szCs w:val="20"/>
        </w:rPr>
        <w:t>Жена воровка.</w:t>
      </w:r>
    </w:p>
    <w:p>
      <w:pPr>
        <w:pStyle w:val="Normal"/>
        <w:numPr>
          <w:ilvl w:val="0"/>
          <w:numId w:val="32"/>
        </w:numPr>
        <w:rPr>
          <w:sz w:val="20"/>
          <w:szCs w:val="20"/>
        </w:rPr>
      </w:pPr>
      <w:r>
        <w:rPr>
          <w:sz w:val="20"/>
          <w:szCs w:val="20"/>
        </w:rPr>
        <w:t>Жена мать.</w:t>
      </w:r>
    </w:p>
    <w:p>
      <w:pPr>
        <w:pStyle w:val="Normal"/>
        <w:numPr>
          <w:ilvl w:val="0"/>
          <w:numId w:val="32"/>
        </w:numPr>
        <w:rPr>
          <w:sz w:val="20"/>
          <w:szCs w:val="20"/>
        </w:rPr>
      </w:pPr>
      <w:r>
        <w:rPr>
          <w:sz w:val="20"/>
          <w:szCs w:val="20"/>
        </w:rPr>
        <w:t>Жена сестра.</w:t>
      </w:r>
    </w:p>
    <w:p>
      <w:pPr>
        <w:pStyle w:val="Normal"/>
        <w:numPr>
          <w:ilvl w:val="0"/>
          <w:numId w:val="32"/>
        </w:numPr>
        <w:rPr>
          <w:sz w:val="20"/>
          <w:szCs w:val="20"/>
        </w:rPr>
      </w:pPr>
      <w:r>
        <w:rPr>
          <w:sz w:val="20"/>
          <w:szCs w:val="20"/>
        </w:rPr>
        <w:t>Жена друг.</w:t>
      </w:r>
    </w:p>
    <w:p>
      <w:pPr>
        <w:pStyle w:val="Normal"/>
        <w:numPr>
          <w:ilvl w:val="0"/>
          <w:numId w:val="32"/>
        </w:numPr>
        <w:rPr>
          <w:sz w:val="20"/>
          <w:szCs w:val="20"/>
        </w:rPr>
      </w:pPr>
      <w:r>
        <w:rPr>
          <w:sz w:val="20"/>
          <w:szCs w:val="20"/>
        </w:rPr>
        <w:t>Жена служанка.</w:t>
      </w:r>
    </w:p>
    <w:p>
      <w:pPr>
        <w:pStyle w:val="Normal"/>
        <w:ind w:firstLine="720"/>
        <w:rPr>
          <w:sz w:val="20"/>
          <w:szCs w:val="20"/>
        </w:rPr>
      </w:pPr>
      <w:r>
        <w:rPr>
          <w:sz w:val="20"/>
          <w:szCs w:val="20"/>
        </w:rPr>
      </w:r>
    </w:p>
    <w:p>
      <w:pPr>
        <w:pStyle w:val="Normal"/>
        <w:ind w:firstLine="720"/>
        <w:jc w:val="both"/>
        <w:rPr/>
      </w:pPr>
      <w:r>
        <w:rPr/>
        <w:t>Когда это читают женщины, мужчинам лучше отойти подальше. Особенно женщин «вдохновляет» высшая ступень духовного развития – жена служанка.</w:t>
      </w:r>
    </w:p>
    <w:p>
      <w:pPr>
        <w:pStyle w:val="Normal"/>
        <w:ind w:firstLine="720"/>
        <w:jc w:val="both"/>
        <w:rPr/>
      </w:pPr>
      <w:r>
        <w:rPr/>
        <w:t>Всё это лишний раз доказывает о необходимости цельного подхода. Любая однобокость, любая недосказанность может вывернуть хорошее начинание наизнанку. Давайте попробуем разобраться с вышеприведенной классификацией Трехлебова, но уже с учётом знаний о варнах.</w:t>
      </w:r>
    </w:p>
    <w:p>
      <w:pPr>
        <w:pStyle w:val="Normal"/>
        <w:ind w:firstLine="720"/>
        <w:jc w:val="both"/>
        <w:rPr/>
      </w:pPr>
      <w:r>
        <w:rPr/>
        <w:t>Допустим, что мужчина, даже не так, муж и жена идут путём духовного роста. Развиваясь и получая знания, мужчине становится понятно, что идёт информационная война, что уничтожается их народ, что у детей, в том числе и у их собственных детей нет будущего. И мужчина делает вывод, что нельзя больше оставаться не при делах, что надо что-то делать. У него созревает решение, что теперь доход от его предприятия будет идти не на обогащение и повышение благосостояния, не на путешествия и походы по ресторанам, а на какое-либо благое дело, нужное его народу. Какое именно это может быть дело будет понятно в дальнейшем. У его жены есть выбор, поддержать мужа и отказаться от привычного, светского образа жизни или нет. И вот тут давайте попробуем применить классификацию Трехлебова. Теперь начнём сверху.</w:t>
      </w:r>
    </w:p>
    <w:p>
      <w:pPr>
        <w:pStyle w:val="Normal"/>
        <w:ind w:firstLine="720"/>
        <w:rPr/>
      </w:pPr>
      <w:r>
        <w:rPr/>
      </w:r>
    </w:p>
    <w:p>
      <w:pPr>
        <w:pStyle w:val="Normal"/>
        <w:ind w:firstLine="720"/>
        <w:rPr>
          <w:b/>
          <w:b/>
          <w:i/>
          <w:i/>
        </w:rPr>
      </w:pPr>
      <w:r>
        <w:rPr>
          <w:b/>
          <w:i/>
        </w:rPr>
        <w:t>Жена служанка.</w:t>
      </w:r>
    </w:p>
    <w:p>
      <w:pPr>
        <w:pStyle w:val="Normal"/>
        <w:ind w:firstLine="720"/>
        <w:jc w:val="both"/>
        <w:rPr/>
      </w:pPr>
      <w:r>
        <w:rPr/>
        <w:t>Хотя, больше нравится термин  – жена соратница. Женщина полностью доверяет своему мужу, к слову, он должен это заслужить и своим отношением к ней, и своей жизненной позицией. И не просто доверяет, а следует за ним, терпит все лишения и невзгоды. Всем известный пример из истории – жёны декабристов, которые поехали за ними в ссылку. Но и муж также должен соответствовать, если он просто алкаш, то женщине нет смысла идти за ним.</w:t>
      </w:r>
    </w:p>
    <w:p>
      <w:pPr>
        <w:pStyle w:val="Normal"/>
        <w:ind w:firstLine="720"/>
        <w:rPr>
          <w:b/>
          <w:b/>
          <w:i/>
          <w:i/>
        </w:rPr>
      </w:pPr>
      <w:r>
        <w:rPr>
          <w:b/>
          <w:i/>
        </w:rPr>
      </w:r>
    </w:p>
    <w:p>
      <w:pPr>
        <w:pStyle w:val="Normal"/>
        <w:ind w:firstLine="720"/>
        <w:rPr>
          <w:b/>
          <w:b/>
          <w:i/>
          <w:i/>
        </w:rPr>
      </w:pPr>
      <w:r>
        <w:rPr>
          <w:b/>
          <w:i/>
        </w:rPr>
        <w:t>Жена друг.</w:t>
      </w:r>
    </w:p>
    <w:p>
      <w:pPr>
        <w:pStyle w:val="Normal"/>
        <w:ind w:firstLine="720"/>
        <w:jc w:val="both"/>
        <w:rPr/>
      </w:pPr>
      <w:r>
        <w:rPr/>
        <w:t>Женщина полностью доверяет своему мужу, уважает его жизненную позицию, может советовать, обсуждать с ним его вопросы, но следовать до конца не согласна. У неё есть её собственное пространство, и она его бережёт.</w:t>
      </w:r>
    </w:p>
    <w:p>
      <w:pPr>
        <w:pStyle w:val="Normal"/>
        <w:ind w:firstLine="720"/>
        <w:rPr>
          <w:b/>
          <w:b/>
          <w:i/>
          <w:i/>
        </w:rPr>
      </w:pPr>
      <w:r>
        <w:rPr>
          <w:b/>
          <w:i/>
        </w:rPr>
      </w:r>
    </w:p>
    <w:p>
      <w:pPr>
        <w:pStyle w:val="Normal"/>
        <w:ind w:firstLine="720"/>
        <w:rPr>
          <w:b/>
          <w:b/>
          <w:i/>
          <w:i/>
        </w:rPr>
      </w:pPr>
      <w:r>
        <w:rPr>
          <w:b/>
          <w:i/>
        </w:rPr>
        <w:t>Жена сестра.</w:t>
      </w:r>
    </w:p>
    <w:p>
      <w:pPr>
        <w:pStyle w:val="Normal"/>
        <w:ind w:firstLine="720"/>
        <w:jc w:val="both"/>
        <w:rPr/>
      </w:pPr>
      <w:r>
        <w:rPr/>
        <w:t>Женщина полностью доверяет своему мужу, уважает его жизненную позицию, но у неё своя жизнь, и у него свой путь. Такая ситуация допустима в некоторых пределах, но если мужчина уйдёт слишком далеко, пара может распасться.</w:t>
      </w:r>
    </w:p>
    <w:p>
      <w:pPr>
        <w:pStyle w:val="Normal"/>
        <w:ind w:firstLine="720"/>
        <w:rPr/>
      </w:pPr>
      <w:r>
        <w:rPr/>
      </w:r>
    </w:p>
    <w:p>
      <w:pPr>
        <w:pStyle w:val="Normal"/>
        <w:ind w:firstLine="720"/>
        <w:jc w:val="both"/>
        <w:rPr/>
      </w:pPr>
      <w:r>
        <w:rPr/>
        <w:t>Как видно первые три категории развития женщины не мешают духовному развитию мужчины. Единственное, что в ситуациях когда, жена друг или сестра, мужчине необходимо уделить внимание жене, больше ей рассказывать, вводить в курс дела, подпитывать эмоционально, только так женщина сможет развиваться духовно вместе со своим мужем, в противном случае может быть разрыв. И мужчина уже тоже никуда не пойдёт, ибо двигаться по этому пути можно только вместе.</w:t>
      </w:r>
    </w:p>
    <w:p>
      <w:pPr>
        <w:pStyle w:val="Normal"/>
        <w:ind w:firstLine="720"/>
        <w:jc w:val="both"/>
        <w:rPr/>
      </w:pPr>
      <w:r>
        <w:rPr/>
        <w:t>Вообще создание семьи это необходимое, условие для становления на путь духовного роста. Пока мужчина или женщина одиноки, не о каком развитии вообще речь вестись не может. Даже если они много знают, читают, увлекаются различными практиками, ведут здоровый образ жизни, всё это только подготовка к духовному развитию. Ведь первая ступень это ответственность за свою семью для мужчины и умение жить за мужем для женщины, именно за мужем, а не замужем. Часто бывает так, образованные, интеллигентные, люди, о которых говорят, духовно развиты, идут путём просветления, а поженившись, скатываются фактически к самому низу. Оказывается элементарное неумение брать на себя ответственность. И пошла коса на камень.</w:t>
      </w:r>
    </w:p>
    <w:p>
      <w:pPr>
        <w:pStyle w:val="Normal"/>
        <w:ind w:firstLine="720"/>
        <w:jc w:val="both"/>
        <w:rPr/>
      </w:pPr>
      <w:r>
        <w:rPr/>
        <w:t>Так, что создание семьи это необходимое, условие для становления на путь духовного роста, необходимое, но недостаточное.</w:t>
      </w:r>
    </w:p>
    <w:p>
      <w:pPr>
        <w:pStyle w:val="Normal"/>
        <w:ind w:firstLine="720"/>
        <w:rPr/>
      </w:pPr>
      <w:r>
        <w:rPr/>
      </w:r>
    </w:p>
    <w:p>
      <w:pPr>
        <w:pStyle w:val="Normal"/>
        <w:ind w:firstLine="720"/>
        <w:rPr>
          <w:b/>
          <w:b/>
          <w:i/>
          <w:i/>
        </w:rPr>
      </w:pPr>
      <w:r>
        <w:rPr>
          <w:b/>
          <w:i/>
        </w:rPr>
        <w:t>Жена мать.</w:t>
      </w:r>
    </w:p>
    <w:p>
      <w:pPr>
        <w:pStyle w:val="Normal"/>
        <w:ind w:firstLine="720"/>
        <w:jc w:val="both"/>
        <w:rPr/>
      </w:pPr>
      <w:r>
        <w:rPr/>
        <w:t>Женщина не доверяет своему мужу, но заботится о нём, нянчится, не пускает его к друзьям, не даёт выпивать. Она любит его всем сердцем. Такая, думаю, знакомая многим ситуация, такие примеры в нашей жизни сплошь и рядом. Мужчины, находящиеся в такой ситуации, скорее всего, находятся в варне работников и даже не подозревают о духовном росте, о существовании варн и так далее. И именно эта категория населения всегда самая многочисленная, потому и примеров множество. Если бы такой муж наткнулся на определённую информацию, и она стала бы для него знанием, у него были бы все шансы стать на путь духовного роста и у его жены тоже. Ведь именно мужчина должен быть инициатором духовного восхождения, это связано с особенностями мышления, мужчина думает о будущем – стратегически, а женщина всегда о сегодняшнем дне, не в буквальном смысле конечно.</w:t>
      </w:r>
    </w:p>
    <w:p>
      <w:pPr>
        <w:pStyle w:val="Normal"/>
        <w:ind w:firstLine="720"/>
        <w:jc w:val="both"/>
        <w:rPr/>
      </w:pPr>
      <w:r>
        <w:rPr/>
        <w:t>При античеловечной концепции жизнеустройства информация скрыта, и у человека нет даже потенциальной возможности роста. При справедливой концепции жизнеустройства все знания абсолютно доступны. Нужно только захотеть, как говорится, только руку протянуть, но, к сожалению, люди это делают не с особой охотой, к этому их необходимо подталкивать, давая соответствующие идеалы. При обеих концепциях переход из одной варны в другую в рамках одной жизни возможен только при соответствующих жизненных ситуациях, когда человеку приходится менять систему ценностей, переосмысливать свою жизнь.</w:t>
      </w:r>
    </w:p>
    <w:p>
      <w:pPr>
        <w:pStyle w:val="Normal"/>
        <w:ind w:firstLine="720"/>
        <w:rPr/>
      </w:pPr>
      <w:r>
        <w:rPr/>
      </w:r>
    </w:p>
    <w:p>
      <w:pPr>
        <w:pStyle w:val="Normal"/>
        <w:ind w:firstLine="720"/>
        <w:rPr>
          <w:b/>
          <w:b/>
          <w:i/>
          <w:i/>
        </w:rPr>
      </w:pPr>
      <w:r>
        <w:rPr>
          <w:b/>
          <w:i/>
        </w:rPr>
        <w:t>Жена воровка.</w:t>
      </w:r>
    </w:p>
    <w:p>
      <w:pPr>
        <w:pStyle w:val="Normal"/>
        <w:ind w:firstLine="720"/>
        <w:jc w:val="both"/>
        <w:rPr/>
      </w:pPr>
      <w:r>
        <w:rPr/>
        <w:t>Женщина не доверяет своему мужу, если и заботится, то только исключительно с выгодой для себя. Фактически она ворует его жизненный путь. Если мужчина захочет идти путём духовного роста она ему не даст, будет мешать любой ценой. Но мужчина, находящийся в такой ситуации зачастую даже не понимает своего плачевного положения. Ему кажется, что всё нормально, что так и должно быть. Он полностью находится под властью женщины, о таком говорят: - «Подкаблучник». К сожалению, такой мужчина не думает стратегически, так как за него думает женщина, а она стратегически думать не может и самостоятельно не станет на путь духовного роста, разве, что случится чудо. В нашем мире ничего не происходит случайно и вероятнее всего мужчина попадает в такую ситуацию из-за совершённых грешков либо в этой, либо в прошлых жизнях. В этой ситуации стать на путь духовного роста можно только после отработки кармы. Или же если помочь мужчине извне, но помогать нужно очень аккуратно, иначе грешки могут перейти к помогающему. Если кому интересно как правильно действовать в этой ситуации,  изучите книгу Рогожкина В.Ю. «Эниология» [5].</w:t>
      </w:r>
    </w:p>
    <w:p>
      <w:pPr>
        <w:pStyle w:val="Normal"/>
        <w:ind w:firstLine="720"/>
        <w:rPr>
          <w:b/>
          <w:b/>
          <w:i/>
          <w:i/>
        </w:rPr>
      </w:pPr>
      <w:r>
        <w:rPr>
          <w:b/>
          <w:i/>
        </w:rPr>
      </w:r>
    </w:p>
    <w:p>
      <w:pPr>
        <w:pStyle w:val="Normal"/>
        <w:ind w:firstLine="720"/>
        <w:rPr>
          <w:b/>
          <w:b/>
          <w:i/>
          <w:i/>
        </w:rPr>
      </w:pPr>
      <w:r>
        <w:rPr>
          <w:b/>
          <w:i/>
        </w:rPr>
        <w:t>Жена убийца.</w:t>
      </w:r>
    </w:p>
    <w:p>
      <w:pPr>
        <w:pStyle w:val="Normal"/>
        <w:ind w:firstLine="720"/>
        <w:jc w:val="both"/>
        <w:rPr/>
      </w:pPr>
      <w:r>
        <w:rPr/>
        <w:t>Вопрос о том, доверяет ли жена мужу или нет, в этой ситуации неуместен. Жена убийца живёт за счёт энергетики своего мужа, как в тонком, так и материальном смысле. Она буквально пожирает его, пока тот не умрёт, в буквальном смысле этого слова. И если жёны воровки ещё заботятся о состоянии своего «мужа-донора», жёны убийцы не утруждают себя этим. Им проще после смерти мужа найти новую жертву. Конечно, в реальной жизни такие ситуации достаточно редки, так же как жёны соратницы. Роковая женщина, говорят в адрес жен-убийц. Тот кто связывается с ней, обязательно умирает.</w:t>
      </w:r>
    </w:p>
    <w:p>
      <w:pPr>
        <w:pStyle w:val="Normal"/>
        <w:ind w:firstLine="720"/>
        <w:jc w:val="both"/>
        <w:rPr/>
      </w:pPr>
      <w:r>
        <w:rPr/>
        <w:t>Чем руководствуются такие женщины, для чего они так делают? Есть предположение, что на род таких людей наложено проклятье. Проклятье накладывается в экстремальных ситуациях. Так, например, в нашей жестокой истории вполне мог быть момент, когда убивают ребёнка на глазах у матери, пример взят из художественного фильма. Естественно в этой ситуации женщина выбрасывает в окружающее пространство и в адрес палача огромное количество отрицательных эмоций. Это создаёт, так называемую чёрную воронку, которая при достаточной силе в состоянии втянуть чужеродную сущность из параллельного пространства, которая «цепляется» на род палача. Сущности естественно необходимо питание, и она использует потомков этого рода в качестве своеобразных поставщиков. В результате страдают все, кто, так или иначе, вступает в более менее тесный контакт с этими людьми. Сущность же снабжает своих слуг необходимыми качествами-навыками, которые позволяют им выполнять свою «работу». Чтобы убрать проклятие, нужны соответствующие специалисты, вряд ли с такой задачей сможет справиться рядовой экстрасенс. Для более подробного ознакомления ознакомьтесь опять таки с книгой Рогожкина В.Ю. «Эниология» [5].</w:t>
      </w:r>
    </w:p>
    <w:p>
      <w:pPr>
        <w:pStyle w:val="Normal"/>
        <w:ind w:firstLine="720"/>
        <w:jc w:val="both"/>
        <w:rPr/>
      </w:pPr>
      <w:r>
        <w:rPr/>
        <w:t xml:space="preserve">Мужчина, попавший в семью, на которой лежит проклятье, практически обречён. Почему он туда попал, это вопрос. Возможно это кармические завязки, а может ещё что-то. Если в случае с женой воровкой муж может и не догадываться, что он под каблуком, то в этом случае мужчина естественно видит всю плачевность своего положения. Но воля его подавлена настолько, что он, как правило, не в состоянии, что-либо предпринимать. Выбраться можно либо с посторонней помощью специалистов, но такие специалисты крайне редки. Поэтому остаётся только одна надежда – на Бога. Естественно в такой ситуации речь, о духовном росте вестись не может. Но есть одно, если мужчина всё же выберется, то у него есть все шансы стать на путь духовного развития, потому как он приобретёт колоссальный, безценный психологический опыт.               </w:t>
      </w:r>
      <w:r>
        <w:br w:type="page"/>
      </w:r>
    </w:p>
    <w:p>
      <w:pPr>
        <w:pStyle w:val="Normal"/>
        <w:numPr>
          <w:ilvl w:val="0"/>
          <w:numId w:val="0"/>
        </w:numPr>
        <w:ind w:firstLine="720"/>
        <w:outlineLvl w:val="1"/>
        <w:rPr/>
      </w:pPr>
      <w:bookmarkStart w:id="17" w:name="__RefHeading___Toc252477142"/>
      <w:bookmarkEnd w:id="17"/>
      <w:r>
        <w:rPr>
          <w:b/>
          <w:sz w:val="28"/>
          <w:szCs w:val="28"/>
        </w:rPr>
        <w:t>3. Технологическая цивилизация.</w:t>
      </w:r>
    </w:p>
    <w:p>
      <w:pPr>
        <w:pStyle w:val="Normal"/>
        <w:ind w:firstLine="720"/>
        <w:rPr>
          <w:b/>
          <w:b/>
          <w:sz w:val="28"/>
          <w:szCs w:val="28"/>
        </w:rPr>
      </w:pPr>
      <w:r>
        <w:rPr>
          <w:b/>
          <w:sz w:val="28"/>
          <w:szCs w:val="28"/>
        </w:rPr>
      </w:r>
    </w:p>
    <w:p>
      <w:pPr>
        <w:pStyle w:val="Normal"/>
        <w:numPr>
          <w:ilvl w:val="0"/>
          <w:numId w:val="0"/>
        </w:numPr>
        <w:ind w:firstLine="720"/>
        <w:outlineLvl w:val="2"/>
        <w:rPr/>
      </w:pPr>
      <w:bookmarkStart w:id="18" w:name="__RefHeading___Toc252477143"/>
      <w:bookmarkEnd w:id="18"/>
      <w:r>
        <w:rPr>
          <w:b/>
        </w:rPr>
        <w:t>3.1. Технологическая цивилизация как переходной этап от технократической к биологической цивилизации.</w:t>
      </w:r>
    </w:p>
    <w:p>
      <w:pPr>
        <w:pStyle w:val="Normal"/>
        <w:ind w:firstLine="720"/>
        <w:rPr>
          <w:b/>
          <w:b/>
        </w:rPr>
      </w:pPr>
      <w:r>
        <w:rPr>
          <w:b/>
        </w:rPr>
      </w:r>
    </w:p>
    <w:p>
      <w:pPr>
        <w:pStyle w:val="Normal"/>
        <w:ind w:firstLine="720"/>
        <w:jc w:val="both"/>
        <w:rPr/>
      </w:pPr>
      <w:r>
        <w:rPr/>
        <w:t>Как уже говорилось ранее, тема технологической цивилизации является главной в этой книге. Этот термин, так же как и многие другие, взят из работ по концепции общественной безопасности (КОБ).</w:t>
      </w:r>
    </w:p>
    <w:p>
      <w:pPr>
        <w:pStyle w:val="Normal"/>
        <w:ind w:firstLine="720"/>
        <w:jc w:val="both"/>
        <w:rPr/>
      </w:pPr>
      <w:r>
        <w:rPr/>
        <w:t>Здесь уместно сделать небольшое отступление, посвящённое КОБ. Выше мы уже касались вопроса о формировании базовых принципов правильного мировоззрения, а именно информации о триединстве мира – явь, навь, правь; или в современной терминологии, данной в концепции общественной безопасности – это материя, информация, мера соответственно. Вообще трудно переоценить работу, проделанную этим коллективом. Согласитесь, если пользоваться терминологией явь, правь и навь, то общественность с лёгкостью повесит ярлык, либо фантазёров в лучшем случае, либо секты в худшем. Кроме того такие термины трудно переводимы на иностранные языки, а работа которую предстоит делать подразумевает обще-планетарный масштаб. И не нужно этого пугаться, потому что, если ставить задачу более узко, то результата не будет. Почему? Над этим поразмышляем в главе «Глобализация как объективный процесс развития общества». Поэтому уместно пользоваться современной терминологией, но наряду с этим стоит вспомнить исконные славянские термины. Наше общество разделено принципиально на два лагеря. А если посмотреть глубже, то даже на личностном уровне человеческая сущность делится надвое. Материалисты и идеалисты. То есть мы имеем извечный спор тех и других на тему, что первично материя или сознание, или, что было раньше яйцо или курица. Материалисты – это, в основном представители науки, и люди рационалистического мировоззрения. Они признают только то, что можно пощупать руками и как следствие идут по пути материального развития. Идеалисты – это представители различных религий. В современном обществе, их последователи – это люди, которые не в состоянии успешно продвигаться по пути материального развития, за редким исключением. И чтобы скрыть свою несостоятельность они отрицают материальное. Тело – темница для души, и прочее в таком духе.</w:t>
      </w:r>
    </w:p>
    <w:p>
      <w:pPr>
        <w:pStyle w:val="Normal"/>
        <w:ind w:firstLine="720"/>
        <w:jc w:val="both"/>
        <w:rPr/>
      </w:pPr>
      <w:r>
        <w:rPr/>
        <w:t>На самом же деле мир триедин. Материя – явь, информация – навь, и мера – правь. Таким образом, не дав представления о мере нет никакой возможности примирить материалистов и идеалистов, а не сделав этого, невозможно восстановление гармонии на планете Земля. Чтобы разобрать эту тему досконально, отправляем Вас к следующим источникам [1], [2], [3], а здесь только чуть её коснёмся.</w:t>
      </w:r>
    </w:p>
    <w:p>
      <w:pPr>
        <w:pStyle w:val="Normal"/>
        <w:ind w:firstLine="720"/>
        <w:jc w:val="both"/>
        <w:rPr/>
      </w:pPr>
      <w:r>
        <w:rPr/>
        <w:t>Человек, получая информацию извне с помощью органов чувств, в том числе и интуитивно, и обрабатывая её – формирует образ. То есть образ – это проекция действительности на сознание человека. На данном этапе человек находится в состоянии «всё понимаю, но сказать не могу». Подбирая слова, для описания образа, человек наделяет его мерой. И если она соответствует мере развития действительности, так сказать, резонирует с ней, то такой образ уже меняет действительность. Например, Вы говорите на русском языке в англоязычном обществе или употребляете научные термины в среде малограмотного населения. В таком случае резонанса не произойдёт. И образ, который Вы пытаетесь донести, не окажет должного эффекта и изменение действительности не наступит. Если же Вы общаетесь на понятном языке, то эффект несомненно будет, то есть образ наделён мерой соответствующей мере развития действительности. Вот мы вплотную и подобрались к важности употребляемой терминолог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Так, наделив, правильной, понятной терминологией те образы, которые бродят по умам всего человечества в последнее время, мы сможем перейти к следующей фазе – материализации, то есть воплощения их в жизнь. И мера развития нашей цивилизации изменится. Будем надеяться в лучшую сторону.</w:t>
      </w:r>
    </w:p>
    <w:p>
      <w:pPr>
        <w:pStyle w:val="Normal"/>
        <w:ind w:firstLine="720"/>
        <w:rPr>
          <w:b/>
          <w:b/>
        </w:rPr>
      </w:pPr>
      <w:r>
        <w:rPr>
          <w:b/>
        </w:rPr>
      </w:r>
    </w:p>
    <w:p>
      <w:pPr>
        <w:pStyle w:val="Normal"/>
        <w:ind w:firstLine="720"/>
        <w:jc w:val="both"/>
        <w:rPr/>
      </w:pPr>
      <w:r>
        <w:rPr/>
        <w:t>А теперь вернёмся к понятию технологическая цивилизация. Ранее мы достаточно подробно обсудили понятие технократии – диктата техники, так же рассмотрели понятие биологической цивилизации, к которой необходимо стремиться. В сегодняшней «продвинутой» литературе встречаются работы, посвящённые либо вопросу критики технократии, либо восхваления биологического общества. Так же присутствует превозношения общества наших предков.</w:t>
      </w:r>
    </w:p>
    <w:p>
      <w:pPr>
        <w:pStyle w:val="Normal"/>
        <w:ind w:firstLine="720"/>
        <w:jc w:val="both"/>
        <w:rPr/>
      </w:pPr>
      <w:r>
        <w:rPr/>
        <w:t>Но остаётся непонятным один вопрос. Как перейти от технократической цивилизации к биологической, какие необходимо сделать шаги.</w:t>
      </w:r>
    </w:p>
    <w:p>
      <w:pPr>
        <w:pStyle w:val="Normal"/>
        <w:ind w:firstLine="720"/>
        <w:jc w:val="both"/>
        <w:rPr/>
      </w:pPr>
      <w:r>
        <w:rPr/>
        <w:t>К сожалению ответа на него никто не даёт. А потому налицо та неразбериха, которой пользуются определённые, недружественные человеческому сообществу, силы. Не будем тратить время для разбирательства всех существующих течений и обсуждения их недостатков. Лучше сразу перейдём к обсуждению вопроса, как наладить жизнь на планете Земля с достаточно привычным комфортом и при этом, не принося вред биосфере планеты. Это первая задача. Вторая – это к чему необходимо стремиться.</w:t>
      </w:r>
    </w:p>
    <w:p>
      <w:pPr>
        <w:pStyle w:val="Normal"/>
        <w:ind w:firstLine="720"/>
        <w:rPr/>
      </w:pPr>
      <w:r>
        <w:rPr/>
      </w:r>
    </w:p>
    <w:p>
      <w:pPr>
        <w:pStyle w:val="Normal"/>
        <w:ind w:firstLine="720"/>
        <w:jc w:val="both"/>
        <w:rPr>
          <w:b/>
          <w:b/>
        </w:rPr>
      </w:pPr>
      <w:r>
        <w:rPr>
          <w:b/>
        </w:rPr>
        <w:t>Итак, технологическая цивилизация – это промежуточный этап между технократической и биологической, при которой посредством совмещения современных технологий и народных традиций, достигается состояние благополучия для каждого народа планеты и возможность его развития согласно собственных обычаев. При этом деятельность человека носит неистощаемый характер для ресурсов планеты и всё человечество начинает выполнять свои функции в биосфере.</w:t>
      </w:r>
    </w:p>
    <w:p>
      <w:pPr>
        <w:pStyle w:val="Normal"/>
        <w:ind w:firstLine="720"/>
        <w:rPr>
          <w:b/>
          <w:b/>
        </w:rPr>
      </w:pPr>
      <w:r>
        <w:rPr>
          <w:b/>
        </w:rPr>
      </w:r>
    </w:p>
    <w:p>
      <w:pPr>
        <w:pStyle w:val="Normal"/>
        <w:ind w:firstLine="720"/>
        <w:jc w:val="both"/>
        <w:rPr/>
      </w:pPr>
      <w:r>
        <w:rPr/>
        <w:t>Детальное описание самого образа технологической цивилизации будем приводить во второй части книги. План конкретных действий воплощения этого образа в жизнь – в третьей. А в этой части рассмотрим общие, а так же философские понятия технологической цивилизации, без которых понимание образа будет затруднено.</w:t>
      </w:r>
    </w:p>
    <w:p>
      <w:pPr>
        <w:pStyle w:val="Normal"/>
        <w:ind w:firstLine="720"/>
        <w:rPr/>
      </w:pPr>
      <w:r>
        <w:rPr/>
      </w:r>
    </w:p>
    <w:p>
      <w:pPr>
        <w:pStyle w:val="Normal"/>
        <w:numPr>
          <w:ilvl w:val="0"/>
          <w:numId w:val="0"/>
        </w:numPr>
        <w:ind w:firstLine="720"/>
        <w:outlineLvl w:val="2"/>
        <w:rPr/>
      </w:pPr>
      <w:bookmarkStart w:id="19" w:name="__RefHeading___Toc252477144"/>
      <w:bookmarkEnd w:id="19"/>
      <w:r>
        <w:rPr>
          <w:b/>
        </w:rPr>
        <w:t>3.2. Глобализация как объективный процесс развития общества.</w:t>
      </w:r>
    </w:p>
    <w:p>
      <w:pPr>
        <w:pStyle w:val="Normal"/>
        <w:ind w:firstLine="720"/>
        <w:rPr>
          <w:b/>
          <w:b/>
        </w:rPr>
      </w:pPr>
      <w:r>
        <w:rPr>
          <w:b/>
        </w:rPr>
      </w:r>
    </w:p>
    <w:p>
      <w:pPr>
        <w:pStyle w:val="Normal"/>
        <w:ind w:firstLine="720"/>
        <w:jc w:val="both"/>
        <w:rPr/>
      </w:pPr>
      <w:r>
        <w:rPr/>
        <w:t>Очень важная и очень больная тема. Вдумайтесь, как для простого человека сейчас проявляется процесс глобализации. У многих ещё в памяти маленькие магазинчики, лавки, хлебные ларьки. По сёлам в недавние времена ещё существовали свои пекарни в колхозах. Сейчас в городах, а с совсем недавнего времени и в малых городах в моду вошли супермаркеты. Возникает вопрос: хорошо это или плохо? А это смотря, с какой стороны посмотреть.</w:t>
      </w:r>
    </w:p>
    <w:p>
      <w:pPr>
        <w:pStyle w:val="Normal"/>
        <w:ind w:firstLine="720"/>
        <w:jc w:val="both"/>
        <w:rPr/>
      </w:pPr>
      <w:r>
        <w:rPr/>
        <w:t>Совсем в недавнем времени я был страшным противником глобализации. Но… всё по порядку.</w:t>
      </w:r>
    </w:p>
    <w:p>
      <w:pPr>
        <w:pStyle w:val="Normal"/>
        <w:ind w:firstLine="720"/>
        <w:jc w:val="both"/>
        <w:rPr/>
      </w:pPr>
      <w:r>
        <w:rPr/>
        <w:t xml:space="preserve">Читая фантастику, в самом начале уже немного говорили на эту тему, у меня возникал естественный вопрос. Неужели человечество обречено? Неужели, если не будут изобретены средства передвижения в дальнем космосе, человечество погибнет, исчерпав все ресурсы планеты. А если всё-таки такие средства будут изобретены, то наша раса превращается в некоего монстра-паразита, кочующего с планеты на планету и уничтожающего всё живое на своём пути. Но, к счастью, попадается литература другого толка. О том, как жили наши предки, о том, как жить в гармонии с природой. И, поскольку мы люди практичные, был разработан план, как изменить свою жизнь, как приблизить свой образ жизни к природным ритмам. </w:t>
      </w:r>
    </w:p>
    <w:p>
      <w:pPr>
        <w:pStyle w:val="Normal"/>
        <w:ind w:firstLine="720"/>
        <w:jc w:val="both"/>
        <w:rPr/>
      </w:pPr>
      <w:r>
        <w:rPr/>
        <w:t>Суть плана заключался в следующем: создании замкнутого хозяйства с домом, отапливаемом дровами, с собственным садом, огородом, подворьем. В нашем разношёрстном обществе, каких только течений нет, которые призывают своих членов именно к этим шагам. Но как уже говорилось выше, мы люди практичные, поэтому…</w:t>
      </w:r>
    </w:p>
    <w:p>
      <w:pPr>
        <w:pStyle w:val="Normal"/>
        <w:ind w:firstLine="720"/>
        <w:jc w:val="both"/>
        <w:rPr/>
      </w:pPr>
      <w:r>
        <w:rPr/>
        <w:t>Сказано – сделано. Мысль о поселении на пустой территории, как это предлагают анастасиевцы, была обдумана и отброшена, как преждевременная. Просто-напросто не было несколько сотен миллионов у.е. для строительства электростанции и прочей инфраструктуры, которая полагается поселению. Это, во-первых, а во-вторых, возникал естественный вопрос, а что делать с существующими населёнными пунктами, какова должна быть их дальнейшая судьба.</w:t>
      </w:r>
    </w:p>
    <w:p>
      <w:pPr>
        <w:pStyle w:val="Normal"/>
        <w:ind w:firstLine="720"/>
        <w:jc w:val="both"/>
        <w:rPr/>
      </w:pPr>
      <w:r>
        <w:rPr/>
        <w:t>Поэтому, был разработан план, приспособить под будущее поселение имеющийся населённый пункт, какое-нибудь небольшое село, тем более, что сад и огород это, конечно же, хорошо, но…. Есть реальность сегодняшнего дня. Надо за счёт чего-то жить пока разовьётся хозяйство, а это, как показала практика, не один год. Надо быть социально активным, пропагандировать такой образ жизни, надо иметь возможность себя защитить. Самый простой способ осуществлять все эти действия, если есть деньги.</w:t>
      </w:r>
    </w:p>
    <w:p>
      <w:pPr>
        <w:pStyle w:val="Normal"/>
        <w:ind w:firstLine="720"/>
        <w:jc w:val="both"/>
        <w:rPr/>
      </w:pPr>
      <w:r>
        <w:rPr/>
        <w:t>То есть встал вопрос о том, как в глухом селе, из которого разбегается вся молодёжь из-за отсутствия работы, зарабатывать деньги. И было принято решение создать собственное производственное предприятие, а в будущем и фермерское хозяйство, обеспечивающее это предприятие сырьём. В общем, так и поступили. Купили дома в селе, помещения бывшего колхоза, переехали и стали работать.</w:t>
      </w:r>
    </w:p>
    <w:p>
      <w:pPr>
        <w:pStyle w:val="Normal"/>
        <w:ind w:firstLine="720"/>
        <w:jc w:val="both"/>
        <w:rPr/>
      </w:pPr>
      <w:r>
        <w:rPr/>
        <w:t>Всё это конечно очень интересные истории, и есть масса моментов, о которых хотелось бы рассказать, как проходило становление, как реагировали местные жители, районное начальство, но сейчас ещё рано писать мемуары, да и некогда. На носу глобальный системный кризис на планете Земля, и нужно немедленно принимать меры по его предотвращению. Причём пока пишутся эти строки, события в мире развиваются, как говорится не по дням, а по часам. Возникает вопрос, а причём здесь кризис к жизни на природе. А дело вот в чём, в процессе нашей деятельности в этом направлении, мы столкнулись, трудно подобрать слова, с очень древней и в то же время такой близкой нам культурой, благодаря которой у нас возникли образы того, как должна быть устроена социальная, общественная, финансовая жизнь на планете, как должна вестись хозяйственная деятельность. Нет, мы не встретили старцев, мы не слышали голоса с небес, нас никто не водил за руку и не говорил, что и как делать, это было бы очень просто. Но стало понятно, что задача не построение посёлка и не обустройство своей жизни, а задача сохранения и защиты этой священной земли. А потом откуда-то стали появляться знания, это ощущение похоже как вроде бы догадался, и потом удивляешься, как раньше этого не замечал</w:t>
      </w:r>
      <w:r>
        <w:rPr>
          <w:b/>
        </w:rPr>
        <w:t>.</w:t>
      </w:r>
    </w:p>
    <w:p>
      <w:pPr>
        <w:pStyle w:val="Normal"/>
        <w:ind w:firstLine="720"/>
        <w:jc w:val="both"/>
        <w:rPr/>
      </w:pPr>
      <w:r>
        <w:rPr>
          <w:b/>
        </w:rPr>
        <w:t>И теперь перед глазами стоит картинка новой цивилизации, нового правильного мироустройства, и не просто картинка, а даже слышны запахи, звуки, возникают определённые ощущения. Цель этой книги – наделение этого образа мерой, соответствующей мере развития сегодняшнего общества. То есть приведение образа к понятным современному человеку конкретным проектам, имеющим конкретную стоимость и выполнимые в определённые сроки.</w:t>
      </w:r>
    </w:p>
    <w:p>
      <w:pPr>
        <w:pStyle w:val="Normal"/>
        <w:ind w:firstLine="720"/>
        <w:jc w:val="both"/>
        <w:rPr/>
      </w:pPr>
      <w:r>
        <w:rPr/>
        <w:t>Конечно, можно верить или не верить, но правильно оценивать по результатам деятельности.</w:t>
      </w:r>
    </w:p>
    <w:p>
      <w:pPr>
        <w:pStyle w:val="Normal"/>
        <w:ind w:firstLine="720"/>
        <w:jc w:val="both"/>
        <w:rPr/>
      </w:pPr>
      <w:r>
        <w:rPr/>
        <w:t>Всё это было позже, а тогда мы столкнулись с проблемами реализации своей продукции. Причём потребителю наша продукция очень нравилась, но мы столкнулись с чуждой нам системой.</w:t>
      </w:r>
    </w:p>
    <w:p>
      <w:pPr>
        <w:pStyle w:val="Normal"/>
        <w:ind w:firstLine="720"/>
        <w:rPr/>
      </w:pPr>
      <w:r>
        <w:rPr/>
        <w:t>Возвращаемся к теме глобализации.</w:t>
      </w:r>
    </w:p>
    <w:p>
      <w:pPr>
        <w:pStyle w:val="Normal"/>
        <w:ind w:firstLine="720"/>
        <w:jc w:val="both"/>
        <w:rPr/>
      </w:pPr>
      <w:r>
        <w:rPr/>
        <w:t>На сегодняшний день в современном обществе в условиях глобализации сложилась такая ситуация, при которой производители продукции и её потребители противопоставляются друг другу силами, которые не хотят вести честной деятельности, а паразитируют на теле народа.</w:t>
      </w:r>
    </w:p>
    <w:p>
      <w:pPr>
        <w:pStyle w:val="Normal"/>
        <w:ind w:firstLine="720"/>
        <w:jc w:val="both"/>
        <w:rPr/>
      </w:pPr>
      <w:r>
        <w:rPr/>
        <w:t>Провозглашаются одни лозунги, а на деле происходит совсем иначе. Так, например, с трибун провозглашается о поддержке малого и среднего бизнеса, о необходимости развития фермерства и малых производств на их базе и так далее, а на самом деле под давлением крупных промышленных структур создаются такие условия, при которых развитие малого и среднего бизнеса невозможны. Практически все небольшие и даже средние производители согласятся с данным утверждением. Это выражается во всех сферах жизнедеятельности – получение и разработка стандартов, требования санстанции, а так же уровень оплат на данные «услуги» и многое другое. И даже после того, когда производитель проходит все семь кругов ада, создаваемых нашими чиновниками нет гарантии того, что продукция окажется на рынке. Потому, что одним из самых узких мест в отношениях производитель – потребитель, является сбыт готовой продукции. Те из производителей кто сталкивался с данным вопросом, знают, о чём идет речь – о торговых сетях. Условия, которые выдвигают торговые сети, автоматически предусматривают работу с крупными производителями – это входные проплаты. То есть просто за то, что твой товар будет поставлен на полку, нужно заплатить деньги, причём немалые, некоторые сети требуют оплату за каждый вид продукции в каждый магазин, в результате получается просто абсурдная цифра для мелкого производителя. И это не всё, ещё надо заплатить за заключение договора, и всё это после нескольких месяцев обивания порогов их офисов. А потом, отсрочки платежа, очереди на разгрузку и время приёмки товара, отсутствие распределительных складов и, наконец, просто неплатежи по договорам. И попробуй им скажи, что не доволен, в миг откажутся работать. Остаётся только удивляться, как вообще в таких условиях товары попадают в магазины.</w:t>
      </w:r>
    </w:p>
    <w:p>
      <w:pPr>
        <w:pStyle w:val="Normal"/>
        <w:ind w:firstLine="720"/>
        <w:rPr/>
      </w:pPr>
      <w:r>
        <w:rPr/>
        <w:t>Давайте теперь рассмотрим эту ситуацию с точки зрения потребителя. На первый взгляд может показаться, а ему-то, какая разница. Но это не так.</w:t>
      </w:r>
    </w:p>
    <w:p>
      <w:pPr>
        <w:pStyle w:val="Normal"/>
        <w:ind w:firstLine="720"/>
        <w:jc w:val="both"/>
        <w:rPr/>
      </w:pPr>
      <w:r>
        <w:rPr/>
        <w:t xml:space="preserve">Во-первых, зачастую потребитель прямо или косвенно сам является производителем. Ведь он же где-то работает и чем-то занимается. А его предприятие терпит убытки или даже разоряется из-за вышеперечисленных проблем, что, несомненно, сказывается на его благосостоянии. Получается, что делая покупки в супермаркетах, мы тем самым финансируем систему, которая паразитирует на нас и наших родственниках. Ну и как же быть? –  спросите Вы, - Что же теперь ничего не покупать? Ответ на этот вопрос есть – нужно создавать такую систему, при которой не будет противопоставляться производители и потребители, а в которой они будут гармонично взаимно дополнять друг друга. </w:t>
      </w:r>
    </w:p>
    <w:p>
      <w:pPr>
        <w:pStyle w:val="Normal"/>
        <w:ind w:firstLine="720"/>
        <w:jc w:val="both"/>
        <w:rPr/>
      </w:pPr>
      <w:r>
        <w:rPr/>
        <w:t>Во-вторых, процесс глобализации приводит к тенденции постоянного ухудшения качества, обезличивания, а так же к химизации продукции, а это уже напрямую касается потребителей. Например, горячий хлеб уже становится настоящей редкостью на полках в магазинах, а сливочное масло или сгущённое молоко в таком виде в каком они были в нашем детстве, уже вообще не найти. И таких примеров можно привести множество. А всё почему – потому, что процесс вытеснения мелких производителей ведёт к тому, что на рынке остаётся несколько крупных предприятий в той или иной сфере, которые легко вступают в сговор между собой и выпускают одинаково некачественную продукцию по утверждённым им стандартам. А наличие множества торговых марок и кажущееся изобилие выбора не что иное, как пыль в глаза покупателей.</w:t>
      </w:r>
    </w:p>
    <w:p>
      <w:pPr>
        <w:pStyle w:val="Normal"/>
        <w:ind w:firstLine="720"/>
        <w:jc w:val="both"/>
        <w:rPr/>
      </w:pPr>
      <w:r>
        <w:rPr/>
        <w:t>Так же следует добавить немного слов о рекламе. Трудно даже себе представить какие огромные деньги тратятся на рекламу. И всё только для того, чтобы привлечь внимание к своему товару, который в большинстве случаев ничем не отличается от других аналогичных товаров. Понятно, что в таких условиях внимание покупателей привлекается не к наилучшему товару, а к тому, у производителя которого больше денег, что в свою очередь ведёт к ещё большему вытеснению малого и среднего бизнеса.</w:t>
      </w:r>
    </w:p>
    <w:p>
      <w:pPr>
        <w:pStyle w:val="Normal"/>
        <w:ind w:firstLine="720"/>
        <w:jc w:val="both"/>
        <w:rPr/>
      </w:pPr>
      <w:r>
        <w:rPr/>
      </w:r>
    </w:p>
    <w:p>
      <w:pPr>
        <w:pStyle w:val="Normal"/>
        <w:ind w:firstLine="720"/>
        <w:jc w:val="both"/>
        <w:rPr/>
      </w:pPr>
      <w:r>
        <w:rPr/>
        <w:t>Понятно Вам,  какое отношение к глобализации у нас сложилось тогда? И тем не менее, возникает парадокс. И вот в чём его суть.</w:t>
      </w:r>
    </w:p>
    <w:p>
      <w:pPr>
        <w:pStyle w:val="Normal"/>
        <w:ind w:firstLine="720"/>
        <w:jc w:val="both"/>
        <w:rPr/>
      </w:pPr>
      <w:r>
        <w:rPr/>
        <w:t>Сначала у нас присутствовали мысли о жизни на земле, о полной автономии, о своих тепле, воде, продуктах. Потом появилось производственное предприятие, и при этом внутреннее отрицание самого процесса бизнеса, денег. Только и делали, что успокаивали себя мыслями – это временно. Потом, в целях защиты наших земель от застройки и продажи разрабатывается план внедрения структуры биосферного заповедника, как средства бесструктурного управления хозяйственной деятельностью региона. Стоп, но чем, же это не процесс глобализации. Ведь глобализация это процесс концентрации управления производственными силами. А все наши планы полностью укладываются в это определение.</w:t>
      </w:r>
    </w:p>
    <w:p>
      <w:pPr>
        <w:pStyle w:val="Normal"/>
        <w:ind w:firstLine="720"/>
        <w:jc w:val="both"/>
        <w:rPr/>
      </w:pPr>
      <w:r>
        <w:rPr/>
        <w:t>А потом возникают вопросы. Почему ничего не получается? А просто напросто необходимо было устранить внутренние противоречия и развеять некоторые заблуждения.</w:t>
      </w:r>
    </w:p>
    <w:p>
      <w:pPr>
        <w:pStyle w:val="Normal"/>
        <w:ind w:firstLine="720"/>
        <w:jc w:val="both"/>
        <w:rPr/>
      </w:pPr>
      <w:r>
        <w:rPr/>
        <w:t xml:space="preserve">И вот мы слышим, из лекций по концепции общественной безопасности, глобализация – объективный процесс, который протекает в обществе независимо от нашего желания, хотим мы того или не хотим. То есть процесс концентрации управления неизбежен. И вопрос лишь в том, с какой целью она происходит, эта концентрация. </w:t>
      </w:r>
    </w:p>
    <w:p>
      <w:pPr>
        <w:pStyle w:val="Normal"/>
        <w:ind w:firstLine="720"/>
        <w:jc w:val="both"/>
        <w:rPr/>
      </w:pPr>
      <w:r>
        <w:rPr/>
        <w:t xml:space="preserve">Глобализация – это не что иное как процесс повышения концентрации распылённой энергии денег или других производительных ресурсов. Причём концентрация может идти двумя путями. Первый – концентрация управления в центре. Второй путь – путь накопления, в этом случае распределённая энергия не сжимается, а накапливается до тех пор, пока не достигнет плотности достаточной для осуществления фазового перехода. Возможен вариант, когда второй случай является продолжением первого. В результате экономическая система переходит на следующий эволюционный уровень. И действительно, давайте разберёмся, отбросив эмоции, было множество предприятий, которые производили, либо однотипную продукцию, либо одна продукция являлась сырьём для другой. Под действием процесса глобализации стало одно большое предприятие, которое осуществляет полный цикл производства, как говорится от земли до полок магазинов. Естественно при таком подходе можно провести оптимизацию всех производственных процессов и значительно повысить производительность труда. В результате производимая продукция будет дешевле, а значит и доступней для потребителя. </w:t>
      </w:r>
    </w:p>
    <w:p>
      <w:pPr>
        <w:pStyle w:val="Normal"/>
        <w:ind w:firstLine="720"/>
        <w:rPr/>
      </w:pPr>
      <w:r>
        <w:rPr/>
        <w:t>Какой же вывод можно сделать из всего вышесказанного?</w:t>
      </w:r>
    </w:p>
    <w:p>
      <w:pPr>
        <w:pStyle w:val="Normal"/>
        <w:ind w:firstLine="720"/>
        <w:jc w:val="both"/>
        <w:rPr/>
      </w:pPr>
      <w:r>
        <w:rPr/>
        <w:t>Нет никакого смысла бороться с глобализацией, это всё равно, что сидя у себя дома в кресле пытаться повернуть движение галактики в другую сторону. Вопрос лишь в том, с какой целью она происходит. А сам процесс глобализации можно использовать как для повышения благосостояния народа, при нравственном подходе: больше товаров, больше свободного времени, лучшее качество; так и для его порабощения при безнравственном, это как в современном обществе: больше товаров, хуже качество, постоянное увеличение стоимости товаров, люди трудоустроены, но труд зачастую бестолковый.</w:t>
      </w:r>
    </w:p>
    <w:p>
      <w:pPr>
        <w:pStyle w:val="Normal"/>
        <w:ind w:firstLine="720"/>
        <w:rPr/>
      </w:pPr>
      <w:r>
        <w:rPr/>
      </w:r>
    </w:p>
    <w:p>
      <w:pPr>
        <w:pStyle w:val="Normal"/>
        <w:numPr>
          <w:ilvl w:val="0"/>
          <w:numId w:val="0"/>
        </w:numPr>
        <w:ind w:firstLine="720"/>
        <w:outlineLvl w:val="2"/>
        <w:rPr/>
      </w:pPr>
      <w:bookmarkStart w:id="20" w:name="__RefHeading___Toc252477145"/>
      <w:bookmarkEnd w:id="20"/>
      <w:r>
        <w:rPr>
          <w:b/>
        </w:rPr>
        <w:t>3.3. Процесс глобализации в технократическом и технологическом обществе.</w:t>
      </w:r>
    </w:p>
    <w:p>
      <w:pPr>
        <w:pStyle w:val="Normal"/>
        <w:ind w:firstLine="720"/>
        <w:rPr>
          <w:b/>
          <w:b/>
        </w:rPr>
      </w:pPr>
      <w:r>
        <w:rPr>
          <w:b/>
        </w:rPr>
      </w:r>
    </w:p>
    <w:p>
      <w:pPr>
        <w:pStyle w:val="Normal"/>
        <w:ind w:firstLine="720"/>
        <w:jc w:val="both"/>
        <w:rPr/>
      </w:pPr>
      <w:r>
        <w:rPr/>
        <w:t>Из последних фраз предыдущей главы следует принципиально два различных варианта развития общества в условиях глобализации. На сегодняшний день мы настолько привыкли считать, что глобализации это плохо, что жизнь человека постоянно ухудшается, что представить себе противоположное просто не состоянии. Спросите любого, даже не очень знающего человека как он относится к глобализации, он скажет плохо, или отшутится. И лишь некоторые скажут, что хорошо. Но это будут личности, которые имеют демонический строй психики, либо подражающие им. А скорее всего именно подражающие, потому, что у «демонов» хватит ума соврать и скрыть своё истинное мнение, и таким образом утаить свою природу. А вот подражающие могут сказать, что хорошо. Так, например, бытовало такое выражение – «Когда идёшь заниматься бизнесом – оставляй совесть на вешалке дома», или «Ничего личного, это просто бизнес». Но в любом случае - это единицы. А подавляющее большинство скажет глобализация - это плохо.</w:t>
      </w:r>
    </w:p>
    <w:p>
      <w:pPr>
        <w:pStyle w:val="Normal"/>
        <w:ind w:firstLine="720"/>
        <w:jc w:val="both"/>
        <w:rPr/>
      </w:pPr>
      <w:r>
        <w:rPr/>
        <w:t>Обвинять во всех бедах глобализацию, это всё равно, что обвинять топор, за то, что он рубит головы. Согласитесь глупо, ведь в этом виноват не топор, а палач, плюс те, кто приказал это сделать. А топор – это просто инструмент. Например, в умелых руках плотника топор превращается в творца – строит дома, изготавливает мебель, и даже создаёт предметы искусства.</w:t>
      </w:r>
    </w:p>
    <w:p>
      <w:pPr>
        <w:pStyle w:val="Normal"/>
        <w:ind w:firstLine="720"/>
        <w:jc w:val="both"/>
        <w:rPr>
          <w:b/>
          <w:b/>
        </w:rPr>
      </w:pPr>
      <w:r>
        <w:rPr>
          <w:b/>
        </w:rPr>
        <w:t>Из всего вышесказанного становится понятно, что глобализация в руках одних может быть инструментом палача, а других – творца.</w:t>
      </w:r>
    </w:p>
    <w:p>
      <w:pPr>
        <w:pStyle w:val="Normal"/>
        <w:ind w:firstLine="720"/>
        <w:jc w:val="both"/>
        <w:rPr/>
      </w:pPr>
      <w:r>
        <w:rPr/>
        <w:t>Но на самом деле – глобализация это не просто инструмент. Во Вселенной происходит процесс более высокого порядка понимания, чем человеческий, а глобализация является лишь его проекцией на человечество.</w:t>
      </w:r>
    </w:p>
    <w:p>
      <w:pPr>
        <w:pStyle w:val="Normal"/>
        <w:ind w:firstLine="720"/>
        <w:jc w:val="both"/>
        <w:rPr/>
      </w:pPr>
      <w:r>
        <w:rPr/>
        <w:t>Что происходит при технократическом обществе?</w:t>
      </w:r>
    </w:p>
    <w:p>
      <w:pPr>
        <w:pStyle w:val="Normal"/>
        <w:ind w:firstLine="720"/>
        <w:jc w:val="both"/>
        <w:rPr/>
      </w:pPr>
      <w:r>
        <w:rPr/>
        <w:t xml:space="preserve">Управление человечеством находится в руках системы изъятия потенциала, которая использует человечество примерно так же, как мы используем курятники или скотные дворы. До тех пор пока человеку выгодно, экономически целесообразно, содержать курятник, человек продолжает о нём заботиться. Как только содержание «предприятия» перестаёт давать ожидаемый эффект, от него избавляются. Причём перспектива у животных, в любом случае, только одна, незавидная. </w:t>
      </w:r>
    </w:p>
    <w:p>
      <w:pPr>
        <w:pStyle w:val="Normal"/>
        <w:ind w:firstLine="720"/>
        <w:jc w:val="both"/>
        <w:rPr/>
      </w:pPr>
      <w:r>
        <w:rPr/>
        <w:t>То, что глобализация в современном обществе играет отрицательную для человека роль, это уже понятно. Но возникает интересный вопрос. Какую задачу ставит система «глобализаторам», и как процесс глобализации способствует изъятию потенциала с человечества сегодня.</w:t>
      </w:r>
    </w:p>
    <w:p>
      <w:pPr>
        <w:pStyle w:val="Normal"/>
        <w:ind w:firstLine="720"/>
        <w:rPr/>
      </w:pPr>
      <w:r>
        <w:rPr/>
        <w:t>Проведём аналогию.</w:t>
      </w:r>
    </w:p>
    <w:p>
      <w:pPr>
        <w:pStyle w:val="Normal"/>
        <w:ind w:firstLine="720"/>
        <w:jc w:val="both"/>
        <w:rPr/>
      </w:pPr>
      <w:r>
        <w:rPr/>
        <w:t>В прошлом человек, для  того чтобы добыть себе мясо, должен был охотиться. В процессе глобализации человек произвёл одомашнивание животных и начал разводить их в курятниках, коровниках, свинарниках. То есть он, целенаправленно повышал плотность населения животных и таким образом значительно увеличивал эффективность охоты. Так и сегодня рыбак прикармливает рыбу, чтобы увеличить эффективность рыбной ловли. Сегодня животноводческая сфера переходит на так называемое «интенсивное животноводство», где ещё больше увеличивается плотность размещения животных [24].</w:t>
      </w:r>
    </w:p>
    <w:p>
      <w:pPr>
        <w:pStyle w:val="Normal"/>
        <w:ind w:firstLine="720"/>
        <w:jc w:val="both"/>
        <w:rPr/>
      </w:pPr>
      <w:r>
        <w:rPr/>
        <w:t>Возьмём на себя смелость и проведём аналогию с человеческим сообществом. В городах –  «человечниках», разводятся люди. Причём для того, чтобы они не возмущались, система делает всё возможное, чтобы скрыть факт рабства. Для этого человечество погружается в иллюзорный мир, где основа - это нажива, материальное богатство. А настоящее предназначение человека тщательно скрывается. В результате из-за неравномерного расселения людей по планете, а именно скопления в городах, плотность населения в разы превосходит допустимые природные нормы. Люди становятся агрессивными, включается естественный природный процесс регулирования численности популяции (вспоминаем пример с прижиганием клювов в курятниках). В обществе преобладают отрицательные эмоции – страх, алчность, насилие. В тонком плане это выброс тяжёлой, ошлакованной энергии, которая и отправляется потребителю – системе изъятия потенциала. А «глобализаторы», мировая мафия, мировое жречество, называйте, как хотите, получают в качестве вознаграждения возможность управлять человечеством и тешить своё самолюбие. Зачем? Трудный вопрос, в качестве варианта ответа приведём пример из известного фильма «Кин-дза-дза».</w:t>
      </w:r>
    </w:p>
    <w:p>
      <w:pPr>
        <w:pStyle w:val="Normal"/>
        <w:ind w:firstLine="720"/>
        <w:jc w:val="both"/>
        <w:rPr/>
      </w:pPr>
      <w:r>
        <w:rPr/>
        <w:t>Там один обитатель галактики Кин-дза-дза предлагает Землянам купить кислород для необитаемой планеты. И все кто поселится на «их» планете будет ползать на коленях, а они, «владельцы», будут на них плевать. «Но зачем?» - спрашивают Земляне, «Как зачем!» - удивляется герой – «Удовольствие получать!». Вот такая болезнь. Кстати недавно попалась заметка в газете, где говорилось, будто бы учённые обнаружили вирус, который вызывает у человека жажду власти над другими людьми. Так, что не исключено, что жажда власти действительно болезнь. И ещё одно, напомним, такое жизнеустройство ведёт к уничтожению биосферы планеты. Более подробную информацию о том, как устроена и функционирует система изъятия потенциала, а так же доказательства её существования можно получить из следующих источников [5], [6].</w:t>
      </w:r>
    </w:p>
    <w:p>
      <w:pPr>
        <w:pStyle w:val="Normal"/>
        <w:ind w:firstLine="720"/>
        <w:jc w:val="both"/>
        <w:rPr/>
      </w:pPr>
      <w:r>
        <w:rPr/>
        <w:t>Теперь давайте посмотрим, как может отражаться процесс глобализации на обществе со справедливым, человечным жизнеустройством.</w:t>
      </w:r>
    </w:p>
    <w:p>
      <w:pPr>
        <w:pStyle w:val="Normal"/>
        <w:ind w:firstLine="720"/>
        <w:jc w:val="both"/>
        <w:rPr/>
      </w:pPr>
      <w:r>
        <w:rPr/>
        <w:t>Рассмотрим пример. Возьмём обычную крестьянскую семью, не крепостную, вольную. Допустим, семья имеет надел семь-десять гектаров. Часть земель занято под зерновые, часть под сенокос, часть под огород и сад. Семья проживает в доме с подворьем и хозяйственными постройками. Рядом имеется лес – источник ягод, грибов, дров. Муж с сыновьями в тёплое время года – сеет хлеб, заготавливает сено, дрова на зиму, материал для домашней утвари и инструмента. В холодное – чинит и изготавливает инструмент, домашнюю утварь, обувь. Жена с дочерьми в тёплое время занимаются огородом, садом, сбором ягод, грибов, кореньев, трав, заготавливают пряжу. В холодное изготовление ткани, ремонт и пошив одежды. Мужская половина занимается лошадьми, а женская –  домом, приготовлением пищи, животными. Этакая извечная мечта крестьянина. По правде говоря, последние полторы тысячи лет на нашей планете редко кому удавалось вести такую спокойную размеренную жизнь. Как Вы думаете, сколько времени в день будет затрачивать человек при таком жизненном укладе на обеспечение себя всем необходимым. Сторонники технического прогресса скажут: - «Всё свое время», а поклонники старины – «Совсем немного времени». На самом деле в среднем по году восемь-двенадцать часов в день, в зависимости от состава семьи, возраста детей и ряда других факторов. Дело в том, что сторонники старины не учитывают, что речь идёт не о поселении, а конкретном отдельно взятом хозяйстве. Чтобы испечь хлеб необходимо растолочь в ступке зерно, масло так же сбивается вручную. Крупу надо перебрать, прежде чем сварить. И всё это почти ежедневно. Очень много ежедневной монотонной работы. Почему всё так сложно. Дело в том, что семью ещё не коснулся процесс глобализации, а значит и технический прогресс. При таком жизненном укладе развитие технологии будет невероятно медленным, зато никакого вреда биосфере. Но у человека помимо роли в биосфере есть и другие задачи – освоение нормальных человеческих возможностей, другими словами духовный рост. Несомненно – обрабатывая землю, занимаясь хозяйством, человек уже идёт по предназначенному для него пути. Если он научился обеспечивать себя всем необходимым и при этом не наносить вреда биосфере – это шаг в эволюционном процессе. Но нельзя останавливаться на достигнутом, нужно делать следующий шаг.</w:t>
      </w:r>
    </w:p>
    <w:p>
      <w:pPr>
        <w:pStyle w:val="Normal"/>
        <w:ind w:firstLine="720"/>
        <w:jc w:val="both"/>
        <w:rPr/>
      </w:pPr>
      <w:r>
        <w:rPr/>
        <w:t>В реальной жизни семьи не жили сами по себе, люди селились родами и общинами. И естественно вставал вопрос об объединении труда, а не его разделении как сейчас принято считать. Люди объединялись в артели для достижения различных целей, которые были невыполнимы одиночным семьям. Например, строительство морского судна, пристани или водяной мельницы. Кроме того, введение артельного принципа позволял значительно снизить затраты времени для обеспечения семьи всем необходимым. При таком образе жизни среднегодовое время, затрачиваемое на самообеспечение, было уже около пяти-шести часов в день, более того появлялась возможность значительно повысить качество продукта, утвари, инструмента за счёт применения техники и за счёт профессионального подхода к делу. Так, например мука, полученная с помощью мельницы более однородна и гораздо меньшей фракции, чем толчёная, что позволяло выпекать более воздушные и изящные изделия. А предметы, сделанные кузнецом, не идут не в какое сравнение с тем, что наклепает непрофессионал, они более функциональны, к тому же художественно оформлены. Так человек сделал следующий шаг, научился создавать коллективы, а значит и эгрегоры. С одной стороны это высвободило определённое время, а с другой, наложило ответственность на человека.</w:t>
      </w:r>
    </w:p>
    <w:p>
      <w:pPr>
        <w:pStyle w:val="Normal"/>
        <w:ind w:firstLine="720"/>
        <w:jc w:val="both"/>
        <w:rPr/>
      </w:pPr>
      <w:r>
        <w:rPr/>
        <w:t>Ведь если появился коллектив, то появились и взаимоотношения. Стали проявляться недостатки, которые раньше никто не замечал. Одни были более ленивы и хитры, другие как оказалось, не могут высказать своё мнение. Люди стали питаться энергией друг друга, появились эмоциональные зависимости. Таким образом, с появлением коллективов, человечество вышло на совершенно новый виток развития. Можно очень долго развивать эту тему, но главное другое.</w:t>
      </w:r>
    </w:p>
    <w:p>
      <w:pPr>
        <w:pStyle w:val="Normal"/>
        <w:ind w:firstLine="720"/>
        <w:jc w:val="both"/>
        <w:rPr/>
      </w:pPr>
      <w:r>
        <w:rPr/>
        <w:t>У человека высвободилось время для дальнейшего развития. Но при этом необходимо правильное жизнеустройство общества, такое, при котором будут справедливо учтены интересы всех.</w:t>
      </w:r>
    </w:p>
    <w:p>
      <w:pPr>
        <w:pStyle w:val="Normal"/>
        <w:ind w:firstLine="720"/>
        <w:jc w:val="both"/>
        <w:rPr/>
      </w:pPr>
      <w:r>
        <w:rPr/>
        <w:t>Возьмём современное многопрофильное сельскохозяйственное предприятие приблизительно на десять тысяч гектар земли, где реализован принцип энергетической самодостаточности. Количество работающих там человек требуется не более сотни. Население, охватываемое данной территорией, три-пять тысяч человек. А количество произведенной продукции хватит для обеспечения как минимум пятидесяти тысяч человек. Конечно, не только эти сто человек приняли участие в его производстве, частично те кто занимался переработкой, кто проектировал и изготавливал технику. Но совершенно очевидно, что при таком подходе количество людей принимающих участие в производстве будет в разы меньше количества людей, которые потребляют эту продукцию. По некоторым подсчётам соотношение  при современном развитии техники один к десяти. А если внедрить некоторые имеющиеся технические разработки, то это соотношение может достигнуть один к двадцати и даже более того. Возникает вопрос хорошо это или плохо.</w:t>
      </w:r>
    </w:p>
    <w:p>
      <w:pPr>
        <w:pStyle w:val="Normal"/>
        <w:ind w:firstLine="720"/>
        <w:jc w:val="both"/>
        <w:rPr/>
      </w:pPr>
      <w:r>
        <w:rPr/>
        <w:t>При современной несправедливой концепции, управление всеми производственными ресурсами сосредоточено у горстки избранных. Именно они, ничего не производя, обладают сверхприбылями, а оставшаяся часть населения или работает на них, или занято игрой в работу. Одни просто делают никому не нужную работу, другие мешают работать всем подряд, третьи заняты тем, что защищают от мешающих работать, четвертые сорят, разъединяют всех подряд и тому подобное. Но самое главное, что никто из этих девяноста процентов ничего не производит. Но все заняты, и практически никто не следует по предначертанному пути.</w:t>
      </w:r>
    </w:p>
    <w:p>
      <w:pPr>
        <w:pStyle w:val="Normal"/>
        <w:ind w:firstLine="720"/>
        <w:jc w:val="both"/>
        <w:rPr/>
      </w:pPr>
      <w:r>
        <w:rPr/>
        <w:t>Если же реализовать справедливое жизнеустройство, то процесс глобализации позволит высвободить огромное количество времени, которое люди будут тратить на своё развитие. Так, например, в среднем по году понадобится уже три-четыре часа, а не пять-шесть как было ранее на самообеспечение, с учётом приготовления пищи и домашней работы. Не правда ли заманчиво. Как этого достичь? Первое, что необходимо –  накладывать ограничение на потребление. Но это очень тонкий момент, и непонимание этого приводит к весьма плачевным результатам. Каждый человек должен чётко осознавать своё место в жизни, а именно в семье, семья в роду, род в народе, народ в человеческом обществе планеты Земля и биосфере.</w:t>
      </w:r>
    </w:p>
    <w:p>
      <w:pPr>
        <w:pStyle w:val="Normal"/>
        <w:ind w:firstLine="720"/>
        <w:rPr/>
      </w:pPr>
      <w:r>
        <w:rPr/>
      </w:r>
    </w:p>
    <w:p>
      <w:pPr>
        <w:pStyle w:val="Normal"/>
        <w:numPr>
          <w:ilvl w:val="0"/>
          <w:numId w:val="0"/>
        </w:numPr>
        <w:ind w:firstLine="720"/>
        <w:outlineLvl w:val="2"/>
        <w:rPr/>
      </w:pPr>
      <w:bookmarkStart w:id="21" w:name="__RefHeading___Toc252477146"/>
      <w:bookmarkEnd w:id="21"/>
      <w:r>
        <w:rPr>
          <w:b/>
        </w:rPr>
        <w:t>3.4. Роль человека в технологическом обществе.</w:t>
      </w:r>
    </w:p>
    <w:p>
      <w:pPr>
        <w:pStyle w:val="Normal"/>
        <w:ind w:firstLine="720"/>
        <w:rPr>
          <w:b/>
          <w:b/>
        </w:rPr>
      </w:pPr>
      <w:r>
        <w:rPr>
          <w:b/>
        </w:rPr>
      </w:r>
    </w:p>
    <w:p>
      <w:pPr>
        <w:pStyle w:val="Normal"/>
        <w:ind w:firstLine="720"/>
        <w:jc w:val="both"/>
        <w:rPr/>
      </w:pPr>
      <w:r>
        <w:rPr/>
        <w:t>Итак, мы поставили чёткую и ясную задачу. Необходимо разработать такую концепцию общественного устройства, при которой каждый человек, точнее даже не человек, а семья, посвятив три-четыре часа общественно-полезной работе, сможет полностью обеспечить себя. Имеется в виду среднегодовое значение. В некоторое время года человек может затрачивать больше времени в день, иногда даже работать и весь световой день, а в некоторое время совсем ничего не делать, а заниматься саморазвитием. Почему речь идёт о семье? Например, мужчина посвящает три-четыре часа общественно-полезному труду, а женщина тратит это же время на готовку еды, уборку и прочую домашнюю работу, дети учатся.</w:t>
      </w:r>
    </w:p>
    <w:p>
      <w:pPr>
        <w:pStyle w:val="Normal"/>
        <w:ind w:firstLine="720"/>
        <w:jc w:val="both"/>
        <w:rPr/>
      </w:pPr>
      <w:r>
        <w:rPr/>
        <w:t>Сколько негодования может возникнуть у некоторых женщин: «Опять хотят загнать на кухню, превратить в домохозяек!» Женщины! Не нужно обижаться, никто и не думает притеснять Ваши права, нужно просто чётко осознавать роль женщины в обществе. И если Вы дочитаете эти строки до конца, будьте уверены в обиде не останетесь.</w:t>
      </w:r>
    </w:p>
    <w:p>
      <w:pPr>
        <w:pStyle w:val="Normal"/>
        <w:ind w:firstLine="720"/>
        <w:jc w:val="both"/>
        <w:rPr/>
      </w:pPr>
      <w:r>
        <w:rPr/>
        <w:t>Здесь уместно сделать отступление и поговорить о роли женщин в нашем обществе.</w:t>
      </w:r>
    </w:p>
    <w:p>
      <w:pPr>
        <w:pStyle w:val="Normal"/>
        <w:ind w:firstLine="720"/>
        <w:jc w:val="both"/>
        <w:rPr/>
      </w:pPr>
      <w:r>
        <w:rPr/>
        <w:t>Сейчас повсеместно распространено мнение, что нашим обществом управляют мужчины. Это не так. Действительно, внешне очень похоже на то, что мужчины главные. В подтверждение этому постоянно, а в последнее время всё чаще и чаще, звучит мысль о том, что раньше был матриархат, и многие женщины мечтают о возврате того времени. Создаются определённые женские движения, организовываются митинги. Всё это спровоцировано определёнными силами, с одной единственной целью – отвлечения женщин от их истинного предназначения. Дело в том, что так они пытаются перехватить управление обществом, которым на самом деле управляют женщины, только управляют не внешне, а внутренне. Как? Давайте разбираться.</w:t>
      </w:r>
    </w:p>
    <w:p>
      <w:pPr>
        <w:pStyle w:val="Normal"/>
        <w:ind w:firstLine="720"/>
        <w:jc w:val="both"/>
        <w:rPr/>
      </w:pPr>
      <w:r>
        <w:rPr/>
        <w:t>Для этого мужчинам необходимо вспомнить годы своей юности. Что оказывает наиболее сильное влияние на становление характера, на формирование стереотипов поведения, на выбор дальнейшего жизненного пути? Естественное желание юноши понравиться противоположному полу. Юноша стремиться стать именно таким, каким его хотят видеть девушки. А девушки просто подражают тем стандартам, которые приняты в обществе. А кто формирует стандарты? В основном средства массовой информации. И если в обществе преобладает культ денег, наживы, то девушки выбирают мужчин исходя из финансового состояния или перспектив его приобретения. Если формируется идеал супермена, то и предпочтения девушек будут соответственными. Таким образом, мы видим, что именно женский пол закладывает будущее нашего общества. Ведь завтра эти юноши станут мужами и будут управлять обществом.</w:t>
      </w:r>
    </w:p>
    <w:p>
      <w:pPr>
        <w:pStyle w:val="Normal"/>
        <w:ind w:firstLine="720"/>
        <w:jc w:val="both"/>
        <w:rPr/>
      </w:pPr>
      <w:r>
        <w:rPr/>
        <w:t xml:space="preserve">Но на этом управленческая роль женщины не оканчивается. Будучи взрослым человеком, мужчина занимает в обществе определённое положение, и оказывает соответствующее влияние на него. И то, какие решения он будит принимать – будь он депутат, формирующий законодательство, или бизнесмен, решающий, что производить, а что нет, или даже простой работяга, который может трудиться с энтузиазмом, а может и спустя рукава, зависит от его мировоззрения и даже настроения. На то и на другое оказывает самое прямое влияние его жена или любимая женщина. Подсознательно, каждый мужчина с нормальным мировоззрением будет строить свое поведение, исходя из желания нравиться женщине. </w:t>
      </w:r>
    </w:p>
    <w:p>
      <w:pPr>
        <w:pStyle w:val="Normal"/>
        <w:ind w:firstLine="720"/>
        <w:jc w:val="both"/>
        <w:rPr/>
      </w:pPr>
      <w:r>
        <w:rPr/>
        <w:t xml:space="preserve">Вообще это такая серьёзная и большая тема, что просто невозможно отделаться несколькими строками, она заслуживает отдельного серьёзного разговора. Нам же сейчас важно получить лишь некоторые представления для правильного понимания места человека в обществе. Но коснёмся ещё одного важного факта, а именно сексуальных меньшинств, или как их сейчас модно называть </w:t>
      </w:r>
      <w:r>
        <w:rPr>
          <w:i/>
        </w:rPr>
        <w:t>«голубыми»</w:t>
      </w:r>
      <w:r>
        <w:rPr/>
        <w:t xml:space="preserve">. Мы говорили о том, что средства массовой информации (СМИ) формируют определённые стандарты в обществе, в том числе и женские. Как ни странно, именно эта отрасль «народного хозяйства» наиболее сильно притягивает к себе так называемых </w:t>
      </w:r>
      <w:r>
        <w:rPr>
          <w:i/>
        </w:rPr>
        <w:t>«голубых»</w:t>
      </w:r>
      <w:r>
        <w:rPr/>
        <w:t>.</w:t>
      </w:r>
    </w:p>
    <w:p>
      <w:pPr>
        <w:pStyle w:val="Normal"/>
        <w:ind w:firstLine="720"/>
        <w:jc w:val="both"/>
        <w:rPr/>
      </w:pPr>
      <w:r>
        <w:rPr/>
        <w:t>Почему? Несмотря на кажущуюся несерьёзность вопроса, ответ на него очень важен. Факт эмоциональной зависимости мужчины от женщины является причиной того, что реально наше общество управляемо женщинами, и именно поэтому древнее жречество, которое сегодня является мировым правительством, точнее стремиться им стать, приняло решение отказаться от нормального общения с женщинами. Это позволило им конкурировать с женщинами в управлении планетой. Кстати именно поэтому и была придумана история о первородном грехе, о том, что Ева соблазнила Адама, где чётко и ясно прослеживаются жёно-ненавистные наклонности. А дальше всё понятно. Культивируя сексуальные отклонения как признак принадлежности к богеме, они создали армию из себе подобных. Так, например, в некоторых элитных закрытых обществах, чтобы подняться на уровень реального влияния, мужчине необходимо «переспать» с настоятелем. И представители этой армии пытаются занять все ключевые позиции в обществе – образование, телевидение, шоу-бизнес. Но их не встретить в поле с плугом или за станком на заводе. Чем примечательна эта армия, ими нет необходимости управлять адресно, никому не надо говорить, что и как делать. Дело в том, что у таких людей нарушена фундаментальная база мировоззрения, она антиприродна, и поэтому их действия и принимаемые решения будут почти всегда античеловечны. Вот так и происходит формирование искажённых стереотипов в обществе.</w:t>
      </w:r>
    </w:p>
    <w:p>
      <w:pPr>
        <w:pStyle w:val="Normal"/>
        <w:ind w:firstLine="720"/>
        <w:jc w:val="both"/>
        <w:rPr/>
      </w:pPr>
      <w:r>
        <w:rPr/>
        <w:t>Не хочется заканчивать отступление такими мрачными картинами. Поэтому скажем несколько слов о принципах управления, которыми могут пользоваться женщины. Женщина, будучи невестой, вестой и ведьмой поочерёдно, оказывает влияние на общество через мужчину путём простых ежедневных действий. Наиболее сильно влияние женщины на общество когда она становится ведьмой – ведающей матерью. Так, производя простые действия, готовка еды, уборка в доме, стирка или вышивка и другие домашние заботы, женщина определённым образом структурирует пространство вокруг своего мужа, детей и всего рода, и таким образом, оказывает управляющее воздействие на общество. Отсюда очень древний обычай называть женщин берегинями.</w:t>
      </w:r>
    </w:p>
    <w:p>
      <w:pPr>
        <w:pStyle w:val="Normal"/>
        <w:ind w:firstLine="720"/>
        <w:jc w:val="both"/>
        <w:rPr/>
      </w:pPr>
      <w:r>
        <w:rPr/>
        <w:t>Возвращаемся к роли человека в технологическом обществе.</w:t>
      </w:r>
    </w:p>
    <w:p>
      <w:pPr>
        <w:pStyle w:val="Normal"/>
        <w:ind w:firstLine="720"/>
        <w:jc w:val="both"/>
        <w:rPr/>
      </w:pPr>
      <w:r>
        <w:rPr/>
        <w:t>Итак, как добиться того, чтобы затрачивая три-четыре часа времени на общественно полезный труд семья была полностью обеспечена и жизнь человека имела привычный комфорт. Как мы уже говорили в предыдущей главе необходимо накладывать ограничения на потребление. Но задача это очень тонкая и щепетильная. Ну, например, очень легко рассуждать об ограничениях, когда тебя это не касается. Можно смело философствовать на эту тему, но при этом у каждого есть планы по улучшению своего материального состояния, жилья, мебели, наконец, может захотеться новую лучшую машину, мобильный телефон или телевизор.</w:t>
      </w:r>
    </w:p>
    <w:p>
      <w:pPr>
        <w:pStyle w:val="Normal"/>
        <w:ind w:firstLine="720"/>
        <w:jc w:val="both"/>
        <w:rPr/>
      </w:pPr>
      <w:r>
        <w:rPr/>
        <w:t>Например, в Советском Союзе ограничения на потребления обеспечивалось ограничением заработка. Один рубль приравнивался примерно к часу работы, 8 часов в день х 22 рабочих дня в месяц = 176 рублей месячного дохода. И превысить эту норму можно было либо, увеличив время работы, например, за счёт выходных, либо повысив свою квалификацию, либо за долгую успешную работу, так называемая выслуга лет. В любом случае редко кому удавалось превысить заработок более чем в два раза. При таком подходе достаточно легко можно было организовать плановую экономику, и обеспечить демографически обусловленные потребности населения. И если бы не гонка вооружений и как следствие потребность занимать солидное положение на мировом рынке, государство было вынуждено продавать свои богатства ради обогащения, можно было бы даже организовать хозяйствование в ладу с биосферой планеты. В современном обществе ситуация кардинально другая. Так в селе зарплата учителя составляет порядка 200 долларов в месяц, а менеджер крупной компании может получать 20 000 и более долларов в месяц. Как видим, разница в сто раз и это не предел, при капитализме вообще не существует ограничений на заработок и как следствие на потребление.</w:t>
      </w:r>
    </w:p>
    <w:p>
      <w:pPr>
        <w:pStyle w:val="Normal"/>
        <w:ind w:firstLine="720"/>
        <w:jc w:val="both"/>
        <w:rPr/>
      </w:pPr>
      <w:r>
        <w:rPr/>
        <w:t>В общем, в СССР была достаточно справедливая система, но, к сожалению, она имела свои недостатки. Именно они послужили причиной развала Союза. Сегодня принято обсуждать достоинства и недостатки рыночной и плановой экономики. Но за кадром остаётся один главный недостаток, который послужил ключевой причиной развала СССР.</w:t>
      </w:r>
    </w:p>
    <w:p>
      <w:pPr>
        <w:pStyle w:val="Normal"/>
        <w:ind w:firstLine="720"/>
        <w:jc w:val="both"/>
        <w:rPr/>
      </w:pPr>
      <w:r>
        <w:rPr/>
        <w:t>Материальный рост человека ограничивался не естественным путем, а с помощью принуждения. Так, существовал запрет на предпринимательство, фермерство, ремесленничество. Более того директивно были ограниченны размеры домов, квартир, этажность домов, которые мог иметь человек и масса других подобного рода запретов. И самое страшное, что эти запреты были едины для всех народов, проживавших на территории СССР. Что в некоторых случаях грубо нарушало, некоторые национальные традиции. А каков же естественный путь ограничений? Просто человеку необходимо помимо материального развития предложить и духовное. Под термином духовное развитие, имеется в виду не посещение церквей или других сект, а следование путём золотого восхождения – работники, вол</w:t>
      </w:r>
      <w:r>
        <w:rPr>
          <w:i/>
        </w:rPr>
        <w:t>о</w:t>
      </w:r>
      <w:r>
        <w:rPr/>
        <w:t>дары, витязи, волхвы (в главе славянская цивилизация и её дивный рост мы уже касались этой темы).</w:t>
      </w:r>
    </w:p>
    <w:p>
      <w:pPr>
        <w:pStyle w:val="Normal"/>
        <w:ind w:firstLine="720"/>
        <w:jc w:val="both"/>
        <w:rPr/>
      </w:pPr>
      <w:r>
        <w:rPr/>
        <w:t>А, что получается при директивном запрете на предпринимательство? Допустим, человек созрел к переходу на следующий уровень. Он хочет взять на себя ответственность и начать организовывать пространство вокруг себя. В СССР это было возможно только путём занятия высших руководящих постов. А если человек географически находится далеко от центра, ведь просторы страны огромны, и видит свою жизнь не где-нибудь в Москве, а на своей родине, как тогда? А никак. И даже если занять соответствующий пост то: во-первых, нет возможности самостоятельно принимать решения, делать то, что по душе; во-вторых, нет возможности полноценно насладиться результатом своих трудов. А это очень важно на этапе вол</w:t>
      </w:r>
      <w:r>
        <w:rPr>
          <w:i/>
        </w:rPr>
        <w:t>о</w:t>
      </w:r>
      <w:r>
        <w:rPr/>
        <w:t>дара. Потому, что в дальнейшем, если человек дойдёт до следующего этапа в этой жизни, кое-чем придется пожертвовать, причём жертва должна быть полностью осознанной. А невозможно отказаться от того чего не имеешь. Так невозможно отказаться от богатства тому, кто беден. Это просто самообман и нежелание следовать путём золотого восхождения, что очень сильно останавливает развитие.</w:t>
      </w:r>
    </w:p>
    <w:p>
      <w:pPr>
        <w:pStyle w:val="Normal"/>
        <w:jc w:val="both"/>
        <w:rPr/>
      </w:pPr>
      <w:r>
        <w:rPr/>
        <w:t xml:space="preserve">             </w:t>
      </w:r>
      <w:r>
        <w:rPr/>
        <w:t xml:space="preserve">Для примера приведём очень поучительную историю Сиддхартхи [30]. </w:t>
      </w:r>
    </w:p>
    <w:p>
      <w:pPr>
        <w:pStyle w:val="Normal"/>
        <w:ind w:firstLine="720"/>
        <w:jc w:val="both"/>
        <w:rPr/>
      </w:pPr>
      <w:r>
        <w:rPr/>
        <w:t>Сидхарха родился в семье брахмана</w:t>
      </w:r>
      <w:r>
        <w:rPr>
          <w:rStyle w:val="FootnoteCharacters"/>
          <w:rStyle w:val="FootnoteAnchor"/>
        </w:rPr>
        <w:footnoteReference w:id="15"/>
      </w:r>
      <w:r>
        <w:rPr/>
        <w:t>. От рождения он имел достаток, хорошее образование и со временем должен был тоже стать брахманом, как и его отец. И вот однажды вблизи их места проживания расположились бродячие артисты. Молодого Сидхарху, заинтересовала романтическая жизнь бродячих артистов, и он принял смелое решение отправиться вместе с ними. Естественно отца мало вдохновляло такое поведение сына, и он не позволил ему осуществить задуманное. Но Сидхарха был настойчив в своём решении и в знак своей целеустремлённости стоял целую неделю. И тогда отец понял, что это не простая юношеская прихоть, а обдуманное зрелое решение сына, и отпустил его. Путешествуя с табором, он узнал много интересного о разных сторонах жизни, и таким образом получил драгоценный опыт, который в совокупности со знаниями постепенно превратил его в мудреца. Так и ходил мудрец от города к городу, от селения к селению и слава о нём распространялась очень быстро. В конце концов Сидхарха стал одним из величайших мудрецов того времени, и его с удовольствием принимали в самых богатых домах.</w:t>
      </w:r>
    </w:p>
    <w:p>
      <w:pPr>
        <w:pStyle w:val="Normal"/>
        <w:ind w:firstLine="720"/>
        <w:jc w:val="both"/>
        <w:rPr/>
      </w:pPr>
      <w:r>
        <w:rPr/>
        <w:t>И вот однажды на очередном приёме, Сидхарха заметил красивую молодую девушку, и влюбился в неё. Такого с ним ещё раньше не случалось. А надо сказать, что он не был старым, а был как раз мужчиной в полном расцвете сил. И Сидхарха понял, что он не сможет уже как прежде путешествовать и делиться мудростью с людьми, что в жизни у него случилось нечто такое, о чём раньше он даже не задумывался.</w:t>
      </w:r>
    </w:p>
    <w:p>
      <w:pPr>
        <w:pStyle w:val="Normal"/>
        <w:ind w:firstLine="720"/>
        <w:jc w:val="both"/>
        <w:rPr/>
      </w:pPr>
      <w:r>
        <w:rPr/>
        <w:t>Делать нечего, набравшись смелости, он подошёл к девушке, и во всём признался.</w:t>
      </w:r>
    </w:p>
    <w:p>
      <w:pPr>
        <w:pStyle w:val="Normal"/>
        <w:ind w:firstLine="720"/>
        <w:jc w:val="both"/>
        <w:rPr/>
      </w:pPr>
      <w:r>
        <w:rPr/>
        <w:t>А она весело рассмеялась, и ответила ему, что они очень разные люди, что он известный мудрец, а она городская женщина, которая привыкла жить в роскоши, и с теми, кто её этой роскошью обеспечивает. И тогда Сидхарха сказал:</w:t>
      </w:r>
    </w:p>
    <w:p>
      <w:pPr>
        <w:pStyle w:val="Normal"/>
        <w:ind w:firstLine="720"/>
        <w:rPr/>
      </w:pPr>
      <w:r>
        <w:rPr/>
        <w:t>- А, что если я стану богатым, тогда ты сможешь жить со мной?</w:t>
      </w:r>
    </w:p>
    <w:p>
      <w:pPr>
        <w:pStyle w:val="Normal"/>
        <w:ind w:firstLine="720"/>
        <w:rPr/>
      </w:pPr>
      <w:r>
        <w:rPr/>
        <w:t>- Возможно – ответила красавица.</w:t>
      </w:r>
    </w:p>
    <w:p>
      <w:pPr>
        <w:pStyle w:val="Normal"/>
        <w:ind w:firstLine="720"/>
        <w:jc w:val="both"/>
        <w:rPr/>
      </w:pPr>
      <w:r>
        <w:rPr/>
        <w:t>После этого вечера Сидхарха не ушёл из этого города, он ходил по улицам и думал, как ему заработать деньги. И вдруг увидел объявление, что купцу в торговую лавку требуется продавец. И Сидхарха устроился на работу.</w:t>
      </w:r>
    </w:p>
    <w:p>
      <w:pPr>
        <w:pStyle w:val="Normal"/>
        <w:ind w:firstLine="720"/>
        <w:jc w:val="both"/>
        <w:rPr/>
      </w:pPr>
      <w:r>
        <w:rPr/>
        <w:t>Так из-за девушки он променял жизнь бродячего мудреца на жизнь простого работника лавки.</w:t>
      </w:r>
    </w:p>
    <w:p>
      <w:pPr>
        <w:pStyle w:val="Normal"/>
        <w:ind w:firstLine="720"/>
        <w:jc w:val="both"/>
        <w:rPr/>
      </w:pPr>
      <w:r>
        <w:rPr/>
        <w:t>Здесь уместно опустить детали, те читатели, которых заинтересовало это произведения, советуем, не поленится и самостоятельно его прочитать.</w:t>
      </w:r>
    </w:p>
    <w:p>
      <w:pPr>
        <w:pStyle w:val="Normal"/>
        <w:ind w:firstLine="720"/>
        <w:jc w:val="both"/>
        <w:rPr/>
      </w:pPr>
      <w:r>
        <w:rPr/>
        <w:t>Итак, прошло время, и постепенно шаг за шагом Сидхарха превратился из простого рабочего сначала в управляющего, потом в компаньона, а потом и вовсе открыл свой собственный довольно прибыльный бизнес. Таким образом, мудрец превратился в известного и богатого предпринимателя. Что касается той девушки, то у них всё получилось, но не в этом суть истории.</w:t>
      </w:r>
    </w:p>
    <w:p>
      <w:pPr>
        <w:pStyle w:val="Normal"/>
        <w:ind w:firstLine="720"/>
        <w:jc w:val="both"/>
        <w:rPr/>
      </w:pPr>
      <w:r>
        <w:rPr/>
        <w:t>Однажды Сидхарха поехал в один отдалённый филиал своей кампании. И на пути ему пришлось переправляться через реку. И пока Сидхарха ждал паромщика и любовался красивым речным пейзажем, ему вспомнилась вся его жизнь. И то, как он стоял неделю в доме отца, что бы уйти с бродячими артистами, и то, как путешествуя, он постепенно набирался мудрости, и то, как однажды из-за женщины бросил всё и стал на путь зарабатывания денег, и все перипетии которые пришлось пережить на пути бизнеса. В общем, в эти минуты у него созрело очередное волевое, и не стандартное для простого обывателя решение.</w:t>
      </w:r>
    </w:p>
    <w:p>
      <w:pPr>
        <w:pStyle w:val="Normal"/>
        <w:ind w:firstLine="720"/>
        <w:jc w:val="both"/>
        <w:rPr/>
      </w:pPr>
      <w:r>
        <w:rPr/>
        <w:t>Когда подъехал паромщик Сидхарха предложил ему помощь и попросил разрешения остаться здесь и помогать ему в дальнейшем, а всё своё дело просто оставил своему управляющему, с которым вместе направлялся в отдалённый филиал кампании.</w:t>
      </w:r>
    </w:p>
    <w:p>
      <w:pPr>
        <w:pStyle w:val="Normal"/>
        <w:ind w:firstLine="720"/>
        <w:jc w:val="both"/>
        <w:rPr/>
      </w:pPr>
      <w:r>
        <w:rPr/>
        <w:t>Вот такая история.</w:t>
      </w:r>
    </w:p>
    <w:p>
      <w:pPr>
        <w:pStyle w:val="Normal"/>
        <w:ind w:firstLine="720"/>
        <w:jc w:val="both"/>
        <w:rPr/>
      </w:pPr>
      <w:r>
        <w:rPr/>
        <w:t>Что в ней замечательного? Прежде всего, мы видим, что в реальной жизни невозможно перепрыгнуть через варну. Так работник не сможет сразу стать волхвом. К этому необходимо идти постепенно шаг за шагом. И одним таким шагом является прохождение через варну вол</w:t>
      </w:r>
      <w:r>
        <w:rPr>
          <w:i/>
        </w:rPr>
        <w:t>о</w:t>
      </w:r>
      <w:r>
        <w:rPr/>
        <w:t>дарей, которую пытался обойти Сидхарха. Более того он и варну работников пропустил. Когда он ушёл с бродячими артистами, то фактически превратился в шудру. Это такое понятие в индийской философии. Шудры в их понимании – нежелательное население, то есть те люди, которые вообще не желают трудиться на благо общества, а живут исключительно с подачек.  И вот он из шудры становиться мудрецом, то есть фактически претендует на варну волхва. Но ему не удаётся. Сила жизненных обстоятельств вынудила его стать своего рода второгодником, вернуться и пройти то, что он пропустил. Так он из мудреца превратился в работягу, потом стал предпринимателем, то есть человеком, могущим самостоятельно организовывать пространство, и только испив эту чашу до дна, он пошёл дальше. Как события развивались дальше? Об этом история умалчивает. Но очевидно, прежде чем стать волхвом, нужно пройти варну витязей, то есть послужить народу.</w:t>
      </w:r>
    </w:p>
    <w:p>
      <w:pPr>
        <w:pStyle w:val="Normal"/>
        <w:ind w:firstLine="720"/>
        <w:jc w:val="both"/>
        <w:rPr/>
      </w:pPr>
      <w:r>
        <w:rPr/>
        <w:t>Что примечательно – Сиддхартха отказался от богатства, которое имел. А те, кто отказывается от богатства, будучи бедным, типа «деньги это плохо», те обманывают себя и фактически не идут путём золотого восхождения, пытаясь перепрыгнуть через ступеньку, и в результате скатываются ещё ниже. И еще, не известно смогут ли такие люди отказаться от реального богатства. Дело в том, что есть опасность надолго зависнуть в этом состоянии, и тогда дальнейшая эволюция откладывается на неопределённое время.</w:t>
      </w:r>
    </w:p>
    <w:p>
      <w:pPr>
        <w:pStyle w:val="Normal"/>
        <w:ind w:firstLine="720"/>
        <w:jc w:val="both"/>
        <w:rPr/>
      </w:pPr>
      <w:r>
        <w:rPr/>
        <w:t>Возвращаемся к ситуации в СССР. В Союзе предпринимательство было категорически запрещено и вся деятельность такого рода каралась законом. И цель ставилась достаточно благородная – ограничение потребления до уровня демографически обусловленного, что является необходимым шагом на пути эволюции человечества. Но народ не понимает таких запретов. Природу не обманешь. Маятник дошёл до предела в одну сторону и со всей своей мощью пошёл в другую. Теперь у многих в моде собственные самолёты, океанские лайнеры, дворцы, ванны из шампанского или молока и прочая ерунда.</w:t>
      </w:r>
    </w:p>
    <w:p>
      <w:pPr>
        <w:pStyle w:val="Normal"/>
        <w:ind w:firstLine="720"/>
        <w:jc w:val="both"/>
        <w:rPr/>
      </w:pPr>
      <w:r>
        <w:rPr/>
        <w:t>Так как же всё-таки ограничить потребление. Ведь мы всё же хотим добиться безбедной жизни для всех, при этом, чтобы работать три-четыре часа в день да ещё и хозяйствовать в ладу с биосферой планеты.</w:t>
      </w:r>
    </w:p>
    <w:p>
      <w:pPr>
        <w:pStyle w:val="Normal"/>
        <w:ind w:firstLine="720"/>
        <w:jc w:val="both"/>
        <w:rPr/>
      </w:pPr>
      <w:r>
        <w:rPr/>
        <w:t>Из всего вышесказанного, очевидно, что ограничения должны накладываться путём формирования в народе норм материального потребления с одной стороны и воспитания культуры духовного развития с другой. Причём очень важен индивидуальный подход для каждого народа, нации.</w:t>
      </w:r>
    </w:p>
    <w:p>
      <w:pPr>
        <w:pStyle w:val="Normal"/>
        <w:ind w:firstLine="720"/>
        <w:jc w:val="both"/>
        <w:rPr/>
      </w:pPr>
      <w:r>
        <w:rPr/>
        <w:t>Каждый народ, нация, точно так же как и каждый человек, имеет свою индивидуальность, и свой собственный путь развития. Раньше мы уже говорили, что каждому народу отведена своя роль как в развитии всего человечества, так и биосферы планеты в целом. Исходя из этого, формируются и нормы материального благополучия, и правила следования по пути золотого восхождения. Эти правила определяют, когда и как представитель данного народа переходит из варны в варну, какие обязанности у каждой варны и так далее. Каждый народ должен иметь своё национальное жречество, которое ведает его путь в ходе эволюции всего человечества и, исходя из этого, формирует национальную идею. Распознаёт факторы влияния окружающей среды и биосферы на своей территории и, исходя из этого, определяет демографическую политику, формирует нормы материального благополучия, создаёт правила ведения хозяйства, не нарушающего гармонии окружающей природы. Таким образом, у каждого народа формируются свойственные только ему традиции, возникают обычаи.</w:t>
      </w:r>
    </w:p>
    <w:p>
      <w:pPr>
        <w:pStyle w:val="Normal"/>
        <w:ind w:firstLine="720"/>
        <w:jc w:val="both"/>
        <w:rPr/>
      </w:pPr>
      <w:r>
        <w:rPr/>
        <w:t xml:space="preserve">Ограничения, полученные человеком, таким образом, воспринимаются естественно и органично, они впитываются с молоком матери. </w:t>
      </w:r>
    </w:p>
    <w:p>
      <w:pPr>
        <w:pStyle w:val="Normal"/>
        <w:ind w:firstLine="720"/>
        <w:jc w:val="both"/>
        <w:rPr/>
      </w:pPr>
      <w:r>
        <w:rPr/>
        <w:t>Например, все знают, что лягушки одно из любимых блюд французов. И нормальный француз просто не представляет себе жизнь без употребления в пищу лягушечьих лап. Если же он не может позволить себе такое блюда из-за недостатка финансов, то такой человек считается бедным в обществе и чувствует себя униженно. Для нас же лягушачьи лапы деликатесом не являются. В нашем обществе не принято их употреблять в пищу. Допускаю мысль, что в некоторых дорогих магазинах можно купить лягушачьи лапы, привезенные из Франции, но цена их будет не по карману большинству населения, конечно если употреблять их регулярно. Но и не страшно, как говориться не сильно-то и хотелось. Получается, что среднестатистический наш человек не будет страдать, если ему не по карману лягушачьи лапы. Это пример естественного, традиционного ограничения потребления, то есть такого, при котором не возникает желания его нарушать. Более того в случае превышения установленных норм кем</w:t>
      </w:r>
      <w:r>
        <w:rPr>
          <w:lang w:val="uk-UA"/>
        </w:rPr>
        <w:t>-</w:t>
      </w:r>
      <w:r>
        <w:rPr/>
        <w:t>либо общество негодует и автоматически стремиться выровнять ситуацию. Моментально включается национальный эгрегор и нарушитель буквально вытесняется из общества. Предполагаю, что некоторые с этим не согласятся, уж больно народ привык к различного рода излишествам. Но по этому поводу есть одно замечание.</w:t>
      </w:r>
    </w:p>
    <w:p>
      <w:pPr>
        <w:pStyle w:val="Normal"/>
        <w:ind w:firstLine="720"/>
        <w:jc w:val="both"/>
        <w:rPr/>
      </w:pPr>
      <w:r>
        <w:rPr/>
        <w:t>В наше время в условиях античеловечной концепции жизнеустройства и глобализации, общество утеряло множество национальных обычаев, блюд, рецептов. Так, например, по некоторым данным, в прошлом, скажем две, три тысячи лет назад средняя семья употребляла примерно около четырёхсот видов местной растительной пищи, это и коренья и травы, исчезнувшие нынче многие овощи и фрукты, а сейчас, посчитайте, даже с экзотикой вряд ли наберётся сотня. А если всё это вернуть, восстановить. В таком случае смело можно обходиться без заморских яств. К тому же пища, выросшая на родной земле, куда более полезна для организма чем заморская еда. А вот во время путешествий, другое дело, придя в другие земли вполне уместно употребление местной пищи.</w:t>
      </w:r>
    </w:p>
    <w:p>
      <w:pPr>
        <w:pStyle w:val="Normal"/>
        <w:ind w:firstLine="720"/>
        <w:jc w:val="both"/>
        <w:rPr/>
      </w:pPr>
      <w:r>
        <w:rPr/>
        <w:t>Мы уже говорили, что каждый народ должен иметь своё национальное жречество, которое должно заниматься всеми этими вопросами. Но, к сожалению, на сегодняшний день в силу ряда причин практически все народы планеты Земля не имеют не только своего полноценного жречества, но и не имеют элиты, которая могла бы воплощать в жизнь справедливую концепцию жизнеустройства. Под элитой имеется в виду не те современные «государственные мужи», которые жируют за счёт населения. А та прослойка населения, которая способна взять на себя ответственность за судьбу своего народа, своей страны, и которая готова в лихие годы встать плечом к плечу и защитить свою Родину, а не прятать свои никчемные задницы по заграницам и Швейцарским банкам, как горе «государственные мужи». Словосочетание «государственные мужи» специально взято в кавычки, потому как никакие они не мужи и тем более не государственные.</w:t>
      </w:r>
    </w:p>
    <w:p>
      <w:pPr>
        <w:pStyle w:val="Normal"/>
        <w:ind w:firstLine="720"/>
        <w:jc w:val="both"/>
        <w:rPr/>
      </w:pPr>
      <w:r>
        <w:rPr/>
        <w:t>А сейчас наступает именно такое время – глобальный системный кризис. И ещё немного коснёмся глобальной мафии. Её основатели как мы уже раньше говорили Египетское жречество, которое в силу объективных причин первым вышло на понятие наднационального уровня и первым начало проводить глобальную политику на планете Земля. Причём античеловечную политику. В результате многотысячелетней деятельности ими были практически уничтожены национальные жречества народов нашей планеты. Элита этих народов, оставшись без головы, без национальной идеи, утеряла глубинную память и потому просто «разошлась по домам». И сейчас находится в распылённом состоянии. А на их место пришла лжеэлита, представители наднационального жречества во главе с президентами, которые тянут жилы у народов планеты.</w:t>
      </w:r>
    </w:p>
    <w:p>
      <w:pPr>
        <w:pStyle w:val="Normal"/>
        <w:ind w:firstLine="720"/>
        <w:jc w:val="both"/>
        <w:rPr/>
      </w:pPr>
      <w:r>
        <w:rPr/>
        <w:t>Поэтому единственный путь перехода к естественному природному образу жизни – это:</w:t>
      </w:r>
    </w:p>
    <w:p>
      <w:pPr>
        <w:pStyle w:val="Normal"/>
        <w:ind w:firstLine="720"/>
        <w:jc w:val="both"/>
        <w:rPr/>
      </w:pPr>
      <w:r>
        <w:rPr/>
        <w:t xml:space="preserve">- вернуть каждому народу свою национальную идею, согласно его роли в развитии всего человечества и биосферы в целом. Эту идею должно сформировать национальное жречество. </w:t>
      </w:r>
    </w:p>
    <w:p>
      <w:pPr>
        <w:pStyle w:val="Normal"/>
        <w:ind w:firstLine="720"/>
        <w:jc w:val="both"/>
        <w:rPr/>
      </w:pPr>
      <w:r>
        <w:rPr/>
        <w:t>- сформировать национальную элиту вокруг этих идей, которая сможет воплотить их в жизнь, используя справедливую концепцию жизнеустройства;</w:t>
      </w:r>
    </w:p>
    <w:p>
      <w:pPr>
        <w:pStyle w:val="Normal"/>
        <w:ind w:firstLine="720"/>
        <w:jc w:val="both"/>
        <w:rPr/>
      </w:pPr>
      <w:r>
        <w:rPr/>
        <w:t>- и главное</w:t>
      </w:r>
      <w:r>
        <w:rPr>
          <w:lang w:val="uk-UA"/>
        </w:rPr>
        <w:t>, национальная</w:t>
      </w:r>
      <w:r>
        <w:rPr/>
        <w:t xml:space="preserve"> элита должна стать идеалом каждая для своего народа. Сейчас идеалы какие? Саши Белые, Бумеры, олигархи. Существует целая система подобных образов. Настоящая элита должна сменить существующие образы-идеалы на принципиально иные, выходящие корнями из справедливой концепции жизнеустройства.</w:t>
      </w:r>
    </w:p>
    <w:p>
      <w:pPr>
        <w:pStyle w:val="Normal"/>
        <w:ind w:firstLine="720"/>
        <w:jc w:val="both"/>
        <w:rPr/>
      </w:pPr>
      <w:r>
        <w:rPr/>
        <w:t>А начать этот процесс возрождения необходимо со стран бывшего социалистического лагеря, т.е. основываясь преимущественно на славянские народы.</w:t>
      </w:r>
    </w:p>
    <w:p>
      <w:pPr>
        <w:pStyle w:val="Normal"/>
        <w:ind w:firstLine="720"/>
        <w:rPr/>
      </w:pPr>
      <w:r>
        <w:rPr/>
      </w:r>
    </w:p>
    <w:p>
      <w:pPr>
        <w:pStyle w:val="Normal"/>
        <w:numPr>
          <w:ilvl w:val="0"/>
          <w:numId w:val="0"/>
        </w:numPr>
        <w:ind w:firstLine="720"/>
        <w:outlineLvl w:val="2"/>
        <w:rPr/>
      </w:pPr>
      <w:bookmarkStart w:id="22" w:name="__RefHeading___Toc252477147"/>
      <w:bookmarkEnd w:id="22"/>
      <w:r>
        <w:rPr>
          <w:b/>
        </w:rPr>
        <w:t>3.5. Хозяйствование в ладу с биосферой планеты.</w:t>
      </w:r>
    </w:p>
    <w:p>
      <w:pPr>
        <w:pStyle w:val="Normal"/>
        <w:ind w:firstLine="720"/>
        <w:rPr>
          <w:b/>
          <w:b/>
        </w:rPr>
      </w:pPr>
      <w:r>
        <w:rPr>
          <w:b/>
        </w:rPr>
      </w:r>
    </w:p>
    <w:p>
      <w:pPr>
        <w:pStyle w:val="Normal"/>
        <w:ind w:firstLine="720"/>
        <w:jc w:val="both"/>
        <w:rPr/>
      </w:pPr>
      <w:r>
        <w:rPr/>
        <w:t>Ведение хозяйства в ладу с биосферой планеты является одним из фундаментальных философских понятий технологической цивилизации.</w:t>
      </w:r>
    </w:p>
    <w:p>
      <w:pPr>
        <w:pStyle w:val="Normal"/>
        <w:ind w:firstLine="720"/>
        <w:jc w:val="both"/>
        <w:rPr/>
      </w:pPr>
      <w:r>
        <w:rPr/>
        <w:t>Ответим себе на вопрос: « А зачем нам такое хозяйствование?» Ведь совершенно очевидно, что такой подход несколько усложняет жизнь. Куда проще не задумываться и брать от природы столько сколько «можно унести». «Как хозяйствование в гармонии с природой повлияет на справедливое жизнеустройство?» - спросят некоторые. Мы уже поняли, что надо менять в нашей жизни, скажут они, вернуть народам планеты их  национальные идеи и жречества, и всё, и счастливая безбедная жизнь. Работай три-четыре часа и живи не тужи. И не заморачиваться по поводу так ведётся хозяйство или не так. Только лишние хлопоты.</w:t>
      </w:r>
    </w:p>
    <w:p>
      <w:pPr>
        <w:pStyle w:val="Normal"/>
        <w:ind w:firstLine="720"/>
        <w:jc w:val="both"/>
        <w:rPr/>
      </w:pPr>
      <w:r>
        <w:rPr/>
        <w:t>Давайте подумаем, так ли это?</w:t>
      </w:r>
    </w:p>
    <w:p>
      <w:pPr>
        <w:pStyle w:val="Normal"/>
        <w:ind w:firstLine="720"/>
        <w:jc w:val="both"/>
        <w:rPr/>
      </w:pPr>
      <w:r>
        <w:rPr/>
        <w:t>Во-первых, если вести хозяйство на планете варварским способом, то рано или поздно начнут заканчиваться запасы природных ресурсов, и вся концепция справедливого жизнеустройства рухнет. Как только не станет всем хватать благ, так и начнётся раскачивание маятника. Вероятно, что ресурсов хватит на гораздо большее время, чем при античеловечной концепции, но не на всегда. И хотя это время, при правильной концепции, наступит не скоро и, как говорится, на наш век хватит, всё же надо думать и о потомках. Не так давно тоже говорили: - «Та! На наш век хватит». Это было каких-то лет тридцать</w:t>
      </w:r>
      <w:r>
        <w:rPr>
          <w:lang w:val="uk-UA"/>
        </w:rPr>
        <w:t>-</w:t>
      </w:r>
      <w:r>
        <w:rPr/>
        <w:t xml:space="preserve"> сорок назад. А вот не хватило. Никто в то время даже представить себе не мог, как быстро может вырасти потребление при паразитическом подходе к жизни. Есть предложение не повторять ошибок и начать заботится о далёких потомках уже сегодня.</w:t>
      </w:r>
    </w:p>
    <w:p>
      <w:pPr>
        <w:pStyle w:val="Normal"/>
        <w:ind w:firstLine="720"/>
        <w:jc w:val="both"/>
        <w:rPr/>
      </w:pPr>
      <w:r>
        <w:rPr/>
        <w:t>Кроме того необходимо учитывать и тонкий план, а именно кармические зависимости. Ну, нельзя духовно развиваться и гадить одновременно. Так заложено свыше. То есть, ни о каком эволюционном развитии не придётся говорить, если хозяйствование будет вестись варварским способом.</w:t>
      </w:r>
    </w:p>
    <w:p>
      <w:pPr>
        <w:pStyle w:val="Normal"/>
        <w:ind w:firstLine="720"/>
        <w:jc w:val="both"/>
        <w:rPr/>
      </w:pPr>
      <w:r>
        <w:rPr/>
        <w:t xml:space="preserve">Во-вторых, наша Земля – живой организм. И если предположить, что человечество живёт по справедливой концепции, и народы планеты буквально лелеют друг друга, но при этом уничтожают биосферу, то биосфера рано или поздно уничтожит человечество. (Вспоминаем случай в американском заповеднике с падёжом антилоп, которых отравила акация). Ведь, люди призваны, не уничтожать биосферу, а выполнять в ней функцию мозга. Только при таком подходе человечество будет эволюционировать, только при таком подходе вектор целей человечества будет совпадать с божественным. </w:t>
      </w:r>
    </w:p>
    <w:p>
      <w:pPr>
        <w:pStyle w:val="Normal"/>
        <w:ind w:firstLine="720"/>
        <w:jc w:val="both"/>
        <w:rPr/>
      </w:pPr>
      <w:r>
        <w:rPr/>
        <w:t>В-третьих, для тех, кто не верит, приведём более прозаическую причину. Если хозяйствование человека будет вестись некорректно по отношению к биосфере, то вообще переход к справедливому жизнеустройству осуществить будет невозможно. Почему?</w:t>
      </w:r>
    </w:p>
    <w:p>
      <w:pPr>
        <w:pStyle w:val="Normal"/>
        <w:ind w:firstLine="720"/>
        <w:jc w:val="both"/>
        <w:rPr/>
      </w:pPr>
      <w:r>
        <w:rPr/>
        <w:t>Для начала рассмотрим пример из жизни.</w:t>
      </w:r>
    </w:p>
    <w:p>
      <w:pPr>
        <w:pStyle w:val="Normal"/>
        <w:ind w:firstLine="720"/>
        <w:jc w:val="both"/>
        <w:rPr/>
      </w:pPr>
      <w:r>
        <w:rPr/>
        <w:t xml:space="preserve">Сейчас на нашей планете свирепствует экономический кризис. Охвачены все «цивилизованные» народы планеты. [В данном случае имеется ввиду кризис 2008 г. Книга писалась 2008-2009 г. </w:t>
      </w:r>
      <w:r>
        <w:rPr>
          <w:i/>
        </w:rPr>
        <w:t>Прим. автора апрель 2020 г</w:t>
      </w:r>
      <w:r>
        <w:rPr/>
        <w:t>.] Все средства массовой информации трубят только об одном – о кризисе. И по новостям одного местного телевизионного канала передают репортаж.</w:t>
      </w:r>
    </w:p>
    <w:p>
      <w:pPr>
        <w:pStyle w:val="Normal"/>
        <w:ind w:firstLine="720"/>
        <w:jc w:val="both"/>
        <w:rPr/>
      </w:pPr>
      <w:r>
        <w:rPr/>
        <w:t>Остановился очередной завод, по причине нехватки финансов. Естественно люди, работавшие на этом заводе, остались без работы и как следствие без средств к существованию. И, что интересно, работники пришли к воротам своего завода и пытались взять его штурмом, чтобы ворваться внутрь с целью начать работать.</w:t>
      </w:r>
    </w:p>
    <w:p>
      <w:pPr>
        <w:pStyle w:val="Normal"/>
        <w:ind w:firstLine="720"/>
        <w:jc w:val="both"/>
        <w:rPr/>
      </w:pPr>
      <w:r>
        <w:rPr/>
        <w:t>Просто удивительный энтузиазм. Такому смело мог бы позавидовать Павел Корчагин. Конечно, не стоит ёрничать, этих людей можно понять, у всех семьи, дети, им как-то надо жить. И по большому счёту в данной ситуации их вины нет. Прямой вины конечно. Косвенно, так или иначе, все причастны к мировому кризису. Но суть не в этом. Давайте перенесёмся во времени, на пару тысяч лет назад, во времена рабства. Картина совсем иная. Идут закованные в цепи рабы, медленно переставляя ноги, одни носят тяжёлые камни, другие катают тележки, третьи трудятся в поле. И все, абсолютно все не хотят работать. Поэтому вокруг их полно надзирателей с плётками, которые беспрерывно подгоняют рабов.</w:t>
      </w:r>
    </w:p>
    <w:p>
      <w:pPr>
        <w:pStyle w:val="Normal"/>
        <w:ind w:firstLine="720"/>
        <w:jc w:val="both"/>
        <w:rPr/>
      </w:pPr>
      <w:r>
        <w:rPr/>
        <w:t>То есть мы видим противоположную картину. Конечно, кое-кто скажет – «Ну а причём здесь рабы? Естественно никакой раб самостоятельно работать не будет, его постоянно надо заставлять». И будут правы. Но вопрос в другом. Что будет с рабами, если убрать цепи и надзирателей. Правильно – они разбегутся. И если их не преследовать, то каждый раб рано или поздно найдёт себе место и начнёт обустраивать свою жизнь. Чувствуете, намёк?</w:t>
      </w:r>
    </w:p>
    <w:p>
      <w:pPr>
        <w:pStyle w:val="Normal"/>
        <w:ind w:firstLine="720"/>
        <w:jc w:val="both"/>
        <w:rPr/>
      </w:pPr>
      <w:r>
        <w:rPr/>
        <w:t>Дело в том, что в те времена биосфера планеты была в гораздо лучшем состоянии, чем сейчас, было полно свободного пространства с первозданной природой – леса, полные дичи, ягод, всевозможных видов орехов, грибов; озёра и реки, кишащие рыбой; плодородные целинные земли. Конечно, имеется в виду не египетская пустыня, а более пригодные для человеческого жилья места.</w:t>
      </w:r>
    </w:p>
    <w:p>
      <w:pPr>
        <w:pStyle w:val="Normal"/>
        <w:ind w:firstLine="720"/>
        <w:jc w:val="both"/>
        <w:rPr/>
      </w:pPr>
      <w:r>
        <w:rPr/>
        <w:t>А куда деваться рабочим с остановившегося завода. Вокруг городские джунгли. Землю не вспашешь, ягод и грибов не собрать, да и охотиться не на кого. А если деньги кончатся полностью, то будет совсем худо. Не только не будет пропитания, но и не будет тепла, света, воды. И с туалетом, извините, так же проблемы.</w:t>
      </w:r>
    </w:p>
    <w:p>
      <w:pPr>
        <w:pStyle w:val="Normal"/>
        <w:ind w:firstLine="720"/>
        <w:jc w:val="both"/>
        <w:rPr/>
      </w:pPr>
      <w:r>
        <w:rPr/>
        <w:t>Может быть, уйти из города? А куда?</w:t>
      </w:r>
    </w:p>
    <w:p>
      <w:pPr>
        <w:pStyle w:val="Normal"/>
        <w:ind w:firstLine="720"/>
        <w:jc w:val="both"/>
        <w:rPr/>
      </w:pPr>
      <w:r>
        <w:rPr/>
        <w:t>Не возле каждого города есть лес, в котором гипотетически можно найти подножный корм. В современных лесах лесничества выращивают монокультуры, то есть если сосна, то сосна</w:t>
      </w:r>
      <w:r>
        <w:rPr>
          <w:lang w:val="uk-UA"/>
        </w:rPr>
        <w:t>,</w:t>
      </w:r>
      <w:r>
        <w:rPr/>
        <w:t xml:space="preserve"> если дуб, то только дуб или сплошная ель. Мало того все деревья растут рядами, тесно, чтобы самоочищались от сучков, да ещё и триммерами очищают пространство между деревьями, от кустарников и высокой травы, чтобы удобно было пилить. Спрашивается, много ли корма и дичи найдёшь в таком лесу. Но в лесу опять, же гипотетически хотя бы можно найти дрова, чтобы согреться и соорудить какую-нибудь берлогу. Но и там человек будет на птичьих правах, ведь лес фактически принадлежит лесничеству. На самом деле это не так. По закону – лес это народное достояние, а лесничеству государство просто поручило об этом достоянии заботиться. Но лесникам это очень трудно доказать, они считают лес своим и точка. Но к вопросу леса мы ещё вернёмся.</w:t>
      </w:r>
    </w:p>
    <w:p>
      <w:pPr>
        <w:pStyle w:val="Normal"/>
        <w:ind w:firstLine="720"/>
        <w:jc w:val="both"/>
        <w:rPr/>
      </w:pPr>
      <w:r>
        <w:rPr/>
        <w:t>А если леса нет</w:t>
      </w:r>
      <w:r>
        <w:rPr>
          <w:lang w:val="uk-UA"/>
        </w:rPr>
        <w:t>,</w:t>
      </w:r>
      <w:r>
        <w:rPr/>
        <w:t xml:space="preserve"> то совсем плохо. Ведь все поля кому</w:t>
      </w:r>
      <w:r>
        <w:rPr>
          <w:lang w:val="uk-UA"/>
        </w:rPr>
        <w:t>-</w:t>
      </w:r>
      <w:r>
        <w:rPr/>
        <w:t>нибудь, да принадлежат. И это уже или предприятия, или фермеры, или частники. Но в любом случае этого несчастного никто не пустит на «свою» землю. А если и найти свободное место</w:t>
      </w:r>
      <w:r>
        <w:rPr>
          <w:lang w:val="uk-UA"/>
        </w:rPr>
        <w:t>,</w:t>
      </w:r>
      <w:r>
        <w:rPr/>
        <w:t xml:space="preserve"> то из чего соорудить хижину, чем её обогревать и так далее.</w:t>
      </w:r>
    </w:p>
    <w:p>
      <w:pPr>
        <w:pStyle w:val="Normal"/>
        <w:ind w:firstLine="720"/>
        <w:jc w:val="both"/>
        <w:rPr/>
      </w:pPr>
      <w:r>
        <w:rPr/>
        <w:t>К чему весь этот разговор.</w:t>
      </w:r>
    </w:p>
    <w:p>
      <w:pPr>
        <w:pStyle w:val="Normal"/>
        <w:ind w:firstLine="720"/>
        <w:jc w:val="both"/>
        <w:rPr/>
      </w:pPr>
      <w:r>
        <w:rPr/>
        <w:t>Прежде чем продолжить его, подскажем один из вариантов выхода из этой патовой ситуации. Просто сил нет постоянно говорить только о плохом, надо же и реальные выходы искать. Итак, идёте в какую-нибудь захудалую деревеньку, находите брошенный дом, в котором несколько лет никто не проживает, и хозяев которого невозможно найти. Это должны подтвердить соседи или сельсовет. Далее пишете заявление в сельсовет с просьбой разрешить поселиться в доме, составляете акт фиксирующий состояние жилища и подворья. (Это на случай если всё же хозяева в ближайшие несколько лет объявятся. Они тогда обязаны будут по закону, да собственно и по совести компенсировать Ваши затраты). И вселяетесь на законных основаниях. Конечно, желательно иметь какое-нибудь полезное ремесло, тогда односельчане легче примут, да и хозяйство поднимать легче. Всё то, что я только что рассказал чистая правда. Так сделал один мой знакомый и сейчас живёт со свое</w:t>
      </w:r>
      <w:r>
        <w:rPr>
          <w:lang w:val="uk-UA"/>
        </w:rPr>
        <w:t>й</w:t>
      </w:r>
      <w:r>
        <w:rPr/>
        <w:t xml:space="preserve"> семьёй. Как по мне, то лучше такой выход, чем блуждание по помойкам, хотя кому как. Одна беда, если заводы и дальше будут продолжать останавливаться, то таких домов на всех не хватит. Выход один – предотвратить катастрофу и остановить кризис. Как – поговорим чуть позднее. А сейчас вернёмся к нашей теме.</w:t>
      </w:r>
    </w:p>
    <w:p>
      <w:pPr>
        <w:pStyle w:val="Normal"/>
        <w:ind w:firstLine="720"/>
        <w:jc w:val="both"/>
        <w:rPr/>
      </w:pPr>
      <w:r>
        <w:rPr/>
        <w:t>Итак,  к чему мы рассматривали пример с остановкой завода.</w:t>
      </w:r>
    </w:p>
    <w:p>
      <w:pPr>
        <w:pStyle w:val="Normal"/>
        <w:ind w:firstLine="720"/>
        <w:jc w:val="both"/>
        <w:rPr/>
      </w:pPr>
      <w:r>
        <w:rPr/>
        <w:t>Сейчас биосфера планеты находится в, мягко говоря, плачевном состоянии. То есть человечество практически лишено естественной среды обитания, если она и осталось где-нибудь, то далеко от основного скопления людей, в тайге, например. Раньше раб убежал, нашёл себе тихий мирный уголок и живёт припеваючи. А сейчас бежать некуда. Да и культура проживания в естественных природных условиях позабыта. Вот и штурмуют современные раб…очие заводы и фабрики, бежать-то им некуда. Очень удобно для рабовладельцев, не так ли?</w:t>
      </w:r>
    </w:p>
    <w:p>
      <w:pPr>
        <w:pStyle w:val="Normal"/>
        <w:ind w:firstLine="720"/>
        <w:jc w:val="both"/>
        <w:rPr/>
      </w:pPr>
      <w:r>
        <w:rPr/>
        <w:t>Просто потрясающе, какого они достигли результата за последние несколько тысяч лет. Рабы не только не убегают, они сами просятся работать, да ещё из кожи вон лезут друг перед другом, чтобы показать свою нужность. В свободное время повышают квалификацию, ходят на различные психологические и медитативные практики, с целью повышения работоспособности. И всё только чтобы показать – я лучший раб. А они сидят и усмехаются, потирая руки в ожидании барышей. Да ещё и хвалятся друг перед другом, чьи рабы придумают лучше метод как себя же удержать в рабстве. О как!</w:t>
      </w:r>
    </w:p>
    <w:p>
      <w:pPr>
        <w:pStyle w:val="Normal"/>
        <w:ind w:firstLine="720"/>
        <w:jc w:val="both"/>
        <w:rPr/>
      </w:pPr>
      <w:r>
        <w:rPr/>
        <w:t>Невольно вспоминается «Повесть о том, как один мужик двух генералов прокормил» М.Е.Салтыкова-Щедрина. Попали генералы на необитаемый остров. Своими руками делать ничего не могут, вот и стали подыхать от голода. На их счастье на острове мужик нашелся.  Ну, он ситуацию взял под свой контроль</w:t>
      </w:r>
      <w:r>
        <w:rPr>
          <w:lang w:val="uk-UA"/>
        </w:rPr>
        <w:t>:</w:t>
      </w:r>
      <w:r>
        <w:rPr/>
        <w:t xml:space="preserve"> генералов накормил, напоил и обогрел. Генералы сидят сытые и довольные, и говорил: - «А теперь мужик сделай верёвку, и привяжи себя, чтобы ты никуда не убежал». Ну, мужик по простоте душевной сделал и привязал себя.</w:t>
      </w:r>
    </w:p>
    <w:p>
      <w:pPr>
        <w:pStyle w:val="Normal"/>
        <w:ind w:firstLine="720"/>
        <w:jc w:val="both"/>
        <w:rPr/>
      </w:pPr>
      <w:r>
        <w:rPr/>
        <w:t>Вот так лишили человека сначала естественного питания путём введения частной собственности на землю, для заманухи так сказать, а потом обложили налогами, чтоб не простаивала. И пошла жара. Не будем долго задерживаться на этой теме. Вообще то, как проходил процесс лишения человека естественной среды обитания заслуживает не то, что отдельной темы – отдельной книги. Но мысль вот в чём. Было создано определённое информационное пространство, это и кредитно-финансовая система, и искажённое мировосприятие действительности, и неправильные фундаментальные знания всё в комплексе, при котором, мы пришли к современному земледелию. А именно – выращивание монокультур, что привело к эрозии почв и как следствие к химизации и технологизации сельского хозяйства, а так же к сокращению биоразнообразия. А это уже далеко не естественные условия. Короче, чтобы сегодня человеку питаться – надо ходить на работу. И это факт.</w:t>
      </w:r>
    </w:p>
    <w:p>
      <w:pPr>
        <w:pStyle w:val="Normal"/>
        <w:ind w:firstLine="720"/>
        <w:jc w:val="both"/>
        <w:rPr/>
      </w:pPr>
      <w:r>
        <w:rPr/>
        <w:t>Но, ещё до совсем недавнего времени, хотя бы была вода. Хватало рек и озёр, люди имели колодцы. Ещё совсем недавно, если кому  сказать, что скоро за воду надо будет платить, покрутили бы пальцем у виска в ответ. А что сейчас? Уже никого не удивляет факт покупки воды, по край не мере, в городах. Технократическая цивилизация дошла до того, что воду с рек пить нельзя, да и со скважин или колодцев в большинстве городов уже тоже нельзя. Во как всех повязали. Ещё бы кислород перекрыть, тогда точно придётся идти штурмом на заводы и фабрики. Ведь не заработаешь копейку – не глотнёшь воздуха. Слава Богу, до этого ещё не дошло. Но они к этому ведут. Вот в Японии, в Токио уже говорят, есть кабинки, где за определённую плату можно зайти и подышать чистым воздухом. Стали появляться бытовые очистители воздуха для квартир. Пока за воздух не платим, но за чистый воздух уже приходится платить, а за воду уже платим за любую. Конечно, это касается жителей городов. Но посмотрите – село вымирает, а города разрастаются. К чему это ведёт? Строятся самые, что ни на есть настоящие человечники. Вот почему им выгодно технократическое устройство общества.</w:t>
      </w:r>
    </w:p>
    <w:p>
      <w:pPr>
        <w:pStyle w:val="Normal"/>
        <w:ind w:firstLine="720"/>
        <w:jc w:val="both"/>
        <w:rPr/>
      </w:pPr>
      <w:r>
        <w:rPr/>
        <w:t>Итак, сделаем вывод. Мы рассматривали вопрос – можно ли перейти к справедливому жизнеустройству общества, такому чтобы работать три-четыре часа в день, чтобы у всех был достаток, время заниматься саморазвитием, духовным ростом, и при этом вести жуткое хозяйствование, уничтожающее биосферу планеты.</w:t>
      </w:r>
    </w:p>
    <w:p>
      <w:pPr>
        <w:pStyle w:val="Normal"/>
        <w:ind w:firstLine="720"/>
        <w:jc w:val="both"/>
        <w:rPr/>
      </w:pPr>
      <w:r>
        <w:rPr/>
        <w:t>Из всего выше сказанного, ответ очевиден – нет, невозможно.</w:t>
      </w:r>
    </w:p>
    <w:p>
      <w:pPr>
        <w:pStyle w:val="Normal"/>
        <w:ind w:firstLine="720"/>
        <w:jc w:val="both"/>
        <w:rPr/>
      </w:pPr>
      <w:r>
        <w:rPr/>
        <w:t>И мы назвали три причины почему нельзя – повторим.</w:t>
      </w:r>
    </w:p>
    <w:p>
      <w:pPr>
        <w:pStyle w:val="Normal"/>
        <w:ind w:firstLine="720"/>
        <w:jc w:val="both"/>
        <w:rPr/>
      </w:pPr>
      <w:r>
        <w:rPr/>
        <w:t>Первая: ресурсы планеты всё равно закончатся, хотя и хватит на дольше. Это причина касается заботы о потомках и кармической ответственности.</w:t>
      </w:r>
    </w:p>
    <w:p>
      <w:pPr>
        <w:pStyle w:val="Normal"/>
        <w:ind w:firstLine="720"/>
        <w:jc w:val="both"/>
        <w:rPr/>
      </w:pPr>
      <w:r>
        <w:rPr/>
        <w:t>Вторая: Земля живой организм, поэтому так вести себя не гуманно, кроме того планета рано или поздно уничтожит паразита или умрёт вместе с ним. Понятно, но для скептиков не доказуемо.</w:t>
      </w:r>
    </w:p>
    <w:p>
      <w:pPr>
        <w:pStyle w:val="Normal"/>
        <w:ind w:firstLine="720"/>
        <w:jc w:val="both"/>
        <w:rPr/>
      </w:pPr>
      <w:r>
        <w:rPr/>
        <w:t>Третья причина – подходит абсолютно для всех, в том числе и для скептиков. Невозможно установить человечную концепцию жизнеустройства общества без восстановления биосферы планеты. Почему? Да потому, что у человека всегда должен быть выбор как ему жить. И решать он должен сам. А в технократическом мире у него выбора нет.</w:t>
      </w:r>
    </w:p>
    <w:p>
      <w:pPr>
        <w:pStyle w:val="Normal"/>
        <w:ind w:firstLine="720"/>
        <w:jc w:val="both"/>
        <w:rPr/>
      </w:pPr>
      <w:r>
        <w:rPr/>
        <w:t>В заключение хочется сказать, что биосфера нашей планеты восстановится и даже станет ещё краше, если вести хозяйствование в гармонии с природой, описанию принципов которого полностью посвящается вторая часть книги.</w:t>
      </w:r>
    </w:p>
    <w:p>
      <w:pPr>
        <w:pStyle w:val="Normal"/>
        <w:ind w:firstLine="720"/>
        <w:jc w:val="both"/>
        <w:rPr/>
      </w:pPr>
      <w:r>
        <w:rPr/>
        <w:t>Забегая наперёд, можно сказать: никому не придётся возвращаться к плугу и лошадям, не придётся использовать «допотопные» технологии, если только Вы сами не захотите. Есть и такие любители, и сейчас это даже модно, и интересно если в меру. Наша система хозяйствования подразумевает комплексный подход. С одной стороны самые последние достижения науки и техники, а с другой – народные традиции, использование всего опыта накопленного нашими предками.</w:t>
      </w:r>
    </w:p>
    <w:p>
      <w:pPr>
        <w:pStyle w:val="Normal"/>
        <w:ind w:firstLine="720"/>
        <w:jc w:val="both"/>
        <w:rPr/>
      </w:pPr>
      <w:r>
        <w:rPr/>
        <w:t>А какие сейчас есть научные разработки у некоторых учёных на полках, если бы Вы только знали. Просто системе не выгодно их внедрение, можно и контроль над человечеством потерять. Но с другой стороны и люди ещё не созрели. Вот если навести порядок на планете, если люди пройдут это испытание – вот тогда другое дело.</w:t>
      </w:r>
    </w:p>
    <w:p>
      <w:pPr>
        <w:pStyle w:val="Normal"/>
        <w:ind w:firstLine="720"/>
        <w:rPr/>
      </w:pPr>
      <w:r>
        <w:rPr/>
      </w:r>
    </w:p>
    <w:p>
      <w:pPr>
        <w:pStyle w:val="Normal"/>
        <w:ind w:firstLine="720"/>
        <w:rPr/>
      </w:pPr>
      <w:r>
        <w:rPr/>
      </w:r>
    </w:p>
    <w:p>
      <w:pPr>
        <w:pStyle w:val="Normal"/>
        <w:numPr>
          <w:ilvl w:val="0"/>
          <w:numId w:val="0"/>
        </w:numPr>
        <w:ind w:left="720" w:hanging="0"/>
        <w:outlineLvl w:val="2"/>
        <w:rPr/>
      </w:pPr>
      <w:bookmarkStart w:id="23" w:name="__RefHeading___Toc252477148"/>
      <w:bookmarkEnd w:id="23"/>
      <w:r>
        <w:rPr>
          <w:b/>
        </w:rPr>
        <w:t>3.6 Достоинства и недостатки существующих программ гармоничного хозяйствования.</w:t>
      </w:r>
    </w:p>
    <w:p>
      <w:pPr>
        <w:pStyle w:val="Normal"/>
        <w:ind w:left="720" w:hanging="0"/>
        <w:rPr>
          <w:b/>
          <w:b/>
        </w:rPr>
      </w:pPr>
      <w:r>
        <w:rPr>
          <w:b/>
        </w:rPr>
      </w:r>
    </w:p>
    <w:p>
      <w:pPr>
        <w:pStyle w:val="Normal"/>
        <w:ind w:firstLine="720"/>
        <w:jc w:val="both"/>
        <w:rPr/>
      </w:pPr>
      <w:r>
        <w:rPr/>
        <w:t>Вот и снег пошёл, смотришь в окно, а на улице белым бело, сосны стали такие нарядные, река ещё не замёрзла, вода просто свинец, на вид холодная. Но приятно смотреть из окна тёплого дома, в печи потрескивают дрова, на улице стало холодно, можно к сосновым дровишкам добавить акацию, ох от неё и жар прёт.</w:t>
      </w:r>
    </w:p>
    <w:p>
      <w:pPr>
        <w:pStyle w:val="Normal"/>
        <w:ind w:firstLine="720"/>
        <w:jc w:val="both"/>
        <w:rPr/>
      </w:pPr>
      <w:r>
        <w:rPr/>
        <w:t>Ну, прямо как у Пушкина:</w:t>
      </w:r>
    </w:p>
    <w:p>
      <w:pPr>
        <w:pStyle w:val="Normal"/>
        <w:ind w:firstLine="720"/>
        <w:jc w:val="both"/>
        <w:rPr/>
      </w:pPr>
      <w:r>
        <w:rPr/>
        <w:t>«Приятно думать у лежанки, а знаешь…» не заварить ли кофейку.</w:t>
      </w:r>
    </w:p>
    <w:p>
      <w:pPr>
        <w:pStyle w:val="Normal"/>
        <w:ind w:firstLine="720"/>
        <w:jc w:val="both"/>
        <w:rPr/>
      </w:pPr>
      <w:r>
        <w:rPr/>
        <w:t>Как кофе пахнет, когда заходишь с мороза. Пока настаивался, такой аромат по дому распространился, просто чудо. Сидишь, пьёшь, смотришь в окно на лес, на речку, на падающий снег. Снежинки падают медленно и ровно – ветра нет. Тишина вокруг, когда снега наметает, к дому подъезда нет, только пешком, ощущение полного уединения. Ну, скажите, кто не хочет такой жизни.</w:t>
      </w:r>
    </w:p>
    <w:p>
      <w:pPr>
        <w:pStyle w:val="Normal"/>
        <w:ind w:firstLine="720"/>
        <w:jc w:val="both"/>
        <w:rPr/>
      </w:pPr>
      <w:r>
        <w:rPr/>
        <w:t>Это присказка велась, вот и сказка началась.</w:t>
      </w:r>
    </w:p>
    <w:p>
      <w:pPr>
        <w:pStyle w:val="Normal"/>
        <w:ind w:firstLine="720"/>
        <w:jc w:val="both"/>
        <w:rPr/>
      </w:pPr>
      <w:r>
        <w:rPr/>
        <w:t>Мы постоянно говорим о технологической цивилизации. А как она выглядит. Каким будет мир вокруг нас, когда она наступит. Хотя, для того чтобы она наступила, нам с Вами ещё придётся много потрудиться.</w:t>
      </w:r>
    </w:p>
    <w:p>
      <w:pPr>
        <w:pStyle w:val="Normal"/>
        <w:ind w:firstLine="720"/>
        <w:jc w:val="both"/>
        <w:rPr/>
      </w:pPr>
      <w:r>
        <w:rPr/>
        <w:t>Попутно возникает вопрос, а как выглядит наш сегодняшний мир, так сказать технократическая цивилизация. «Ну, это просто» - скажут многие: - «Города, машины, грязный воздух, заводские трубы на горизонте». Но вот в чём парадокс? Города занимают около трёх процентов территорий. А остальные территории как выглядят?</w:t>
      </w:r>
    </w:p>
    <w:p>
      <w:pPr>
        <w:pStyle w:val="Normal"/>
        <w:ind w:firstLine="720"/>
        <w:jc w:val="both"/>
        <w:rPr/>
      </w:pPr>
      <w:r>
        <w:rPr/>
        <w:t>В частности по Украине, если не пугать читателя терминами земельного ресурса, обобщить и перевести на понятный язык, то картинка следующая:</w:t>
      </w:r>
    </w:p>
    <w:p>
      <w:pPr>
        <w:pStyle w:val="Normal"/>
        <w:ind w:firstLine="720"/>
        <w:jc w:val="both"/>
        <w:rPr/>
      </w:pPr>
      <w:r>
        <w:rPr/>
        <w:t>69 % - земель – сельскохозяйственные земли</w:t>
      </w:r>
      <w:r>
        <w:rPr>
          <w:rStyle w:val="FootnoteCharacters"/>
          <w:rStyle w:val="FootnoteAnchor"/>
        </w:rPr>
        <w:footnoteReference w:id="16"/>
      </w:r>
      <w:r>
        <w:rPr/>
        <w:t>;</w:t>
      </w:r>
    </w:p>
    <w:p>
      <w:pPr>
        <w:pStyle w:val="Normal"/>
        <w:ind w:firstLine="720"/>
        <w:jc w:val="both"/>
        <w:rPr/>
      </w:pPr>
      <w:r>
        <w:rPr/>
        <w:t>17,2 % - лес;</w:t>
      </w:r>
    </w:p>
    <w:p>
      <w:pPr>
        <w:pStyle w:val="Normal"/>
        <w:ind w:firstLine="720"/>
        <w:jc w:val="both"/>
        <w:rPr/>
      </w:pPr>
      <w:r>
        <w:rPr/>
        <w:t>4,0 % - водная поверхность;</w:t>
      </w:r>
    </w:p>
    <w:p>
      <w:pPr>
        <w:pStyle w:val="Normal"/>
        <w:ind w:firstLine="720"/>
        <w:jc w:val="both"/>
        <w:rPr/>
      </w:pPr>
      <w:r>
        <w:rPr/>
        <w:t>3,9 % - застроенная часть земли;</w:t>
      </w:r>
    </w:p>
    <w:p>
      <w:pPr>
        <w:pStyle w:val="Normal"/>
        <w:ind w:firstLine="720"/>
        <w:jc w:val="both"/>
        <w:rPr/>
      </w:pPr>
      <w:r>
        <w:rPr/>
        <w:t>4 % - заповедники.</w:t>
      </w:r>
    </w:p>
    <w:p>
      <w:pPr>
        <w:pStyle w:val="Normal"/>
        <w:ind w:firstLine="720"/>
        <w:rPr/>
      </w:pPr>
      <w:r>
        <w:rPr/>
        <w:t>Стоп! Что мы вообще знаем о заповедниках, что там происходит?</w:t>
      </w:r>
    </w:p>
    <w:p>
      <w:pPr>
        <w:pStyle w:val="Normal"/>
        <w:ind w:firstLine="720"/>
        <w:rPr/>
      </w:pPr>
      <w:r>
        <w:rPr/>
      </w:r>
    </w:p>
    <w:p>
      <w:pPr>
        <w:pStyle w:val="Normal"/>
        <w:ind w:firstLine="720"/>
        <w:jc w:val="center"/>
        <w:rPr>
          <w:b/>
          <w:b/>
          <w:i/>
          <w:i/>
        </w:rPr>
      </w:pPr>
      <w:r>
        <w:rPr>
          <w:b/>
          <w:i/>
        </w:rPr>
        <w:t>Достоинства системы хозяйствования на территориях устойчивого развития.</w:t>
      </w:r>
    </w:p>
    <w:p>
      <w:pPr>
        <w:pStyle w:val="Normal"/>
        <w:ind w:firstLine="720"/>
        <w:jc w:val="both"/>
        <w:rPr/>
      </w:pPr>
      <w:r>
        <w:rPr/>
        <w:t>А давайте спросим у различных слоёв населения, зачем нужны заповедники?</w:t>
      </w:r>
    </w:p>
    <w:p>
      <w:pPr>
        <w:pStyle w:val="Normal"/>
        <w:ind w:firstLine="720"/>
        <w:jc w:val="both"/>
        <w:rPr/>
      </w:pPr>
      <w:r>
        <w:rPr/>
        <w:t>Недалёкое районное начальство скажет: - «От них никакого толку, только земля зря пропадает!». Но с ними всё понятно, им бы только карманы свои набить, кочевники одним словом.</w:t>
      </w:r>
    </w:p>
    <w:p>
      <w:pPr>
        <w:pStyle w:val="Normal"/>
        <w:ind w:firstLine="720"/>
        <w:jc w:val="both"/>
        <w:rPr/>
      </w:pPr>
      <w:r>
        <w:rPr/>
        <w:t>Все народно избранные татупеды (читай наоборот) скажут скривившись: - «Заповедники? Да разогнать их всех к чёртовой матери, только хлеб зря едят, а мы им ещё и зарплату платим!» Слава Богу, не им решать, они как пришли, так и ушли. И правду говорят: - «Каждый мыслит по себе».</w:t>
      </w:r>
    </w:p>
    <w:p>
      <w:pPr>
        <w:pStyle w:val="Normal"/>
        <w:ind w:firstLine="720"/>
        <w:jc w:val="both"/>
        <w:rPr/>
      </w:pPr>
      <w:r>
        <w:rPr/>
        <w:t>Ну, а основная масса простого народа скажет: - «В заповедниках, ну природу там охраняют, животных вроде бы тоже», кто-то может сказать, что олигархи туда ездят на охоту.</w:t>
      </w:r>
    </w:p>
    <w:p>
      <w:pPr>
        <w:pStyle w:val="Normal"/>
        <w:ind w:firstLine="720"/>
        <w:jc w:val="both"/>
        <w:rPr/>
      </w:pPr>
      <w:r>
        <w:rPr/>
        <w:t>А давайте послушаем, что скажут сами заповедники. Для чего они нужны, есть ли польза народному хозяйству, и какие перспективы развития заповедного фонда, во что по их мнению, должны превратиться заповедники? Раньше мы уже немного говорили о заповедниках, когда описывали священные рощи древности. Мы говорили, что именно в заповедниках, имеющих абсолютный режим заповедности, создаются наиболее благоприятные условия для продолжения эволюции. И, что именно заповедники, на сегодняшний день, являются своеобразными божественными лабораториями на Земле. Так, что не просто какая-то там природа и какие-то там животные, а – божественная лаборатория и не меньше.</w:t>
      </w:r>
    </w:p>
    <w:p>
      <w:pPr>
        <w:pStyle w:val="Normal"/>
        <w:ind w:firstLine="720"/>
        <w:jc w:val="both"/>
        <w:rPr/>
      </w:pPr>
      <w:r>
        <w:rPr/>
        <w:t>Ну, это ещё не всё. Остаются вопросы, какая польза народному хозяйству, можно ли рассчитывать на получение прибыли, или только одни затраты. Ответ на этот вопрос лежит в ключе развития заповедного дела, а именно во что должны превратиться заповедники.</w:t>
      </w:r>
    </w:p>
    <w:p>
      <w:pPr>
        <w:pStyle w:val="Normal"/>
        <w:ind w:firstLine="720"/>
        <w:jc w:val="both"/>
        <w:rPr/>
      </w:pPr>
      <w:r>
        <w:rPr/>
        <w:t>Как говорится, плох тот полковник, который не мечтает стать генералом. А мы говорим: «Плох тот директор заповедника, который не мечтает стать директором биосферного заповедника». Итак, у нас появился новый термин биосферный заповедник, далее БЗ.</w:t>
      </w:r>
    </w:p>
    <w:p>
      <w:pPr>
        <w:pStyle w:val="Normal"/>
        <w:ind w:firstLine="720"/>
        <w:jc w:val="both"/>
        <w:rPr/>
      </w:pPr>
      <w:r>
        <w:rPr/>
        <w:t>Прежде чем дать определение биосферного заповедника БЗ, рассмотрим ещё одно понятие, занесенное к нам из Европы, и надо признаться очень модное в определённых кругах – «территория устойчивого развития». Рассмотрим достоинства такой системы ведения хозяйства. При такой системе ведения хозяйства на определённой территории, различные отрасли хозяйства замыкаются по принципу вертикальной интеграции. Например, сельское хозяйство даёт сырьё для перерабатывающей и лёгкой промышленности, а так же для энергетики. Для перерабатывающей и лёгкой промышленности понятно – зерно для муки; овощи и фрукты для питания, производства соков и прочей консервации; лён, хлопок, шерсть с овец, пух с коз для производства ткани и пошива одежды. А какое сырьё для энергетики? Эта тема приобретает в последнее время всё большую и большую актуальность. Особенно учитывая нехватку газа и нефти сегодня, а так же тот факт, что эти ресурсы рано или поздно закончатся. Для энергетики можно использовать следующие виды сельскохозяйственной продукции: выращивание кустарниковой вербы для производства пилетт, из которых с помощью пиролизных установок можно производить газ и аналог дизельного топлива; сухие органические отходы так же используются для производства пилетт; производство биоэтанола из влажных отходов сельскохозяйственной, а также перерабатывающей промышленности используется в спиртовых автомобильных двигателях; производство биогаза из отходов животноводческого комплекса, перерабатывающей промышленности, кроме того возможно производство биогаза из канализационных стоков; важным компонентом при производстве биогаза является биогумус, который используется как уникальное натуральное удобрение для теплиц, огородов, полей. Этот перечень можно продолжать долго, и позже мы к этой теме вернёмся более подробно.</w:t>
      </w:r>
    </w:p>
    <w:p>
      <w:pPr>
        <w:pStyle w:val="Normal"/>
        <w:ind w:firstLine="720"/>
        <w:jc w:val="both"/>
        <w:rPr/>
      </w:pPr>
      <w:r>
        <w:rPr/>
        <w:t>Здесь сделаем небольшое отступление. Почему всякий раз, затрагивая тот или иной вопрос, мы не охватываем его полностью, а лишь касаемся некоторых основных моментов, а подробное рассмотрение переносим на потом. Дело вот в чём. Стиль изложения данной книги чем-то похож на программу учебных заведений. Так в начальной школе даётся общие представления, о чём либо. Например, в природоведении или математике, многие вопросы не рассматриваются слишком подробно. Это позволяет ученикам ухватить самую суть, так сказать увидеть ситуацию в целом и не запутаться в частностях. В старших классах науки делятся на составляющие, и предметы изучаются гораздо более подробно, хотя, в сущности, учат то же самое. Так природоведение уже распадается на физику, химию, географию, астрономию, биологию; а математика на алгебру, геометрию, тригонометрию и так далее. Следующий заход ещё более подробный. Например, в институте, физика уже не физика, а сопромат, электричество, радиотехника, материаловедение, динамика и прочность машин и ещё несколько десятков дисциплин. Что это даёт?</w:t>
      </w:r>
    </w:p>
    <w:p>
      <w:pPr>
        <w:pStyle w:val="Normal"/>
        <w:ind w:firstLine="720"/>
        <w:jc w:val="both"/>
        <w:rPr/>
      </w:pPr>
      <w:r>
        <w:rPr/>
        <w:t>Во-первых, некоторые моменты одной науки невозможно объяснить, не дав предварительно определённых знаний других наук. А те знания в свою очередь так же могут быть не вполне понятны. Поэтому процесс обучения происходит методом последовательных приближений. Сначала даются целостные общие знания, за вторым заходом уже более подробные, но уже более узкие знания и так далее.</w:t>
      </w:r>
    </w:p>
    <w:p>
      <w:pPr>
        <w:pStyle w:val="Normal"/>
        <w:ind w:firstLine="720"/>
        <w:jc w:val="both"/>
        <w:rPr/>
      </w:pPr>
      <w:r>
        <w:rPr/>
        <w:t>Во-вторых, такой подход позволяет сформировать у человека целостное представление о мире. Ведь невозможно выучить все науки. Так или иначе, останутся белые пятна в тех или иных вопросах. А при таком подходе человек получает представление обо всём мире целиком, то есть формируется мозаичное представление о мире, а более подробно изучается только то, к чему лежит душа. Это позволяет более гармонично интегрироваться человеку в социум и окружающую среду, а так же быстро и безболезненно переквалифицироваться при необходимости.</w:t>
      </w:r>
    </w:p>
    <w:p>
      <w:pPr>
        <w:pStyle w:val="Normal"/>
        <w:ind w:firstLine="720"/>
        <w:jc w:val="both"/>
        <w:rPr/>
      </w:pPr>
      <w:r>
        <w:rPr/>
        <w:t>Но есть и недостаток. Материал всегда следует изучать последовательно. То есть таким материалом трудно пользоваться как справочной информацией.</w:t>
      </w:r>
    </w:p>
    <w:p>
      <w:pPr>
        <w:pStyle w:val="Normal"/>
        <w:ind w:firstLine="720"/>
        <w:jc w:val="both"/>
        <w:rPr/>
      </w:pPr>
      <w:r>
        <w:rPr/>
        <w:t>Возвращаемся к территории устойчивого развития.</w:t>
      </w:r>
    </w:p>
    <w:p>
      <w:pPr>
        <w:pStyle w:val="Normal"/>
        <w:ind w:firstLine="720"/>
        <w:jc w:val="both"/>
        <w:rPr/>
      </w:pPr>
      <w:r>
        <w:rPr/>
        <w:t>Итак, сельское хозяйство даёт сырьё для перерабатывающей и лёгкой промышленности, а так же для энергетики. Энергетика обеспечивает производства и сельское хозяйство необходимой энергией. Строительная сфера специализируется на материалах местного производства, а так же реализует концепцию автономного строительства. Вся произведённая продукция и услуги употребляется как местным населением, так и приезжими, туристами например. Излишки реализуются во внешний мир, а оттуда приобретаются товары, которые не производятся на данной территории.</w:t>
      </w:r>
    </w:p>
    <w:p>
      <w:pPr>
        <w:pStyle w:val="Normal"/>
        <w:ind w:firstLine="720"/>
        <w:jc w:val="both"/>
        <w:rPr/>
      </w:pPr>
      <w:r>
        <w:rPr/>
        <w:t xml:space="preserve">На первый взгляд идеально и полностью подходит для современной ситуации, но… есть и недостатки. </w:t>
      </w:r>
    </w:p>
    <w:p>
      <w:pPr>
        <w:pStyle w:val="Normal"/>
        <w:ind w:firstLine="720"/>
        <w:rPr/>
      </w:pPr>
      <w:r>
        <w:rPr/>
      </w:r>
    </w:p>
    <w:p>
      <w:pPr>
        <w:pStyle w:val="Normal"/>
        <w:ind w:firstLine="720"/>
        <w:rPr/>
      </w:pPr>
      <w:r>
        <w:rPr>
          <w:b/>
          <w:i/>
        </w:rPr>
        <w:t>Недостатки системы хозяйствования на территориях устойчивого развития.</w:t>
      </w:r>
    </w:p>
    <w:p>
      <w:pPr>
        <w:pStyle w:val="Normal"/>
        <w:ind w:firstLine="720"/>
        <w:rPr>
          <w:b/>
          <w:b/>
          <w:i/>
          <w:i/>
        </w:rPr>
      </w:pPr>
      <w:r>
        <w:rPr>
          <w:b/>
          <w:i/>
        </w:rPr>
      </w:r>
    </w:p>
    <w:p>
      <w:pPr>
        <w:pStyle w:val="Normal"/>
        <w:ind w:firstLine="720"/>
        <w:rPr/>
      </w:pPr>
      <w:r>
        <w:rPr/>
        <w:t>Рассмотрим их все по порядку.</w:t>
      </w:r>
    </w:p>
    <w:p>
      <w:pPr>
        <w:pStyle w:val="Normal"/>
        <w:ind w:firstLine="720"/>
        <w:jc w:val="both"/>
        <w:rPr/>
      </w:pPr>
      <w:r>
        <w:rPr>
          <w:b/>
        </w:rPr>
        <w:t>Первый недостаток:</w:t>
      </w:r>
      <w:r>
        <w:rPr/>
        <w:t xml:space="preserve"> не определено место дикой природе. При таком подходе решаются только хозяйственные задачи, и при этом не учитываются возможности биосферы. Нет места, в котором биосфера могла бы «восстанавливать силы» - раз, и продолжать процесс эволюции - два. Ниже приведём цитату из книги Внутреннего Предиктора «Язык наш»:</w:t>
      </w:r>
    </w:p>
    <w:p>
      <w:pPr>
        <w:pStyle w:val="Footnote"/>
        <w:ind w:firstLine="720"/>
        <w:rPr>
          <w:i/>
          <w:i/>
          <w:sz w:val="24"/>
          <w:szCs w:val="24"/>
        </w:rPr>
      </w:pPr>
      <w:r>
        <w:rPr>
          <w:i/>
          <w:sz w:val="24"/>
          <w:szCs w:val="24"/>
        </w:rPr>
      </w:r>
    </w:p>
    <w:p>
      <w:pPr>
        <w:pStyle w:val="Footnote"/>
        <w:ind w:firstLine="720"/>
        <w:rPr/>
      </w:pPr>
      <w:r>
        <w:rPr>
          <w:sz w:val="20"/>
        </w:rPr>
        <w:t>«Пример крайне неудачного или заведомо лживого (но в любом случае вводящего в заблуждение) перевода на русский — это термины «усто</w:t>
        <w:softHyphen/>
        <w:t>й</w:t>
        <w:softHyphen/>
        <w:t>чи</w:t>
        <w:softHyphen/>
        <w:t xml:space="preserve">вое развитие», «концепция устойчивого развития». </w:t>
      </w:r>
    </w:p>
    <w:p>
      <w:pPr>
        <w:pStyle w:val="Footnote"/>
        <w:ind w:firstLine="720"/>
        <w:rPr/>
      </w:pPr>
      <w:r>
        <w:rPr>
          <w:sz w:val="20"/>
        </w:rPr>
        <w:t>Термин «усто</w:t>
        <w:softHyphen/>
        <w:t>й</w:t>
        <w:softHyphen/>
        <w:t>чивое развитие» придуман не нами — не в России, не русскими. Он родился в культуре, где языком международного общения является английский. В английском языке термин-оригинал звучит как «</w:t>
      </w:r>
      <w:r>
        <w:rPr>
          <w:sz w:val="20"/>
          <w:lang w:val="en-US"/>
        </w:rPr>
        <w:t>sus</w:t>
      </w:r>
      <w:r>
        <w:rPr>
          <w:sz w:val="20"/>
        </w:rPr>
        <w:softHyphen/>
      </w:r>
      <w:r>
        <w:rPr>
          <w:sz w:val="20"/>
          <w:lang w:val="en-US"/>
        </w:rPr>
        <w:t>tainable</w:t>
      </w:r>
      <w:r>
        <w:rPr>
          <w:sz w:val="20"/>
        </w:rPr>
        <w:t xml:space="preserve"> </w:t>
      </w:r>
      <w:r>
        <w:rPr>
          <w:sz w:val="20"/>
          <w:lang w:val="en-US"/>
        </w:rPr>
        <w:t>development</w:t>
      </w:r>
      <w:r>
        <w:rPr>
          <w:sz w:val="20"/>
        </w:rPr>
        <w:t>». Но глагол «</w:t>
      </w:r>
      <w:r>
        <w:rPr>
          <w:sz w:val="20"/>
          <w:lang w:val="en-US"/>
        </w:rPr>
        <w:t>to</w:t>
      </w:r>
      <w:r>
        <w:rPr>
          <w:sz w:val="20"/>
        </w:rPr>
        <w:t xml:space="preserve"> </w:t>
      </w:r>
      <w:r>
        <w:rPr>
          <w:sz w:val="20"/>
          <w:lang w:val="en-US"/>
        </w:rPr>
        <w:t>sustain</w:t>
      </w:r>
      <w:r>
        <w:rPr>
          <w:sz w:val="20"/>
        </w:rPr>
        <w:t>» имеет значение «выдер</w:t>
        <w:softHyphen/>
        <w:t>жать», прилагательное «</w:t>
      </w:r>
      <w:r>
        <w:rPr>
          <w:sz w:val="20"/>
          <w:lang w:val="en-US"/>
        </w:rPr>
        <w:t>sustainable</w:t>
      </w:r>
      <w:r>
        <w:rPr>
          <w:sz w:val="20"/>
        </w:rPr>
        <w:t xml:space="preserve">» имеет значение «стойкий». </w:t>
      </w:r>
    </w:p>
    <w:p>
      <w:pPr>
        <w:pStyle w:val="Footnote"/>
        <w:ind w:firstLine="720"/>
        <w:rPr/>
      </w:pPr>
      <w:r>
        <w:rPr>
          <w:sz w:val="20"/>
        </w:rPr>
        <w:t>То есть Запад ведёт речь не об устойчивом развитии человечества в ладу с Богом и Мирозданием, что можно подумать, прочитав перевод на русский этой терминологии, а о стойком выживании под давлением обстоятельств, порождаемых разладом цивилизации и объемлющей её жизнь Объективной реальности. Иначе говоря, в русском языке этот термин должен звучать как «боевая устойчивость развития человечества», что приводит к вопросу: “Если бой, то кто враг?” — и к ответу на него: “Враг — Бог и Мироздание… Победа будет за Богом”.</w:t>
      </w:r>
    </w:p>
    <w:p>
      <w:pPr>
        <w:pStyle w:val="Footnote"/>
        <w:ind w:firstLine="720"/>
        <w:rPr>
          <w:sz w:val="20"/>
        </w:rPr>
      </w:pPr>
      <w:r>
        <w:rPr>
          <w:sz w:val="20"/>
        </w:rPr>
        <w:t>Есть ли смысл нам присоединяться к концепции «</w:t>
      </w:r>
      <w:r>
        <w:rPr>
          <w:sz w:val="20"/>
          <w:lang w:val="en-US"/>
        </w:rPr>
        <w:t>of</w:t>
      </w:r>
      <w:r>
        <w:rPr>
          <w:sz w:val="20"/>
        </w:rPr>
        <w:t xml:space="preserve"> </w:t>
      </w:r>
      <w:r>
        <w:rPr>
          <w:sz w:val="20"/>
          <w:lang w:val="en-US"/>
        </w:rPr>
        <w:t>sustainable</w:t>
      </w:r>
      <w:r>
        <w:rPr>
          <w:sz w:val="20"/>
        </w:rPr>
        <w:t xml:space="preserve"> </w:t>
      </w:r>
      <w:r>
        <w:rPr>
          <w:sz w:val="20"/>
          <w:lang w:val="en-US"/>
        </w:rPr>
        <w:t>development</w:t>
      </w:r>
      <w:r>
        <w:rPr>
          <w:sz w:val="20"/>
        </w:rPr>
        <w:t>»? либо лучше выработать и поддержать альтернативно-объем</w:t>
        <w:softHyphen/>
        <w:t>лю</w:t>
        <w:softHyphen/>
        <w:t>щую концепцию безкризисного развития многонационального человечества в ладу с Богом и Мирозданием?»</w:t>
      </w:r>
    </w:p>
    <w:p>
      <w:pPr>
        <w:pStyle w:val="Footnote"/>
        <w:ind w:firstLine="720"/>
        <w:rPr>
          <w:i/>
          <w:i/>
          <w:sz w:val="24"/>
          <w:szCs w:val="24"/>
        </w:rPr>
      </w:pPr>
      <w:r>
        <w:rPr>
          <w:i/>
          <w:sz w:val="24"/>
          <w:szCs w:val="24"/>
        </w:rPr>
      </w:r>
    </w:p>
    <w:p>
      <w:pPr>
        <w:pStyle w:val="Normal"/>
        <w:ind w:firstLine="720"/>
        <w:jc w:val="both"/>
        <w:rPr/>
      </w:pPr>
      <w:r>
        <w:rPr/>
        <w:t>Всё не так печально и ответ на вопрос присоединятся к этой программе или нет очевиден. Необходимо взять весь положительный опыт из концепции устойчивого развития, учесть недостатки и выработать правильную гармоничную концепцию.</w:t>
      </w:r>
    </w:p>
    <w:p>
      <w:pPr>
        <w:pStyle w:val="Normal"/>
        <w:ind w:firstLine="720"/>
        <w:rPr/>
      </w:pPr>
      <w:r>
        <w:rPr/>
      </w:r>
    </w:p>
    <w:p>
      <w:pPr>
        <w:pStyle w:val="Normal"/>
        <w:ind w:firstLine="720"/>
        <w:jc w:val="both"/>
        <w:rPr/>
      </w:pPr>
      <w:r>
        <w:rPr>
          <w:b/>
        </w:rPr>
        <w:t>Второй недостаток:</w:t>
      </w:r>
      <w:r>
        <w:rPr/>
        <w:t xml:space="preserve"> не определена управленческая и социальная база. Даётся картинка, как вести хозяйство, но нет ответа на вопрос, кто это будет делать. А ведь всем известно, что кадры решают всё. Именно по этой причине до сих пор нигде в мире в полной мере не реализована концепция устойчивого развития. Дело вот в чём. Каждое из вышеперечисленных предприятий замкнутых по принципам вертикальной интеграции подразумевает наличие собственника и управленческого состава. Но они всегда будут действовать с высоты видения проблем своего предприятия. А какая структура поднимется над ними, и будет поддерживать общий баланс региона? По идее, это должна быть администрация, но, к сожалению, она не в состоянии не то, что решать эти вопросы, а даже увидеть их существование. И ранее мы уже достаточно подробно рассматривали почему. Таким образом, нет управленческой базы для внедрения этой концепции. Кроме того, процесс глобализации при сегодняшнем подходе ведёт к концентрации населения в городах. А территории устойчивого развития это всё же больше сельскохозяйственные и лесные земли. И поэтому налицо недостаток населения для внедрения этой программы в жизнь. А значит, помимо управленческого вопроса необходимо решать и социальный.</w:t>
      </w:r>
    </w:p>
    <w:p>
      <w:pPr>
        <w:pStyle w:val="Normal"/>
        <w:ind w:firstLine="720"/>
        <w:rPr/>
      </w:pPr>
      <w:r>
        <w:rPr/>
      </w:r>
    </w:p>
    <w:p>
      <w:pPr>
        <w:pStyle w:val="Normal"/>
        <w:ind w:firstLine="720"/>
        <w:jc w:val="both"/>
        <w:rPr/>
      </w:pPr>
      <w:r>
        <w:rPr>
          <w:b/>
        </w:rPr>
        <w:t>Третий недостаток</w:t>
      </w:r>
      <w:r>
        <w:rPr/>
        <w:t>, если есть территории устойчивого развития, значит, есть и неустойчивого. Действительно давайте представим, что есть ряд территорий, где всё же жизнь организована по этому принципу. Они всё равно не могут быть полностью автономны. Конечно, можно и нужно организовать программу развития микрометалургии, и небольших машиностроительных предприятий в этих зонах, при этом подразумевается внедрение самых современных научных достижений и бережное отношение к природе. Но как обойтись без компьютерной техники, средств связи, сложной электроники, осветительных приборов, кабельно-проводниковой продукции и прочих «городских» достижений цивилизации. И если во внешнем мире разлад, а сейчас он уже начался – экономический кризис, то и такие территории не выстоят, хотя конечно у них будет больше шансов на спасение. А это значит, что нельзя рассматривать только отдельные территории, нужно решать вопросы на всей планете в целом.</w:t>
      </w:r>
    </w:p>
    <w:p>
      <w:pPr>
        <w:pStyle w:val="Normal"/>
        <w:ind w:firstLine="720"/>
        <w:rPr/>
      </w:pPr>
      <w:r>
        <w:rPr/>
      </w:r>
    </w:p>
    <w:p>
      <w:pPr>
        <w:pStyle w:val="Normal"/>
        <w:ind w:firstLine="720"/>
        <w:jc w:val="both"/>
        <w:rPr/>
      </w:pPr>
      <w:r>
        <w:rPr>
          <w:b/>
        </w:rPr>
        <w:t>Четвёртый недостаток:</w:t>
      </w:r>
      <w:r>
        <w:rPr/>
        <w:t xml:space="preserve"> не учитывается специфика народов, проживающих на этих территориях, их традиции, обычаи. Тем самым стимулируется потребительская культура, точно так же, как и при современной концепции жизнеустройства. Как уже говорилось ранее, ограничения на потребление устанавливаются путём формирования мировоззрения в ключе национальных традиций, таким же образом осуществляется духовный рост человечества. А это значит, что те же проблемы какие есть в современном обществе, неизбежно проявятся и там, и со временем, даже если и удалось бы организовать такие зоны, там жизнь скатилась бы к тому же.</w:t>
      </w:r>
    </w:p>
    <w:p>
      <w:pPr>
        <w:pStyle w:val="Normal"/>
        <w:ind w:firstLine="720"/>
        <w:jc w:val="both"/>
        <w:rPr/>
      </w:pPr>
      <w:r>
        <w:rPr/>
        <w:t>То есть помимо хозяйственных необходимо решать и мировоззренческие, и управленческие, и социальные, и рекреационные</w:t>
      </w:r>
      <w:r>
        <w:rPr>
          <w:rStyle w:val="FootnoteCharacters"/>
          <w:rStyle w:val="FootnoteAnchor"/>
        </w:rPr>
        <w:footnoteReference w:id="17"/>
      </w:r>
      <w:r>
        <w:rPr/>
        <w:t xml:space="preserve"> вопросы.</w:t>
      </w:r>
    </w:p>
    <w:p>
      <w:pPr>
        <w:pStyle w:val="Normal"/>
        <w:ind w:firstLine="720"/>
        <w:rPr/>
      </w:pPr>
      <w:r>
        <w:rPr/>
      </w:r>
    </w:p>
    <w:p>
      <w:pPr>
        <w:pStyle w:val="Normal"/>
        <w:ind w:firstLine="720"/>
        <w:jc w:val="both"/>
        <w:rPr>
          <w:b/>
          <w:b/>
        </w:rPr>
      </w:pPr>
      <w:r>
        <w:rPr>
          <w:b/>
        </w:rPr>
        <w:t>Программа биосферных заповедников.</w:t>
      </w:r>
    </w:p>
    <w:p>
      <w:pPr>
        <w:pStyle w:val="Normal"/>
        <w:ind w:firstLine="720"/>
        <w:jc w:val="both"/>
        <w:rPr>
          <w:b/>
          <w:b/>
        </w:rPr>
      </w:pPr>
      <w:r>
        <w:rPr>
          <w:b/>
        </w:rPr>
      </w:r>
    </w:p>
    <w:p>
      <w:pPr>
        <w:pStyle w:val="Normal"/>
        <w:ind w:firstLine="720"/>
        <w:jc w:val="both"/>
        <w:rPr/>
      </w:pPr>
      <w:r>
        <w:rPr/>
        <w:t>А теперь перейдём к БЗ. Программа биосферных заповедников разработана учеными биологами при поддержке ЮНЕСКО. Она устраняет часть вышеперечисленных недостатков.</w:t>
      </w:r>
    </w:p>
    <w:p>
      <w:pPr>
        <w:pStyle w:val="Normal"/>
        <w:ind w:firstLine="720"/>
        <w:jc w:val="both"/>
        <w:rPr/>
      </w:pPr>
      <w:r>
        <w:rPr/>
        <w:t>В чём её суть.</w:t>
      </w:r>
    </w:p>
    <w:p>
      <w:pPr>
        <w:pStyle w:val="Normal"/>
        <w:ind w:firstLine="720"/>
        <w:jc w:val="both"/>
        <w:rPr/>
      </w:pPr>
      <w:r>
        <w:rPr/>
        <w:t>Представьте себе достаточно большую территорию, где есть леса, сельскохозяйственные земли, сенокосы, реки, озёра, населённые пункты сельского или деревенского типа, так же допускается наличие небольших городков. Характерно отсутствие тяжёлой и добывающей промышленности, мегаполисов. Концепция БЗ является более прогрессивная, более всеобъемлющая по отношению к концепции устойчивого развития. Точнее понятие «устойчивого развития» является составной частью концепции БЗ. Здесь решено гораздо больше проблем современности, чем в программе устойчивого развития. Но не все. Ещё более всеобъемлющей по отношению к БЗ является программа ведения хозяйства в ладу с биосферой планеты Земля, с эпическим названием «Живая вода», подробно эта концепция будет рассматриваться во второй части, а здесь, чтобы уловить целостную картинку остановимся только на общих моментах. И ещё, классическая схема БЗ, в том виде, в котором она разработана учёными на сегодняшний день, так же как и концепция устойчивого развития имеет недостатки. Они были выявлены в результате практической деятельности по воплощению концепции БЗ в жизнь.</w:t>
      </w:r>
    </w:p>
    <w:p>
      <w:pPr>
        <w:pStyle w:val="Normal"/>
        <w:ind w:firstLine="720"/>
        <w:rPr/>
      </w:pPr>
      <w:r>
        <w:rPr/>
      </w:r>
    </w:p>
    <w:p>
      <w:pPr>
        <w:pStyle w:val="Normal"/>
        <w:ind w:firstLine="720"/>
        <w:jc w:val="both"/>
        <w:rPr/>
      </w:pPr>
      <w:r>
        <w:rPr>
          <w:i/>
        </w:rPr>
        <w:t>Итак, рассмотрим основные достоинства концепции БЗ, а так же её недостатки.</w:t>
      </w:r>
    </w:p>
    <w:p>
      <w:pPr>
        <w:pStyle w:val="Normal"/>
        <w:ind w:firstLine="720"/>
        <w:jc w:val="both"/>
        <w:rPr/>
      </w:pPr>
      <w:r>
        <w:rPr/>
        <w:t>Территория биосферного заповедника состоит из трёх взаимодополняющих зон.</w:t>
      </w:r>
    </w:p>
    <w:p>
      <w:pPr>
        <w:pStyle w:val="Normal"/>
        <w:ind w:firstLine="720"/>
        <w:jc w:val="both"/>
        <w:rPr/>
      </w:pPr>
      <w:r>
        <w:rPr/>
        <w:t>Первая – территория природного заповедника. Это ядро, или ядра БЗ. Она может состоять как из одного куска, так из ряда отдельных заповедных объектов, но суммарная площадь не должна быть менее десяти тысяч гектаров, больше, естественно, может. Можно так же объявить ядрами БЗ отдельные природные заповедники расположенные недалеко друг от друга. В таких зонах вводится либо абсолютный, либо регулируемый режим заповедности, но в любом случае какая-либо хозяйственная деятельность, а так же человеческое жильё не допускаются. В таких территориях происходит сохранение генофонда, ландшафтов, восстанавливаются популяции различных животных и растений, продолжается процесс эволюции растительного и животного мира планеты Земля. Именно о них мы говорили ранее – божественные лаборатории на Земле.</w:t>
      </w:r>
    </w:p>
    <w:p>
      <w:pPr>
        <w:pStyle w:val="Normal"/>
        <w:ind w:firstLine="720"/>
        <w:jc w:val="both"/>
        <w:rPr/>
      </w:pPr>
      <w:r>
        <w:rPr/>
        <w:t xml:space="preserve">Вторая – буферная зона. Это различные природные объекты, такие например как – леса, луга, озёра, болота, реки, кустарниковые пустоши, пески и так далее, в которых допускается ограниченное присутствие человека. А именно: выпас животных, заготовка сена, лекарственных трав на лугах, заготовка дров, ягод, грибов, не интенсивная лесозаготовка в лесах, ловля рыбы, охота, развитие различных видов туризма и другая не интенсивная хозяйственная деятельность. В классической версии программы развития БЗ человеческое жильё в буферной зоне не допустимо. Но в концепции «Живая вода», в буферных зонах допускается человеческое жильё с наивысшими классами экологического допуска, а именно – биологические посёлки, этнические посёлки, хутора. Что касается существующей программы БЗ, то там этнические посёлки и хутора присутствуют только как музейные объекты, историко-культурные заповедники и туристические центры. Люди не ведут в них реальной жизни, а просто ходят туда на работу, создают театрализованные представления. А в концепции «Живая вода» воссоздаётся реальная жизнь, возрождаются народные традиции. </w:t>
      </w:r>
    </w:p>
    <w:p>
      <w:pPr>
        <w:pStyle w:val="Normal"/>
        <w:ind w:firstLine="720"/>
        <w:jc w:val="both"/>
        <w:rPr/>
      </w:pPr>
      <w:r>
        <w:rPr/>
        <w:t xml:space="preserve">Третья – зоны традиционного хозяйствования. Или как её ещё называют антропогенная зона. Зона традиционного хозяйствования, как раз и является территорией, где хозяйствование должно вестись по принципам устойчивого развития, рассмотренного выше. Здесь же находятся населённые пункты: сёла, деревни, посёлки городского типа, малые города (не мегаполисы). В концепции «Живая вода», в эту зону выносятся жилые объекты с более низкими классами экологичности. А именно – автономные экологические посёлки; традиционные сёла и деревни; сёла с достаточно сильно развитым антропогенным фактором, развитие которых целесообразно вести по принципам малого градостроительства; малые городки. </w:t>
      </w:r>
    </w:p>
    <w:p>
      <w:pPr>
        <w:pStyle w:val="Normal"/>
        <w:ind w:firstLine="720"/>
        <w:jc w:val="both"/>
        <w:rPr/>
      </w:pPr>
      <w:r>
        <w:rPr/>
        <w:t>Из всего вышесказанного видно, что концепция БЗ является более прогрессивной, более всеобъемлющей по сравнению с концепцией устойчивого развития. А программа устойчивого развития является составной частью программы БЗ.</w:t>
      </w:r>
    </w:p>
    <w:p>
      <w:pPr>
        <w:pStyle w:val="Normal"/>
        <w:ind w:firstLine="720"/>
        <w:jc w:val="both"/>
        <w:rPr/>
      </w:pPr>
      <w:r>
        <w:rPr/>
        <w:t>Программа БЗ устраняет ряд недостатков присущих концепции устойчивого развития.</w:t>
      </w:r>
    </w:p>
    <w:p>
      <w:pPr>
        <w:pStyle w:val="Normal"/>
        <w:ind w:firstLine="720"/>
        <w:jc w:val="both"/>
        <w:rPr/>
      </w:pPr>
      <w:r>
        <w:rPr/>
        <w:t xml:space="preserve">Наличие ядер природного заповедного фонда устраняет </w:t>
      </w:r>
      <w:r>
        <w:rPr>
          <w:b/>
        </w:rPr>
        <w:t>первый недостаток</w:t>
      </w:r>
      <w:r>
        <w:rPr/>
        <w:t>, место дикой природы определено, а это значит, что ведение хозяйствования в ладу с биосферой планеты возможно.</w:t>
      </w:r>
    </w:p>
    <w:p>
      <w:pPr>
        <w:pStyle w:val="Normal"/>
        <w:ind w:firstLine="720"/>
        <w:jc w:val="both"/>
        <w:rPr/>
      </w:pPr>
      <w:r>
        <w:rPr/>
        <w:t xml:space="preserve">Наличие классифицированной программы развития жилья – строительства этнических, биологических объектов в буферных зонах, а так же экологических посёлков в традиционных зонах, позволит уменьшить отток населения из регионов в «центр». Более того позволит привлечь, молодёжь, интеллигенцию, учёных различных профессий, что частично решает социальные вопросы, и в какой-то степени устраняет </w:t>
      </w:r>
      <w:r>
        <w:rPr>
          <w:b/>
        </w:rPr>
        <w:t>второй недостаток</w:t>
      </w:r>
      <w:r>
        <w:rPr/>
        <w:t xml:space="preserve"> программы устойчивого развития.</w:t>
      </w:r>
    </w:p>
    <w:p>
      <w:pPr>
        <w:pStyle w:val="Normal"/>
        <w:ind w:firstLine="720"/>
        <w:jc w:val="both"/>
        <w:rPr/>
      </w:pPr>
      <w:r>
        <w:rPr/>
        <w:t xml:space="preserve">Наличие администрации БЗ, как единого органа управления территорией, позволит эффективно использовать административный и экономический ресурс. То есть концепция БЗ позволит осуществлять безструктурное управление на конкретной территории, что решает управленческие вопросы и так же частично устраняет </w:t>
      </w:r>
      <w:r>
        <w:rPr>
          <w:b/>
        </w:rPr>
        <w:t>второй недостаток</w:t>
      </w:r>
      <w:r>
        <w:rPr/>
        <w:t>.</w:t>
      </w:r>
    </w:p>
    <w:p>
      <w:pPr>
        <w:pStyle w:val="Normal"/>
        <w:ind w:firstLine="720"/>
        <w:jc w:val="both"/>
        <w:rPr/>
      </w:pPr>
      <w:r>
        <w:rPr/>
        <w:t xml:space="preserve">Развитие этнических поселений и хуторов в буферных зонах позволит возродить традиционную национальную культуру в регионе. Это приведёт к развитию народных промыслов и ремёсел. Такой подход намечает путь к устранению </w:t>
      </w:r>
      <w:r>
        <w:rPr>
          <w:b/>
        </w:rPr>
        <w:t>четвёртого недостатка</w:t>
      </w:r>
      <w:r>
        <w:rPr/>
        <w:t>, предотвращение стимулирования потребительской культуры в обществе, даёт начало духовного развития и самосознания каждого народа.</w:t>
      </w:r>
    </w:p>
    <w:p>
      <w:pPr>
        <w:pStyle w:val="Normal"/>
        <w:ind w:firstLine="720"/>
        <w:jc w:val="both"/>
        <w:rPr/>
      </w:pPr>
      <w:r>
        <w:rPr/>
        <w:t xml:space="preserve">Кроме того частично устраняется </w:t>
      </w:r>
      <w:r>
        <w:rPr>
          <w:b/>
        </w:rPr>
        <w:t>третий недостаток</w:t>
      </w:r>
      <w:r>
        <w:rPr/>
        <w:t>. Хотя и не решаются проблемы на всей территории планеты, всё же значительно повышается уровень автономности территории БЗ. Почему? Дело в том, что при таком подходе имеется возможность организовать ведение хозяйства с вертикальной интеграцией без использования современной техники, а основываясь исключительно на традиционные народные технологии. Конечно, это в определённой степени шаг назад и при благоприятных условиях развития ситуации в обществе нет смысла вести хозяйствование «допотопными» методами, но в критических ситуациях, например в период рецессии мировой экономики или при энергетическом кризисе, такой подход позволит значительно повысить устойчивость системы. Здесь следует отметить, что развитие народных промыслов должно быть всего лишь запасным ходом, основная деятельность человечества должна быть направлена на развитие системы хозяйствования в ладу с биосферой в целом на всей планете Земля. И в конечном итоге на планете не должно остаться «грязных» мест вообще. Тогда этнические посёлки будут своего рода историческими реконструкциями различных эпох, являться местами отдыха туристов, а их деятельность будет носить ещё и общеобразовательный характер.</w:t>
      </w:r>
    </w:p>
    <w:p>
      <w:pPr>
        <w:pStyle w:val="Normal"/>
        <w:ind w:firstLine="720"/>
        <w:rPr/>
      </w:pPr>
      <w:r>
        <w:rPr/>
      </w:r>
    </w:p>
    <w:p>
      <w:pPr>
        <w:pStyle w:val="Normal"/>
        <w:ind w:firstLine="720"/>
        <w:rPr/>
      </w:pPr>
      <w:r>
        <w:rPr/>
        <w:t>Хорошо если бы всё так и было на самом деле.</w:t>
      </w:r>
    </w:p>
    <w:p>
      <w:pPr>
        <w:pStyle w:val="Normal"/>
        <w:ind w:firstLine="720"/>
        <w:jc w:val="both"/>
        <w:rPr/>
      </w:pPr>
      <w:r>
        <w:rPr/>
        <w:t>И, тем не менее, концепция БЗ имеет недостатки, и очень серьёзные недостатки. Именно наличие этих недостатков привело к тому, что почти за двадцать лет своего существования программа развития БЗ не получила достаточного распространения в мире. Более того нет ни одного биосферного заповедника, который бы отвечал вышеизложенным принципам. Все существующие БЗ, по сути, просто природные заповедники, которые имеют своё подсобное хозяйство, сводящееся к заготовке леса, камыша, мёда и другой продукции. Ни о каком замкнутом хозяйстве в регионе речь вообще не ведётся. Тем более не ведётся речь об осуществлении управления в регионах посредством реализации программы БЗ.</w:t>
      </w:r>
    </w:p>
    <w:p>
      <w:pPr>
        <w:pStyle w:val="Normal"/>
        <w:ind w:firstLine="720"/>
        <w:jc w:val="both"/>
        <w:rPr/>
      </w:pPr>
      <w:r>
        <w:rPr/>
        <w:t>Рассмотрим недостатки. К слову все ниже перечисленные недостатки так же можно отнести и к концепции устойчивого развития. Просто ряд недостатков программа БЗ решает, но некоторые все, же остаются.</w:t>
      </w:r>
    </w:p>
    <w:p>
      <w:pPr>
        <w:pStyle w:val="Normal"/>
        <w:ind w:firstLine="720"/>
        <w:jc w:val="both"/>
        <w:rPr/>
      </w:pPr>
      <w:r>
        <w:rPr>
          <w:b/>
        </w:rPr>
        <w:t>Первый</w:t>
      </w:r>
      <w:r>
        <w:rPr/>
        <w:t xml:space="preserve"> – решение вопросов только для «избранных» территорий. В традиционной схеме развития БЗ подразумевается «наведение порядка» лишь в некоторых зонах имеющих статус БЗ. А как же быть с остальными территориями? Решить вопросы путём вынесения «грязи» за пределы территории не удастся, мы уже об этом говорили. Значит необходимо разрабатывать программу внедрения хозяйствования в ладу с биосферой на всей планете. Но очевидно, что сразу это невозможно, эта задача должна решаться постепенно. Значит необходимо иметь план действий, где территории будут классифицированы и для каждой будет определён путь её развития, но такой, чтобы постепенно навести порядок на всей планете. Таким образом, мы видим, что программа развития БЗ становится составной частью ещё большей, ещё более всеобъемлющей программы. </w:t>
      </w:r>
    </w:p>
    <w:p>
      <w:pPr>
        <w:pStyle w:val="Normal"/>
        <w:ind w:firstLine="720"/>
        <w:jc w:val="both"/>
        <w:rPr/>
      </w:pPr>
      <w:r>
        <w:rPr>
          <w:b/>
        </w:rPr>
        <w:t xml:space="preserve">Второй </w:t>
      </w:r>
      <w:r>
        <w:rPr/>
        <w:t>недостаток – программа БЗ только намечает путь возрождения национальных культур. Они в ней присутствуют как вторичный элемент. Такие себе театрализованные площадки, где богатый посетитель, желающий экзотики, сможет оставить крупную сумму денег. В этой ситуации народные промыслы, ремёсла, выступают просто как некая игрушка для современного социума. Не предусматривается серьёзное возрождение культуры наших предков. А ведь именно национальные традиции и обычаи являются инструментом для ограничения потребностей до демографически-обусловленных. Причём естественным природным инструментом, который позволит ограничивать, потребности не насильственно, например, с помощью адресно-директивного метода, а естественно. В программе «Живая вода» предусматривается возрождение настоящих древних поселений, где люди будут реально жить вне зависимости от присутствия туристов. А турист, попавший в такое поселение, всё же оставит деньги, но не за то чтобы его развлекали, а за возможность «перенестись во времени» к народным истокам. Он будет платить за образование, за получение полезных навыков в ремёслах и так далее.</w:t>
      </w:r>
    </w:p>
    <w:p>
      <w:pPr>
        <w:pStyle w:val="Normal"/>
        <w:ind w:firstLine="720"/>
        <w:jc w:val="both"/>
        <w:rPr/>
      </w:pPr>
      <w:r>
        <w:rPr>
          <w:b/>
        </w:rPr>
        <w:t xml:space="preserve">Третий </w:t>
      </w:r>
      <w:r>
        <w:rPr/>
        <w:t>– финансовый недостаток. Из всего вышесказанного, очевидно, что необходимо создание ряда крупных предприятий в регионе, или новых, или перестройка имеющихся, которые будут формировать «генеральную линию» развития региона. А так же необходимо обеспечить финансирование множества мелких предприятий и фермерских хозяйств, деятельность которых должна быть вписана в концепцию БЗ. Финансирование такого масштаба должно осуществляться не ниже чем на государственном уровне. Но государство не станет этого делать. Почему?</w:t>
      </w:r>
    </w:p>
    <w:p>
      <w:pPr>
        <w:pStyle w:val="Normal"/>
        <w:ind w:firstLine="720"/>
        <w:jc w:val="both"/>
        <w:rPr/>
      </w:pPr>
      <w:r>
        <w:rPr/>
        <w:t>Прежде чем ответить на этот вопрос рассмотрим ещё один философский вопрос.</w:t>
      </w:r>
    </w:p>
    <w:p>
      <w:pPr>
        <w:pStyle w:val="Normal"/>
        <w:ind w:firstLine="720"/>
        <w:jc w:val="both"/>
        <w:rPr/>
      </w:pPr>
      <w:r>
        <w:rPr/>
        <w:t>В предыдущем пункте «Хозяйствование в ладу с биосферой планеты Земля» мы рассматривали вопрос – можно ли перейти к справедливому жизнеустройству общества, такому чтоб работать три-четыре часа в день, чтобы у всех был достаток, время заниматься саморазвитием, духовным ростом. Но при этом вести хозяйствование варварским способом, то есть такое, при котором  уничтожается биосфера планеты. И определили на него ответ, назвав как минимум три причины – нет, невозможно.</w:t>
      </w:r>
    </w:p>
    <w:p>
      <w:pPr>
        <w:pStyle w:val="Normal"/>
        <w:ind w:firstLine="720"/>
        <w:jc w:val="both"/>
        <w:rPr/>
      </w:pPr>
      <w:r>
        <w:rPr/>
        <w:t>Так вот теперь вопрос обратный. А можно ли вести хозяйствование в ладу с биосферой, но при этом не переходить к справедливому жизнеустройству?</w:t>
      </w:r>
    </w:p>
    <w:p>
      <w:pPr>
        <w:pStyle w:val="Normal"/>
        <w:ind w:firstLine="720"/>
        <w:jc w:val="both"/>
        <w:rPr/>
      </w:pPr>
      <w:r>
        <w:rPr/>
        <w:t>Действительно, хорошая программа внедрения концепции БЗ в жизнь, по всей планете. Почему бы «рабовладельцам» не внедрить её прямо сейчас. В их руках вся власть, все финансы, они к сегодняшнему дню практически полностью замкнули управление всеми ресурсами планеты на себя. Слава Богу, ещё не до конца. А тут глобальный системный кризис, экологический кризис, климатический кризис. Ну и взяли бы эту программу на вооружение. Навели бы порядок на планете. И вечно правили бы себе, бескризисно. Так ведь не хотят они денежки в это вкладывать. Почему?</w:t>
      </w:r>
    </w:p>
    <w:p>
      <w:pPr>
        <w:pStyle w:val="Normal"/>
        <w:ind w:firstLine="720"/>
        <w:rPr/>
      </w:pPr>
      <w:r>
        <w:rPr/>
        <w:t>Ответ очень простой.</w:t>
      </w:r>
    </w:p>
    <w:p>
      <w:pPr>
        <w:pStyle w:val="Normal"/>
        <w:ind w:firstLine="720"/>
        <w:jc w:val="both"/>
        <w:rPr/>
      </w:pPr>
      <w:r>
        <w:rPr/>
        <w:t>Реализация такой программы приведёт к восстановлению природного баланса планеты, увеличению биологического разнообразия растений и животных, а это значит, что человечество постепенно будет приближаться к естественной среде обитания, и контроль над ним постепенно будет утрачиваться. Мы уже говорили, что сначала, в глубокой древности человека лишили естественного питания, и он стал физически зависим от социума. Это дало в принципе возможность реализовать концепцию несправедливого жизнеустройства. Следующий шаг – лишить воды. Реализация принципа «за воду нужно платить», почти завершён, кое-где полностью реализован, в городах, например. И самое страшное, это лишить человека возможности дышать, и вот тогда возможен полный контроль. А программа «Живая вода» это как раз обратный процесс, который подразумевает восстановление естественных условий обитания, и как следствие обретение человечеством свободы.</w:t>
      </w:r>
    </w:p>
    <w:p>
      <w:pPr>
        <w:pStyle w:val="Normal"/>
        <w:ind w:firstLine="720"/>
        <w:jc w:val="both"/>
        <w:rPr/>
      </w:pPr>
      <w:r>
        <w:rPr/>
        <w:t>Реализация программы «Живая вода» предусматривает возрождение национальных жречеств народов нашей планеты и как следствие обретение каждым народом национальной идеи. Результат – духовное пробуждение человечества, что так же приведёт к потере власти мирового правительства и система изъятия потенциала перестанет функционировать. Причём, если восстановление естественной среды обитания процесс не быстрый, могут пройти десятки, а может быть и сотни лет, то восстановление национальных жречеств, процесс более быстрый.</w:t>
      </w:r>
    </w:p>
    <w:p>
      <w:pPr>
        <w:pStyle w:val="Normal"/>
        <w:ind w:firstLine="720"/>
        <w:jc w:val="both"/>
        <w:rPr/>
      </w:pPr>
      <w:r>
        <w:rPr/>
        <w:t>Реализация нашей программы предусматривает обратную миграцию населения в сёла, деревни, поселения, что приведёт к уменьшению плотности населения в городах и как следствие резкое усложнение процесса управления на глобальном уровне. То есть начнётся разрушение уже созданных «человечников», а народы получат возможность реализовывать принцип самоуправления.</w:t>
      </w:r>
    </w:p>
    <w:p>
      <w:pPr>
        <w:pStyle w:val="Normal"/>
        <w:ind w:firstLine="720"/>
        <w:jc w:val="both"/>
        <w:rPr/>
      </w:pPr>
      <w:r>
        <w:rPr/>
        <w:t>Можно ещё поискать причины, из-за которых «властям» нет смысла внедрять программу справедливого жизнеустройства «Живая вода» в жизнь, но и этих трёх вполне достаточно, чтобы понять – финансирования с их стороны не будет.</w:t>
      </w:r>
    </w:p>
    <w:p>
      <w:pPr>
        <w:pStyle w:val="Normal"/>
        <w:ind w:firstLine="720"/>
        <w:jc w:val="both"/>
        <w:rPr/>
      </w:pPr>
      <w:r>
        <w:rPr/>
        <w:t>Более того, для отвода глаз, ими создаются масса различных программ. Это и программа устойчивого развития; отдельно от неё биосферные резерваты, лишённые должного хозяйственного комплекса; отдельно различные программы сохранения биосферы, так же оторванные от реальных нужд народного хозяйства. Все эти программы лишены целостности. А попытка создать, что-либо целостное и осмысленное всегда упирается в отсутствие финансов.</w:t>
      </w:r>
    </w:p>
    <w:p>
      <w:pPr>
        <w:pStyle w:val="Normal"/>
        <w:ind w:firstLine="720"/>
        <w:jc w:val="both"/>
        <w:rPr/>
      </w:pPr>
      <w:r>
        <w:rPr/>
        <w:t>А теперь вернёмся к нашему философскому вопросу. А можно ли вести хозяйствование в ладу с биосферой, но при этом не переходя к справедливому жизнеустройству?</w:t>
      </w:r>
    </w:p>
    <w:p>
      <w:pPr>
        <w:pStyle w:val="Normal"/>
        <w:ind w:firstLine="720"/>
        <w:jc w:val="both"/>
        <w:rPr/>
      </w:pPr>
      <w:r>
        <w:rPr/>
        <w:t>Теперь ответ так же очевиден – нет. Нельзя рассматривать вопросы внедрения хозяйствования в ладу с биосферой планеты, и при этом не затрагивать вопросов взаимоотношения людей, народов планеты, вопросов жизнеустройства.</w:t>
      </w:r>
    </w:p>
    <w:p>
      <w:pPr>
        <w:pStyle w:val="Normal"/>
        <w:ind w:firstLine="720"/>
        <w:rPr/>
      </w:pPr>
      <w:r>
        <w:rPr/>
      </w:r>
    </w:p>
    <w:p>
      <w:pPr>
        <w:pStyle w:val="Normal"/>
        <w:ind w:firstLine="720"/>
        <w:rPr/>
      </w:pPr>
      <w:r>
        <w:rPr/>
        <w:t>Какой вывод можно сделать из всего вышесказанного.</w:t>
      </w:r>
    </w:p>
    <w:p>
      <w:pPr>
        <w:pStyle w:val="Normal"/>
        <w:ind w:firstLine="720"/>
        <w:jc w:val="both"/>
        <w:rPr/>
      </w:pPr>
      <w:r>
        <w:rPr/>
        <w:t xml:space="preserve">Вывод простой и ясный – справедливое жизнеустройство общества и хозяйствование в ладу с биосферой планеты это два взаимосвязанных фактора, и рассматривать каждый по отдельности нет смысла. </w:t>
      </w:r>
    </w:p>
    <w:p>
      <w:pPr>
        <w:pStyle w:val="Normal"/>
        <w:ind w:firstLine="720"/>
        <w:jc w:val="both"/>
        <w:rPr/>
      </w:pPr>
      <w:r>
        <w:rPr/>
        <w:t>И при реализации любых программ в этом направлении нужно обязательно учитывать оба этих фактора.  То есть, если какие-либо организации занимаются построением справедливого общества, им обязательно нужно учитывать вопросы гармоничного ведения хозяйства на планете. А коллективам занимающимся сохранением окружающей среды, возобновляемой энергетикой, различными экологическими проектами – обязательно учитывать вопросы взаимоотношений в обществе, исторический, управленческий фактор, и так далее. Добиться результатов можно только таким путём. Но, к сожалению, принцип «разделяй и властвуй» действует и здесь. И, как правило, эти люди редко пересекаются между собой, каждый решает только свои «узкие» задачи, потому и результатов нет, пока нет.</w:t>
      </w:r>
    </w:p>
    <w:p>
      <w:pPr>
        <w:pStyle w:val="Normal"/>
        <w:ind w:firstLine="720"/>
        <w:rPr/>
      </w:pPr>
      <w:r>
        <w:rPr/>
      </w:r>
    </w:p>
    <w:p>
      <w:pPr>
        <w:pStyle w:val="Normal"/>
        <w:ind w:firstLine="720"/>
        <w:jc w:val="both"/>
        <w:rPr/>
      </w:pPr>
      <w:r>
        <w:rPr/>
        <w:t>Как выкарабкаться из этой ситуации? Немного терпения и всё станет понятно. На самом деле ответ очень прост, и его каждый из нас много раз слышал в детстве, в сказках. Во введении ко второй части книги мы обратимся к одной из них.</w:t>
      </w:r>
    </w:p>
    <w:p>
      <w:pPr>
        <w:pStyle w:val="Normal"/>
        <w:ind w:firstLine="720"/>
        <w:jc w:val="both"/>
        <w:rPr/>
      </w:pPr>
      <w:r>
        <w:rPr/>
      </w:r>
    </w:p>
    <w:p>
      <w:pPr>
        <w:pStyle w:val="Normal"/>
        <w:numPr>
          <w:ilvl w:val="0"/>
          <w:numId w:val="0"/>
        </w:numPr>
        <w:ind w:left="720" w:hanging="0"/>
        <w:outlineLvl w:val="2"/>
        <w:rPr>
          <w:b/>
          <w:b/>
        </w:rPr>
      </w:pPr>
      <w:bookmarkStart w:id="24" w:name="__RefHeading___Toc252477149"/>
      <w:bookmarkEnd w:id="24"/>
      <w:r>
        <w:rPr>
          <w:b/>
        </w:rPr>
        <w:t>3.7  Как будет выглядеть технологическая цивилизация.</w:t>
      </w:r>
    </w:p>
    <w:p>
      <w:pPr>
        <w:pStyle w:val="Normal"/>
        <w:ind w:firstLine="720"/>
        <w:jc w:val="both"/>
        <w:rPr>
          <w:b/>
          <w:b/>
        </w:rPr>
      </w:pPr>
      <w:r>
        <w:rPr>
          <w:b/>
        </w:rPr>
      </w:r>
    </w:p>
    <w:p>
      <w:pPr>
        <w:pStyle w:val="Normal"/>
        <w:ind w:firstLine="720"/>
        <w:jc w:val="both"/>
        <w:rPr/>
      </w:pPr>
      <w:r>
        <w:rPr/>
        <w:t>По мере развития программы «Живая вода» наша Земля преобразится, можно сказать больше – она превратится в райский цветущий и плодоносящий сад.</w:t>
      </w:r>
    </w:p>
    <w:p>
      <w:pPr>
        <w:pStyle w:val="Normal"/>
        <w:ind w:firstLine="720"/>
        <w:jc w:val="both"/>
        <w:rPr/>
      </w:pPr>
      <w:r>
        <w:rPr/>
        <w:t>Значительно увеличится площадь заповедных земель. Что позволит восстановить биологическое разнообразие растений и животных, и положит начало восстановлению божественной первозданности природы. Таким образом, человечество станет на путь восстановления естественной среды обитания для себя, и как следствие начнёт осваивать свой генетический потенциал, который на сегодняшний день считается сверхвозможностью человека. Но, что важно! При этом не будет нанесён ущерб и хозяйственному комплексу, как сейчас думают многие. Мол, заповедники слишком дорого обходятся народу.</w:t>
      </w:r>
    </w:p>
    <w:p>
      <w:pPr>
        <w:pStyle w:val="Normal"/>
        <w:ind w:firstLine="720"/>
        <w:jc w:val="both"/>
        <w:rPr/>
      </w:pPr>
      <w:r>
        <w:rPr/>
        <w:t>Лесные массивы хозяйственного назначения превратятся из монокультур в прекрасные смешанные леса. Где деревья будут самых разных возрастов, от трёхсот лет и более до годичной поросли. А не как сейчас – весь лес разбит на квадраты, где деревья растут рядами и, практически, все одного возраста. В таких лесах будут произрастать и грибы, и ягоды, водиться дикие звери, птицы, расти дикоросы – яблони, груши, орехи и другие плодоносящие деревья.</w:t>
      </w:r>
    </w:p>
    <w:p>
      <w:pPr>
        <w:pStyle w:val="Normal"/>
        <w:ind w:firstLine="720"/>
        <w:jc w:val="both"/>
        <w:rPr/>
      </w:pPr>
      <w:r>
        <w:rPr/>
        <w:t>Сельскохозяйственные земли, которые, кстати, занимают основной процент площадей до семидесяти процентов, в некоторых регионах и больше. Из многокилометровых полей монокультур превратятся в аккуратные поляны, пусть даже и довольно значительных размеров, окружённые садами, кустарниковыми зарослями и лесами хозяйственного назначения, заповедными территориями. В качестве удобрений будет применяться только органика. Поверьте, к сегодняшнему дню есть масса интересных разработок ведения экологически чистого сельского хозяйства. Но из-за различных причин, таких как отсутствие финансирования, порабощение человечества, уничтожение естественной среды обитания и так далее, эти технологии покоятся на полках. Отказ от химических удобрений приведёт к появлению качественных и дешёвых продуктов. Именно дешевых, потому, что дороговизна экологических продуктов сегодня объясняется только лишь малыми объёмами производства, а на самом деле их выращивание намного более рентабельно. Ведь химические удобрения это дорогое удовольствие. Планируется значительное увеличение лесных массивов за счёт сельскохозяйственных территорий. И это ни в коем случае не приведёт к уменьшению производства продуктов питания.</w:t>
      </w:r>
    </w:p>
    <w:p>
      <w:pPr>
        <w:pStyle w:val="Normal"/>
        <w:ind w:firstLine="720"/>
        <w:rPr/>
      </w:pPr>
      <w:r>
        <w:rPr/>
        <w:t>Почему?</w:t>
      </w:r>
    </w:p>
    <w:p>
      <w:pPr>
        <w:pStyle w:val="Normal"/>
        <w:ind w:firstLine="720"/>
        <w:jc w:val="both"/>
        <w:rPr/>
      </w:pPr>
      <w:r>
        <w:rPr/>
        <w:t xml:space="preserve">Одна из причин это, как мы уже сказали технологии, которые позволят повысить не только качество, но и количество. Другая – это реализация энергетической программы в сельском хозяйстве. Потому что сельское хозяйство сегодня это не только продукты питания, но и газ, солярка, спирт, другие источники энергии. Ещё причина – это правильная организация. Продукты не будут гнить на полях и в хранилищах, а будут своевременно попадать потребителю, добиться этого можно за счёт внедрения в жизнь справедливого жизнеустройства общества и как следствие правильной политики финансирования сельского хозяйства. Можно ещё и ещё перечислять причины, но суть не в этом, а в том, что если хозяйствование вести гармонично, то можно значительно уменьшить площади посевов и при этом не только не ухудшить, а даже улучшить потребительскую корзину. </w:t>
      </w:r>
    </w:p>
    <w:p>
      <w:pPr>
        <w:pStyle w:val="Normal"/>
        <w:ind w:firstLine="720"/>
        <w:jc w:val="both"/>
        <w:rPr/>
      </w:pPr>
      <w:r>
        <w:rPr/>
        <w:t>Ко всему этому можно добавить, что основным источником загрязнения рек, озёр и других водоёмов являются не города как может показаться в начале, а сельскохозяйственные земли. Ведь города это всего лишь два-три процента. Основной же источник загрязнений, несравнимо больший, это сельское хозяйство. Да, да! При использовании химических удобрений, ко всему прочему ещё и загрязняются подпочвенные воды. А потом подземные реки наполняют химическими отходами наши реки и озёра, конечно, частично происходит очистка под землей, но количество применяемых удобрений растёт год от года и качество воды постоянно ухудшается. Люди постарше помнят раньше берега рек и озёр были значительно чище. Не было столько кустарников, камыша, ряски и тины на мелководье, вода не зеленела каждый год в реках, на дне был чистый песок. А сейчас, к воде не подойти, всё зарастает аморфом и камышом, вместо песка, зачастую, липкий ил. Всё это факторы заболачивания водоёмов, таким образом, природа пытается самоочищаться.</w:t>
      </w:r>
    </w:p>
    <w:p>
      <w:pPr>
        <w:pStyle w:val="Normal"/>
        <w:ind w:firstLine="720"/>
        <w:jc w:val="both"/>
        <w:rPr/>
      </w:pPr>
      <w:r>
        <w:rPr/>
        <w:t>Если отказаться от применения химикатов в сельском хозяйстве и тем самым перестать загрязнять воду, за несколько лет природа сама очистит водоёмы. Берега рек и озёр превратятся в прекрасные песчаные пляжи, с дубравами, соснами, и самое главное очень скоро можно будет пить воду с рек и озёр без всякой очистки.</w:t>
      </w:r>
    </w:p>
    <w:p>
      <w:pPr>
        <w:pStyle w:val="Normal"/>
        <w:ind w:firstLine="720"/>
        <w:jc w:val="both"/>
        <w:rPr/>
      </w:pPr>
      <w:r>
        <w:rPr/>
        <w:t>А как будет выглядеть человеческое жильё?</w:t>
      </w:r>
    </w:p>
    <w:p>
      <w:pPr>
        <w:pStyle w:val="Normal"/>
        <w:ind w:firstLine="720"/>
        <w:jc w:val="both"/>
        <w:rPr/>
      </w:pPr>
      <w:r>
        <w:rPr/>
        <w:t>Если провести опрос среди населения и всем задавать один и тот же вопрос – хотите ли Вы жить в собственном доме? Но при этом объяснять, что это прекрасный дом со всеми удобствами, построенный из экологически чистых материалов, энергетически автономен. Находится возле какого-нибудь водоёма, из окон открывается вид на лес и сад, на участке имеется баня, бассейн или пруд. Если кто хочет всегда употреблять свежие овощи, выращенные своими руками можно обрабатывать огород. Но это по желанию, потому как усадьба находится в посёлке с развитой инфраструктурой и всё необходимое можно купить, даже не пользуясь автомобилем. А автомобиль на тот случай, если необходимо поехать в город, на отдых и так далее. Причём в посёлке нет атрибутов тюремного романтизма, имеется в виду четырёх метровых заборов, вокруг участков и решёток на окнах. Согласитесь гораздо приятнее из окна своего дома видеть лес и сад, а не собственный или соседский забор, даже если он очень красивый. Поверьте, можно обойтись без заборов, и при этом сохранить чувство уединённости, если размер участка один-два гектара, если поблизости нормальные соседи, если, по определению, в посёлке не может быть воров. В этом случае территорию можно просто обозначить кустарниками, цветниками, декоративным плетнем, или же просто переходом лужайка – лес, можно обозначить протекающим ручейком, или тропинкой. А теперь ответьте честно, разве не заманчиво?</w:t>
      </w:r>
    </w:p>
    <w:p>
      <w:pPr>
        <w:pStyle w:val="Normal"/>
        <w:ind w:firstLine="720"/>
        <w:jc w:val="both"/>
        <w:rPr/>
      </w:pPr>
      <w:r>
        <w:rPr/>
        <w:t>Многие на это скажут, что нет денег на такой дом, тут хоть бы квартирку, какую-никакую приобрести и то счастье, а такая жизнь - это удел богатых. Не спешите, это так только при современном устройстве общества, если же перейти к справедливой концепции, то каждая семья сможет без проблем иметь такое жильё. Ну конечно, по желанию. Дело в том, что не все захотят так жить, даже если будет возможность. Какая-то часть населения всё же пожелает остаться в городе, но меньшая. Возникает второй вопрос: - «Где найти работу вдали от города?» Ведь надо же за что-то жить. Конечно, можно иметь сад, огород и определённое пропитание уже будет. Но, во-первых, не всё, во-вторых, не каждый захочет копаться в земле, а в-третьих, кроме пищи есть и другие потребности в жизни.</w:t>
      </w:r>
    </w:p>
    <w:p>
      <w:pPr>
        <w:pStyle w:val="Normal"/>
        <w:ind w:firstLine="720"/>
        <w:jc w:val="both"/>
        <w:rPr/>
      </w:pPr>
      <w:r>
        <w:rPr/>
        <w:t>В концепции справедливого жизнеустройства «Живая вода» предусмотрено решение и этого вопроса. Программа строительства и восстановления, разрушенных «холодной войной» предприятий обеспечит население рабочими местами, справедливая кредитно-финансовая политика позволит развивать малый и средний бизнес, фермерство, приусадебные хозяйства, а не уничтожать его как сегодня. Таким образом «созревшие» к такой деятельности люди смогут воплотить свои творческие и экономические планы. Восстановление народных промыслов, ремёсел, строительство этнических поселений и «городов мастеров», позволит желающим вести самодостаточный образ жизни в традициях наших предков. Совершенно очевидно, что реализация этой программы приведёт к значительному уменьшению плотности населения в городах и к более равномерному распределению человечества по территории планеты.</w:t>
      </w:r>
    </w:p>
    <w:p>
      <w:pPr>
        <w:pStyle w:val="Normal"/>
        <w:ind w:firstLine="720"/>
        <w:jc w:val="both"/>
        <w:rPr/>
      </w:pPr>
      <w:r>
        <w:rPr/>
        <w:t>А как будут выглядеть города?</w:t>
      </w:r>
    </w:p>
    <w:p>
      <w:pPr>
        <w:pStyle w:val="Normal"/>
        <w:ind w:firstLine="720"/>
        <w:jc w:val="both"/>
        <w:rPr/>
      </w:pPr>
      <w:r>
        <w:rPr/>
        <w:t>Уменьшение экологической нагрузки превратит их из смердящих и копошащихся муравейников в прекрасные, чистые, полные зелени места. Городам вернётся их первоначальное предназначение. Там будут размещаться различные общественные и представительские центры различных поселений и держав, ярмарки, институты, университеты, и наконец, там будут жить люди, которые избрали для себя такой путь эволюции.</w:t>
      </w:r>
    </w:p>
    <w:p>
      <w:pPr>
        <w:pStyle w:val="Normal"/>
        <w:ind w:firstLine="720"/>
        <w:jc w:val="both"/>
        <w:rPr/>
      </w:pPr>
      <w:r>
        <w:rPr/>
        <w:t>И вот тогда настанет время человечеству сделать очередной научный прорыв. Уже сегодня многие учёные занимаются торсионными технологиями. С их развитием человечеству открываются совершенно иные возможности. Если развивать эту тему, то  станет возможно совершать далёкие звёздные путешествия, строить порталы, можно покорить гравитацию, получить доступ к мощным источникам энергии, совершить качественный скачок в информационных технологиях.</w:t>
      </w:r>
    </w:p>
    <w:p>
      <w:pPr>
        <w:pStyle w:val="Normal"/>
        <w:ind w:firstLine="720"/>
        <w:jc w:val="both"/>
        <w:rPr/>
      </w:pPr>
      <w:r>
        <w:rPr/>
        <w:t>Но для этого опять-таки необходимо иметь достаточное финансирование, да и опасно современному озверелому обществу давать такую технику. Если оно не самоуничтожится, то превратиться в ещё одного космического агрессора и паразита.</w:t>
      </w:r>
    </w:p>
    <w:p>
      <w:pPr>
        <w:pStyle w:val="Normal"/>
        <w:ind w:firstLine="720"/>
        <w:jc w:val="both"/>
        <w:rPr/>
      </w:pPr>
      <w:r>
        <w:rPr/>
        <w:t>По некоторым прогнозам, если переход к справедливому жизнеустройству и к гармоничному ведению хозяйства осуществить в ближайшие десять-пятнадцать лет, уже к 2050 человеческое сообщество планеты Земля «созреет» для интеграции в космическое содружество нашего метагалактического домена.</w:t>
      </w:r>
    </w:p>
    <w:p>
      <w:pPr>
        <w:pStyle w:val="Normal"/>
        <w:ind w:firstLine="720"/>
        <w:rPr/>
      </w:pPr>
      <w:r>
        <w:rPr/>
      </w:r>
    </w:p>
    <w:p>
      <w:pPr>
        <w:pStyle w:val="Normal"/>
        <w:numPr>
          <w:ilvl w:val="0"/>
          <w:numId w:val="0"/>
        </w:numPr>
        <w:ind w:left="720" w:hanging="0"/>
        <w:outlineLvl w:val="2"/>
        <w:rPr/>
      </w:pPr>
      <w:bookmarkStart w:id="25" w:name="__RefHeading___Toc252477150"/>
      <w:bookmarkEnd w:id="25"/>
      <w:r>
        <w:rPr>
          <w:b/>
        </w:rPr>
        <w:t>3.8 Переход к биологической цивилизации по мере освоения генетически обусловленного потенциала возможностей человека.</w:t>
      </w:r>
    </w:p>
    <w:p>
      <w:pPr>
        <w:pStyle w:val="Normal"/>
        <w:ind w:firstLine="720"/>
        <w:rPr>
          <w:b/>
          <w:b/>
        </w:rPr>
      </w:pPr>
      <w:r>
        <w:rPr>
          <w:b/>
        </w:rPr>
      </w:r>
    </w:p>
    <w:p>
      <w:pPr>
        <w:pStyle w:val="Normal"/>
        <w:ind w:firstLine="720"/>
        <w:jc w:val="both"/>
        <w:rPr/>
      </w:pPr>
      <w:r>
        <w:rPr/>
        <w:t>Если человечество всё же сумеет освободиться от системы, паразитирующей на его теле, то в скором времени условия жизни на нашей планете, да и её облик изменятся, как мы уже рассмотрели в предыдущем пункте. И тогда появится возможность, и самое главное –  время, для основной задачи, которая стоит перед человечеством – развитие генетического потенциала. Сегодня это называется сверхвозможностями, на Востоке сидхами. Телепортация, левитация, выход в информационные поля, телепатия, регуляция температуры тела, что позволяет без одежды чувствовать себя комфортно в любых природных условиях, и многое, многое другое. Кто интересуется, может ознакомиться со следующей литературой [5], [6], [9], [15], [16], [17].</w:t>
      </w:r>
    </w:p>
    <w:p>
      <w:pPr>
        <w:pStyle w:val="Normal"/>
        <w:ind w:firstLine="720"/>
        <w:jc w:val="both"/>
        <w:rPr/>
      </w:pPr>
      <w:r>
        <w:rPr/>
        <w:t>Но это не сверхвозможности, а самые обычные возможности, такие, как ходить, бегать, плавать и прочее. Конечно в основном эти возможности будут проявляется у детей. Может быть, кто слышал, так называемые дети индиго. Это дети, у которых «открыты»  все вышеперечисленные возможности. И при условии соответствующего обучения они могут быть развиты. Но только при условии обучения, а значит, мы взрослые должны сделать всё возможное, чтобы, ни упустить шанс и помочь нашим детям освоить свой потенциал. По оценкам некоторых экспертов сегодня рождается до двадцати процентов таких детей.</w:t>
      </w:r>
    </w:p>
    <w:p>
      <w:pPr>
        <w:pStyle w:val="Normal"/>
        <w:ind w:firstLine="720"/>
        <w:jc w:val="both"/>
        <w:rPr/>
      </w:pPr>
      <w:r>
        <w:rPr/>
        <w:t>А как же быть взрослым? Неужели всё потеряно? Нет не всё, не отчаивайтесь взрослые. У Вас тоже есть возможность развивать свой потенциал, однако это гораздо труднее. Возьмем, к примеру, компьютер. Все помнят, как в нашу жизнь стремительно ворвались компьютерные технологии, и как всем пришлось вновь учиться, чтобы соответствовать, так сказать. Так вот, чем старше человек, тем труднее ему, что-либо освоить новое, а дети всё схватывают на лету. Так же и здесь – если упорно работать над собой, можно всего добиться. Но есть ещё одно.</w:t>
      </w:r>
    </w:p>
    <w:p>
      <w:pPr>
        <w:pStyle w:val="Normal"/>
        <w:ind w:firstLine="720"/>
        <w:jc w:val="both"/>
        <w:rPr/>
      </w:pPr>
      <w:r>
        <w:rPr/>
        <w:t>Так называемая карма. Дети индиго - это личности, у которых нет кармических долгов, именно поэтому у них всё «открыто». У нас же у взрослых, как правило, целый букет, «хвосты» которые тянутся из прошлых жизней, плюс наработанная карма текущей. А все сверхвозможности есть результат не только работы над собой, но и состояния духовной чистоты. Поэтому открыть доступ в этот мир можно только путём отработки долгов. Сейчас многие горе-экстрасенсы предлагают услуги по освобождению от кармических долгов за определённое вознаграждение. К сожалению, они не только не освобождают своих клиентов, а «цепляют» им, да и себе новые и даже подвергают опасности, как клиентов, так и себя. Кто хочет узнать механизм такого рода процессов может ознакомиться с книгой Виктора Юрьевича Рогожкина «Эниология» [5]. Я же скажу так: - «Как наведём порядок на планете, построим справедливое общество, очистим нашу Землю-матушку от всей этой мрази – так и долги кармические отработаем». А потом обратимся к нашим детям и попросим их помочь нам в развитии всех нормальных возможностей человека.</w:t>
      </w:r>
    </w:p>
    <w:p>
      <w:pPr>
        <w:pStyle w:val="Normal"/>
        <w:ind w:firstLine="720"/>
        <w:rPr/>
      </w:pPr>
      <w:r>
        <w:rPr/>
        <w:t>А теперь давайте немного отвлечёмся.</w:t>
      </w:r>
    </w:p>
    <w:p>
      <w:pPr>
        <w:pStyle w:val="Normal"/>
        <w:ind w:firstLine="720"/>
        <w:jc w:val="both"/>
        <w:rPr/>
      </w:pPr>
      <w:r>
        <w:rPr/>
        <w:t>Многие, наверное, слышали о серии книг Владимира Мегре «Звенящие кедры России», где он рассказывает об одной сибирской отшельнице Анастасии. Она как раз и обладает всеми теми возможностями, о которых мы говорили выше. И она со страниц книг утверждает о том, что каждый человек способен этому обучиться.</w:t>
      </w:r>
    </w:p>
    <w:p>
      <w:pPr>
        <w:pStyle w:val="Normal"/>
        <w:ind w:firstLine="720"/>
        <w:jc w:val="both"/>
        <w:rPr/>
      </w:pPr>
      <w:r>
        <w:rPr/>
        <w:t>Чем примечательны эти книги. В них даётся образ биологической цивилизации, частично рассматриваются вопросы современного управления планетой, а именно глобальное жречество. Но… совершенно не говорится, как прийти к биологическому обществу, нет никакого хотя бы мало-мальски разумного плана перехода к нему. Хотя и даётся образ родового поместья. Безусловно, автор книг был ознакомлен с информацией хранимой свято русским ведическим жречеством. И похвально, что смог частично донести её широким массам читателей. Создав образ Анастасии, он на уровне чувств пробудил глубинную память славянского этноса и в обществе произошли определённые подвижки. А это многого стоит. Но, как говорится, есть зерна, а есть мыши, которые эти зёрна растаскивают. Анастасия переносит читателя через отрезок времени тёмных сил, как она говорит, и рисует картинку светлого будущего. И десятки тысяч растроганных читателей начинают мечтать о родовых поместьях, чтобы попасть в это самое светлое будущее. Но сделать ничего не могут.</w:t>
      </w:r>
    </w:p>
    <w:p>
      <w:pPr>
        <w:pStyle w:val="Normal"/>
        <w:ind w:firstLine="720"/>
        <w:jc w:val="both"/>
        <w:rPr/>
      </w:pPr>
      <w:r>
        <w:rPr/>
        <w:t>Т.к. ничего само собой не растёт. Для того чтобы «питаться как дышать», как говорит Анастасия, нужны сотни лет кропотливой работы, по восстановлению биологического разнообразия на планете. Единственное, что можно значительно снизить трудозатраты по выращиванию тех или иных растений на приусадебном участке, но для этого надо сначала пахать, не в буквальном смысле, конечно, имеется ввиду работать на земле лет пятнадцать-двадцать. А, как и где жить все эти годы. Нужна работа, причём рядом с домом, а не в городе, а где её взять? За что построить дом, и вообще, кто даст просто так землю. Система? Конечно нет. А значит родовое поместье в современных условиях скорее исключение, чем правило.</w:t>
      </w:r>
    </w:p>
    <w:p>
      <w:pPr>
        <w:pStyle w:val="Normal"/>
        <w:ind w:firstLine="720"/>
        <w:jc w:val="both"/>
        <w:rPr/>
      </w:pPr>
      <w:r>
        <w:rPr/>
        <w:t>Нет образа посёлка, его инфраструктуры. Конечно, там описана школа, и всё такое, но где объединяющая идея. Это, что же каждая семья разойдётся по своим «огородам», а дальше что? А что будет происходить за пределами посёлка? Многих в этой ситуации мало волнует даже то, что будет происходить за пределами его участка. У него свой огород и всё. Я вам так скажу, на такой козе далеко не уедешь. В реальности так не получится, пробовали. Более того, в своё время мы доработали идею, и был придуман образ своего предприятия – артели. Но где взять деньги для финансирования? Некоторые, которым всё же удалось «отвоевать» себе землю, купить дом, после этого поехали в город зарабатывать деньги. Больше мы их не видели.</w:t>
      </w:r>
    </w:p>
    <w:p>
      <w:pPr>
        <w:pStyle w:val="Normal"/>
        <w:ind w:firstLine="720"/>
        <w:jc w:val="both"/>
        <w:rPr/>
      </w:pPr>
      <w:r>
        <w:rPr/>
        <w:t>Не будем больше критиковать, надо просто брать те рациональные зерна, которые есть в этой идее и двигаться дальше. Весь этот рассказ вёлся для того, чтобы показать, что переход от технократического общества к биологическому невозможен вдруг. Необходим промежуточный этап – технологическая цивилизация. Где, в общем-то, никаких кардинальных перемен не происходит. Вся экономика, заводы, фабрики, сельское хозяйство, транспорт – всё на месте. Только внедряется справедливая, человечная концепция жизнеустройства общества, и организовывается ведение хозяйства в ладу с биосферой планеты. И начинается процесс постепенного восстановления первозданного облика планеты – раз, и духовное развитие человечества – два.</w:t>
      </w:r>
    </w:p>
    <w:p>
      <w:pPr>
        <w:pStyle w:val="Normal"/>
        <w:ind w:firstLine="720"/>
        <w:jc w:val="both"/>
        <w:rPr/>
      </w:pPr>
      <w:r>
        <w:rPr/>
        <w:t>А по мере духовного роста осваивается генетический потенциал. Человечество объединяется в соборный интеллект, этот интеллект становится мозгом планеты, а потом… поживём, увидим.</w:t>
      </w:r>
    </w:p>
    <w:p>
      <w:pPr>
        <w:pStyle w:val="Normal"/>
        <w:ind w:firstLine="720"/>
        <w:jc w:val="both"/>
        <w:rPr/>
      </w:pPr>
      <w:r>
        <w:rPr/>
        <w:t>В заключении хочется вот о чём сказать. Представьте себе, что Вы обладаете такой сиддхой как ауральная защита. То есть Вы в любую погоду без одежды можете себя спокойно чувствовать, кроме того у Вас нет необходимости в обычном питании – Вы солнцеед. Есть и такие, пьют водичку и смотрят на солнышко. Вот Вы гуляете по лесу, в чём мать родила, или даже в одежде, чисто для приличия, Вам не нужен дом, огород, сад, не нужно готовить. Масса свободного времени. Представив себе всё это, чувствуется, чего-то не хватает. Хочется, чтобы был красивый дом, сад, лес, водоём, баня, наконец. Чтобы приезжали друзья, родственники. Хочется угощать их продуктами со своего участка, различными «весёлыми» напитками, собственного приготовления, парить в бане. А ещё хорошо бы иметь беседку на берегу реки, куда можно пригласить компанию в прекрасный осенний день или летний вечер. Именно всего этого и не хватает, если представить себя на месте того солнцееда. Хотя можно обойтись без телевизора, ночных клубов, ресторанов и прочих городских «достопримечательностей».</w:t>
      </w:r>
    </w:p>
    <w:p>
      <w:pPr>
        <w:pStyle w:val="Normal"/>
        <w:ind w:firstLine="720"/>
        <w:jc w:val="both"/>
        <w:rPr/>
      </w:pPr>
      <w:r>
        <w:rPr/>
        <w:t>О чём это говорит – у каждого свой уровень духовного развития, а всё вышесказанное не что иное как питание для эмоционального тела человека. В первом случае человек питает свои тонкие тела только за счёт земли (природы) и космоса, а во втором ещё и за счёт социума – семьи, родственников, друзей. И не каждый способен отказаться от этого. К этому нужно идти очень постепенно, ни в коем случае не насиловать себя.</w:t>
      </w:r>
    </w:p>
    <w:p>
      <w:pPr>
        <w:pStyle w:val="Normal"/>
        <w:ind w:firstLine="720"/>
        <w:rPr/>
      </w:pPr>
      <w:r>
        <w:rPr/>
      </w:r>
      <w:r>
        <w:br w:type="page"/>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i/>
        </w:rPr>
        <w:t>Часть вторая</w:t>
      </w:r>
    </w:p>
    <w:p>
      <w:pPr>
        <w:pStyle w:val="Normal"/>
        <w:numPr>
          <w:ilvl w:val="0"/>
          <w:numId w:val="0"/>
        </w:numPr>
        <w:jc w:val="center"/>
        <w:outlineLvl w:val="0"/>
        <w:rPr>
          <w:b/>
          <w:b/>
          <w:sz w:val="48"/>
          <w:szCs w:val="48"/>
        </w:rPr>
      </w:pPr>
      <w:bookmarkStart w:id="26" w:name="__RefHeading___Toc252477151"/>
      <w:bookmarkEnd w:id="26"/>
      <w:r>
        <w:rPr>
          <w:b/>
          <w:sz w:val="48"/>
          <w:szCs w:val="48"/>
        </w:rPr>
        <w:t>Живая вода.</w:t>
      </w:r>
    </w:p>
    <w:p>
      <w:pPr>
        <w:pStyle w:val="Normal"/>
        <w:jc w:val="center"/>
        <w:rPr>
          <w:b/>
          <w:b/>
          <w:sz w:val="28"/>
          <w:szCs w:val="28"/>
        </w:rPr>
      </w:pPr>
      <w:r>
        <w:rPr>
          <w:b/>
          <w:sz w:val="28"/>
          <w:szCs w:val="28"/>
        </w:rPr>
        <w:t>Принципы хозяйствования  в ладу с биосферой планеты.</w:t>
      </w:r>
      <w:r>
        <w:br w:type="page"/>
      </w:r>
    </w:p>
    <w:p>
      <w:pPr>
        <w:pStyle w:val="Normal"/>
        <w:ind w:firstLine="720"/>
        <w:rPr>
          <w:b/>
          <w:b/>
          <w:sz w:val="28"/>
          <w:szCs w:val="28"/>
        </w:rPr>
      </w:pPr>
      <w:r>
        <w:rPr>
          <w:b/>
          <w:sz w:val="28"/>
          <w:szCs w:val="28"/>
        </w:rPr>
      </w:r>
    </w:p>
    <w:p>
      <w:pPr>
        <w:pStyle w:val="Normal"/>
        <w:numPr>
          <w:ilvl w:val="0"/>
          <w:numId w:val="0"/>
        </w:numPr>
        <w:ind w:firstLine="720"/>
        <w:outlineLvl w:val="1"/>
        <w:rPr>
          <w:b/>
          <w:b/>
          <w:sz w:val="28"/>
          <w:szCs w:val="28"/>
        </w:rPr>
      </w:pPr>
      <w:bookmarkStart w:id="27" w:name="__RefHeading___Toc252477152"/>
      <w:bookmarkEnd w:id="27"/>
      <w:r>
        <w:rPr>
          <w:b/>
          <w:sz w:val="28"/>
          <w:szCs w:val="28"/>
        </w:rPr>
        <w:t>Предисловие ко второй части книги.</w:t>
      </w:r>
    </w:p>
    <w:p>
      <w:pPr>
        <w:pStyle w:val="Normal"/>
        <w:ind w:firstLine="720"/>
        <w:rPr>
          <w:b/>
          <w:b/>
          <w:sz w:val="28"/>
          <w:szCs w:val="28"/>
        </w:rPr>
      </w:pPr>
      <w:r>
        <w:rPr>
          <w:b/>
          <w:sz w:val="28"/>
          <w:szCs w:val="28"/>
        </w:rPr>
      </w:r>
    </w:p>
    <w:p>
      <w:pPr>
        <w:pStyle w:val="Normal"/>
        <w:ind w:firstLine="720"/>
        <w:jc w:val="both"/>
        <w:rPr/>
      </w:pPr>
      <w:r>
        <w:rPr/>
        <w:t>Вот, наконец, мы и подошли к подробному описанию концепции справедливого жизнеустройства «Живая вода». И перед тем как начать процесс описания, хочется сказать немного об истории её возникновения.</w:t>
      </w:r>
    </w:p>
    <w:p>
      <w:pPr>
        <w:pStyle w:val="Normal"/>
        <w:ind w:firstLine="720"/>
        <w:jc w:val="both"/>
        <w:rPr/>
      </w:pPr>
      <w:r>
        <w:rPr/>
        <w:t>Почему взято такое название? Раньше мы уже не однократно касались концепции «Мёртвая вода», призванной соединить, восстановить расчлененное человечество, на первом этапе хотя бы славянские народы, в единый цельный организм. Можно провести аналогию между нашими народами, их элитой со сказочным богатырём.</w:t>
      </w:r>
    </w:p>
    <w:p>
      <w:pPr>
        <w:pStyle w:val="Normal"/>
        <w:ind w:firstLine="720"/>
        <w:jc w:val="both"/>
        <w:rPr/>
      </w:pPr>
      <w:r>
        <w:rPr/>
      </w:r>
    </w:p>
    <w:p>
      <w:pPr>
        <w:pStyle w:val="Style10"/>
        <w:rPr/>
      </w:pPr>
      <w:r>
        <w:rPr>
          <w:rFonts w:cs="Times New Roman" w:ascii="Times New Roman" w:hAnsi="Times New Roman"/>
          <w:sz w:val="20"/>
        </w:rPr>
        <w:t>«Славянские сказки различают два отдельных представления: они говорят о мертвой и живой воде — различие, не встречаемое в преданиях других родственных народов. Мертвая вода называется иногда целящею, и этот последний эпитет понятнее и общедоступнее выражает соединяемое с нею значение: мертвая, или целящая вода заживляет нанесенные раны, сращивает вместе рассеченные члены мертвого тела, но не воскрешает его; она исцеляет труп, т.е. делает его целым, но оставляет бездыханным, мертвым, пока окропление живою, (или живучею) водою не возвратит ему жизнь.</w:t>
      </w:r>
    </w:p>
    <w:p>
      <w:pPr>
        <w:pStyle w:val="Style10"/>
        <w:rPr/>
      </w:pPr>
      <w:r>
        <w:rPr>
          <w:rFonts w:cs="Times New Roman" w:ascii="Times New Roman" w:hAnsi="Times New Roman"/>
          <w:sz w:val="20"/>
        </w:rPr>
        <w:t>В сказаниях народного эпоса убитых героев сначала окропляют мертвою водою, а потом живою».</w:t>
      </w:r>
      <w:r>
        <w:rPr>
          <w:rStyle w:val="FootnoteCharacters"/>
          <w:rStyle w:val="FootnoteAnchor"/>
        </w:rPr>
        <w:footnoteReference w:id="18"/>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Обратимся к поэме Пушкина «Руслан и Людмила».</w:t>
      </w:r>
    </w:p>
    <w:p>
      <w:pPr>
        <w:pStyle w:val="Normal"/>
        <w:ind w:firstLine="720"/>
        <w:rPr/>
      </w:pPr>
      <w:r>
        <w:rPr/>
      </w:r>
    </w:p>
    <w:p>
      <w:pPr>
        <w:pStyle w:val="Normal"/>
        <w:ind w:firstLine="720"/>
        <w:jc w:val="both"/>
        <w:rPr/>
      </w:pPr>
      <w:r>
        <w:rPr/>
        <w:t>Современное человечество, равно как и современников Пушкина, всегда поражала сила слова поэта. А весь секрет в том, что мировоззрение поэта складывалось под влиянием его няни Арины Родионовны, которая являлась прямой наследницей свято русского ведического жречества, а так же была хранительницей древних знаний.</w:t>
      </w:r>
    </w:p>
    <w:p>
      <w:pPr>
        <w:pStyle w:val="Normal"/>
        <w:ind w:firstLine="720"/>
        <w:jc w:val="both"/>
        <w:rPr/>
      </w:pPr>
      <w:r>
        <w:rPr/>
        <w:t>В образе Финна, в произведении «Руслан и Людмила», как раз и сокрыто наше славянское жречество, находящееся до сих пор в подполье. А всё произведение есть не что иное, как многотысячелетняя история порабощения Руси глобальным предиктором и её последующее освобождение.</w:t>
      </w:r>
    </w:p>
    <w:p>
      <w:pPr>
        <w:pStyle w:val="Normal"/>
        <w:ind w:firstLine="720"/>
        <w:jc w:val="both"/>
        <w:rPr/>
      </w:pPr>
      <w:r>
        <w:rPr/>
        <w:t>Но рассмотрим второй смысловой ряд произведения «Руслан и Людмила». Подробно эта поэма рассматривается в работе ВП СССР «Руслан» [18].</w:t>
      </w:r>
    </w:p>
    <w:p>
      <w:pPr>
        <w:pStyle w:val="Normal"/>
        <w:ind w:firstLine="720"/>
        <w:rPr/>
      </w:pPr>
      <w:r>
        <w:rPr/>
      </w:r>
    </w:p>
    <w:p>
      <w:pPr>
        <w:pStyle w:val="Normal"/>
        <w:ind w:firstLine="720"/>
        <w:rPr/>
      </w:pPr>
      <w:r>
        <w:rPr/>
        <w:t>Финн – как мы уже сказали, свято русское ведическое жречество.</w:t>
      </w:r>
    </w:p>
    <w:p>
      <w:pPr>
        <w:pStyle w:val="Normal"/>
        <w:ind w:firstLine="720"/>
        <w:rPr/>
      </w:pPr>
      <w:r>
        <w:rPr/>
      </w:r>
    </w:p>
    <w:p>
      <w:pPr>
        <w:pStyle w:val="Normal"/>
        <w:ind w:firstLine="720"/>
        <w:rPr/>
      </w:pPr>
      <w:r>
        <w:rPr/>
        <w:t>Руслан – элита славянского народа, имеется в виду Руси, Киевской Руси.</w:t>
      </w:r>
    </w:p>
    <w:p>
      <w:pPr>
        <w:pStyle w:val="Normal"/>
        <w:ind w:firstLine="720"/>
        <w:rPr/>
      </w:pPr>
      <w:r>
        <w:rPr/>
      </w:r>
    </w:p>
    <w:p>
      <w:pPr>
        <w:pStyle w:val="Normal"/>
        <w:ind w:firstLine="720"/>
        <w:rPr/>
      </w:pPr>
      <w:r>
        <w:rPr/>
        <w:t>Людмила – люд милый, это народ.</w:t>
      </w:r>
    </w:p>
    <w:p>
      <w:pPr>
        <w:pStyle w:val="Normal"/>
        <w:ind w:firstLine="720"/>
        <w:rPr/>
      </w:pPr>
      <w:r>
        <w:rPr/>
      </w:r>
    </w:p>
    <w:p>
      <w:pPr>
        <w:pStyle w:val="Normal"/>
        <w:ind w:firstLine="720"/>
        <w:rPr/>
      </w:pPr>
      <w:r>
        <w:rPr/>
        <w:t>Черномор – глобальный предиктор, мировая мафия, корни которой уходят к древнеегипетскому жречеству.</w:t>
      </w:r>
    </w:p>
    <w:p>
      <w:pPr>
        <w:pStyle w:val="Normal"/>
        <w:ind w:firstLine="720"/>
        <w:rPr>
          <w:highlight w:val="lightGray"/>
        </w:rPr>
      </w:pPr>
      <w:r>
        <w:rPr>
          <w:highlight w:val="lightGray"/>
        </w:rPr>
      </w:r>
    </w:p>
    <w:p>
      <w:pPr>
        <w:pStyle w:val="Normal"/>
        <w:ind w:firstLine="720"/>
        <w:jc w:val="both"/>
        <w:rPr/>
      </w:pPr>
      <w:r>
        <w:rPr/>
        <w:t>Борода Черномора – мировая кредитно-финансовая система, с её ссудным процентом и другими примочками. С помощью неё осуществляется контроль над производительными силами планеты и реализуется программа постоянной нехватки финансов, и как следствие недостаток пропитания, других материальных ценностей. Такой подход позволяет провоцировать войны, страдания, другие бедствия, что даёт основную пищу – тяжёлые эмоции для паразитической цивилизации.</w:t>
      </w:r>
    </w:p>
    <w:p>
      <w:pPr>
        <w:pStyle w:val="Normal"/>
        <w:ind w:firstLine="720"/>
        <w:jc w:val="both"/>
        <w:rPr/>
      </w:pPr>
      <w:r>
        <w:rPr/>
      </w:r>
    </w:p>
    <w:p>
      <w:pPr>
        <w:pStyle w:val="Normal"/>
        <w:ind w:firstLine="720"/>
        <w:jc w:val="both"/>
        <w:rPr/>
      </w:pPr>
      <w:r>
        <w:rPr/>
        <w:t>Наина – еврейский раввинат, точнее левиты, предположительно представители внеземной цивилизации, мимикривовашей с человечеством. Проявленные дети бога Яхве, как они его называют, одного из младших богов, первоначальное предназначение которого уничтожение отжившего во Вселенной. По нашим славянским традициям его зовут Чернобог, он же дьявол, он же сатана. Чернобог организовал систему изъятия потенциала из конструктивной части вселенной. Система реализует себя через паразитические цивилизации, нападающие на мирные развивающиеся планеты. Мимикрируя с частью населения она начинает строительство, себе подобной цивилизации используя доступный материал. В нашем случае коренное население планеты – человечество. Для чего он это делает? Вопрос, на который затруднительно дать достоверный ответ, можно только вести философские диспуты, в любом случае полное понимание его лежит за пределами человеческого мировосприятия.</w:t>
      </w:r>
    </w:p>
    <w:p>
      <w:pPr>
        <w:pStyle w:val="Normal"/>
        <w:ind w:firstLine="720"/>
        <w:jc w:val="both"/>
        <w:rPr/>
      </w:pPr>
      <w:r>
        <w:rPr/>
        <w:t>В работе внутреннего предиктора «Руслан», даётся иное толкование образа Наины, у них Наина – биоробот, который стоит на службе у глобальной мафии и вышедший из под контроля. Но анализируя следующий отрывок становится очевидно, что Наина не подчинена, а более того находится на более высокой иерархической ступени.</w:t>
      </w:r>
    </w:p>
    <w:p>
      <w:pPr>
        <w:pStyle w:val="Normal"/>
        <w:ind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Как вдруг, откуда ни возьмись,</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 окно влетает змий крылаты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Гремя железной чешуе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Он в кольца быстрые согнулся</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вдруг Hаиной обернулся</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ред изумленною толпой.</w:t>
      </w:r>
    </w:p>
    <w:p>
      <w:pPr>
        <w:pStyle w:val="Normal"/>
        <w:ind w:left="2160" w:firstLine="720"/>
        <w:rPr>
          <w:rFonts w:ascii="Times New Roman" w:hAnsi="Times New Roman" w:cs="Times New Roman"/>
          <w:sz w:val="24"/>
          <w:szCs w:val="24"/>
        </w:rPr>
      </w:pPr>
      <w:r>
        <w:rPr>
          <w:rFonts w:cs="Times New Roman"/>
          <w:sz w:val="24"/>
          <w:szCs w:val="24"/>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етствую тебя”, — сказала, —</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рат, издавна чтимый мно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Досель я Черномора знала</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Одною громкою молвой”;</w:t>
      </w:r>
    </w:p>
    <w:p>
      <w:pPr>
        <w:pStyle w:val="Normal"/>
        <w:ind w:left="2160" w:firstLine="720"/>
        <w:rPr>
          <w:rFonts w:ascii="Times New Roman" w:hAnsi="Times New Roman" w:cs="Times New Roman"/>
          <w:sz w:val="24"/>
          <w:szCs w:val="24"/>
        </w:rPr>
      </w:pPr>
      <w:r>
        <w:rPr>
          <w:rFonts w:cs="Times New Roman"/>
          <w:sz w:val="24"/>
          <w:szCs w:val="24"/>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 тайный рок соединяе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еперь нас общею враждо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ебе опасность угрожае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ависла туча над тобой”;</w:t>
      </w:r>
    </w:p>
    <w:p>
      <w:pPr>
        <w:pStyle w:val="Normal"/>
        <w:ind w:left="2160" w:firstLine="720"/>
        <w:rPr>
          <w:rFonts w:ascii="Times New Roman" w:hAnsi="Times New Roman" w:cs="Times New Roman"/>
          <w:sz w:val="24"/>
          <w:szCs w:val="24"/>
        </w:rPr>
      </w:pPr>
      <w:r>
        <w:rPr>
          <w:rFonts w:cs="Times New Roman"/>
          <w:sz w:val="24"/>
          <w:szCs w:val="24"/>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голос оскорбленной чести</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Меня к отмщению зовет".</w:t>
      </w:r>
    </w:p>
    <w:p>
      <w:pPr>
        <w:pStyle w:val="Normal"/>
        <w:ind w:left="2160" w:hanging="0"/>
        <w:rPr>
          <w:rFonts w:ascii="Times New Roman" w:hAnsi="Times New Roman" w:cs="Times New Roman"/>
          <w:i/>
          <w:i/>
          <w:sz w:val="24"/>
          <w:szCs w:val="24"/>
        </w:rPr>
      </w:pPr>
      <w:r>
        <w:rPr>
          <w:rFonts w:cs="Times New Roman"/>
          <w:i/>
          <w:sz w:val="24"/>
          <w:szCs w:val="24"/>
        </w:rPr>
      </w:r>
    </w:p>
    <w:p>
      <w:pPr>
        <w:pStyle w:val="Normal"/>
        <w:ind w:left="2160" w:hanging="0"/>
        <w:rPr>
          <w:i/>
          <w:i/>
        </w:rPr>
      </w:pPr>
      <w:r>
        <w:rPr>
          <w:i/>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о взором, полным хитрой лести,</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Ей карла руку подае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ещая: “Дивная Hаина!</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Мне драгоценен твой союз.</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Мы посрамим коварство Финна”;</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 мрачных козней не боюсь:</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ротивник слабый мне не страшен;</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Узнай чудесный жребий мо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ей благодатной бородо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едаром Черномор украшен.</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Доколь власов её седых</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раждебный меч не переруби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икто из витязей лихих,</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икто из смертных не погуби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Малейших замыслов моих”;</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ею будет век Людмила,</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Руслан же гробу обречен!”</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мрачно ведьма повторила:</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ибнет он! погибнет он!”</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отом три раза прошипела,</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ри раза топнула ного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черным змием улетела.</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Из этого отрывка можно сделать вывод скорее о полноправном партнёрстве. Таким образом, более подходит наша расшифровка образа Наины. В этом случае Наине, чуждому разуму, достаются тяжёлые эмоциональные энергии, выбрасываемые в результате постоянных конфликтов на планете. А помогает ей поддерживать на планете такое положение вещей Черномор, глобальный предиктор предавший интересы человечества и взамен получивший власть, при поддержке Наины. Дьявол же получает нереализованный божественный потенциал человечества, который в него заложен по природе. Кто желает, более подробно ознакомится с жизнью паразитических цивилизаций космоса, понять для чего им так важны выбросы тяжёлых энергий (эмоции боли, страха, ненависти, злобы) может обратиться к следующей литературе [6].</w:t>
      </w:r>
    </w:p>
    <w:p>
      <w:pPr>
        <w:pStyle w:val="Normal"/>
        <w:ind w:firstLine="720"/>
        <w:rPr/>
      </w:pPr>
      <w:r>
        <w:rPr/>
      </w:r>
    </w:p>
    <w:p>
      <w:pPr>
        <w:pStyle w:val="Normal"/>
        <w:ind w:firstLine="720"/>
        <w:jc w:val="both"/>
        <w:rPr/>
      </w:pPr>
      <w:r>
        <w:rPr/>
        <w:t xml:space="preserve">Фарлаф – элита еврейского народа, который первым стал жертвой Черномора, во время Синайского похода, сорокалетнего блуждания евреев по пустыне, и с библейских времён стоит на службе глобального предиктора. В основном на его основе, но не только, создано специфическое войско глобального предиктора – жиды, правильное написание </w:t>
      </w:r>
      <w:r>
        <w:rPr>
          <w:lang w:val="en-US"/>
        </w:rPr>
        <w:t>s</w:t>
      </w:r>
      <w:r>
        <w:rPr/>
        <w:t>иды. С помощью него реализуется контроль над правительствами, псевдоэлитами различных народов планеты. Оно проникает во все ключевые сферы жизнедеятельности общества – образование, финансы, средства массовой информации, литература, творчество. С помощью него формируется искажённое восприятие действительности у народов планеты.</w:t>
      </w:r>
    </w:p>
    <w:p>
      <w:pPr>
        <w:pStyle w:val="Normal"/>
        <w:ind w:firstLine="720"/>
        <w:rPr/>
      </w:pPr>
      <w:r>
        <w:rPr/>
      </w:r>
    </w:p>
    <w:p>
      <w:pPr>
        <w:pStyle w:val="Normal"/>
        <w:ind w:firstLine="720"/>
        <w:jc w:val="both"/>
        <w:rPr/>
      </w:pPr>
      <w:r>
        <w:rPr/>
        <w:t xml:space="preserve">Ратмир – хазарская элита. Хазары – южнославянские народы, элита которых в своё время предала веру предков и приняла иудаизм. Соединив силу и выносливость кочевых славянских народов с хитростью, изворотливостью, жестокостью </w:t>
      </w:r>
      <w:r>
        <w:rPr>
          <w:lang w:val="en-US"/>
        </w:rPr>
        <w:t>s</w:t>
      </w:r>
      <w:r>
        <w:rPr/>
        <w:t>идов была создана уникальная машина – Хазария для порабощения народов Земли. Для лучшего понимания ситуации рекомендуется прочесть книгу Сергея Алексеева «Аз бога ведаю» [26].</w:t>
      </w:r>
    </w:p>
    <w:p>
      <w:pPr>
        <w:pStyle w:val="Normal"/>
        <w:ind w:firstLine="720"/>
        <w:rPr/>
      </w:pPr>
      <w:r>
        <w:rPr/>
      </w:r>
    </w:p>
    <w:p>
      <w:pPr>
        <w:pStyle w:val="Normal"/>
        <w:ind w:firstLine="720"/>
        <w:jc w:val="both"/>
        <w:rPr/>
      </w:pPr>
      <w:r>
        <w:rPr/>
        <w:t>Рогдай – языческая элита. Под язычниками понимаются народы, которые утратили веру в Рода, как в единого бога, проявляющегося в младших богах, в стихиях, в людях, в природе. В результате была потеряна целостность восприятия мира – вселенной, человечества, биосферы и так далее, а так же места в нём человека. В отличие от ведизма, где присутствует единый бог – Род. А все остальные природные явления, проявления жизни есть его проекция, его часть. В результате глобальной мафией было организовано уничтожение нашего национального жречества руками нашей же, потерявшей исконную веру, элиты.</w:t>
      </w:r>
    </w:p>
    <w:p>
      <w:pPr>
        <w:pStyle w:val="Normal"/>
        <w:ind w:firstLine="720"/>
        <w:rPr/>
      </w:pPr>
      <w:r>
        <w:rPr/>
      </w:r>
    </w:p>
    <w:p>
      <w:pPr>
        <w:pStyle w:val="Normal"/>
        <w:ind w:firstLine="720"/>
        <w:jc w:val="both"/>
        <w:rPr/>
      </w:pPr>
      <w:r>
        <w:rPr/>
        <w:t>Прочитав всё вышесказанное, у нас появляется возможность посмотреть на произведение Пушкина «Руслан и Людмила» в несколько ином ключе. Что примечательно, сюжет этого произведения касается событий как прошлого, так и будущего для Пушкина, причём будущего не только для Пушкина, но и для нас.</w:t>
      </w:r>
    </w:p>
    <w:p>
      <w:pPr>
        <w:pStyle w:val="Normal"/>
        <w:ind w:firstLine="720"/>
        <w:jc w:val="both"/>
        <w:rPr/>
      </w:pPr>
      <w:r>
        <w:rPr/>
        <w:t>Итак, во время свадьбы Руслана и Людмилы, то есть при попытке создать справедливое общество, где и народ и его элита будут жить в мире и согласии, и смогут развиваться, духовно расти и продолжать процесс эволюции, Черномор похищает Людмилу. Имеется в виду захват власти глобальной мафией, путём ликвидации национального жречества и элиты и реализации библейской концепции жизнеустройства. Переход к паразитическому образу жизни. Грубо говоря, жречество уходит в подполье, а элита по домам, на её место «ставится» псевдоэлита. Начало этого процесса примерно соотносится к началу нашей эры, то есть примерно две тысячи лет назад. Хотя в целом на планете этот процесс начался гораздо раньше. Так Черномор похитил Людмилу не первой, к этому времени глобальной мафией, методом культурного сотрудничества, уже было порабощено множество народов планеты Земля. Первым пострадал еврейский народ и поэтому, как мы уже говорили на нём лежит «особая» миссия.</w:t>
      </w:r>
    </w:p>
    <w:p>
      <w:pPr>
        <w:pStyle w:val="Normal"/>
        <w:ind w:firstLine="720"/>
        <w:jc w:val="both"/>
        <w:rPr/>
      </w:pPr>
      <w:r>
        <w:rPr/>
        <w:t xml:space="preserve">Далее… Людмила примеряет шапку Черномора – христианство, но как водится, примеряет по-своему. Так образуется некая религиозная смесь – православное христианство. Христианство плюс исконное православие, от слова правь, славь, то есть исконные понятия нашего ведизма. Это позволяет пережить «тёмное время» славянскому этносу, стать невидимым, но есть и минус. Народ впадает в, своего рода, спячку, и на время забывает своё великое прошлое. Иван – родства не помнящий. Вот и ответ на вопрос: - «Почему всех русских называют Иванами?» Иван по-русски, Вано по-грузински, и наконец, английское </w:t>
      </w:r>
      <w:r>
        <w:rPr>
          <w:lang w:val="en-US"/>
        </w:rPr>
        <w:t>One</w:t>
      </w:r>
      <w:r>
        <w:rPr/>
        <w:t xml:space="preserve"> Ван – один.</w:t>
      </w:r>
    </w:p>
    <w:p>
      <w:pPr>
        <w:pStyle w:val="Normal"/>
        <w:ind w:firstLine="720"/>
        <w:jc w:val="both"/>
        <w:rPr/>
      </w:pPr>
      <w:r>
        <w:rPr/>
        <w:t>Теперь Руслан. Элиты всех славянских народов – Русские, Украинцы Белорусы, Словаки и другие помнят о своём великом прошлом. Эта информация передаётся из поколения в поколение в виде сказок, былин, устных преданий. Но они находятся в подавленном состоянии. Им очень больно смотреть, как деградирует их народ, как разворовываются земли, уничтожается природа.</w:t>
      </w:r>
    </w:p>
    <w:p>
      <w:pPr>
        <w:pStyle w:val="Normal"/>
        <w:ind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а брови медный шлем надвинув,</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з мощных рук узду покинув,</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ы шагом едешь меж поле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медленно в душе твое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адежда гибнет, гаснет вера...</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Очень точное описание состояния безысходности.</w:t>
      </w:r>
    </w:p>
    <w:p>
      <w:pPr>
        <w:pStyle w:val="Normal"/>
        <w:ind w:firstLine="720"/>
        <w:jc w:val="both"/>
        <w:rPr/>
      </w:pPr>
      <w:r>
        <w:rPr/>
        <w:t>Финн. Выйти из этого состояния Руслану помогает Финн, то есть наше жречество, находящееся в подполье. Именно к нему обращается Руслан. Эти события относятся к нашему времени.</w:t>
      </w:r>
    </w:p>
    <w:p>
      <w:pPr>
        <w:pStyle w:val="Style6"/>
        <w:spacing w:before="240" w:after="0"/>
        <w:ind w:left="2160" w:right="851" w:hanging="0"/>
        <w:rPr>
          <w:rFonts w:ascii="Times New Roman" w:hAnsi="Times New Roman" w:cs="Times New Roman"/>
          <w:sz w:val="24"/>
          <w:szCs w:val="24"/>
        </w:rPr>
      </w:pPr>
      <w:r>
        <w:rPr>
          <w:rFonts w:cs="Times New Roman" w:ascii="Times New Roman" w:hAnsi="Times New Roman"/>
          <w:sz w:val="24"/>
          <w:szCs w:val="24"/>
        </w:rPr>
        <w:t>Не спится что-то, мой отец!</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Что делать: болен я душою,</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сон не в сон, как тошно жить.</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озволь мне сердце освежить</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воей беседою святою.</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Так происходит раскрытие древних знаний, хранимых в подполье тысячи лет. Но не все в нашем обществе могут их осознать. Именно элита – думающая часть населения, которая не попала на крючок потребления, воспринимает эти знания. Ей это удаётся в результате кропотливой работы над собой, именно работы, потому как очень тяжело осознавать информацию, находясь в «спящем» состоянии. Приходится прикладывать немалые усилия чтобы «проснуться».</w:t>
      </w:r>
    </w:p>
    <w:p>
      <w:pPr>
        <w:pStyle w:val="Normal"/>
        <w:ind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Добро пожаловать, мой сын! —</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казал с улыбкой он Руслану. —</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Уж двадцать лет я здесь один</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о мраке старой жизни вяну;</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о наконец, дождался дня,</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Давно предвиденного мною.</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Финн говорит о том, что время пришло.</w:t>
      </w:r>
    </w:p>
    <w:p>
      <w:pPr>
        <w:pStyle w:val="Normal"/>
        <w:ind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Узнай, Руслан: твой оскорбитель —</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олшебник страшный Черномо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Красавиц давний похититель,</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олнощных обладатель го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Еще ничей в его обитель</w:t>
      </w:r>
    </w:p>
    <w:p>
      <w:pPr>
        <w:pStyle w:val="Style6"/>
        <w:ind w:left="2160" w:right="851" w:hanging="0"/>
        <w:rPr/>
      </w:pPr>
      <w:r>
        <w:rPr>
          <w:rFonts w:cs="Times New Roman" w:ascii="Times New Roman" w:hAnsi="Times New Roman"/>
          <w:sz w:val="24"/>
          <w:szCs w:val="24"/>
        </w:rPr>
        <w:t xml:space="preserve">Hе проникал </w:t>
      </w:r>
      <w:r>
        <w:rPr>
          <w:rFonts w:cs="Times New Roman" w:ascii="Times New Roman" w:hAnsi="Times New Roman"/>
          <w:b/>
          <w:sz w:val="24"/>
          <w:szCs w:val="24"/>
        </w:rPr>
        <w:t>доныне</w:t>
      </w:r>
      <w:r>
        <w:rPr>
          <w:rFonts w:cs="Times New Roman" w:ascii="Times New Roman" w:hAnsi="Times New Roman"/>
          <w:sz w:val="24"/>
          <w:szCs w:val="24"/>
        </w:rPr>
        <w:t xml:space="preserve"> взо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о ты, злых козней истребитель,</w:t>
      </w:r>
    </w:p>
    <w:p>
      <w:pPr>
        <w:pStyle w:val="Style6"/>
        <w:ind w:left="2160" w:right="851" w:hanging="0"/>
        <w:rPr/>
      </w:pPr>
      <w:r>
        <w:rPr>
          <w:rFonts w:cs="Times New Roman" w:ascii="Times New Roman" w:hAnsi="Times New Roman"/>
          <w:sz w:val="24"/>
          <w:szCs w:val="24"/>
        </w:rPr>
        <w:t>В неё ты вступишь, и злоде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огибнет от руки твое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ебе сказать не должен боле:</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удьба твоих грядущих дне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Мой сын, в твоей отныне воле.</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Итак, знания открыты и пришло время действовать. Медлить более нельзя. Планета в опасности и может погибнуть. А события последних месяцев, а именно общий экономический кризис подтверждает это.</w:t>
      </w:r>
    </w:p>
    <w:p>
      <w:pPr>
        <w:pStyle w:val="Normal"/>
        <w:ind w:firstLine="720"/>
        <w:jc w:val="both"/>
        <w:rPr/>
      </w:pPr>
      <w:r>
        <w:rPr/>
        <w:t>Предвижу вопрос читателя. К чему вся эта информация? Нет, она конечно очень интересна и возможно полезна, но какое всё это имеет отношение к нашей теме? Терпение мой дорогой друг, скоро всё станет понятно. Могу заверить, что все эти рассуждения здесь выдуться не просто так…</w:t>
      </w:r>
    </w:p>
    <w:p>
      <w:pPr>
        <w:pStyle w:val="Normal"/>
        <w:ind w:firstLine="720"/>
        <w:jc w:val="both"/>
        <w:rPr/>
      </w:pPr>
      <w:r>
        <w:rPr/>
        <w:t>Возвращаемся к поэме, но опустим все злоключения Руслана и перенесёмся к моменту когда его предал и убил Фарлаф и</w:t>
      </w:r>
    </w:p>
    <w:p>
      <w:pPr>
        <w:pStyle w:val="Normal"/>
        <w:ind w:firstLine="720"/>
        <w:rPr/>
      </w:pPr>
      <w:r>
        <w:rPr/>
      </w:r>
    </w:p>
    <w:p>
      <w:pPr>
        <w:pStyle w:val="Normal"/>
        <w:ind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 немой глуши степей горючих,</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За дальней цепью диких го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Жилища ветров, бурь гремучих,</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Куда и ведьмы смелый взо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роникнуть в поздний час боится,</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Долина чудная таится,</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А в той долине два ключа:</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Один течет волной ЖИВОЮ,</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о камням весело журча,</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от льется МЕРТВОЮ водою.</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клонившись, погружает он</w:t>
      </w:r>
      <w:r>
        <w:rPr>
          <w:rStyle w:val="FootnoteCharacters"/>
          <w:rStyle w:val="FootnoteAnchor"/>
          <w:szCs w:val="24"/>
        </w:rPr>
        <w:footnoteReference w:id="19"/>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осуды в девственные волны;</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Наполнил, в воздухе пропал</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очутился в два мгновенья</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 долине, где Руслан лежал</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 крови, безгласный, без движенья;</w:t>
      </w:r>
    </w:p>
    <w:p>
      <w:pPr>
        <w:pStyle w:val="Normal"/>
        <w:ind w:left="2160" w:firstLine="720"/>
        <w:rPr>
          <w:rFonts w:ascii="Times New Roman" w:hAnsi="Times New Roman" w:cs="Times New Roman"/>
          <w:sz w:val="24"/>
          <w:szCs w:val="24"/>
        </w:rPr>
      </w:pPr>
      <w:r>
        <w:rPr>
          <w:rFonts w:cs="Times New Roman"/>
          <w:sz w:val="24"/>
          <w:szCs w:val="24"/>
        </w:rPr>
      </w:r>
    </w:p>
    <w:p>
      <w:pPr>
        <w:pStyle w:val="Normal"/>
        <w:ind w:left="2160" w:firstLine="720"/>
        <w:rPr/>
      </w:pPr>
      <w:r>
        <w:rPr/>
      </w:r>
    </w:p>
    <w:p>
      <w:pPr>
        <w:pStyle w:val="Normal"/>
        <w:ind w:left="2160"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стал над рыцарем старик,</w:t>
      </w:r>
    </w:p>
    <w:p>
      <w:pPr>
        <w:pStyle w:val="Style6"/>
        <w:ind w:left="2160" w:right="851" w:hanging="0"/>
        <w:rPr/>
      </w:pPr>
      <w:r>
        <w:rPr>
          <w:rFonts w:cs="Times New Roman" w:ascii="Times New Roman" w:hAnsi="Times New Roman"/>
          <w:sz w:val="24"/>
          <w:szCs w:val="24"/>
        </w:rPr>
        <w:t xml:space="preserve">И вспрыснул </w:t>
      </w:r>
      <w:r>
        <w:rPr>
          <w:rFonts w:cs="Times New Roman" w:ascii="Times New Roman" w:hAnsi="Times New Roman"/>
          <w:b/>
          <w:sz w:val="24"/>
          <w:szCs w:val="24"/>
        </w:rPr>
        <w:t>мертвою водою</w:t>
      </w:r>
      <w:r>
        <w:rPr>
          <w:rFonts w:cs="Times New Roman" w:ascii="Times New Roman" w:hAnsi="Times New Roman"/>
          <w:sz w:val="24"/>
          <w:szCs w:val="24"/>
        </w:rPr>
        <w:t>,</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раны засияли вмиг,</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труп чудесной красотою</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роцвел; тогда</w:t>
      </w:r>
      <w:r>
        <w:rPr>
          <w:rFonts w:cs="Times New Roman" w:ascii="Times New Roman" w:hAnsi="Times New Roman"/>
          <w:b/>
          <w:sz w:val="24"/>
          <w:szCs w:val="24"/>
        </w:rPr>
        <w:t xml:space="preserve"> водой живою</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Героя старец окропил,</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бодрый, полный новых сил,</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репеща жизнью молодою,</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стает Руслан, на ясный день</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Очами жадными взирае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Как безобразный сон, как тень,</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Пред ним минувшее мелькае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Hо где Людмила? Он один!</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 нем сердце, вспыхнув, замирае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друг витязь вспрянул; вещий Финн</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Его зовет и обнимает.</w:t>
      </w:r>
    </w:p>
    <w:p>
      <w:pPr>
        <w:pStyle w:val="Normal"/>
        <w:ind w:left="2160" w:firstLine="720"/>
        <w:rPr>
          <w:rFonts w:ascii="Times New Roman" w:hAnsi="Times New Roman" w:cs="Times New Roman"/>
          <w:sz w:val="24"/>
          <w:szCs w:val="24"/>
        </w:rPr>
      </w:pPr>
      <w:r>
        <w:rPr>
          <w:rFonts w:cs="Times New Roman"/>
          <w:sz w:val="24"/>
          <w:szCs w:val="24"/>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дьба свершилась, о мой сын!</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ебя блаженство ожидае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ебя зовет кровавый пи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вой грозный меч бедою грянет;</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Hа Киев снидет кроткий ми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там она тебе предстанет”.</w:t>
      </w:r>
    </w:p>
    <w:p>
      <w:pPr>
        <w:pStyle w:val="Normal"/>
        <w:ind w:left="2160" w:firstLine="720"/>
        <w:rPr>
          <w:rFonts w:ascii="Times New Roman" w:hAnsi="Times New Roman" w:cs="Times New Roman"/>
          <w:sz w:val="24"/>
          <w:szCs w:val="24"/>
        </w:rPr>
      </w:pPr>
      <w:r>
        <w:rPr>
          <w:rFonts w:cs="Times New Roman"/>
          <w:sz w:val="24"/>
          <w:szCs w:val="24"/>
        </w:rPr>
      </w:r>
    </w:p>
    <w:p>
      <w:pPr>
        <w:pStyle w:val="Normal"/>
        <w:ind w:left="2160"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озьми заветное кольцо,</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Коснися им чела Людмилы,</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тайных чар исчезнут силы</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Врагов смутит твое лицо,</w:t>
      </w:r>
    </w:p>
    <w:p>
      <w:pPr>
        <w:pStyle w:val="Normal"/>
        <w:ind w:left="2160" w:firstLine="720"/>
        <w:rPr>
          <w:rFonts w:ascii="Times New Roman" w:hAnsi="Times New Roman" w:cs="Times New Roman"/>
          <w:sz w:val="24"/>
          <w:szCs w:val="24"/>
        </w:rPr>
      </w:pPr>
      <w:r>
        <w:rPr>
          <w:rFonts w:cs="Times New Roman"/>
          <w:sz w:val="24"/>
          <w:szCs w:val="24"/>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Hастанет мир, погибнет злоба.</w:t>
      </w:r>
    </w:p>
    <w:p>
      <w:pPr>
        <w:pStyle w:val="Normal"/>
        <w:ind w:left="2160" w:firstLine="720"/>
        <w:rPr>
          <w:rFonts w:ascii="Times New Roman" w:hAnsi="Times New Roman" w:cs="Times New Roman"/>
          <w:sz w:val="24"/>
          <w:szCs w:val="24"/>
        </w:rPr>
      </w:pPr>
      <w:r>
        <w:rPr>
          <w:rFonts w:cs="Times New Roman"/>
          <w:sz w:val="24"/>
          <w:szCs w:val="24"/>
        </w:rPr>
      </w:r>
    </w:p>
    <w:p>
      <w:pPr>
        <w:pStyle w:val="Normal"/>
        <w:ind w:left="2160"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Достойны счастья будьте оба!</w:t>
      </w:r>
    </w:p>
    <w:p>
      <w:pPr>
        <w:pStyle w:val="Normal"/>
        <w:ind w:left="2160" w:firstLine="720"/>
        <w:rPr>
          <w:rFonts w:ascii="Times New Roman" w:hAnsi="Times New Roman" w:cs="Times New Roman"/>
          <w:sz w:val="24"/>
          <w:szCs w:val="24"/>
        </w:rPr>
      </w:pPr>
      <w:r>
        <w:rPr>
          <w:rFonts w:cs="Times New Roman"/>
          <w:sz w:val="24"/>
          <w:szCs w:val="24"/>
        </w:rPr>
      </w:r>
    </w:p>
    <w:p>
      <w:pPr>
        <w:pStyle w:val="Normal"/>
        <w:ind w:left="2160"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сти надолго, витязь мо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Дай руку... там, за дверью гроба —</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Hе прежде — свидимся с тобо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казал, ИСЧЕЗHУЛ.</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Ничего себе поворот. Такое впечатление, что Пушкин видел все те события которое происходят сейчас.</w:t>
      </w:r>
    </w:p>
    <w:p>
      <w:pPr>
        <w:pStyle w:val="Normal"/>
        <w:ind w:firstLine="720"/>
        <w:rPr/>
      </w:pPr>
      <w:r>
        <w:rPr/>
      </w:r>
    </w:p>
    <w:p>
      <w:pPr>
        <w:pStyle w:val="Normal"/>
        <w:ind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Hо между тем какой позо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Являет Киев осажденны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Там, устремив на нивы взор,</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Hарод, уныньем пораженны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тоит на башнях и стенах</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в страхе ждет небесной казни;</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Псевдоэлита в содружестве с Фарлафом распродаёт земли, разворовывает национальное добро. Как стервятники слетаются на пир транснациональные компании в желании захапать себе кусок чернозёма пожирнее. Сейчас кризис мировой экономики, и они – глобалисты хотят спастись за счёт наших славянских народов, в том числе и Украины. На фоне всеобщего мирового кризиса, кризис в Украине особенно жесток. Уже сегодня стране грозит полный паралич экономики, а потом… страшно даже прогнозировать, да и не к чему это. Лучше подумать о том, как предотвратить эту ситуацию. Народ и предприниматели в шоке, то, что сейчас происходит, они не могли себе представить даже в кошмарном сне.</w:t>
      </w:r>
    </w:p>
    <w:p>
      <w:pPr>
        <w:pStyle w:val="Normal"/>
        <w:ind w:firstLine="720"/>
        <w:rPr/>
      </w:pPr>
      <w:r>
        <w:rPr/>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Hарод, уныньем пораженный,</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Стоит на башнях и стенах</w:t>
      </w:r>
    </w:p>
    <w:p>
      <w:pPr>
        <w:pStyle w:val="Style6"/>
        <w:ind w:left="2160" w:right="851" w:hanging="0"/>
        <w:rPr>
          <w:rFonts w:ascii="Times New Roman" w:hAnsi="Times New Roman" w:cs="Times New Roman"/>
          <w:sz w:val="24"/>
          <w:szCs w:val="24"/>
        </w:rPr>
      </w:pPr>
      <w:r>
        <w:rPr>
          <w:rFonts w:cs="Times New Roman" w:ascii="Times New Roman" w:hAnsi="Times New Roman"/>
          <w:sz w:val="24"/>
          <w:szCs w:val="24"/>
        </w:rPr>
        <w:t>И в страхе ждет небесной казни;</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Мёртвая вода» призвана скрепить, срастить расчленённое национальной враждой и всевозможными религиями тело Руслана. А затем «Живая вода» его оживит. Оживить значит наполнить смыслом его существование, а именно поставить перед ним чёткие и понятные задачи. Такие, ради которых стоит жить.</w:t>
      </w:r>
    </w:p>
    <w:p>
      <w:pPr>
        <w:pStyle w:val="Normal"/>
        <w:ind w:firstLine="720"/>
        <w:jc w:val="both"/>
        <w:rPr/>
      </w:pPr>
      <w:r>
        <w:rPr/>
      </w:r>
    </w:p>
    <w:p>
      <w:pPr>
        <w:pStyle w:val="Normal"/>
        <w:ind w:firstLine="720"/>
        <w:jc w:val="both"/>
        <w:rPr/>
      </w:pPr>
      <w:r>
        <w:rPr/>
        <w:t>Итак, программа «Живая вода» – процесс поэтапного возвращения первозданного облика нашей планете, восстановление естественной среды обитания для человека, а так же культуры естественного обитания, с сохранением привычного уровня комфортности жизни. Результат – построение технологической цивилизации. Реализация её создаст предпосылки духовного возрождения человечества и возвращение его на путь божественной эволюции.</w:t>
      </w:r>
    </w:p>
    <w:p>
      <w:pPr>
        <w:pStyle w:val="Normal"/>
        <w:ind w:firstLine="720"/>
        <w:jc w:val="both"/>
        <w:rPr/>
      </w:pPr>
      <w:r>
        <w:rPr/>
      </w:r>
    </w:p>
    <w:p>
      <w:pPr>
        <w:pStyle w:val="Normal"/>
        <w:ind w:firstLine="720"/>
        <w:jc w:val="both"/>
        <w:rPr/>
      </w:pPr>
      <w:r>
        <w:rPr/>
        <w:t>Напомним, технологическая цивилизация – это промежуточный этап между технократической и биологической культурой, при которой посредством совмещения современных технологий, и народных традиций, достигается состояние благополучия для каждого народа планеты и возможность его развития согласно собственных обычаев. При этом деятельность человека носит неистощаемый характер для ресурсов планеты, и всё человечество начинает выполнять свои функции в биосфере.</w:t>
      </w:r>
    </w:p>
    <w:p>
      <w:pPr>
        <w:pStyle w:val="Normal"/>
        <w:ind w:firstLine="720"/>
        <w:jc w:val="both"/>
        <w:rPr/>
      </w:pPr>
      <w:r>
        <w:rPr/>
      </w:r>
    </w:p>
    <w:p>
      <w:pPr>
        <w:pStyle w:val="Normal"/>
        <w:ind w:firstLine="720"/>
        <w:rPr/>
      </w:pPr>
      <w:r>
        <w:rPr/>
        <w:t>Чтобы избежать путаницы, рассмотрим другие названия программ, применяемые в книге.</w:t>
      </w:r>
    </w:p>
    <w:p>
      <w:pPr>
        <w:pStyle w:val="Normal"/>
        <w:ind w:firstLine="720"/>
        <w:rPr/>
      </w:pPr>
      <w:r>
        <w:rPr/>
      </w:r>
    </w:p>
    <w:p>
      <w:pPr>
        <w:pStyle w:val="Normal"/>
        <w:ind w:firstLine="720"/>
        <w:jc w:val="both"/>
        <w:rPr/>
      </w:pPr>
      <w:r>
        <w:rPr/>
        <w:t>Программа «Мёртвая вода» – процесс очищения планеты от античеловечного правления, восстановление единства человечества, должна следовать перед программой «Живая вода».</w:t>
      </w:r>
    </w:p>
    <w:p>
      <w:pPr>
        <w:pStyle w:val="Normal"/>
        <w:ind w:firstLine="720"/>
        <w:rPr/>
      </w:pPr>
      <w:r>
        <w:rPr/>
      </w:r>
    </w:p>
    <w:p>
      <w:pPr>
        <w:pStyle w:val="Normal"/>
        <w:ind w:firstLine="720"/>
        <w:jc w:val="both"/>
        <w:rPr/>
      </w:pPr>
      <w:r>
        <w:rPr/>
        <w:t>Программа «Русь изначальная» – поэтапное внедрение программ «Мёртвая вода» и «Живая вода» на постсоциалистическом пространстве. Результат – формирование скупы славянской – союза славянских и тюркских народов. Это союз независимых государств-держав, каждое из которых развивается на богом данной ему территории в русле возрождения национальных традиций. Союз зиждется на мировоззренческой родовой основе, желании восстановить девственный облик нашей планеты, а так же возвратить наши народы на путь духовного развития.</w:t>
      </w:r>
    </w:p>
    <w:p>
      <w:pPr>
        <w:pStyle w:val="Normal"/>
        <w:ind w:firstLine="720"/>
        <w:jc w:val="both"/>
        <w:rPr/>
      </w:pPr>
      <w:r>
        <w:rPr/>
        <w:t>Первый шаг внедрения программы «Живая вода» в жизнь – программа «Русь изначальная». Она позволит сформировать мощный концептуальный центр, который будет осуществлять свою справедливую глобальную политику на планете, в противовес существующей античеловеческой.</w:t>
      </w:r>
    </w:p>
    <w:p>
      <w:pPr>
        <w:pStyle w:val="Normal"/>
        <w:ind w:firstLine="720"/>
        <w:rPr/>
      </w:pPr>
      <w:r>
        <w:rPr/>
      </w:r>
    </w:p>
    <w:p>
      <w:pPr>
        <w:pStyle w:val="Normal"/>
        <w:ind w:firstLine="720"/>
        <w:jc w:val="both"/>
        <w:rPr/>
      </w:pPr>
      <w:r>
        <w:rPr/>
        <w:t>Доработанная программа БЗ, далее по тексту просто БЗ – составная часть программы «Живая вода», относящаяся к сельскохозяйственным и лесным регионам в густозаселённых территориях планеты.</w:t>
      </w:r>
      <w:r>
        <w:br w:type="page"/>
      </w:r>
    </w:p>
    <w:p>
      <w:pPr>
        <w:pStyle w:val="Normal"/>
        <w:ind w:firstLine="720"/>
        <w:rPr/>
      </w:pPr>
      <w:r>
        <w:rPr/>
      </w:r>
    </w:p>
    <w:p>
      <w:pPr>
        <w:pStyle w:val="Normal"/>
        <w:numPr>
          <w:ilvl w:val="0"/>
          <w:numId w:val="0"/>
        </w:numPr>
        <w:ind w:left="720" w:hanging="0"/>
        <w:outlineLvl w:val="1"/>
        <w:rPr>
          <w:b/>
          <w:b/>
          <w:sz w:val="28"/>
          <w:szCs w:val="28"/>
        </w:rPr>
      </w:pPr>
      <w:bookmarkStart w:id="28" w:name="__RefHeading___Toc252477153"/>
      <w:bookmarkEnd w:id="28"/>
      <w:r>
        <w:rPr>
          <w:b/>
          <w:sz w:val="28"/>
          <w:szCs w:val="28"/>
        </w:rPr>
        <w:t>1. Этапы становления программы «Живая вода»</w:t>
      </w:r>
    </w:p>
    <w:p>
      <w:pPr>
        <w:pStyle w:val="Normal"/>
        <w:ind w:left="720" w:hanging="0"/>
        <w:rPr>
          <w:b/>
          <w:b/>
          <w:sz w:val="28"/>
          <w:szCs w:val="28"/>
        </w:rPr>
      </w:pPr>
      <w:r>
        <w:rPr>
          <w:b/>
          <w:sz w:val="28"/>
          <w:szCs w:val="28"/>
        </w:rPr>
      </w:r>
    </w:p>
    <w:p>
      <w:pPr>
        <w:pStyle w:val="Normal"/>
        <w:ind w:firstLine="720"/>
        <w:jc w:val="both"/>
        <w:rPr/>
      </w:pPr>
      <w:r>
        <w:rPr/>
        <w:t>Мы уже говорили, что финансирования для реализации такой программы со  стороны не будет и теперь вполне понятно почему. Однако возникает вопрос как быть?</w:t>
      </w:r>
    </w:p>
    <w:p>
      <w:pPr>
        <w:pStyle w:val="Normal"/>
        <w:ind w:firstLine="720"/>
        <w:jc w:val="both"/>
        <w:rPr/>
      </w:pPr>
      <w:r>
        <w:rPr/>
        <w:t>И всё же план есть, а для того, чтобы стало понятно что он не эфемерен и не высосан из пальца, расскажем как мы к нему пришли в результате практической деятельности в этом направлении.</w:t>
      </w:r>
    </w:p>
    <w:p>
      <w:pPr>
        <w:pStyle w:val="Normal"/>
        <w:ind w:firstLine="720"/>
        <w:jc w:val="both"/>
        <w:rPr/>
      </w:pPr>
      <w:r>
        <w:rPr/>
        <w:t>Самодостаточность – вот основной момент, который двигал развитие этой программы.</w:t>
      </w:r>
    </w:p>
    <w:p>
      <w:pPr>
        <w:pStyle w:val="Normal"/>
        <w:ind w:firstLine="720"/>
        <w:jc w:val="both"/>
        <w:rPr/>
      </w:pPr>
      <w:r>
        <w:rPr/>
        <w:t>Раньше уже был разговор о том, как мы пришли к жизни в поселении, о создании фермерского хозяйства и собственного предприятия в глухом селе, о защите земель с помощью программы БЗ. Рассказ был прерван на моменте, как мы разработали средства бесструктурного управления хозяйственной деятельностью на основе программы БЗ, после чего перескочили на обсуждении темы глобализации.</w:t>
      </w:r>
    </w:p>
    <w:p>
      <w:pPr>
        <w:pStyle w:val="Normal"/>
        <w:ind w:firstLine="720"/>
        <w:jc w:val="both"/>
        <w:rPr/>
      </w:pPr>
      <w:r>
        <w:rPr/>
        <w:t>Продолжим его. Так вот, программа ведения хозяйства по принципам БЗ была в достаточной мере разработана. Написаны и просчитаны бизнес-планы в энергетической, сельскохозяйственной, перерабатывающей, строительной, туристической и торговых сферах. Причём каждый из них был продуман как отдельное самостоятельное предприятие приносящее прибыль, и мог реализовываться в отдельности от других. Так же можно было реализовывать и несколько предприятий взаимодополняющих друг друга, в этом случае прибыльность значительно повышалась. Но все эти предприятия были красками одной картины – территории устойчивого развития в рамках БЗ.</w:t>
      </w:r>
    </w:p>
    <w:p>
      <w:pPr>
        <w:pStyle w:val="Normal"/>
        <w:ind w:firstLine="720"/>
        <w:jc w:val="both"/>
        <w:rPr/>
      </w:pPr>
      <w:r>
        <w:rPr/>
        <w:t>Мы прекрасно понимали, что системе невыгодна реализация такой программы. Почему? Она делает все, чтобы лишить человека его природной среды обитания, сделать его полностью зависимым и использовать человеческий материал для построения своего тела. Где каждая отдельная личность будет задавлена как божественное проявление и будет выступать только как отдельная клетка тела системы. Реализация нашей же программы ведёт как раз к обратному.</w:t>
      </w:r>
    </w:p>
    <w:p>
      <w:pPr>
        <w:pStyle w:val="Normal"/>
        <w:ind w:firstLine="720"/>
        <w:jc w:val="both"/>
        <w:rPr/>
      </w:pPr>
      <w:r>
        <w:rPr/>
        <w:t>Мы думали, а что если реализовать свой план, используя деньги системы. Именно по этой причине цельная концепция была разбита на отдельные самодостаточные и приносящие прибыль фрагменты, каждый из которых является программой для инвестора. Одному предлагается сельскохозяйственный проект, другому проект в сфере туризма, третьему проект по производству экологически чистых строительных материалов, кто-то может заняться энергетикой и так далее. Причём были разработаны не только бизнес-планы, но и красочные презентации. Одним словом сделано все, что бы убедить инвесторов вкладывать деньги. А управление всей территорией осуществлялось бы на уровне идеологии, то есть безструктурно. Всё вроде бы продумали, но… все, же мы ошиблись.</w:t>
      </w:r>
    </w:p>
    <w:p>
      <w:pPr>
        <w:pStyle w:val="Normal"/>
        <w:ind w:firstLine="720"/>
        <w:jc w:val="both"/>
        <w:rPr/>
      </w:pPr>
      <w:r>
        <w:rPr/>
        <w:t>Дело в том, что мы автоматически наделяли систему качествами личности. Будто бы она следит из-за угла и решает, какую программу реализовать, а какую нет. Но она не человек, а дьявольски хитрая и совершенная многомерная программа, работающая на уровне мировоззрения и идеологии. И то, какие проекты будут реализованы, а какие нет, заложено в самой структуре финансирования – бороде Черномора. Но для этого надо разобраться, как она работает.</w:t>
      </w:r>
    </w:p>
    <w:p>
      <w:pPr>
        <w:pStyle w:val="Normal"/>
        <w:ind w:firstLine="720"/>
        <w:jc w:val="both"/>
        <w:rPr/>
      </w:pPr>
      <w:r>
        <w:rPr/>
        <w:t>Итак, первое – необоснованно высокий банковский процент по кредиту. Мы уже пришли к выводу, что процент не должен превышать процента естественного прироста стоимости товаров и услуг плюс расходов на содержания самой банковской системы, которое при использовании современной вычислительной техники можно свести к минимуму. Как это сделать, рассмотрим в главе агропромышленные финансовые корпорации. В противном случае инфляция, вынужденная стимуляция потребления и, в конце концов, полное истощение ресурса планеты. А на промежуточном этапе хаос в результате рецессии экономики, а он в свою очередь может быть использован античеловечными силами для ещё большего порабощения человечества, это как происходит сейчас. Кроме того, при высоком проценте кредитования становится невозможной реализация долгосрочных или сложных и финансово-рискованных программ. Одним словом зелёный свет получают только те предприятия, где можно быстро сделать «бабки», а это, как правило, либо «грязные», ведущие к деградации проекты, либо быстро окупаемые, не несущие никакой социальной нагрузки программы. Вот если бы кредитные проценты были нормальными, близкими к нулю, тогда все бы предприятия были в равных условиях, а «грязные» проекты можно регулировать, например, с помощью налогообложения, хотя главное это конечно воспитание высокоморального и высоконравственного населения, что обеспечивает развитие национальных культур и традиций.</w:t>
      </w:r>
    </w:p>
    <w:p>
      <w:pPr>
        <w:pStyle w:val="Normal"/>
        <w:ind w:firstLine="720"/>
        <w:jc w:val="both"/>
        <w:rPr/>
      </w:pPr>
      <w:r>
        <w:rPr/>
        <w:t xml:space="preserve">Второе – неполное кредитование. Допустим, Вы запланировали создание, какого-либо нормального предприятия, предназначенное для обеспечения здоровых потребностей населения и претендующее на самодостаточность и независимость. Конечно, никто не скажет, что мы не дадим деньги потому, что это «хорошее» предприятие, это было бы слишком. Банковская система лишь звено в цепи. И при условии доказательства финансовой состоятельности, Вы получите кредит. Но в самой структуре запуска денег в оборот заложен принцип не допускания создания самодостаточных предприятий, и как следствие распад многих из них в будущем. </w:t>
      </w:r>
    </w:p>
    <w:p>
      <w:pPr>
        <w:pStyle w:val="Normal"/>
        <w:ind w:firstLine="720"/>
        <w:rPr/>
      </w:pPr>
      <w:r>
        <w:rPr/>
        <w:t>Рассмотрим почему.</w:t>
      </w:r>
    </w:p>
    <w:p>
      <w:pPr>
        <w:pStyle w:val="Normal"/>
        <w:ind w:firstLine="720"/>
        <w:jc w:val="both"/>
        <w:rPr/>
      </w:pPr>
      <w:r>
        <w:rPr/>
        <w:t>Допустим Вы всё просчитали и придумали предприятие, которое несмотря на высокий процент кредитования всё же финансово состоятельно и сможет выплатить проценты, погасить кредит и дальше работать самостоятельно и более того развиваться. Например, по принципу вертикальной интеграции. Так сначала создаётся предприятие производящее, например продукты питания, при этом сырьё закупается. Вот погашен кредит и дальше начинается работа за свои собственные деньги, с прибыли. Следующий шаг – сельскохозяйственное предприятие, результат –  независимость от чужого сырья. Потом энергетика – биогаз, пиролизный газ и топливо для техники. Ну и наконец – собственная розничная сеть. В этом случае предприятие имеет колоссальную устойчивость – своё сырьё, производство готовой продукции, собственная ремонтно-механическая база, собственная энергия, и даже собственная розничная сеть. Естественно такое предприятие невыгодно системе. Зачем ей надо, чтобы люди получали независимость. И поэтому, на этапе кредитования производства, банковская система обязательно найдёт к чему придраться, или принизить стоимость залога, в случае если кредит даётся под залог, или каким-либо другим способом, но всех денег не даст. В крайнем случае, разобьёт кредитование на этапы, где каждый следующий транш будет выдаваться после подтверждения, что всё идёт как надо, но только по их мнению. Таким образом, постарается растянуть кредитование на непозволительно долгий срок. За это время нарастут проценты, изменятся условия рынка или появятся конкуренты. В результате запланированная прибыль не получена, а затраты высоки.</w:t>
      </w:r>
    </w:p>
    <w:p>
      <w:pPr>
        <w:pStyle w:val="Normal"/>
        <w:ind w:firstLine="720"/>
        <w:jc w:val="both"/>
        <w:rPr/>
      </w:pPr>
      <w:r>
        <w:rPr/>
        <w:t>И, в конечном счете,… а здесь внимание! Становится понятно, чтобы вырваться из существующего положения, а так же для обслуживания кредита необходим новый кредит. Опять расчёты, приходится затянуть пояса, отложить планы по дальнейшему развитию на неопределённое время и … снова неполное кредитование. Кто не сталкивался, скажет: - «Не может быть! Неужели в банках сидят такие дьявольски хитрые люди? Ведь они такие же люди, как и мы». Да они такие же люди как мы, нормальные добрые, и они совсем не хотят зла. Но создана такая система распределения ответственности, что они вынуждены так делать, что бы обезопасить себя. Вот такая вот борода у Черномора.</w:t>
      </w:r>
    </w:p>
    <w:p>
      <w:pPr>
        <w:pStyle w:val="Normal"/>
        <w:ind w:firstLine="720"/>
        <w:jc w:val="both"/>
        <w:rPr/>
      </w:pPr>
      <w:r>
        <w:rPr/>
        <w:t>Неполное кредитование, пожалуй, пострашнее высоких банковских процентов. Высокий процент это просто несправедливость, и возможность определённым слоям получать не трудовые доходы и жить за чужой счёт. А неполное, недостаточное кредитование – это средство активного порабощения человечества, с помощью его им удаётся обманом овладевать средствами производства, землёй, недвижимостью и так далее.</w:t>
      </w:r>
    </w:p>
    <w:p>
      <w:pPr>
        <w:pStyle w:val="Normal"/>
        <w:ind w:firstLine="720"/>
        <w:jc w:val="both"/>
        <w:rPr/>
      </w:pPr>
      <w:r>
        <w:rPr/>
        <w:t>Кстати момент неполного кредитования очень хорошо освятил Эдуард Успенский в известной всем детской сказке «Крокодил Гена».</w:t>
      </w:r>
    </w:p>
    <w:p>
      <w:pPr>
        <w:pStyle w:val="Normal"/>
        <w:ind w:firstLine="720"/>
        <w:jc w:val="both"/>
        <w:rPr/>
      </w:pPr>
      <w:r>
        <w:rPr/>
        <w:t>Вот отрывок из неё:</w:t>
      </w:r>
    </w:p>
    <w:p>
      <w:pPr>
        <w:pStyle w:val="Normal"/>
        <w:ind w:firstLine="720"/>
        <w:jc w:val="both"/>
        <w:rPr/>
      </w:pPr>
      <w:r>
        <w:rPr/>
      </w:r>
    </w:p>
    <w:p>
      <w:pPr>
        <w:pStyle w:val="Normal"/>
        <w:ind w:firstLine="720"/>
        <w:rPr>
          <w:sz w:val="20"/>
          <w:szCs w:val="20"/>
        </w:rPr>
      </w:pPr>
      <w:r>
        <w:rPr>
          <w:sz w:val="20"/>
          <w:szCs w:val="20"/>
        </w:rPr>
        <w:t>ГЛАВА ШЕСТНАДЦАТАЯ</w:t>
      </w:r>
    </w:p>
    <w:p>
      <w:pPr>
        <w:pStyle w:val="Normal"/>
        <w:ind w:firstLine="720"/>
        <w:rPr>
          <w:sz w:val="20"/>
          <w:szCs w:val="20"/>
        </w:rPr>
      </w:pPr>
      <w:r>
        <w:rPr>
          <w:sz w:val="20"/>
          <w:szCs w:val="20"/>
        </w:rPr>
      </w:r>
    </w:p>
    <w:p>
      <w:pPr>
        <w:pStyle w:val="Normal"/>
        <w:ind w:firstLine="720"/>
        <w:rPr>
          <w:sz w:val="20"/>
          <w:szCs w:val="20"/>
        </w:rPr>
      </w:pPr>
      <w:r>
        <w:rPr>
          <w:sz w:val="20"/>
          <w:szCs w:val="20"/>
        </w:rPr>
        <w:t>Через несколько дней, вечером, Гена устроил, маленькое совещание.</w:t>
      </w:r>
    </w:p>
    <w:p>
      <w:pPr>
        <w:pStyle w:val="Normal"/>
        <w:ind w:firstLine="720"/>
        <w:rPr>
          <w:sz w:val="20"/>
          <w:szCs w:val="20"/>
        </w:rPr>
      </w:pPr>
      <w:r>
        <w:rPr>
          <w:sz w:val="20"/>
          <w:szCs w:val="20"/>
        </w:rPr>
        <w:t>- Может, это не совсем тактично, то, что я хочу сказать,</w:t>
      </w:r>
    </w:p>
    <w:p>
      <w:pPr>
        <w:pStyle w:val="Normal"/>
        <w:ind w:firstLine="720"/>
        <w:rPr>
          <w:sz w:val="20"/>
          <w:szCs w:val="20"/>
        </w:rPr>
      </w:pPr>
      <w:r>
        <w:rPr>
          <w:sz w:val="20"/>
          <w:szCs w:val="20"/>
        </w:rPr>
        <w:t>- начал он,</w:t>
      </w:r>
    </w:p>
    <w:p>
      <w:pPr>
        <w:pStyle w:val="Normal"/>
        <w:ind w:firstLine="720"/>
        <w:rPr>
          <w:sz w:val="20"/>
          <w:szCs w:val="20"/>
        </w:rPr>
      </w:pPr>
      <w:r>
        <w:rPr>
          <w:sz w:val="20"/>
          <w:szCs w:val="20"/>
        </w:rPr>
        <w:t>- но все-таки я скажу.</w:t>
      </w:r>
    </w:p>
    <w:p>
      <w:pPr>
        <w:pStyle w:val="Normal"/>
        <w:ind w:firstLine="720"/>
        <w:rPr>
          <w:sz w:val="20"/>
          <w:szCs w:val="20"/>
        </w:rPr>
      </w:pPr>
      <w:r>
        <w:rPr>
          <w:sz w:val="20"/>
          <w:szCs w:val="20"/>
        </w:rPr>
        <w:t>Мне очень нравится то, что мы с вами делаем. Это мы просто здорово придумали! Но с тех пор как мы все это здорово придумали, я потерял всякий покой! Даже ночью, когда все нормальные крокодилы спят, я должен вставать и принимать посетителей. Так продолжаться не может! Надо обязательно найти выход.</w:t>
      </w:r>
    </w:p>
    <w:p>
      <w:pPr>
        <w:pStyle w:val="Normal"/>
        <w:ind w:firstLine="720"/>
        <w:rPr>
          <w:sz w:val="20"/>
          <w:szCs w:val="20"/>
        </w:rPr>
      </w:pPr>
      <w:r>
        <w:rPr>
          <w:sz w:val="20"/>
          <w:szCs w:val="20"/>
        </w:rPr>
        <w:t>- А мне кажется, что я уже нашел, - сказал Чебурашка - Только я боюсь, что это вам не понравится!</w:t>
      </w:r>
    </w:p>
    <w:p>
      <w:pPr>
        <w:pStyle w:val="Normal"/>
        <w:ind w:firstLine="720"/>
        <w:rPr>
          <w:sz w:val="20"/>
          <w:szCs w:val="20"/>
        </w:rPr>
      </w:pPr>
      <w:r>
        <w:rPr>
          <w:sz w:val="20"/>
          <w:szCs w:val="20"/>
        </w:rPr>
        <w:t>- Что же?</w:t>
      </w:r>
    </w:p>
    <w:p>
      <w:pPr>
        <w:pStyle w:val="Normal"/>
        <w:ind w:firstLine="720"/>
        <w:rPr>
          <w:sz w:val="20"/>
          <w:szCs w:val="20"/>
        </w:rPr>
      </w:pPr>
      <w:r>
        <w:rPr>
          <w:sz w:val="20"/>
          <w:szCs w:val="20"/>
        </w:rPr>
        <w:t>- Нам нужно построить новый дом. Вот и все!</w:t>
      </w:r>
    </w:p>
    <w:p>
      <w:pPr>
        <w:pStyle w:val="Normal"/>
        <w:ind w:firstLine="720"/>
        <w:rPr>
          <w:sz w:val="20"/>
          <w:szCs w:val="20"/>
        </w:rPr>
      </w:pPr>
      <w:r>
        <w:rPr>
          <w:sz w:val="20"/>
          <w:szCs w:val="20"/>
        </w:rPr>
        <w:t>- Верно, - обрадовался Гена. - А старый мы закроем!</w:t>
      </w:r>
    </w:p>
    <w:p>
      <w:pPr>
        <w:pStyle w:val="Normal"/>
        <w:ind w:firstLine="720"/>
        <w:rPr>
          <w:sz w:val="20"/>
          <w:szCs w:val="20"/>
        </w:rPr>
      </w:pPr>
      <w:r>
        <w:rPr>
          <w:sz w:val="20"/>
          <w:szCs w:val="20"/>
        </w:rPr>
        <w:t>- Пока закроем, - поправила его Галя.</w:t>
      </w:r>
    </w:p>
    <w:p>
      <w:pPr>
        <w:pStyle w:val="Normal"/>
        <w:ind w:firstLine="720"/>
        <w:rPr>
          <w:sz w:val="20"/>
          <w:szCs w:val="20"/>
        </w:rPr>
      </w:pPr>
      <w:r>
        <w:rPr>
          <w:sz w:val="20"/>
          <w:szCs w:val="20"/>
        </w:rPr>
        <w:t xml:space="preserve"> </w:t>
      </w:r>
      <w:r>
        <w:rPr>
          <w:sz w:val="20"/>
          <w:szCs w:val="20"/>
        </w:rPr>
        <w:t>- А потом снова откроем в новом доме!</w:t>
      </w:r>
    </w:p>
    <w:p>
      <w:pPr>
        <w:pStyle w:val="Normal"/>
        <w:ind w:firstLine="720"/>
        <w:rPr>
          <w:sz w:val="20"/>
          <w:szCs w:val="20"/>
        </w:rPr>
      </w:pPr>
      <w:r>
        <w:rPr>
          <w:sz w:val="20"/>
          <w:szCs w:val="20"/>
        </w:rPr>
        <w:t>- Итак, с чего же мы начнем? - спросил Гена.</w:t>
      </w:r>
    </w:p>
    <w:p>
      <w:pPr>
        <w:pStyle w:val="Normal"/>
        <w:ind w:firstLine="720"/>
        <w:rPr/>
      </w:pPr>
      <w:r>
        <w:rPr>
          <w:sz w:val="20"/>
          <w:szCs w:val="20"/>
        </w:rPr>
        <w:t>- Прежде всего, нужно выбрать участок, - ответила Галя. - А потом нам надо решить, из чего мы будем строить.</w:t>
      </w:r>
    </w:p>
    <w:p>
      <w:pPr>
        <w:pStyle w:val="Normal"/>
        <w:ind w:firstLine="720"/>
        <w:rPr>
          <w:sz w:val="20"/>
          <w:szCs w:val="20"/>
        </w:rPr>
      </w:pPr>
      <w:r>
        <w:rPr>
          <w:sz w:val="20"/>
          <w:szCs w:val="20"/>
        </w:rPr>
        <w:t>- С участком дело просто, - сказал крокодил. - Позади моего дома есть детский сад, а рядом с ним небольшая площадка. Там и будем строить.</w:t>
      </w:r>
    </w:p>
    <w:p>
      <w:pPr>
        <w:pStyle w:val="Normal"/>
        <w:ind w:firstLine="720"/>
        <w:rPr>
          <w:sz w:val="20"/>
          <w:szCs w:val="20"/>
        </w:rPr>
      </w:pPr>
      <w:r>
        <w:rPr>
          <w:sz w:val="20"/>
          <w:szCs w:val="20"/>
        </w:rPr>
        <w:t>- А из чего?</w:t>
      </w:r>
    </w:p>
    <w:p>
      <w:pPr>
        <w:pStyle w:val="Normal"/>
        <w:ind w:firstLine="720"/>
        <w:rPr>
          <w:sz w:val="20"/>
          <w:szCs w:val="20"/>
        </w:rPr>
      </w:pPr>
      <w:r>
        <w:rPr>
          <w:sz w:val="20"/>
          <w:szCs w:val="20"/>
        </w:rPr>
        <w:t>- Конечно, из кирпичей.</w:t>
      </w:r>
    </w:p>
    <w:p>
      <w:pPr>
        <w:pStyle w:val="Normal"/>
        <w:ind w:firstLine="720"/>
        <w:rPr>
          <w:sz w:val="20"/>
          <w:szCs w:val="20"/>
        </w:rPr>
      </w:pPr>
      <w:r>
        <w:rPr>
          <w:sz w:val="20"/>
          <w:szCs w:val="20"/>
        </w:rPr>
        <w:t>- А где же их взять?</w:t>
      </w:r>
    </w:p>
    <w:p>
      <w:pPr>
        <w:pStyle w:val="Normal"/>
        <w:ind w:firstLine="720"/>
        <w:rPr>
          <w:sz w:val="20"/>
          <w:szCs w:val="20"/>
        </w:rPr>
      </w:pPr>
      <w:r>
        <w:rPr>
          <w:sz w:val="20"/>
          <w:szCs w:val="20"/>
        </w:rPr>
        <w:t>- Не знаю.</w:t>
      </w:r>
    </w:p>
    <w:p>
      <w:pPr>
        <w:pStyle w:val="Normal"/>
        <w:ind w:firstLine="720"/>
        <w:rPr/>
      </w:pPr>
      <w:r>
        <w:rPr>
          <w:sz w:val="20"/>
          <w:szCs w:val="20"/>
        </w:rPr>
        <w:t>- И я не знаю, - сказала Галя.</w:t>
      </w:r>
    </w:p>
    <w:p>
      <w:pPr>
        <w:pStyle w:val="Normal"/>
        <w:ind w:firstLine="720"/>
        <w:rPr>
          <w:sz w:val="20"/>
          <w:szCs w:val="20"/>
        </w:rPr>
      </w:pPr>
      <w:r>
        <w:rPr>
          <w:sz w:val="20"/>
          <w:szCs w:val="20"/>
        </w:rPr>
        <w:t>- И я тоже не знаю, - сказал Чебурашка.</w:t>
      </w:r>
    </w:p>
    <w:p>
      <w:pPr>
        <w:pStyle w:val="Normal"/>
        <w:ind w:firstLine="720"/>
        <w:rPr>
          <w:sz w:val="20"/>
          <w:szCs w:val="20"/>
        </w:rPr>
      </w:pPr>
      <w:r>
        <w:rPr>
          <w:sz w:val="20"/>
          <w:szCs w:val="20"/>
        </w:rPr>
        <w:t>- Послушайте, - вдруг предложила Галя, - давайте позвоним в справочное бюро!</w:t>
      </w:r>
    </w:p>
    <w:p>
      <w:pPr>
        <w:pStyle w:val="Normal"/>
        <w:ind w:firstLine="720"/>
        <w:rPr>
          <w:sz w:val="20"/>
          <w:szCs w:val="20"/>
        </w:rPr>
      </w:pPr>
      <w:r>
        <w:rPr>
          <w:sz w:val="20"/>
          <w:szCs w:val="20"/>
        </w:rPr>
        <w:t>- Давайте, - согласился крокодил и тут же снял телефонную трубку.</w:t>
      </w:r>
    </w:p>
    <w:p>
      <w:pPr>
        <w:pStyle w:val="Normal"/>
        <w:ind w:firstLine="720"/>
        <w:rPr>
          <w:sz w:val="20"/>
          <w:szCs w:val="20"/>
        </w:rPr>
      </w:pPr>
      <w:r>
        <w:rPr>
          <w:sz w:val="20"/>
          <w:szCs w:val="20"/>
        </w:rPr>
        <w:t>- Алло, справочное! - сказал он. - Вы не подскажете нам. где можно достать кирпичи? Мы хотим построить маленький домик.</w:t>
      </w:r>
    </w:p>
    <w:p>
      <w:pPr>
        <w:pStyle w:val="Normal"/>
        <w:ind w:firstLine="720"/>
        <w:rPr>
          <w:sz w:val="20"/>
          <w:szCs w:val="20"/>
        </w:rPr>
      </w:pPr>
      <w:r>
        <w:rPr>
          <w:sz w:val="20"/>
          <w:szCs w:val="20"/>
        </w:rPr>
        <w:t>- Минуточку! - ответило справочное. - Дайте подумать, - А потом сказало: Вопросом кирпичей у нас занимается Иван Иванович. Так что идите к нему.</w:t>
      </w:r>
    </w:p>
    <w:p>
      <w:pPr>
        <w:pStyle w:val="Normal"/>
        <w:ind w:firstLine="720"/>
        <w:rPr>
          <w:sz w:val="20"/>
          <w:szCs w:val="20"/>
        </w:rPr>
      </w:pPr>
      <w:r>
        <w:rPr>
          <w:sz w:val="20"/>
          <w:szCs w:val="20"/>
        </w:rPr>
        <w:t>- А где он живет? - спросил Гена.</w:t>
      </w:r>
    </w:p>
    <w:p>
      <w:pPr>
        <w:pStyle w:val="Normal"/>
        <w:ind w:firstLine="720"/>
        <w:rPr>
          <w:sz w:val="20"/>
          <w:szCs w:val="20"/>
        </w:rPr>
      </w:pPr>
      <w:r>
        <w:rPr>
          <w:sz w:val="20"/>
          <w:szCs w:val="20"/>
        </w:rPr>
        <w:t>- Он не живет, - ответило справочное, - он работает. В большом здании на площади. До свидания.</w:t>
      </w:r>
    </w:p>
    <w:p>
      <w:pPr>
        <w:pStyle w:val="Normal"/>
        <w:ind w:firstLine="720"/>
        <w:rPr>
          <w:sz w:val="20"/>
          <w:szCs w:val="20"/>
        </w:rPr>
      </w:pPr>
      <w:r>
        <w:rPr>
          <w:sz w:val="20"/>
          <w:szCs w:val="20"/>
        </w:rPr>
        <w:t>- Ну что ж, - сказал Гена, - пошли к Иван Ивановичу! - И он вытащил из шкафа свой самый нарядный костюм.</w:t>
      </w:r>
    </w:p>
    <w:p>
      <w:pPr>
        <w:pStyle w:val="Normal"/>
        <w:ind w:firstLine="720"/>
        <w:rPr>
          <w:sz w:val="20"/>
          <w:szCs w:val="20"/>
        </w:rPr>
      </w:pPr>
      <w:r>
        <w:rPr>
          <w:sz w:val="20"/>
          <w:szCs w:val="20"/>
        </w:rPr>
      </w:r>
    </w:p>
    <w:p>
      <w:pPr>
        <w:pStyle w:val="Normal"/>
        <w:ind w:firstLine="720"/>
        <w:rPr>
          <w:sz w:val="20"/>
          <w:szCs w:val="20"/>
        </w:rPr>
      </w:pPr>
      <w:r>
        <w:rPr>
          <w:sz w:val="20"/>
          <w:szCs w:val="20"/>
        </w:rPr>
        <w:t>ГЛАВА СЕМНАДЦАТАЯ</w:t>
      </w:r>
    </w:p>
    <w:p>
      <w:pPr>
        <w:pStyle w:val="Normal"/>
        <w:ind w:firstLine="720"/>
        <w:rPr>
          <w:sz w:val="20"/>
          <w:szCs w:val="20"/>
        </w:rPr>
      </w:pPr>
      <w:r>
        <w:rPr>
          <w:sz w:val="20"/>
          <w:szCs w:val="20"/>
        </w:rPr>
      </w:r>
    </w:p>
    <w:p>
      <w:pPr>
        <w:pStyle w:val="Normal"/>
        <w:ind w:firstLine="720"/>
        <w:rPr>
          <w:sz w:val="20"/>
          <w:szCs w:val="20"/>
        </w:rPr>
      </w:pPr>
      <w:r>
        <w:rPr>
          <w:sz w:val="20"/>
          <w:szCs w:val="20"/>
        </w:rPr>
        <w:t>Иван Иванович сидел в большом светлом кабинете за письменным столом и работал. Из большой кучи бумаг на его столе он брал одну, писал на ней: "Разрешить. Иван Иванович" - и откладывал в левую сторону. Затем он брал следующую бумажку, писал на ней: "Не разрешить. Иван Иванович" - и откладывал в правую сторону. И так дальше: "Разрешить. Иван Иванович". "Не разрешить. Иван Иванович".</w:t>
      </w:r>
    </w:p>
    <w:p>
      <w:pPr>
        <w:pStyle w:val="Normal"/>
        <w:ind w:firstLine="720"/>
        <w:rPr>
          <w:sz w:val="20"/>
          <w:szCs w:val="20"/>
        </w:rPr>
      </w:pPr>
      <w:r>
        <w:rPr>
          <w:sz w:val="20"/>
          <w:szCs w:val="20"/>
        </w:rPr>
        <w:t>- Здравствуйте - вежливо поздоровались наши друзья, входя в комнату.</w:t>
      </w:r>
    </w:p>
    <w:p>
      <w:pPr>
        <w:pStyle w:val="Normal"/>
        <w:ind w:firstLine="720"/>
        <w:rPr>
          <w:sz w:val="20"/>
          <w:szCs w:val="20"/>
        </w:rPr>
      </w:pPr>
      <w:r>
        <w:rPr>
          <w:sz w:val="20"/>
          <w:szCs w:val="20"/>
        </w:rPr>
        <w:t>- Здравствуйте, - ответил Иван Иванович, не отрываясь о работы. Гена снял свою новую шляпу и положил ее на угол стола. Тут же Иван Иванович написал на ней: "Разрешить Иван Иванович", потому что перед этим он написал на какой-то бумажке: "Не разрешить. Иван Иванович".</w:t>
      </w:r>
    </w:p>
    <w:p>
      <w:pPr>
        <w:pStyle w:val="Normal"/>
        <w:ind w:firstLine="720"/>
        <w:rPr>
          <w:sz w:val="20"/>
          <w:szCs w:val="20"/>
        </w:rPr>
      </w:pPr>
      <w:r>
        <w:rPr>
          <w:sz w:val="20"/>
          <w:szCs w:val="20"/>
        </w:rPr>
        <w:t>- Вы знаете, нам нужны кирпичи! - начала разговор Галя.</w:t>
      </w:r>
    </w:p>
    <w:p>
      <w:pPr>
        <w:pStyle w:val="Normal"/>
        <w:ind w:firstLine="720"/>
        <w:rPr>
          <w:sz w:val="20"/>
          <w:szCs w:val="20"/>
        </w:rPr>
      </w:pPr>
      <w:r>
        <w:rPr>
          <w:sz w:val="20"/>
          <w:szCs w:val="20"/>
        </w:rPr>
        <w:t>- Сколько? - поинтересовался Иван Иванович, продолжая писать.</w:t>
      </w:r>
    </w:p>
    <w:p>
      <w:pPr>
        <w:pStyle w:val="Normal"/>
        <w:ind w:firstLine="720"/>
        <w:rPr>
          <w:sz w:val="20"/>
          <w:szCs w:val="20"/>
        </w:rPr>
      </w:pPr>
      <w:r>
        <w:rPr>
          <w:sz w:val="20"/>
          <w:szCs w:val="20"/>
        </w:rPr>
        <w:t>- Много, - торопливо вставил Чебурашка. - Очень много.</w:t>
      </w:r>
    </w:p>
    <w:p>
      <w:pPr>
        <w:pStyle w:val="Normal"/>
        <w:ind w:firstLine="720"/>
        <w:rPr>
          <w:sz w:val="20"/>
          <w:szCs w:val="20"/>
        </w:rPr>
      </w:pPr>
      <w:r>
        <w:rPr>
          <w:sz w:val="20"/>
          <w:szCs w:val="20"/>
        </w:rPr>
        <w:t>- Нет, - ответил Иван Иванович, - много я дать не могу. Могу дать только половину.</w:t>
      </w:r>
    </w:p>
    <w:p>
      <w:pPr>
        <w:pStyle w:val="Normal"/>
        <w:ind w:firstLine="720"/>
        <w:rPr>
          <w:sz w:val="20"/>
          <w:szCs w:val="20"/>
        </w:rPr>
      </w:pPr>
      <w:r>
        <w:rPr>
          <w:sz w:val="20"/>
          <w:szCs w:val="20"/>
        </w:rPr>
        <w:t>- А почему?</w:t>
      </w:r>
    </w:p>
    <w:p>
      <w:pPr>
        <w:pStyle w:val="Normal"/>
        <w:ind w:firstLine="720"/>
        <w:rPr>
          <w:sz w:val="20"/>
          <w:szCs w:val="20"/>
        </w:rPr>
      </w:pPr>
      <w:r>
        <w:rPr>
          <w:sz w:val="20"/>
          <w:szCs w:val="20"/>
        </w:rPr>
        <w:t>- У меня такое правило, - объяснил начальник, - всё делать наполовину.</w:t>
      </w:r>
    </w:p>
    <w:p>
      <w:pPr>
        <w:pStyle w:val="Normal"/>
        <w:ind w:firstLine="720"/>
        <w:rPr>
          <w:sz w:val="20"/>
          <w:szCs w:val="20"/>
        </w:rPr>
      </w:pPr>
      <w:r>
        <w:rPr>
          <w:sz w:val="20"/>
          <w:szCs w:val="20"/>
        </w:rPr>
        <w:t>- А почему у вас такое правило? - спросил Чебурашка.</w:t>
      </w:r>
    </w:p>
    <w:p>
      <w:pPr>
        <w:pStyle w:val="Normal"/>
        <w:ind w:firstLine="720"/>
        <w:rPr>
          <w:sz w:val="20"/>
          <w:szCs w:val="20"/>
        </w:rPr>
      </w:pPr>
      <w:r>
        <w:rPr>
          <w:sz w:val="20"/>
          <w:szCs w:val="20"/>
        </w:rPr>
        <w:t>- Очень просто, - сказал Иван Иванович. - Если всё буду делать до конца и всем всё разрешать, то про меня скажут, что я слишком добрый, и каждый у меня делает что хочет. А если я ничего не буду делать и никому ничего не разрешать, то про меня скажут, что я бездельник и всем только мешаю. А так про меня никто ничего плохого не скажет. Понятно?</w:t>
      </w:r>
    </w:p>
    <w:p>
      <w:pPr>
        <w:pStyle w:val="Normal"/>
        <w:ind w:firstLine="720"/>
        <w:rPr>
          <w:sz w:val="20"/>
          <w:szCs w:val="20"/>
        </w:rPr>
      </w:pPr>
      <w:r>
        <w:rPr>
          <w:sz w:val="20"/>
          <w:szCs w:val="20"/>
        </w:rPr>
        <w:t>- Понято, - согласились посетители.</w:t>
      </w:r>
    </w:p>
    <w:p>
      <w:pPr>
        <w:pStyle w:val="Normal"/>
        <w:ind w:firstLine="720"/>
        <w:rPr>
          <w:sz w:val="20"/>
          <w:szCs w:val="20"/>
        </w:rPr>
      </w:pPr>
      <w:r>
        <w:rPr>
          <w:sz w:val="20"/>
          <w:szCs w:val="20"/>
        </w:rPr>
        <w:t>- Так сколько кирпичей вам нужно? - Мы хотели построить два маленьких домика, - схитрил крокодил.</w:t>
      </w:r>
    </w:p>
    <w:p>
      <w:pPr>
        <w:pStyle w:val="Normal"/>
        <w:ind w:firstLine="720"/>
        <w:rPr>
          <w:sz w:val="20"/>
          <w:szCs w:val="20"/>
        </w:rPr>
      </w:pPr>
      <w:r>
        <w:rPr>
          <w:sz w:val="20"/>
          <w:szCs w:val="20"/>
        </w:rPr>
        <w:t>- Ну что ж, - сказал Иван Иванович, - я вам дам кирпичи на один маленький домик. Это будет как раз тысяча штук. Идет?</w:t>
      </w:r>
    </w:p>
    <w:p>
      <w:pPr>
        <w:pStyle w:val="Normal"/>
        <w:ind w:firstLine="720"/>
        <w:rPr>
          <w:sz w:val="20"/>
          <w:szCs w:val="20"/>
        </w:rPr>
      </w:pPr>
      <w:r>
        <w:rPr>
          <w:sz w:val="20"/>
          <w:szCs w:val="20"/>
        </w:rPr>
        <w:t>- Идет, - кивнула головой Галя. - Только нам еще нужна машина, чтобы привезти кирпичи.</w:t>
      </w:r>
    </w:p>
    <w:p>
      <w:pPr>
        <w:pStyle w:val="Normal"/>
        <w:ind w:firstLine="720"/>
        <w:rPr>
          <w:sz w:val="20"/>
          <w:szCs w:val="20"/>
        </w:rPr>
      </w:pPr>
      <w:r>
        <w:rPr>
          <w:sz w:val="20"/>
          <w:szCs w:val="20"/>
        </w:rPr>
        <w:t>- Ну нет, - протянул Иван Иванович, - машину я вам дать не могу. Я могу дать только полмашины.</w:t>
      </w:r>
    </w:p>
    <w:p>
      <w:pPr>
        <w:pStyle w:val="Normal"/>
        <w:ind w:firstLine="720"/>
        <w:rPr>
          <w:sz w:val="20"/>
          <w:szCs w:val="20"/>
        </w:rPr>
      </w:pPr>
      <w:r>
        <w:rPr>
          <w:sz w:val="20"/>
          <w:szCs w:val="20"/>
        </w:rPr>
        <w:t>- Но ведь половинка машины не сможет ехать! - возразил Чебурашка.</w:t>
      </w:r>
    </w:p>
    <w:p>
      <w:pPr>
        <w:pStyle w:val="Normal"/>
        <w:ind w:firstLine="720"/>
        <w:rPr>
          <w:sz w:val="20"/>
          <w:szCs w:val="20"/>
        </w:rPr>
      </w:pPr>
      <w:r>
        <w:rPr>
          <w:sz w:val="20"/>
          <w:szCs w:val="20"/>
        </w:rPr>
        <w:t>- Действительно, - согласился начальник, - не сможет. Ну, тогда мы сделаем так. Я вам дам целую машину, но привезу кирпичи только на половину дороги.</w:t>
      </w:r>
    </w:p>
    <w:p>
      <w:pPr>
        <w:pStyle w:val="Normal"/>
        <w:ind w:firstLine="720"/>
        <w:rPr>
          <w:sz w:val="20"/>
          <w:szCs w:val="20"/>
        </w:rPr>
      </w:pPr>
      <w:r>
        <w:rPr>
          <w:sz w:val="20"/>
          <w:szCs w:val="20"/>
        </w:rPr>
        <w:t>- Это будет как раз возле детского садика, - снова схитрил Гена,</w:t>
      </w:r>
    </w:p>
    <w:p>
      <w:pPr>
        <w:pStyle w:val="Normal"/>
        <w:ind w:firstLine="720"/>
        <w:rPr>
          <w:sz w:val="20"/>
          <w:szCs w:val="20"/>
        </w:rPr>
      </w:pPr>
      <w:r>
        <w:rPr>
          <w:sz w:val="20"/>
          <w:szCs w:val="20"/>
        </w:rPr>
        <w:t>- Значит, договорились, - сказал Иван Иванович. И он опять занялся своей важной работой - достал из кучки бумажку, написал на ней: "Разрешить. Иван Иванович" - и потянулся за следующей.</w:t>
      </w:r>
    </w:p>
    <w:p>
      <w:pPr>
        <w:pStyle w:val="Normal"/>
        <w:ind w:firstLine="720"/>
        <w:jc w:val="both"/>
        <w:rPr>
          <w:sz w:val="20"/>
          <w:szCs w:val="20"/>
        </w:rPr>
      </w:pPr>
      <w:r>
        <w:rPr>
          <w:sz w:val="20"/>
          <w:szCs w:val="20"/>
        </w:rPr>
      </w:r>
    </w:p>
    <w:p>
      <w:pPr>
        <w:pStyle w:val="Normal"/>
        <w:ind w:firstLine="720"/>
        <w:jc w:val="both"/>
        <w:rPr/>
      </w:pPr>
      <w:r>
        <w:rPr/>
        <w:t>В сказке героям удалось обойти систему, но в реальности, к сожалению всё обстоит иначе.</w:t>
      </w:r>
    </w:p>
    <w:p>
      <w:pPr>
        <w:pStyle w:val="Normal"/>
        <w:ind w:firstLine="720"/>
        <w:jc w:val="both"/>
        <w:rPr/>
      </w:pPr>
      <w:r>
        <w:rPr/>
        <w:t>Третье – недальновидность, человеческий фактор. Совокупность двух вышеперечисленных факторов порождает третий. Предприниматели, подсознательно чуя то о чём тут говориться, никогда не учитывают социальную сферу. Ни в каких частных проектах не предусматривается строительство жилья для работников, садиков, школ, клубов отдыха, детских оздоровительных лагерей, наконец, восстановительных центров для рабочих. Денег всегда в обрез, всегда не хватает, вот и страдает социальная, образовательная, духовная сферы. Если и делается что-то, то только для «отмазки», или для рекламы, но всегда показательно и несерьёзно. А ведь это то, чего так не хватает работникам – заботы, чувство локтя, чувства семьи. Помните, сословие володарей должно заботиться о работниках, как о детях, помогать им расти. Отсюда возникает пресловутый человеческий фактор, который, как говорят, невозможно просчитать. А на самом деле нужно просто организовать нормальный эволюционный процесс, совпадающий с божественными планами, и всё станет на свои места. А значит, предпринимателям нужно не бояться, и закладывать в бизнес-план и социальную и образовательную и духовные сферы, только кредитование должно быть нормальным.</w:t>
      </w:r>
    </w:p>
    <w:p>
      <w:pPr>
        <w:pStyle w:val="Normal"/>
        <w:ind w:firstLine="720"/>
        <w:jc w:val="both"/>
        <w:rPr/>
      </w:pPr>
      <w:r>
        <w:rPr/>
        <w:t>Но тогда мы всего этого не знали, ездили по различным государственным органам, проводили презентации перед миллионерами, выступали на форумах, общались с бесконечным количеством инвесторов. И всегда одна и та же реакция – сначала аплодисменты, а потом полнейшая тишина и месяцы ожидания поступления финансов, стабилизации политической обстановки, выборы и ещё бог знает что. Вот такой метод у системы, ощущение будто бы попал в какой-то вязкий раствор, пошевелить ни рукой ни ногой не можешь и чем дальше влазишь, тем тяжелее выбраться. Так и гасятся системой все проекты подобного рода. Мало того, ещё и снимается потенциал, тратятся деньги, проводится статистический анализ настроений и веяний в аналитических центрах системы. А потом готовятся аккуратные и точные программы на полученном материале (сами-то они ничего не могут придумать), которые впоследствии внедряются в умы народов и их правительств через средства массовой информации и систему образования.</w:t>
      </w:r>
    </w:p>
    <w:p>
      <w:pPr>
        <w:pStyle w:val="Normal"/>
        <w:ind w:firstLine="720"/>
        <w:jc w:val="both"/>
        <w:rPr/>
      </w:pPr>
      <w:r>
        <w:rPr/>
        <w:t>Зато теперь понятно – самодостаточность. Если сами себя не профинансируем, никто не поможет. Но для этого необходимо навести порядок не только в государстве, а и на всей планете. Потому как процесс глобализации давно перемешал все страны и невозможно решить вопрос финансовой независимости, не решая комплексных задач мироустройства. Невозможно возрождать национальную культуру в одной стране и при этом не учитывать процессов, проходящих в остальном мире. Безусловно, это большая задача, но всегда есть первый шаг, он невелик, и по силам, а за ним будет второй, потом третий, главное курс правильный взять.</w:t>
      </w:r>
    </w:p>
    <w:p>
      <w:pPr>
        <w:pStyle w:val="Normal"/>
        <w:ind w:firstLine="720"/>
        <w:jc w:val="both"/>
        <w:rPr/>
      </w:pPr>
      <w:r>
        <w:rPr/>
        <w:t>Так и появилась концепция «Живая вода», предусматривающая наведение порядка и внедрение системы гармоничного ведения хозяйства на всей планете.</w:t>
      </w:r>
    </w:p>
    <w:p>
      <w:pPr>
        <w:pStyle w:val="Normal"/>
        <w:ind w:firstLine="720"/>
        <w:jc w:val="both"/>
        <w:rPr/>
      </w:pPr>
      <w:r>
        <w:rPr/>
      </w:r>
    </w:p>
    <w:p>
      <w:pPr>
        <w:pStyle w:val="Normal"/>
        <w:numPr>
          <w:ilvl w:val="0"/>
          <w:numId w:val="0"/>
        </w:numPr>
        <w:ind w:firstLine="720"/>
        <w:jc w:val="both"/>
        <w:outlineLvl w:val="1"/>
        <w:rPr>
          <w:b/>
          <w:b/>
          <w:sz w:val="28"/>
          <w:szCs w:val="28"/>
        </w:rPr>
      </w:pPr>
      <w:bookmarkStart w:id="29" w:name="__RefHeading___Toc252477154"/>
      <w:bookmarkEnd w:id="29"/>
      <w:r>
        <w:rPr>
          <w:b/>
          <w:sz w:val="28"/>
          <w:szCs w:val="28"/>
        </w:rPr>
        <w:t>2. Классификация территорий пригодных для жизни человека.</w:t>
      </w:r>
    </w:p>
    <w:p>
      <w:pPr>
        <w:pStyle w:val="Normal"/>
        <w:ind w:firstLine="720"/>
        <w:rPr/>
      </w:pPr>
      <w:r>
        <w:rPr/>
      </w:r>
    </w:p>
    <w:p>
      <w:pPr>
        <w:pStyle w:val="Normal"/>
        <w:ind w:firstLine="720"/>
        <w:jc w:val="both"/>
        <w:rPr>
          <w:strike/>
        </w:rPr>
      </w:pPr>
      <w:r>
        <w:rPr/>
        <w:t>Понятно, что земли нашей планеты далеко не однородны. Поэтому целесообразно провести их классификацию, а затем для каждого вида земель разработать программу развития, но так, чтобы конечный результат привёл к восстановлению естественной среды обитания для человека и при этом обеспечивалось бы его комфортное проживание. Это не так уж и сложно, гораздо труднее найти финансирование.</w:t>
      </w:r>
    </w:p>
    <w:p>
      <w:pPr>
        <w:pStyle w:val="Normal"/>
        <w:ind w:firstLine="720"/>
        <w:rPr>
          <w:strike/>
        </w:rPr>
      </w:pPr>
      <w:r>
        <w:rPr>
          <w:strike/>
        </w:rPr>
      </w:r>
    </w:p>
    <w:p>
      <w:pPr>
        <w:pStyle w:val="Normal"/>
        <w:numPr>
          <w:ilvl w:val="0"/>
          <w:numId w:val="0"/>
        </w:numPr>
        <w:ind w:left="720" w:hanging="0"/>
        <w:outlineLvl w:val="2"/>
        <w:rPr>
          <w:b/>
          <w:b/>
        </w:rPr>
      </w:pPr>
      <w:bookmarkStart w:id="30" w:name="__RefHeading___Toc252477155"/>
      <w:bookmarkEnd w:id="30"/>
      <w:r>
        <w:rPr>
          <w:b/>
        </w:rPr>
        <w:t>2.1. Сельскохозяйственные регионы.</w:t>
      </w:r>
    </w:p>
    <w:p>
      <w:pPr>
        <w:pStyle w:val="Normal"/>
        <w:ind w:firstLine="720"/>
        <w:rPr>
          <w:b/>
          <w:b/>
        </w:rPr>
      </w:pPr>
      <w:r>
        <w:rPr>
          <w:b/>
        </w:rPr>
      </w:r>
    </w:p>
    <w:p>
      <w:pPr>
        <w:pStyle w:val="Normal"/>
        <w:ind w:firstLine="720"/>
        <w:jc w:val="both"/>
        <w:rPr/>
      </w:pPr>
      <w:r>
        <w:rPr/>
        <w:t>Как уже говорилось выше, сельскохозяйственные регионы занимают наиболее значительные площади территорий в густозаселённых регионах планеты. Исключение Сибирь, пустыни. Так, например, в Украине – 69% пахотных земель. Именно они, из-за применения химических препаратов и ядов, являются основным источником экологического бедствия. Но и отказаться от сельского хозяйства мы не можем. Переход к органическому земледелию должен быть постепенным.</w:t>
      </w:r>
    </w:p>
    <w:p>
      <w:pPr>
        <w:pStyle w:val="Normal"/>
        <w:ind w:firstLine="720"/>
        <w:jc w:val="both"/>
        <w:rPr/>
      </w:pPr>
      <w:r>
        <w:rPr/>
        <w:t>Доработанная программа БЗ описывает методы гармоничного ведения хозяйства в сельскохозяйственных и лесных регионах планеты. Она является основным элементом концепции «Живая вода».</w:t>
      </w:r>
    </w:p>
    <w:p>
      <w:pPr>
        <w:pStyle w:val="Normal"/>
        <w:ind w:firstLine="720"/>
        <w:rPr/>
      </w:pPr>
      <w:r>
        <w:rPr/>
      </w:r>
    </w:p>
    <w:p>
      <w:pPr>
        <w:pStyle w:val="Normal"/>
        <w:numPr>
          <w:ilvl w:val="0"/>
          <w:numId w:val="0"/>
        </w:numPr>
        <w:ind w:left="720" w:hanging="0"/>
        <w:outlineLvl w:val="2"/>
        <w:rPr>
          <w:b/>
          <w:b/>
        </w:rPr>
      </w:pPr>
      <w:bookmarkStart w:id="31" w:name="__RefHeading___Toc252477156"/>
      <w:bookmarkEnd w:id="31"/>
      <w:r>
        <w:rPr>
          <w:b/>
        </w:rPr>
        <w:t>2.2. Крупные промышленные регионы.</w:t>
      </w:r>
    </w:p>
    <w:p>
      <w:pPr>
        <w:pStyle w:val="Normal"/>
        <w:ind w:left="720" w:hanging="0"/>
        <w:rPr>
          <w:b/>
          <w:b/>
        </w:rPr>
      </w:pPr>
      <w:r>
        <w:rPr>
          <w:b/>
        </w:rPr>
      </w:r>
    </w:p>
    <w:p>
      <w:pPr>
        <w:pStyle w:val="Normal"/>
        <w:ind w:firstLine="720"/>
        <w:jc w:val="both"/>
        <w:rPr/>
      </w:pPr>
      <w:r>
        <w:rPr/>
        <w:t>Это второй проблемный тип земель, без которых, чего греха таить, прямо сегодня мы тоже обойтись не сможем. По мере развития науки в центрах БЗ, разработке и внедрении новейших технологий, материалов, такие, например, как наноглины, эти регионы будут расформировываться и «лечиться». Но это со временем. Но если не начинать, то это светлое будущее не наступит. А пока разработана программа минимизации их пагубного воздействия на экологию планеты.</w:t>
      </w:r>
    </w:p>
    <w:p>
      <w:pPr>
        <w:pStyle w:val="Normal"/>
        <w:ind w:left="720" w:hanging="0"/>
        <w:rPr/>
      </w:pPr>
      <w:r>
        <w:rPr/>
      </w:r>
    </w:p>
    <w:p>
      <w:pPr>
        <w:pStyle w:val="Normal"/>
        <w:numPr>
          <w:ilvl w:val="0"/>
          <w:numId w:val="0"/>
        </w:numPr>
        <w:ind w:left="720" w:hanging="0"/>
        <w:outlineLvl w:val="2"/>
        <w:rPr>
          <w:b/>
          <w:b/>
        </w:rPr>
      </w:pPr>
      <w:bookmarkStart w:id="32" w:name="__RefHeading___Toc252477157"/>
      <w:bookmarkEnd w:id="32"/>
      <w:r>
        <w:rPr>
          <w:b/>
        </w:rPr>
        <w:t>2.3. Мегаполисы.</w:t>
      </w:r>
    </w:p>
    <w:p>
      <w:pPr>
        <w:pStyle w:val="Normal"/>
        <w:ind w:left="720" w:hanging="0"/>
        <w:rPr>
          <w:b/>
          <w:b/>
        </w:rPr>
      </w:pPr>
      <w:r>
        <w:rPr>
          <w:b/>
        </w:rPr>
      </w:r>
    </w:p>
    <w:p>
      <w:pPr>
        <w:pStyle w:val="Normal"/>
        <w:ind w:firstLine="720"/>
        <w:jc w:val="both"/>
        <w:rPr/>
      </w:pPr>
      <w:r>
        <w:rPr/>
        <w:t>Мы постоянно говорим о плохой экологии в городах, о том, что вода не пригодна к употреблению, о том, что в воздух производят выбросы заводы и фабрики, о выхлопных газах автомобилей. Но если посмотреть на карту, то даже в густонаселённых территориях площадь, которую занимают города, составляет лишь 2,8%. Несмотря на это, на сегодняшний день там проживает большая часть населения планеты, более того количество людей живущих в городах постоянно растёт. Конечно, наша программа предусматривает формирование процесса обратной миграции населения из городов. Но это со временем. Кроме того всё равно останется значительная часть населения желающая вести городской образ жизни. Более того, известно, что для того чтобы молодой человек или девушка смогли найти себе подходящую пару необходим выбор из не менее тысячи человек соответствующего возраста. В городах это вполне осуществимо, а вот в сельских, лесных регионах очень проблематично. Поэтому целесообразно развитие высших учебных заведений в городах, где молодёжь не только будет получать образование, но и сможет создавать семьи. Кроме того, города будут оставаться торговыми, историческими и административными центрами.</w:t>
      </w:r>
    </w:p>
    <w:p>
      <w:pPr>
        <w:pStyle w:val="Normal"/>
        <w:ind w:firstLine="720"/>
        <w:jc w:val="both"/>
        <w:rPr/>
      </w:pPr>
      <w:r>
        <w:rPr/>
        <w:t>Всё это делает целесообразным развитие программы преобразования городов из «грязных», отхожих мест цивилизации в прекрасные оазисы, как в духовном, так и в обычном смысле этого слова.</w:t>
      </w:r>
    </w:p>
    <w:p>
      <w:pPr>
        <w:pStyle w:val="Normal"/>
        <w:ind w:firstLine="720"/>
        <w:jc w:val="both"/>
        <w:rPr/>
      </w:pPr>
      <w:r>
        <w:rPr/>
      </w:r>
    </w:p>
    <w:p>
      <w:pPr>
        <w:pStyle w:val="Normal"/>
        <w:ind w:firstLine="720"/>
        <w:jc w:val="both"/>
        <w:rPr/>
      </w:pPr>
      <w:r>
        <w:rPr/>
      </w:r>
    </w:p>
    <w:p>
      <w:pPr>
        <w:pStyle w:val="Normal"/>
        <w:ind w:left="720" w:hanging="0"/>
        <w:jc w:val="both"/>
        <w:rPr/>
      </w:pPr>
      <w:r>
        <w:rPr/>
      </w:r>
    </w:p>
    <w:p>
      <w:pPr>
        <w:pStyle w:val="Normal"/>
        <w:numPr>
          <w:ilvl w:val="0"/>
          <w:numId w:val="0"/>
        </w:numPr>
        <w:ind w:left="720" w:hanging="0"/>
        <w:outlineLvl w:val="2"/>
        <w:rPr>
          <w:b/>
          <w:b/>
        </w:rPr>
      </w:pPr>
      <w:bookmarkStart w:id="33" w:name="__RefHeading___Toc252477158"/>
      <w:bookmarkEnd w:id="33"/>
      <w:r>
        <w:rPr>
          <w:b/>
        </w:rPr>
        <w:t>2.4. Лесные регионы.</w:t>
      </w:r>
    </w:p>
    <w:p>
      <w:pPr>
        <w:pStyle w:val="Normal"/>
        <w:ind w:left="720" w:hanging="0"/>
        <w:rPr>
          <w:b/>
          <w:b/>
        </w:rPr>
      </w:pPr>
      <w:r>
        <w:rPr>
          <w:b/>
        </w:rPr>
      </w:r>
    </w:p>
    <w:p>
      <w:pPr>
        <w:pStyle w:val="Normal"/>
        <w:ind w:firstLine="720"/>
        <w:jc w:val="both"/>
        <w:rPr/>
      </w:pPr>
      <w:r>
        <w:rPr/>
        <w:t>Имеются в виду леса, расположенные неподалёку от мест основного проживания людей. Сегодня такие земли подвергаются атакам со стороны человечества. Ведётся тотальное уничтожение лесов путём промышленных вырубок. Особенно это касается славянских стран. Всевозможные программы, проводимые как правительствами этих стран, так и мировым сообществом не в состоянии защитить лес. Почему? Лес и лесостепь –  естественная среда обитания человека, а значит, их надо уничтожить. Так определённые силы добиваются возможности управлять человечеством. Именно поэтому мировая финансовая политика и экономика построена так, чтобы было выгодно рубить, а не садить лес. И все официальные программы не что иное как просто пыль в глаза населению. Они призваны, лишь создавать видимость работы.</w:t>
      </w:r>
    </w:p>
    <w:p>
      <w:pPr>
        <w:pStyle w:val="Normal"/>
        <w:ind w:firstLine="720"/>
        <w:jc w:val="both"/>
        <w:rPr/>
      </w:pPr>
      <w:r>
        <w:rPr/>
        <w:t>Поэтому защитить существующие леса и создать предпосылки для посадки новых, возможно только при определённой экономической политике. Такая политика разработана в рамках программы БЗ.</w:t>
      </w:r>
    </w:p>
    <w:p>
      <w:pPr>
        <w:pStyle w:val="Normal"/>
        <w:ind w:left="720" w:hanging="0"/>
        <w:rPr/>
      </w:pPr>
      <w:r>
        <w:rPr/>
      </w:r>
    </w:p>
    <w:p>
      <w:pPr>
        <w:pStyle w:val="Normal"/>
        <w:numPr>
          <w:ilvl w:val="0"/>
          <w:numId w:val="0"/>
        </w:numPr>
        <w:ind w:left="720" w:hanging="0"/>
        <w:outlineLvl w:val="2"/>
        <w:rPr>
          <w:b/>
          <w:b/>
        </w:rPr>
      </w:pPr>
      <w:bookmarkStart w:id="34" w:name="__RefHeading___Toc252477159"/>
      <w:bookmarkEnd w:id="34"/>
      <w:r>
        <w:rPr>
          <w:b/>
        </w:rPr>
        <w:t>2.5. Вольные земли – малозаселённые, отдалённые районы.</w:t>
      </w:r>
    </w:p>
    <w:p>
      <w:pPr>
        <w:pStyle w:val="Normal"/>
        <w:ind w:firstLine="720"/>
        <w:rPr>
          <w:b/>
          <w:b/>
        </w:rPr>
      </w:pPr>
      <w:r>
        <w:rPr>
          <w:b/>
        </w:rPr>
      </w:r>
    </w:p>
    <w:p>
      <w:pPr>
        <w:pStyle w:val="Normal"/>
        <w:ind w:firstLine="720"/>
        <w:jc w:val="both"/>
        <w:rPr/>
      </w:pPr>
      <w:r>
        <w:rPr/>
        <w:t>К таким землям можно отнести такие территории как, например, Сибирь, Дальний Восток, север Канады, Аляска. Одним словом все те земли, развитие которых на сегодняшний день экономически не целесообразно, т.к. техника ещё не дошла до такого развития. С одной стороны, конечно, плохо, что тормозится развития новейших технологий, таких например как торсионные технологии. Их развитие позволило бы создать принципиально новые средства перемещения. И тогда развитие этих регионов было бы возможно. Но с другой стороны, до тех пор, пока на Земле не внедрена концепция справедливого жизнеустройства общества, лучше им пока оставаться на полках.</w:t>
      </w:r>
    </w:p>
    <w:p>
      <w:pPr>
        <w:pStyle w:val="Normal"/>
        <w:ind w:firstLine="720"/>
        <w:jc w:val="both"/>
        <w:rPr/>
      </w:pPr>
      <w:r>
        <w:rPr/>
        <w:t>Концепция «Живая вода» предусматривает активные преобразования именно густонаселённых территорий. За счёт оптимизации экономики и внедрения ограничений на потребление, благодаря развитию национальных культур. А отдалённые районы планеты должны оставаться в резерве для будущих поколений. Более того, будет возможно даже сокращение промышленных разработок там, где они уже начаты, без ухудшения качества жизни населения планеты.</w:t>
      </w:r>
      <w:r>
        <w:br w:type="page"/>
      </w:r>
    </w:p>
    <w:p>
      <w:pPr>
        <w:pStyle w:val="Normal"/>
        <w:ind w:firstLine="720"/>
        <w:rPr/>
      </w:pPr>
      <w:r>
        <w:rPr/>
      </w:r>
    </w:p>
    <w:p>
      <w:pPr>
        <w:pStyle w:val="Normal"/>
        <w:numPr>
          <w:ilvl w:val="0"/>
          <w:numId w:val="0"/>
        </w:numPr>
        <w:ind w:left="720" w:hanging="0"/>
        <w:outlineLvl w:val="1"/>
        <w:rPr>
          <w:b/>
          <w:b/>
          <w:sz w:val="28"/>
          <w:szCs w:val="28"/>
        </w:rPr>
      </w:pPr>
      <w:bookmarkStart w:id="35" w:name="__RefHeading___Toc252477160"/>
      <w:bookmarkEnd w:id="35"/>
      <w:r>
        <w:rPr>
          <w:b/>
          <w:sz w:val="28"/>
          <w:szCs w:val="28"/>
        </w:rPr>
        <w:t>3. Классификация территорий не пригодных для жизни человека.</w:t>
      </w:r>
    </w:p>
    <w:p>
      <w:pPr>
        <w:pStyle w:val="Normal"/>
        <w:ind w:firstLine="720"/>
        <w:rPr>
          <w:b/>
          <w:b/>
          <w:sz w:val="28"/>
          <w:szCs w:val="28"/>
        </w:rPr>
      </w:pPr>
      <w:r>
        <w:rPr>
          <w:b/>
          <w:sz w:val="28"/>
          <w:szCs w:val="28"/>
        </w:rPr>
      </w:r>
    </w:p>
    <w:p>
      <w:pPr>
        <w:pStyle w:val="Normal"/>
        <w:ind w:firstLine="720"/>
        <w:jc w:val="both"/>
        <w:rPr/>
      </w:pPr>
      <w:r>
        <w:rPr/>
        <w:t>Если уж мы задекларировали, что наша концепция затрагивает всю территорию планеты, то и эти земли не должны остаться без внимания.</w:t>
      </w:r>
    </w:p>
    <w:p>
      <w:pPr>
        <w:pStyle w:val="Normal"/>
        <w:ind w:firstLine="720"/>
        <w:jc w:val="both"/>
        <w:rPr/>
      </w:pPr>
      <w:r>
        <w:rPr/>
        <w:t xml:space="preserve">Программа «Живая вода» направлена на решение всех вопросов за счёт тех территорий, которые уже использованы человеком. В отличие от ряда программ разработанных учёными, которые затрагивают земли непригодные на сегодняшний день для жилья человека. Мы же пропагандируем следующую мысль – если земля не пригодна для жизни человека, пустыня, например, или холодные земли Арктики, Антарктики, то это значит, что у Земли на эти места свои планы. Ведь Земля-матушка – живой и разумный организм, и поразумней человека, человек всего лишь его часть. И нечего влезать на эту территорию, прежде необходимо навести порядок там, где уже живёте. </w:t>
      </w:r>
    </w:p>
    <w:p>
      <w:pPr>
        <w:pStyle w:val="Normal"/>
        <w:ind w:firstLine="720"/>
        <w:rPr/>
      </w:pPr>
      <w:r>
        <w:rPr/>
      </w:r>
    </w:p>
    <w:p>
      <w:pPr>
        <w:pStyle w:val="Normal"/>
        <w:numPr>
          <w:ilvl w:val="0"/>
          <w:numId w:val="0"/>
        </w:numPr>
        <w:ind w:left="720" w:hanging="0"/>
        <w:outlineLvl w:val="2"/>
        <w:rPr>
          <w:b/>
          <w:b/>
        </w:rPr>
      </w:pPr>
      <w:bookmarkStart w:id="36" w:name="__RefHeading___Toc252477161"/>
      <w:bookmarkEnd w:id="36"/>
      <w:r>
        <w:rPr>
          <w:b/>
        </w:rPr>
        <w:t>3.1. Водный ресурс.</w:t>
      </w:r>
    </w:p>
    <w:p>
      <w:pPr>
        <w:pStyle w:val="Normal"/>
        <w:ind w:firstLine="720"/>
        <w:rPr>
          <w:b/>
          <w:b/>
        </w:rPr>
      </w:pPr>
      <w:r>
        <w:rPr>
          <w:b/>
        </w:rPr>
      </w:r>
    </w:p>
    <w:p>
      <w:pPr>
        <w:pStyle w:val="Normal"/>
        <w:ind w:firstLine="720"/>
        <w:jc w:val="both"/>
        <w:rPr/>
      </w:pPr>
      <w:r>
        <w:rPr/>
        <w:t>Водный ресурс планеты можно разделить на несколько составляющих:</w:t>
      </w:r>
    </w:p>
    <w:p>
      <w:pPr>
        <w:pStyle w:val="Normal"/>
        <w:ind w:firstLine="720"/>
        <w:jc w:val="both"/>
        <w:rPr/>
      </w:pPr>
      <w:r>
        <w:rPr/>
      </w:r>
    </w:p>
    <w:p>
      <w:pPr>
        <w:pStyle w:val="Normal"/>
        <w:ind w:firstLine="720"/>
        <w:jc w:val="both"/>
        <w:rPr/>
      </w:pPr>
      <w:r>
        <w:rPr/>
        <w:t>- пресные поверхностные воды, реки, пресные озёра, пресные моря;</w:t>
      </w:r>
    </w:p>
    <w:p>
      <w:pPr>
        <w:pStyle w:val="Normal"/>
        <w:ind w:firstLine="720"/>
        <w:jc w:val="both"/>
        <w:rPr/>
      </w:pPr>
      <w:r>
        <w:rPr/>
        <w:t>- пресные подземные воды;</w:t>
      </w:r>
    </w:p>
    <w:p>
      <w:pPr>
        <w:pStyle w:val="Normal"/>
        <w:ind w:firstLine="720"/>
        <w:jc w:val="both"/>
        <w:rPr/>
      </w:pPr>
      <w:r>
        <w:rPr/>
        <w:t>- солёная вода, моря, океаны, солёные озёра;</w:t>
      </w:r>
    </w:p>
    <w:p>
      <w:pPr>
        <w:pStyle w:val="Normal"/>
        <w:ind w:firstLine="720"/>
        <w:jc w:val="both"/>
        <w:rPr/>
      </w:pPr>
      <w:r>
        <w:rPr/>
        <w:t>- вода, находящаяся в газообразном состоянии в воздухе.</w:t>
      </w:r>
    </w:p>
    <w:p>
      <w:pPr>
        <w:pStyle w:val="Normal"/>
        <w:ind w:firstLine="720"/>
        <w:jc w:val="both"/>
        <w:rPr/>
      </w:pPr>
      <w:r>
        <w:rPr/>
      </w:r>
    </w:p>
    <w:p>
      <w:pPr>
        <w:pStyle w:val="Normal"/>
        <w:ind w:firstLine="720"/>
        <w:jc w:val="both"/>
        <w:rPr/>
      </w:pPr>
      <w:r>
        <w:rPr/>
        <w:t>Основное количество воды сосредоточено в морях и океанах. И это не случайно. Всем известно, что соль является одним из консервантов – лучшим консервантом. Таким образом, получается, что моря и океаны это стратегический, законсервированный запас воды на планете.</w:t>
      </w:r>
    </w:p>
    <w:p>
      <w:pPr>
        <w:pStyle w:val="Normal"/>
        <w:ind w:firstLine="720"/>
        <w:jc w:val="both"/>
        <w:rPr/>
      </w:pPr>
      <w:r>
        <w:rPr/>
        <w:t>Под действием солнца вода испаряется и выпадает в виде осадков, осадки впитываются в почву и таким образом формируют подпочвенные воды. Далее подпочвенные воды, в виде ключей и ручьёв выходят на поверхность, затем ручейки сливаются и формируют реки. Или, вода конденсируется на вершинах в горах в виде снега и льда. На границе тёплого и холодного воздуха идёт процесс таянья, и в результате мы имеем горные реки. То есть часть рек имеет подземное рождение, вытекает из-под земли, а часть стекает с гор. Для чего, спросите Вы, мы вообще об этом говорим, это же прописные школьные истины.</w:t>
      </w:r>
    </w:p>
    <w:p>
      <w:pPr>
        <w:pStyle w:val="Normal"/>
        <w:ind w:firstLine="720"/>
        <w:jc w:val="both"/>
        <w:rPr/>
      </w:pPr>
      <w:r>
        <w:rPr/>
        <w:t>Всё верно, но…. Сейчас некоторые аналитики предсказывают скорые войны за пресную воду. Почему? Почему, имея такое невообразимое количество воды, законсервированной в морях и океанах, пресная вода становится дефицитом. Есть несколько причин.</w:t>
      </w:r>
    </w:p>
    <w:p>
      <w:pPr>
        <w:pStyle w:val="Normal"/>
        <w:ind w:firstLine="720"/>
        <w:jc w:val="both"/>
        <w:rPr/>
      </w:pPr>
      <w:r>
        <w:rPr/>
        <w:t>Первая – это загрязнение подпочвенных вод современным интенсивным сельским хозяйством, где применяются яды и химикаты. Но это не всё. С этой проблемой ещё можно справиться, очищая питьевую воду. Правда при этом возникает вопрос качества жизни, а так же вопрос физической зависимости личности от социума.</w:t>
      </w:r>
    </w:p>
    <w:p>
      <w:pPr>
        <w:pStyle w:val="Normal"/>
        <w:ind w:firstLine="720"/>
        <w:jc w:val="both"/>
        <w:rPr/>
      </w:pPr>
      <w:r>
        <w:rPr/>
        <w:t>Вторая, более страшная причина – это перспектива исчезновения пресной воды вообще. Дело в том, что глубина залегания подпочвенных вод зависит не только от высоты над уровнем моря, более того можно сказать мало зависит от этого. В значительной мере она определяется наличием лесов на поверхности. Деревья своими кронами предотвращают чрезмерное испарение воды с поверхности земли и подтягивают подпочвенные воды к поверхности земли своими корнями.</w:t>
      </w:r>
    </w:p>
    <w:p>
      <w:pPr>
        <w:pStyle w:val="Normal"/>
        <w:ind w:firstLine="720"/>
        <w:jc w:val="both"/>
        <w:rPr/>
      </w:pPr>
      <w:r>
        <w:rPr/>
        <w:t>Можно поставить такой опыт. Если выкопать ложбинку на ровной поверхности в поле или на поляне в лесу, затем обсадить её края вербой, то лет через двадцать на этом месте появится небольшое озерцо. Более того, если место, где расположено это озерцо, будет несколько возвышено относительно окружающей территории, то, со временем из него сможет вытекать ручеёк. А если вдоль него будут расти кустарники и деревья, предотвращая от пересыхания и подпитывая его, то этот ручеёк имеет все шансы стать ручьём и влиться в реку или другой более мощный ручей.</w:t>
      </w:r>
    </w:p>
    <w:p>
      <w:pPr>
        <w:pStyle w:val="Normal"/>
        <w:ind w:firstLine="720"/>
        <w:jc w:val="both"/>
        <w:rPr/>
      </w:pPr>
      <w:r>
        <w:rPr/>
        <w:t>Этот пример показывает, как деревья работают в качестве насосов. А теперь представьте, что это лес…, вот Вам и обеспечение пресной водой. Если же люди этого не понимают и уничтожают леса, то результат, конечно, будет плачевен. Земля постепенно превратиться в пустыню.</w:t>
      </w:r>
    </w:p>
    <w:p>
      <w:pPr>
        <w:pStyle w:val="Normal"/>
        <w:ind w:firstLine="720"/>
        <w:jc w:val="both"/>
        <w:rPr/>
      </w:pPr>
      <w:r>
        <w:rPr/>
        <w:t>Но прежде чем перейти к рассмотрению пустынь, ответим ещё на один очень интересный вопрос. А могут ли пополняться запасы воды на планете?</w:t>
      </w:r>
    </w:p>
    <w:p>
      <w:pPr>
        <w:pStyle w:val="Normal"/>
        <w:ind w:firstLine="720"/>
        <w:jc w:val="both"/>
        <w:rPr/>
      </w:pPr>
      <w:r>
        <w:rPr/>
        <w:t>Могут. Мы знаем, что в зимнее время осадков выпадает значительно больше. Таким образом, происходит пополнение запасов подпочвенных вод, несколько растраченных в летний период. Аналогично, в период галактической зимы происходит пополнение запасов воды и на планете. И не только воды.</w:t>
      </w:r>
    </w:p>
    <w:p>
      <w:pPr>
        <w:pStyle w:val="Normal"/>
        <w:ind w:firstLine="720"/>
        <w:jc w:val="both"/>
        <w:rPr/>
      </w:pPr>
      <w:r>
        <w:rPr/>
        <w:t>Рассмотрим, что такое галактическая зима. Из астрономии известно, что наша солнечная система находится, примерно в 8500 парсеках от центра галактики, и в 10 парсеках от плоскости экватора галактики. Один оборот вокруг центра галактики наша солнечная система делает примерно за 220 миллионов лет, не факт, разные источники дают разные цифры, в пределах 180-230 миллионов лет. Поскольку плоскость эклиптики солнечной системы наклонена к плоскости экватора галактики, то дважды за этот период мы пересекаем галактический экватор. Известно, что вблизи экватора находятся основные скопления газопылевых облаков. Поэтому в тот период, когда солнечная система проходит через него, он длится примерно 30 миллионов лет, значительно усиливается метеоритная активность. Кроме того на Землю, так же и на другие планеты, выпадают пылевые, а так же водяные, в виде кристалликов льда осадки. Этот период как раз и называется галактическая зима. Таким образом, периодически на Земле пополняются запасы воды, кроме того с космической пылью, заносятся различные минералы, новые органические соединения. Так происходит своеобразное засевание планет.</w:t>
      </w:r>
    </w:p>
    <w:p>
      <w:pPr>
        <w:pStyle w:val="Normal"/>
        <w:ind w:firstLine="720"/>
        <w:jc w:val="both"/>
        <w:rPr/>
      </w:pPr>
      <w:r>
        <w:rPr/>
        <w:t>Чем ещё характерен период галактической зимы? Газопылевые облака, через которые проходит наша солнечная система – неоднородны. И по законам физики их плотность повышается вблизи массивных объектов – звезд, планет. Они как бы обволакивают планеты, за счёт силы притяжения. Это приводит к изменению гравитационных свойств и как следствие к изменению угла наклона оси вращения Земли, равно как и других планет. Что в свою очередь ведёт к изменению климата. Кроме того, повышенная плотность газа и пыли в космосе приводит к уменьшению количества энергии получаемой Землёй от солнца, и от других звёзд, а так же от галактического центра, где находится массивное звёздное скопление. Это же относится и к видимому диапазону. Во время галактической зимы от нашего глаза скрыты многие звёзды нашей галактики, галактический центр, а так же другие галактики. Таким образом, в этот период мы находимся в своеобразной космической блокаде.</w:t>
      </w:r>
    </w:p>
    <w:p>
      <w:pPr>
        <w:pStyle w:val="Normal"/>
        <w:ind w:firstLine="720"/>
        <w:jc w:val="both"/>
        <w:rPr/>
      </w:pPr>
      <w:r>
        <w:rPr/>
        <w:t xml:space="preserve">Отсюда можно сделать вывод, что всевозможные легенды о днях и ночах Сварога, о прохождениях через «тёмный рукав», а так же прочих циклических процессах не безосновательны. Но это тема отдельного исследования. </w:t>
      </w:r>
      <w:r>
        <w:br w:type="page"/>
      </w:r>
    </w:p>
    <w:p>
      <w:pPr>
        <w:pStyle w:val="Normal"/>
        <w:ind w:firstLine="720"/>
        <w:rPr/>
      </w:pPr>
      <w:r>
        <w:rPr/>
      </w:r>
    </w:p>
    <w:p>
      <w:pPr>
        <w:pStyle w:val="Normal"/>
        <w:numPr>
          <w:ilvl w:val="0"/>
          <w:numId w:val="0"/>
        </w:numPr>
        <w:ind w:left="720" w:hanging="0"/>
        <w:outlineLvl w:val="2"/>
        <w:rPr>
          <w:b/>
          <w:b/>
        </w:rPr>
      </w:pPr>
      <w:bookmarkStart w:id="37" w:name="__RefHeading___Toc252477162"/>
      <w:bookmarkEnd w:id="37"/>
      <w:r>
        <w:rPr>
          <w:b/>
        </w:rPr>
        <w:t>3.2. Пустыни.</w:t>
      </w:r>
    </w:p>
    <w:p>
      <w:pPr>
        <w:pStyle w:val="Normal"/>
        <w:ind w:left="720" w:hanging="0"/>
        <w:rPr>
          <w:b/>
          <w:b/>
        </w:rPr>
      </w:pPr>
      <w:r>
        <w:rPr>
          <w:b/>
        </w:rPr>
      </w:r>
    </w:p>
    <w:p>
      <w:pPr>
        <w:pStyle w:val="Normal"/>
        <w:ind w:firstLine="720"/>
        <w:jc w:val="both"/>
        <w:rPr/>
      </w:pPr>
      <w:r>
        <w:rPr/>
        <w:t>На сегодняшний день существует множество, очень дорогих и в некоторой мере даже фантастических проектов спасения нашей планеты. Когда мы о них узнали, то даже немного успокоились. Если наши учёные позволяют себе фантазии такого рода и некоторые подумывают даже о воплощении этих планов в жизнь, то наши фантазии тогда более чем реальны. Хотя, по правде говоря, нет, нереальных проектов, есть недостаток финансирования. Так, что если воплотить в жизнь концепцию справедливого жизнеустройства, то эти фантастические программы могут стать реальностью, вопрос, лишь их целесообразности.</w:t>
      </w:r>
    </w:p>
    <w:p>
      <w:pPr>
        <w:pStyle w:val="Normal"/>
        <w:ind w:firstLine="720"/>
        <w:jc w:val="both"/>
        <w:rPr/>
      </w:pPr>
      <w:r>
        <w:rPr/>
        <w:t>Вот некоторые проекты такого рода.</w:t>
      </w:r>
    </w:p>
    <w:p>
      <w:pPr>
        <w:pStyle w:val="Normal"/>
        <w:ind w:firstLine="720"/>
        <w:jc w:val="both"/>
        <w:rPr/>
      </w:pPr>
      <w:r>
        <w:rPr/>
        <w:t>Программа строительства подводных городов в океанах. Проблему уменьшения количества земель пригодных для проживания и увеличение населения планеты некоторые учёные предлагают решить с помощью заселения океанов. Так разработаны целые автономные подводные города. Со своими домами, административными учреждениями, а так же со всей инфраструктурой присущей человеческой цивилизации. Там предусмотрена система подводного транспорта, шлюзования и многое, многое другое. Нетрудно себе представить стоимость реализации данного проекта, особенно если смотреть в крупных масштабах.</w:t>
      </w:r>
    </w:p>
    <w:p>
      <w:pPr>
        <w:pStyle w:val="Normal"/>
        <w:ind w:firstLine="720"/>
        <w:jc w:val="both"/>
        <w:rPr/>
      </w:pPr>
      <w:r>
        <w:rPr/>
        <w:t>Другая программа – это заселение пустынь. Предлагается озеленить пустыни, но для этого сначала их нужно оросить. Более того орошать пустыни придётся постоянно. А где брать гумус для удобрения песка? Не спорю, ученая мысль в данном направлении работает превосходно. Так, например, сегодня некоторыми учёными разработан порошок, килограмм  которого способен конденсировать до одной тонны воды из воздуха. Ведь каким бы ни был воздух сухим, в нём всё равно остаётся достаточное количество влаги. Рассыпаешь этот чудо порошок по земле, и в течение некоторого времени она увлажняется, конденсируя на себя влагу. Это вместо полива, если негде брать воду. Но вот вопрос, а если все же внедрить такую технологию массово, то есть использовать не локально, а повсеместно на тысячах квадратных километров пустынь. Что тогда будет с влажностью воздуха? О цене такого проекта вообще речь не ведётся.</w:t>
      </w:r>
    </w:p>
    <w:p>
      <w:pPr>
        <w:pStyle w:val="Normal"/>
        <w:ind w:firstLine="720"/>
        <w:jc w:val="both"/>
        <w:rPr/>
      </w:pPr>
      <w:r>
        <w:rPr/>
        <w:t>Вообще, что касается цен – это мало интересует учёный мир, они придумали, разработали план, а ваше дело делать или нет. А учёные сложили ручки и говорят, мол, мы вас предупредили так, что потом не обижайтесь. К сожалению сегодня, пришло время каждому осознанно выполнить свой гражданский и человеческий долг. Так что, господа учёные, не выйдет отсидеться в стороне, катастрофа затронет всех и каждого, в том числе и вас и ваши семьи. Поэтому просим не критиковать огульно без меры, а присоединиться к реальной программе спасения планеты. Нам очень важен и ваш опыт,  и ваши знания, и конструктивная критика.</w:t>
      </w:r>
    </w:p>
    <w:p>
      <w:pPr>
        <w:pStyle w:val="Normal"/>
        <w:ind w:left="720" w:hanging="0"/>
        <w:rPr/>
      </w:pPr>
      <w:r>
        <w:rPr/>
      </w:r>
    </w:p>
    <w:p>
      <w:pPr>
        <w:pStyle w:val="Normal"/>
        <w:numPr>
          <w:ilvl w:val="0"/>
          <w:numId w:val="0"/>
        </w:numPr>
        <w:ind w:left="720" w:hanging="0"/>
        <w:outlineLvl w:val="2"/>
        <w:rPr>
          <w:b/>
          <w:b/>
        </w:rPr>
      </w:pPr>
      <w:bookmarkStart w:id="38" w:name="__RefHeading___Toc252477163"/>
      <w:bookmarkEnd w:id="38"/>
      <w:r>
        <w:rPr>
          <w:b/>
        </w:rPr>
        <w:t>3.3. Холодные Арктические и Антарктические земли.</w:t>
      </w:r>
    </w:p>
    <w:p>
      <w:pPr>
        <w:pStyle w:val="Normal"/>
        <w:ind w:left="720" w:hanging="0"/>
        <w:rPr>
          <w:b/>
          <w:b/>
        </w:rPr>
      </w:pPr>
      <w:r>
        <w:rPr>
          <w:b/>
        </w:rPr>
      </w:r>
    </w:p>
    <w:p>
      <w:pPr>
        <w:pStyle w:val="Normal"/>
        <w:ind w:firstLine="720"/>
        <w:jc w:val="both"/>
        <w:rPr/>
      </w:pPr>
      <w:r>
        <w:rPr/>
        <w:t>Что касается холодных Арктических и Антарктических земель, там сейчас ведётся в основном научная, экспедиционная деятельность, естественно целесообразно её продолжать. Единственное, о чём хочется предупредить так это об опасности развития добывающей промышленности, различных промыслов на таких территориях. Полюса – это климатические лаборатории планеты, поэтому не следует человеку вмешиваться туда, ведь от этого зависит состояние климата на всей Земле. Что касается уже имеющихся промыслов, таких как добыча нефти, газа, древесины в тайге по мере внедрения в жизнь программы «Живая вода» необходимость в них исчезнет. Человечество и так получит всё необходимое. Нет, никто и не думает прикрывать бизнес такого рода. Просто станет экономически нецелесообразно существование такой деятельности.</w:t>
      </w:r>
      <w:r>
        <w:br w:type="page"/>
      </w:r>
    </w:p>
    <w:p>
      <w:pPr>
        <w:pStyle w:val="Normal"/>
        <w:ind w:firstLine="720"/>
        <w:rPr/>
      </w:pPr>
      <w:r>
        <w:rPr/>
      </w:r>
    </w:p>
    <w:p>
      <w:pPr>
        <w:pStyle w:val="Normal"/>
        <w:numPr>
          <w:ilvl w:val="0"/>
          <w:numId w:val="0"/>
        </w:numPr>
        <w:ind w:firstLine="720"/>
        <w:outlineLvl w:val="1"/>
        <w:rPr>
          <w:b/>
          <w:b/>
          <w:sz w:val="28"/>
          <w:szCs w:val="28"/>
        </w:rPr>
      </w:pPr>
      <w:bookmarkStart w:id="39" w:name="__RefHeading___Toc252477164"/>
      <w:bookmarkEnd w:id="39"/>
      <w:r>
        <w:rPr>
          <w:b/>
          <w:sz w:val="28"/>
          <w:szCs w:val="28"/>
        </w:rPr>
        <w:t>4. Классификация собственности на землю.</w:t>
      </w:r>
    </w:p>
    <w:p>
      <w:pPr>
        <w:pStyle w:val="Normal"/>
        <w:ind w:firstLine="720"/>
        <w:rPr>
          <w:b/>
          <w:b/>
          <w:sz w:val="28"/>
          <w:szCs w:val="28"/>
        </w:rPr>
      </w:pPr>
      <w:r>
        <w:rPr>
          <w:b/>
          <w:sz w:val="28"/>
          <w:szCs w:val="28"/>
        </w:rPr>
      </w:r>
    </w:p>
    <w:p>
      <w:pPr>
        <w:pStyle w:val="Normal"/>
        <w:ind w:firstLine="720"/>
        <w:jc w:val="both"/>
        <w:rPr/>
      </w:pPr>
      <w:r>
        <w:rPr/>
        <w:t>Наша программа предусматривает эволюционный процесс, а не революционный. Что это значит? Эволюция это движение вперёд на основе предыдущего опыта. Рассмотрим, что означает буква «Э». Во-первых, мы видим, что она смотрит назад, в прошлое. Поскольку славяне пишут слева направо, в отличие от евреев, например, то прошлое у них находится слева, а будущее справа. Мы правосторонняя нация и живём по прави. Вверху естественно дух, космос, духовный опыт, внизу земля, земной, практический опыт – «</w:t>
      </w:r>
      <w:r>
        <w:rPr>
          <w:sz w:val="32"/>
          <w:sz w:val="32"/>
          <w:szCs w:val="32"/>
          <w:rtl w:val="true"/>
        </w:rPr>
        <w:t>כּ</w:t>
      </w:r>
      <w:r>
        <w:rPr/>
        <w:t>», а точка посередине это их синтез. Таким образом, буква «Э» – это соединение, как духовного опыта, так и земного, практического в одно целое. А слово ЭВОЛЮЦИЯ есть движение, развитие на основе такого опыта, не будим разбирать остальные буквы. Кому интересно этимология русского языка, а так же значения букв, можем посоветовать следующую литературу [25], [27].</w:t>
      </w:r>
    </w:p>
    <w:p>
      <w:pPr>
        <w:pStyle w:val="Normal"/>
        <w:ind w:firstLine="720"/>
        <w:jc w:val="both"/>
        <w:rPr/>
      </w:pPr>
      <w:r>
        <w:rPr/>
        <w:t xml:space="preserve">Революция – это процесс обратный от эволюции. Так как «РЕ» - это возврат, например, реставрация, реанимация, реинкарнация и так далее. </w:t>
      </w:r>
    </w:p>
    <w:p>
      <w:pPr>
        <w:pStyle w:val="Normal"/>
        <w:ind w:firstLine="720"/>
        <w:jc w:val="both"/>
        <w:rPr/>
      </w:pPr>
      <w:r>
        <w:rPr/>
        <w:t>Что же вытекает из всего вышесказанного? А то, что если мы хотим что-либо менять реально, причём эволюционным путём необходимо учитывать интересы собственников земли. Иначе это будет очередная мировая революция. А собственники могут быть различными, как частые лица, так государства. И при этом у каждого из них свои интересы.</w:t>
      </w:r>
    </w:p>
    <w:p>
      <w:pPr>
        <w:pStyle w:val="Normal"/>
        <w:ind w:firstLine="720"/>
        <w:rPr/>
      </w:pPr>
      <w:r>
        <w:rPr/>
      </w:r>
    </w:p>
    <w:p>
      <w:pPr>
        <w:pStyle w:val="Normal"/>
        <w:numPr>
          <w:ilvl w:val="0"/>
          <w:numId w:val="0"/>
        </w:numPr>
        <w:ind w:firstLine="720"/>
        <w:outlineLvl w:val="2"/>
        <w:rPr>
          <w:b/>
          <w:b/>
        </w:rPr>
      </w:pPr>
      <w:bookmarkStart w:id="40" w:name="__RefHeading___Toc252477165"/>
      <w:bookmarkEnd w:id="40"/>
      <w:r>
        <w:rPr>
          <w:b/>
        </w:rPr>
        <w:t>4.1. Государственные земли.</w:t>
      </w:r>
    </w:p>
    <w:p>
      <w:pPr>
        <w:pStyle w:val="Normal"/>
        <w:ind w:firstLine="720"/>
        <w:rPr>
          <w:b/>
          <w:b/>
        </w:rPr>
      </w:pPr>
      <w:r>
        <w:rPr>
          <w:b/>
        </w:rPr>
      </w:r>
    </w:p>
    <w:p>
      <w:pPr>
        <w:pStyle w:val="Normal"/>
        <w:ind w:firstLine="720"/>
        <w:jc w:val="both"/>
        <w:rPr/>
      </w:pPr>
      <w:r>
        <w:rPr/>
        <w:t>На первый взгляд может показаться, что именно такие земли наиболее благоприятны для внедрения нашей концепции, но это не так. Дело в том, что сегодня мало какое государство может похвастаться своей самостоятельностью, и мы уже много раз говорили почему – глобализация. В этих условия правительства и псевдоэлита пользуется землёй как расходным залоговым ресурсом. Поэтому трудно прогнозировать, что будет с государственной, да и с частной землёй завтра.</w:t>
      </w:r>
    </w:p>
    <w:p>
      <w:pPr>
        <w:pStyle w:val="Normal"/>
        <w:ind w:firstLine="720"/>
        <w:jc w:val="both"/>
        <w:rPr/>
      </w:pPr>
      <w:r>
        <w:rPr/>
        <w:t>Мы много раз пытались донести эту информацию государственным деятелям, но  их, прежде всего, интересует свои собственные или клановые интересы. Более того, они даже не в состоянии понять о чём идёт речь.</w:t>
      </w:r>
    </w:p>
    <w:p>
      <w:pPr>
        <w:pStyle w:val="Normal"/>
        <w:ind w:firstLine="720"/>
        <w:jc w:val="both"/>
        <w:rPr/>
      </w:pPr>
      <w:r>
        <w:rPr/>
        <w:t>Поэтому внедрение нашей концепции невозможно без наведения порядка и укрепления государственности. Собственно говоря, это тот самый первый шаг, с которого и надо начинать. Как? Этому вопросу посвящается третья часть книги.</w:t>
      </w:r>
    </w:p>
    <w:p>
      <w:pPr>
        <w:pStyle w:val="Normal"/>
        <w:ind w:firstLine="720"/>
        <w:rPr/>
      </w:pPr>
      <w:r>
        <w:rPr/>
      </w:r>
    </w:p>
    <w:p>
      <w:pPr>
        <w:pStyle w:val="Normal"/>
        <w:numPr>
          <w:ilvl w:val="0"/>
          <w:numId w:val="0"/>
        </w:numPr>
        <w:ind w:firstLine="720"/>
        <w:outlineLvl w:val="2"/>
        <w:rPr>
          <w:b/>
          <w:b/>
        </w:rPr>
      </w:pPr>
      <w:bookmarkStart w:id="41" w:name="__RefHeading___Toc252477166"/>
      <w:bookmarkEnd w:id="41"/>
      <w:r>
        <w:rPr>
          <w:b/>
        </w:rPr>
        <w:t>4.2. Частные земли – большие территории.</w:t>
      </w:r>
    </w:p>
    <w:p>
      <w:pPr>
        <w:pStyle w:val="Normal"/>
        <w:ind w:firstLine="720"/>
        <w:rPr>
          <w:b/>
          <w:b/>
        </w:rPr>
      </w:pPr>
      <w:r>
        <w:rPr>
          <w:b/>
        </w:rPr>
      </w:r>
    </w:p>
    <w:p>
      <w:pPr>
        <w:pStyle w:val="Normal"/>
        <w:ind w:firstLine="720"/>
        <w:jc w:val="both"/>
        <w:rPr/>
      </w:pPr>
      <w:r>
        <w:rPr/>
        <w:t>Как не странно это наиболее подходящие территории для внедрения нашей концепции. Дело в том, что каждый нормальный собственник заинтересован в сохранении своей земли, поэтому нашу программу он воспринимает на ура. Да и во многом они уже живут по такой концепции. Есть прекрасные частные парки, заповедники, комплексы органического сельского хозяйства, лесного хозяйства. На этих землях организованна переработка продукции. Единственное, им не хватает автономности, энергетической независимости, но это дело поправимое. По мере развития технологий, а так же внедрения программ нормального финансирования экологических программ, частники первые кто воспользуются этим.</w:t>
      </w:r>
    </w:p>
    <w:p>
      <w:pPr>
        <w:pStyle w:val="Normal"/>
        <w:ind w:firstLine="720"/>
        <w:jc w:val="both"/>
        <w:rPr/>
      </w:pPr>
      <w:r>
        <w:rPr/>
        <w:t>Конечно, не исключены случаи самодурства, но для этого есть государство, государственные нормы, штрафы, дотации, субсидии, кредиты, одним словом масса средств, с помощью которых государство сможет осуществлять ту или иную политику. Опять мы приходим к тому с чего и начали – необходимо серьёзная работа с государством.</w:t>
      </w:r>
    </w:p>
    <w:p>
      <w:pPr>
        <w:pStyle w:val="Normal"/>
        <w:ind w:firstLine="720"/>
        <w:rPr/>
      </w:pPr>
      <w:r>
        <w:rPr/>
      </w:r>
    </w:p>
    <w:p>
      <w:pPr>
        <w:pStyle w:val="Normal"/>
        <w:numPr>
          <w:ilvl w:val="0"/>
          <w:numId w:val="0"/>
        </w:numPr>
        <w:ind w:firstLine="720"/>
        <w:outlineLvl w:val="2"/>
        <w:rPr>
          <w:b/>
          <w:b/>
        </w:rPr>
      </w:pPr>
      <w:bookmarkStart w:id="42" w:name="__RefHeading___Toc252477167"/>
      <w:bookmarkEnd w:id="42"/>
      <w:r>
        <w:rPr>
          <w:b/>
        </w:rPr>
        <w:t>4.3. Частная собственность – малые территории, усадьбы.</w:t>
      </w:r>
    </w:p>
    <w:p>
      <w:pPr>
        <w:pStyle w:val="Normal"/>
        <w:ind w:firstLine="720"/>
        <w:rPr>
          <w:b/>
          <w:b/>
        </w:rPr>
      </w:pPr>
      <w:r>
        <w:rPr>
          <w:b/>
        </w:rPr>
      </w:r>
    </w:p>
    <w:p>
      <w:pPr>
        <w:pStyle w:val="Normal"/>
        <w:ind w:firstLine="720"/>
        <w:jc w:val="both"/>
        <w:rPr/>
      </w:pPr>
      <w:r>
        <w:rPr/>
        <w:t>Кое-кто может сказать, что это наиболее перспективные территории для внедрения нашей программы. И действительно, какой же хозяин захочет терпеть грязь в своём дворе. Но не спешите, на самом деле такие территории достаточно проблематичны.</w:t>
      </w:r>
    </w:p>
    <w:p>
      <w:pPr>
        <w:pStyle w:val="Normal"/>
        <w:ind w:firstLine="720"/>
        <w:jc w:val="both"/>
        <w:rPr/>
      </w:pPr>
      <w:r>
        <w:rPr/>
        <w:t>Обратите внимание на архитектуру современных сёл и пригородов. Несмотря на то, что каждый стремиться сделать свой двор как можно краше, как можно лучше, общее впечатление удручающее. А всё дело в том, что идёт процесс внедрения так называемой интернациональной культуры. Один строит дом в готическом стиле, а сосед рядом делает деревянный сруб, и тут же ультрасовременная усадьба из бетона и стекла. У одного забор из камня в полметра толщиной, а рядом бетонные плиты, а, напротив, через улицу ещё сохранился обычный штакетник.</w:t>
      </w:r>
    </w:p>
    <w:p>
      <w:pPr>
        <w:pStyle w:val="Normal"/>
        <w:ind w:firstLine="720"/>
        <w:jc w:val="both"/>
        <w:rPr/>
      </w:pPr>
      <w:r>
        <w:rPr/>
        <w:t>Один известный авиаконструктор сказал: - «Для того чтобы самолёт взлетел он должен быть красивым». А вот ещё высказывание: «Красота спасёт мир».</w:t>
      </w:r>
    </w:p>
    <w:p>
      <w:pPr>
        <w:pStyle w:val="Normal"/>
        <w:ind w:firstLine="720"/>
        <w:jc w:val="both"/>
        <w:rPr/>
      </w:pPr>
      <w:r>
        <w:rPr/>
        <w:t>Но вопрос на самом деле не только в красоте. Мы уже говорили, что внедрение этой программы возможно только при наложении определённых ограничений на потребление. А естественные ограничения регламентируются народными традициями, обычаями. То есть процесс возрождения национальных культурных традиций – неотъемлемая часть концепции. А это значит, что и человеческое жильё, поселения должны соответствовать присущим традициям этой территории. Раньше люди строили своё жильё из материалов присущих данной территории. Поэтому все постройки были как бы вписанными в окружающий природный ландшафт. Конечно, сегодня не первобытные века, и мы не можем «загнать» людей в древнее примитивное жильё. Но внешне, всё же, следует придерживаться определённых норм и правил. В нашей концепции предусмотрена классификация жилых территорий по степени их экологичности и этничности.</w:t>
      </w:r>
    </w:p>
    <w:p>
      <w:pPr>
        <w:pStyle w:val="Normal"/>
        <w:ind w:firstLine="720"/>
        <w:jc w:val="both"/>
        <w:rPr/>
      </w:pPr>
      <w:r>
        <w:rPr/>
        <w:t>Естественно возникает вопрос, какие методы позволят управлять процессами внешнего облика жилья. А всё те же – кредиты, субсидии, штрафы, налоги и так далее. Но здесь ещё очень важно формирование в массах определённых стереотипов поведения, мышления, а это уже средства массовой информации. Вот, например, кто-нибудь обращал внимание на задний план любого современного фильма или сериала? А Вы обратите. В каких домах или квартирах происходят события, какой там интерьер, планировка, светильники, мебель, во что одеваются главные герои. Как они обедают во время перерыва, где работают. Всё это программы внедряемые прямо в подсознание. Сознание зрителя воспринимает сюжет, а подсознание как раз то о чём мы тут говорим. И женщины первые кто попадает под эту обработку. А дальше уже дело техники – с экранов телевизоров вся эта картинка перекочёвывает в реальность.</w:t>
      </w:r>
    </w:p>
    <w:p>
      <w:pPr>
        <w:pStyle w:val="Normal"/>
        <w:ind w:firstLine="720"/>
        <w:jc w:val="both"/>
        <w:rPr/>
      </w:pPr>
      <w:r>
        <w:rPr/>
        <w:t>Это всё к чему? Необходимо выгонять из средств массовой информации «голубых» и брать их, имеются в виду средства массовой информации, под свой контроль. На заднем плане любых сюжетов должны быть соответствующие дома, одежда, манера говорить, держаться и так далее. И тогда в считанные годы облик нашей планеты изменится. Вы даже себе не представляете, как это будет быстро и как расцветёт наша Земля.</w:t>
      </w:r>
    </w:p>
    <w:p>
      <w:pPr>
        <w:pStyle w:val="Normal"/>
        <w:ind w:firstLine="720"/>
        <w:jc w:val="both"/>
        <w:rPr/>
      </w:pPr>
      <w:r>
        <w:rPr/>
        <w:t>Что нужно для того чтобы средства массовой информации стали «нашими» - укрепление государственности? Безусловно, но этого мало, не сможет отдельное государство постсоциалистического лагеря самостоятельно решить такой вопрос, не по зубам. А значит необходимо возрождать скупу славянскую – объединение государств-держав по мировоззренческому признаку, что и предусмотрено в проекте «Русь изначальная», смотри третью часть книги.</w:t>
      </w:r>
    </w:p>
    <w:p>
      <w:pPr>
        <w:pStyle w:val="Normal"/>
        <w:ind w:firstLine="720"/>
        <w:rPr/>
      </w:pPr>
      <w:r>
        <w:rPr/>
      </w:r>
    </w:p>
    <w:p>
      <w:pPr>
        <w:pStyle w:val="Normal"/>
        <w:numPr>
          <w:ilvl w:val="0"/>
          <w:numId w:val="0"/>
        </w:numPr>
        <w:ind w:firstLine="720"/>
        <w:outlineLvl w:val="2"/>
        <w:rPr>
          <w:b/>
          <w:b/>
        </w:rPr>
      </w:pPr>
      <w:bookmarkStart w:id="43" w:name="__RefHeading___Toc252477168"/>
      <w:bookmarkEnd w:id="43"/>
      <w:r>
        <w:rPr>
          <w:b/>
        </w:rPr>
        <w:t>4.4. Паевая земля и корпоративные земли.</w:t>
      </w:r>
    </w:p>
    <w:p>
      <w:pPr>
        <w:pStyle w:val="Normal"/>
        <w:ind w:firstLine="720"/>
        <w:rPr>
          <w:b/>
          <w:b/>
        </w:rPr>
      </w:pPr>
      <w:r>
        <w:rPr>
          <w:b/>
        </w:rPr>
      </w:r>
    </w:p>
    <w:p>
      <w:pPr>
        <w:pStyle w:val="Normal"/>
        <w:ind w:firstLine="720"/>
        <w:jc w:val="both"/>
        <w:rPr/>
      </w:pPr>
      <w:r>
        <w:rPr/>
        <w:t>С первого взгляда может показаться странным, что такие, казалось бы, неоднородные территории рассматриваются в одной главе, но это для тех, кто не знаком с вопросом или знаком поверхностно.</w:t>
      </w:r>
    </w:p>
    <w:p>
      <w:pPr>
        <w:pStyle w:val="Normal"/>
        <w:ind w:firstLine="720"/>
        <w:jc w:val="both"/>
        <w:rPr/>
      </w:pPr>
      <w:r>
        <w:rPr/>
        <w:t>Паевые земли – это земли бывших колхозов постсоциалистического пространства. Номинально их владельцами считаются некоторые селяне, имеющие земельные сертификаты, но фактически собственность такого рода земель подвешена в воздухе. Основная масса таких земель находится в аренде у фермеров или у крупных корпораций. И если с первыми ещё можно вести разговор, то с корпорациями дела обстоят худо.</w:t>
      </w:r>
    </w:p>
    <w:p>
      <w:pPr>
        <w:pStyle w:val="Normal"/>
        <w:ind w:firstLine="720"/>
        <w:jc w:val="both"/>
        <w:rPr/>
      </w:pPr>
      <w:r>
        <w:rPr/>
        <w:t xml:space="preserve">Корпоративные земли – земли находящиеся в частной собственности у крупных промышленных или сельскохозяйственных транснациональных компаний. В наших странах таких земель пока, слава богу, нет, или совсем мало. [Не было на момент написания данной работы. В 2011 начался активный приход агрокорпораций на паевые земли, а в 2020 принят закон о продаже Земли. </w:t>
      </w:r>
      <w:r>
        <w:rPr>
          <w:i/>
        </w:rPr>
        <w:t>Прим. автора апрель 2020 г</w:t>
      </w:r>
      <w:r>
        <w:rPr/>
        <w:t>.] Это земли находящиеся в основном в капиталистических и развивающихся странах. Но мировое закулисье стремится любыми путями заполучить наши земли, так как их ресурс несравнимо больше. Имеющиеся в их распоряжении земли они уже в значительной мере истощили. А пока они всё более и более активно берут их в аренду.</w:t>
      </w:r>
    </w:p>
    <w:p>
      <w:pPr>
        <w:pStyle w:val="Normal"/>
        <w:ind w:firstLine="720"/>
        <w:jc w:val="both"/>
        <w:rPr/>
      </w:pPr>
      <w:r>
        <w:rPr/>
        <w:t>И паевые и корпоративные земли являются наиболее проблематичными для внедрения нашей концепции. Но, к сожалению именно они занимают основной процент площадей в густо заселённых районах планеты – это сельскохозяйственные земли. Почему внедрение нашей программы на таких землях проблематично? Причин несколько.</w:t>
      </w:r>
    </w:p>
    <w:p>
      <w:pPr>
        <w:pStyle w:val="Normal"/>
        <w:ind w:firstLine="720"/>
        <w:jc w:val="both"/>
        <w:rPr/>
      </w:pPr>
      <w:r>
        <w:rPr/>
        <w:t>Первая – получение прибыли. Транснациональные компании, эксплуатируя сельскохозяйственные земли, получают сверхприбыль. И вряд ли они согласятся отказаться от этого. Конечно, в нашей программе предусмотрено внедрение современных сельскохозяйственных предприятий основанных на замкнутой основе. Своя энергетика, производство своего топлива, хранение, первичная переработка продукции и многое другое. Но это пока только теория, на практике ещё нигде в мире не реализованы такие предприятия. Более того, нет единой технологии построения такого предприятия, а есть только разрозненные разработки в области энергетики, производства органических удобрений и прочее. Мы разработали такую технологию, она вобрала в себя самые современные методы и технологии из различных областей науки и техники. Такое предприятие обещает быть гораздо более прибыльным, чем существующие. Только представьте себе – та же продукция, но экологически чистая, в большем количестве, больше разнообразия и, самое главное, практически нулевая себестоимость. Интересно? Ниже мы рассмотрим такое предприятие подробно. Но, повторим, нет практики. А значит создание такого предприятие риск. А если учесть ещё и правила современного финансирования: высокий процент, неполное финансирование, человеческий и социальный фактор, то становится, очевидно, без комплексного подхода такого предприятия не создать. А значит, не будет примера, как вести хозяйство иначе.</w:t>
      </w:r>
    </w:p>
    <w:p>
      <w:pPr>
        <w:pStyle w:val="Normal"/>
        <w:ind w:firstLine="720"/>
        <w:jc w:val="both"/>
        <w:rPr/>
      </w:pPr>
      <w:r>
        <w:rPr/>
        <w:t>Вторая причина – желание власти. Допустим, что чудо всё же произошло, и мы создали такое предприятие. Вы думаете, все компании кинутся, очарованные новыми прибылями, новым уровнем бизнеса, повторять наш пример. Может, и кинулись бы, да только им никто не даст этого сделать. Дело в том, что на нашей планете, не они заказывают музыку, они только её исполнители. А хозяевам интересны не прибыли, прибыли это лишь средство. На самом деле им интересны, кому власть, а кому божественный потенциал человечества, опыт, наши души. Так, что такой эксперимент будет постепенно прекращён, результаты его нивелированы и всё станет по-прежнему.</w:t>
      </w:r>
    </w:p>
    <w:p>
      <w:pPr>
        <w:pStyle w:val="Normal"/>
        <w:ind w:firstLine="720"/>
        <w:jc w:val="both"/>
        <w:rPr/>
      </w:pPr>
      <w:r>
        <w:rPr/>
        <w:t>Какой из всего этого вывод? Реализовать новую сельскохозяйственную политику возможно только в рамках международной программы «Русь изначальная», это даже не государственный уровень. По тому, как противостоять придётся крупным транснациональным компаниям. Они работают на глобальном уровне, значит и нам предстоит работа на таком же уровне.</w:t>
      </w:r>
      <w:r>
        <w:br w:type="page"/>
      </w:r>
    </w:p>
    <w:p>
      <w:pPr>
        <w:pStyle w:val="Normal"/>
        <w:ind w:firstLine="720"/>
        <w:rPr/>
      </w:pPr>
      <w:r>
        <w:rPr/>
      </w:r>
    </w:p>
    <w:p>
      <w:pPr>
        <w:pStyle w:val="Normal"/>
        <w:numPr>
          <w:ilvl w:val="0"/>
          <w:numId w:val="0"/>
        </w:numPr>
        <w:ind w:left="720" w:hanging="0"/>
        <w:outlineLvl w:val="1"/>
        <w:rPr/>
      </w:pPr>
      <w:bookmarkStart w:id="44" w:name="__RefHeading___Toc252477169"/>
      <w:bookmarkEnd w:id="44"/>
      <w:r>
        <w:rPr>
          <w:b/>
          <w:sz w:val="28"/>
          <w:szCs w:val="28"/>
        </w:rPr>
        <w:t>5. Обустройство сельскохозяйственных и лесных территорий по принципу БЗ</w:t>
      </w:r>
      <w:r>
        <w:rPr>
          <w:rStyle w:val="FootnoteCharacters"/>
          <w:rStyle w:val="FootnoteAnchor"/>
          <w:b/>
          <w:szCs w:val="28"/>
        </w:rPr>
        <w:footnoteReference w:id="20"/>
      </w:r>
      <w:r>
        <w:rPr>
          <w:b/>
          <w:sz w:val="28"/>
          <w:szCs w:val="28"/>
        </w:rPr>
        <w:t xml:space="preserve"> (биосферного заповедника).</w:t>
      </w:r>
    </w:p>
    <w:p>
      <w:pPr>
        <w:pStyle w:val="Normal"/>
        <w:ind w:firstLine="720"/>
        <w:rPr>
          <w:b/>
          <w:b/>
          <w:sz w:val="28"/>
          <w:szCs w:val="28"/>
        </w:rPr>
      </w:pPr>
      <w:r>
        <w:rPr>
          <w:b/>
          <w:sz w:val="28"/>
          <w:szCs w:val="28"/>
        </w:rPr>
      </w:r>
    </w:p>
    <w:p>
      <w:pPr>
        <w:pStyle w:val="Normal"/>
        <w:ind w:firstLine="720"/>
        <w:jc w:val="both"/>
        <w:rPr/>
      </w:pPr>
      <w:r>
        <w:rPr/>
        <w:t>Итак, основной процент земель в густонаселённых районах, как мы уже говорили это – сельскохозяйственные.</w:t>
      </w:r>
    </w:p>
    <w:p>
      <w:pPr>
        <w:pStyle w:val="Normal"/>
        <w:ind w:firstLine="720"/>
        <w:jc w:val="both"/>
        <w:rPr/>
      </w:pPr>
      <w:r>
        <w:rPr/>
        <w:t>Мы, естественно не собираемся отказываться от ведения сельского хозяйства, а потому необходимо рассматривать вопрос в комплексе. Поля, сады, пастбища, луга, сёла и деревни, маленькие городки, лесные угодья, как промышленного назначения, так и заповедного фонда, необрабатываемые земли, неугодья, каменные россыпи, пески, а так же весь водный ресурс – это всё сфера интереса биосферных заповедников (БЗ). А это практически девяносто процентов всех земель в густозаселённых регионах планеты.</w:t>
      </w:r>
    </w:p>
    <w:p>
      <w:pPr>
        <w:pStyle w:val="Normal"/>
        <w:ind w:firstLine="720"/>
        <w:jc w:val="both"/>
        <w:rPr/>
      </w:pPr>
      <w:r>
        <w:rPr/>
        <w:t>Таким образом, видно, что БЗ занимает самую большую часть программы «Живая вода».</w:t>
      </w:r>
    </w:p>
    <w:p>
      <w:pPr>
        <w:pStyle w:val="Normal"/>
        <w:ind w:firstLine="720"/>
        <w:jc w:val="both"/>
        <w:rPr/>
      </w:pPr>
      <w:r>
        <w:rPr/>
        <w:t>Важный момент! Прежде чем приступить к описанию БЗ, рассмотрим вот что. В программе «Живая вода» предусматривается преобразование территории всей планеты. Но, естественно, невозможно это сделать мгновенно. Любая, даже самая тяжёлая и страшная, и на первый взгляд неподъёмная работа начинается с маленького первого шага, который вполне понятен, и сделать его не сложно. Поэтому поначалу, необходимо ограничить территорию, на которой мы будем действовать. Именно поэтому и предусмотрена программа «Русь изначальная», затрагивающая постсоциалистические страны. Но на ней имеются обширные земли Сибири, Дальнего Востока, другие удалённые территории. На этих землях воздействие человека пока незначительно. Поэтому начинать необходимо с густонаселённых районов, таких как центральная часть России, Украина, Белоруссия, а так же Польша, Болгария, Румыния, Венгрия, Чехия, Словакия, Хорватия, прибалтийские страны.</w:t>
      </w:r>
    </w:p>
    <w:p>
      <w:pPr>
        <w:pStyle w:val="Normal"/>
        <w:ind w:firstLine="720"/>
        <w:jc w:val="both"/>
        <w:rPr/>
      </w:pPr>
      <w:r>
        <w:rPr/>
        <w:t>Но давайте будем реалистами. Разве можно вот так просто взять и преобразовать эти территории? А как же тогда быть?</w:t>
      </w:r>
    </w:p>
    <w:p>
      <w:pPr>
        <w:pStyle w:val="Normal"/>
        <w:ind w:firstLine="720"/>
        <w:jc w:val="both"/>
        <w:rPr/>
      </w:pPr>
      <w:r>
        <w:rPr/>
        <w:t>Необходимо начинать действовать локально, вернее создать повсеместно множество локальных очагов. Для этого целесообразно воспользоваться программой «Экосистема», разработанной учёными различных стран.</w:t>
      </w:r>
    </w:p>
    <w:p>
      <w:pPr>
        <w:pStyle w:val="Normal"/>
        <w:ind w:firstLine="720"/>
        <w:rPr/>
      </w:pPr>
      <w:r>
        <w:rPr/>
      </w:r>
    </w:p>
    <w:p>
      <w:pPr>
        <w:pStyle w:val="Normal"/>
        <w:ind w:firstLine="720"/>
        <w:jc w:val="both"/>
        <w:rPr/>
      </w:pPr>
      <w:r>
        <w:rPr/>
        <w:t>Данная программа затрагивает страны бывшего СССР, в особенности Россию, Украину, Белоруссию, Скандинавские страны и Европу.</w:t>
      </w:r>
    </w:p>
    <w:p>
      <w:pPr>
        <w:pStyle w:val="Normal"/>
        <w:ind w:firstLine="720"/>
        <w:jc w:val="both"/>
        <w:rPr/>
      </w:pPr>
      <w:r>
        <w:rPr/>
      </w:r>
    </w:p>
    <w:p>
      <w:pPr>
        <w:pStyle w:val="Normal"/>
        <w:ind w:firstLine="720"/>
        <w:jc w:val="both"/>
        <w:rPr/>
      </w:pPr>
      <w:r>
        <w:rPr/>
        <w:t>Суть этого проекта состоит в том, чтобы:</w:t>
      </w:r>
    </w:p>
    <w:p>
      <w:pPr>
        <w:pStyle w:val="Normal"/>
        <w:ind w:firstLine="720"/>
        <w:jc w:val="both"/>
        <w:rPr/>
      </w:pPr>
      <w:r>
        <w:rPr>
          <w:u w:val="single"/>
        </w:rPr>
        <w:t>на первом этапе</w:t>
      </w:r>
      <w:r>
        <w:rPr/>
        <w:t xml:space="preserve"> – составить карту природного заповедного фонда этих стран и проанализировать её;</w:t>
      </w:r>
    </w:p>
    <w:p>
      <w:pPr>
        <w:pStyle w:val="Normal"/>
        <w:ind w:firstLine="720"/>
        <w:jc w:val="both"/>
        <w:rPr/>
      </w:pPr>
      <w:r>
        <w:rPr>
          <w:u w:val="single"/>
        </w:rPr>
        <w:t>на втором этапе</w:t>
      </w:r>
      <w:r>
        <w:rPr/>
        <w:t xml:space="preserve"> – выявить и локализовать территории, неиспорченные антропогенным влиянием (классифицировать их и присвоить соответствующий статус природно-заповедного фонда, </w:t>
      </w:r>
      <w:r>
        <w:rPr>
          <w:i/>
        </w:rPr>
        <w:t>природный заповедник, памятник природы, ландшафтный парк, национальный парк и так далее</w:t>
      </w:r>
      <w:r>
        <w:rPr/>
        <w:t>);</w:t>
      </w:r>
    </w:p>
    <w:p>
      <w:pPr>
        <w:pStyle w:val="Normal"/>
        <w:ind w:firstLine="720"/>
        <w:jc w:val="both"/>
        <w:rPr/>
      </w:pPr>
      <w:r>
        <w:rPr>
          <w:u w:val="single"/>
        </w:rPr>
        <w:t xml:space="preserve">на третьем этапе </w:t>
      </w:r>
      <w:r>
        <w:rPr/>
        <w:t>– соединить их в единую сеть экологическими коридорами.</w:t>
      </w:r>
    </w:p>
    <w:p>
      <w:pPr>
        <w:pStyle w:val="Normal"/>
        <w:ind w:firstLine="720"/>
        <w:jc w:val="both"/>
        <w:rPr/>
      </w:pPr>
      <w:r>
        <w:rPr/>
      </w:r>
    </w:p>
    <w:p>
      <w:pPr>
        <w:pStyle w:val="Normal"/>
        <w:ind w:firstLine="720"/>
        <w:jc w:val="both"/>
        <w:rPr/>
      </w:pPr>
      <w:r>
        <w:rPr/>
        <w:t>Таким образом, экосистема состоит из ядер, соединённых между собой экологическими коридорами.</w:t>
      </w:r>
    </w:p>
    <w:p>
      <w:pPr>
        <w:pStyle w:val="Normal"/>
        <w:ind w:firstLine="720"/>
        <w:jc w:val="both"/>
        <w:rPr/>
      </w:pPr>
      <w:r>
        <w:rPr/>
        <w:t>Статус ядра экосистемы получают следующие объекты:</w:t>
      </w:r>
    </w:p>
    <w:p>
      <w:pPr>
        <w:pStyle w:val="Normal"/>
        <w:ind w:firstLine="720"/>
        <w:jc w:val="both"/>
        <w:rPr/>
      </w:pPr>
      <w:r>
        <w:rPr/>
        <w:t>- биосферные заповедники;</w:t>
      </w:r>
    </w:p>
    <w:p>
      <w:pPr>
        <w:pStyle w:val="Normal"/>
        <w:ind w:firstLine="720"/>
        <w:jc w:val="both"/>
        <w:rPr/>
      </w:pPr>
      <w:r>
        <w:rPr/>
        <w:t>- природные заповедники;</w:t>
      </w:r>
    </w:p>
    <w:p>
      <w:pPr>
        <w:pStyle w:val="Normal"/>
        <w:ind w:firstLine="720"/>
        <w:rPr/>
      </w:pPr>
      <w:r>
        <w:rPr/>
        <w:t>- любые другие объекты заповедного фонда, такие как историко-культурные заповедники, ландшафтные парки, памятники природы;</w:t>
      </w:r>
    </w:p>
    <w:p>
      <w:pPr>
        <w:pStyle w:val="Normal"/>
        <w:ind w:firstLine="720"/>
        <w:rPr/>
      </w:pPr>
      <w:r>
        <w:rPr/>
        <w:t>- озёра, болота и другие замкнутые водоёмы;</w:t>
      </w:r>
    </w:p>
    <w:p>
      <w:pPr>
        <w:pStyle w:val="Normal"/>
        <w:ind w:firstLine="720"/>
        <w:rPr/>
      </w:pPr>
      <w:r>
        <w:rPr/>
        <w:t>- лесные массивы, принадлежащие лесничеству;</w:t>
      </w:r>
    </w:p>
    <w:p>
      <w:pPr>
        <w:pStyle w:val="Normal"/>
        <w:ind w:firstLine="720"/>
        <w:jc w:val="both"/>
        <w:rPr/>
      </w:pPr>
      <w:r>
        <w:rPr/>
        <w:t>- отдельные природные объекты типа неудобиц, сенокосы, выпасы, каменные россыпи, пустыни, нераспаханные степные массивы и прочие;</w:t>
      </w:r>
    </w:p>
    <w:p>
      <w:pPr>
        <w:pStyle w:val="Normal"/>
        <w:ind w:firstLine="720"/>
        <w:rPr/>
      </w:pPr>
      <w:r>
        <w:rPr/>
        <w:t>- туристические комплексы и санатории;</w:t>
      </w:r>
    </w:p>
    <w:p>
      <w:pPr>
        <w:pStyle w:val="Normal"/>
        <w:ind w:firstLine="720"/>
        <w:rPr/>
      </w:pPr>
      <w:r>
        <w:rPr/>
        <w:t>- сельские парки;</w:t>
      </w:r>
    </w:p>
    <w:p>
      <w:pPr>
        <w:pStyle w:val="Normal"/>
        <w:ind w:firstLine="720"/>
        <w:jc w:val="both"/>
        <w:rPr/>
      </w:pPr>
      <w:r>
        <w:rPr/>
        <w:t>- и наконец, сёла, которые развиваются, сохраняя экологические принципы, например, отказ от проведения сетевого газа, центрального отопления и водопровода, а так же берут курс на развития органического земледелия.</w:t>
      </w:r>
    </w:p>
    <w:p>
      <w:pPr>
        <w:pStyle w:val="Normal"/>
        <w:ind w:firstLine="720"/>
        <w:rPr/>
      </w:pPr>
      <w:r>
        <w:rPr/>
      </w:r>
    </w:p>
    <w:p>
      <w:pPr>
        <w:pStyle w:val="Normal"/>
        <w:ind w:firstLine="720"/>
        <w:rPr/>
      </w:pPr>
      <w:r>
        <w:rPr/>
        <w:t>Экологические коридоры включают в себя:</w:t>
      </w:r>
    </w:p>
    <w:p>
      <w:pPr>
        <w:pStyle w:val="Normal"/>
        <w:ind w:firstLine="720"/>
        <w:rPr/>
      </w:pPr>
      <w:r>
        <w:rPr/>
        <w:t>- реки и прибрежные насаждения;</w:t>
      </w:r>
    </w:p>
    <w:p>
      <w:pPr>
        <w:pStyle w:val="Normal"/>
        <w:ind w:firstLine="720"/>
        <w:rPr/>
      </w:pPr>
      <w:r>
        <w:rPr/>
        <w:t>- лесопосадки, расположенные вдоль трасс и сельскохозяйственных насаждений.</w:t>
      </w:r>
    </w:p>
    <w:p>
      <w:pPr>
        <w:pStyle w:val="Normal"/>
        <w:ind w:firstLine="720"/>
        <w:rPr/>
      </w:pPr>
      <w:r>
        <w:rPr/>
      </w:r>
    </w:p>
    <w:p>
      <w:pPr>
        <w:pStyle w:val="Normal"/>
        <w:ind w:firstLine="720"/>
        <w:jc w:val="both"/>
        <w:rPr/>
      </w:pPr>
      <w:r>
        <w:rPr/>
        <w:t>Такие коридоры служат для обеспечения миграций животных и растений, а также передвижения перелётных птиц, так называемые птичьи пути. Они создают своеобразную целостность окружающей среды.</w:t>
      </w:r>
    </w:p>
    <w:p>
      <w:pPr>
        <w:pStyle w:val="Normal"/>
        <w:ind w:firstLine="720"/>
        <w:rPr/>
      </w:pPr>
      <w:r>
        <w:rPr/>
      </w:r>
    </w:p>
    <w:p>
      <w:pPr>
        <w:pStyle w:val="Normal"/>
        <w:ind w:firstLine="720"/>
        <w:rPr/>
      </w:pPr>
      <w:r>
        <w:rPr/>
        <w:t>Как видно из всего вышесказанного одним из основных элементов «Экосистемы», можно сказать её базовым элементом является биосферный заповедник. Именно оттуда и взята нами идея БЗ. Но, к сожалению, эта программа имеет значительные недостатки, которые не позволяют ей воплотиться в жизнь.</w:t>
      </w:r>
    </w:p>
    <w:p>
      <w:pPr>
        <w:pStyle w:val="Normal"/>
        <w:ind w:firstLine="720"/>
        <w:rPr/>
      </w:pPr>
      <w:r>
        <w:rPr/>
      </w:r>
    </w:p>
    <w:p>
      <w:pPr>
        <w:pStyle w:val="Normal"/>
        <w:ind w:firstLine="720"/>
        <w:rPr/>
      </w:pPr>
      <w:r>
        <w:rPr/>
        <w:t>Напомним коротко.</w:t>
      </w:r>
    </w:p>
    <w:p>
      <w:pPr>
        <w:pStyle w:val="Normal"/>
        <w:ind w:firstLine="720"/>
        <w:jc w:val="both"/>
        <w:rPr/>
      </w:pPr>
      <w:r>
        <w:rPr/>
        <w:t>Социальная проблема – нет социальной базы в тех регионах, где планируется работа. Не на кого опереться.</w:t>
      </w:r>
    </w:p>
    <w:p>
      <w:pPr>
        <w:pStyle w:val="Normal"/>
        <w:ind w:firstLine="720"/>
        <w:jc w:val="both"/>
        <w:rPr/>
      </w:pPr>
      <w:r>
        <w:rPr/>
        <w:t>Промышленный вопрос – недостаточно проработана промышленная часть. Желание избежать развития промышленности с целью сохранения природы. Это ведёт к противостоянию с местной администрацией и населением (отсутствие рабочих мест и необходимого количества товаров), кроме того «выдавливание» промышленности из региона приведёт к развитию её в другом месте. А чем оно хуже? Необходимо развивать промышленность, используя современные технологии, которые позволяют вести хозяйствование в ладу с биосферой планеты. Развивать программу экологического жилья, что приведёт к решению социальной проблемы.</w:t>
      </w:r>
    </w:p>
    <w:p>
      <w:pPr>
        <w:pStyle w:val="Normal"/>
        <w:ind w:firstLine="720"/>
        <w:jc w:val="both"/>
        <w:rPr/>
      </w:pPr>
      <w:r>
        <w:rPr/>
        <w:t>Финансирование – отсутствие финансирования со стороны государства перечёркивает возможность решения первых двух вопросов. Необходимо преобразовывать государство, оно должно повернуться к народу лицом, а не …</w:t>
      </w:r>
    </w:p>
    <w:p>
      <w:pPr>
        <w:pStyle w:val="Normal"/>
        <w:ind w:firstLine="720"/>
        <w:rPr/>
      </w:pPr>
      <w:r>
        <w:rPr/>
      </w:r>
    </w:p>
    <w:p>
      <w:pPr>
        <w:pStyle w:val="Normal"/>
        <w:ind w:firstLine="720"/>
        <w:jc w:val="both"/>
        <w:rPr/>
      </w:pPr>
      <w:r>
        <w:rPr/>
        <w:t>Итак, что мы делаем. Дорабатываем программу БЗ с учётом всех вышеперечисленных недостатков и начинаем строительство локальных БЗ в рамках «Экосистемы». Тем более что правительствами подписаны соглашения, постановления и прочие бумаги, согласно которых мы и можем начинать действовать.</w:t>
      </w:r>
    </w:p>
    <w:p>
      <w:pPr>
        <w:pStyle w:val="Normal"/>
        <w:ind w:firstLine="720"/>
        <w:jc w:val="both"/>
        <w:rPr/>
      </w:pPr>
      <w:r>
        <w:rPr/>
        <w:t>Со временем локальные БЗ, соединённые экологическими коридорами, будут разрастаться и, в конце концов, соединятся своими границам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2"/>
        <w:rPr>
          <w:b/>
          <w:b/>
        </w:rPr>
      </w:pPr>
      <w:bookmarkStart w:id="45" w:name="__RefHeading___Toc252477170"/>
      <w:bookmarkEnd w:id="45"/>
      <w:r>
        <w:rPr>
          <w:b/>
        </w:rPr>
        <w:t>5.1. Что такое БЗ.</w:t>
      </w:r>
    </w:p>
    <w:p>
      <w:pPr>
        <w:pStyle w:val="Normal"/>
        <w:ind w:firstLine="900"/>
        <w:rPr>
          <w:b/>
          <w:b/>
        </w:rPr>
      </w:pPr>
      <w:r>
        <w:rPr>
          <w:b/>
        </w:rPr>
      </w:r>
    </w:p>
    <w:p>
      <w:pPr>
        <w:pStyle w:val="Normal"/>
        <w:ind w:firstLine="900"/>
        <w:rPr>
          <w:b/>
          <w:b/>
        </w:rPr>
      </w:pPr>
      <w:r>
        <w:rPr>
          <w:b/>
        </w:rPr>
        <w:t>Программа защиты Земли при помощи Биосферных заповедников.</w:t>
      </w:r>
    </w:p>
    <w:p>
      <w:pPr>
        <w:pStyle w:val="Normal"/>
        <w:ind w:firstLine="900"/>
        <w:rPr>
          <w:b/>
          <w:b/>
        </w:rPr>
      </w:pPr>
      <w:r>
        <w:rPr>
          <w:b/>
        </w:rPr>
      </w:r>
    </w:p>
    <w:p>
      <w:pPr>
        <w:pStyle w:val="Normal"/>
        <w:ind w:firstLine="900"/>
        <w:jc w:val="both"/>
        <w:rPr/>
      </w:pPr>
      <w:r>
        <w:rPr/>
        <w:t>Биосферный заповедник является юридическим лицом и имеет собственный штат (охрана, научные работники, админперсонал). Он включает три зоны:</w:t>
      </w:r>
    </w:p>
    <w:p>
      <w:pPr>
        <w:pStyle w:val="Normal"/>
        <w:numPr>
          <w:ilvl w:val="0"/>
          <w:numId w:val="41"/>
        </w:numPr>
        <w:tabs>
          <w:tab w:val="clear" w:pos="708"/>
        </w:tabs>
        <w:ind w:left="720" w:firstLine="900"/>
        <w:jc w:val="both"/>
        <w:rPr/>
      </w:pPr>
      <w:r>
        <w:rPr/>
        <w:t xml:space="preserve">заповедная зона — с ограниченным доступом для людей; </w:t>
      </w:r>
    </w:p>
    <w:p>
      <w:pPr>
        <w:pStyle w:val="Normal"/>
        <w:numPr>
          <w:ilvl w:val="0"/>
          <w:numId w:val="41"/>
        </w:numPr>
        <w:ind w:left="720" w:firstLine="900"/>
        <w:jc w:val="both"/>
        <w:rPr/>
      </w:pPr>
      <w:r>
        <w:rPr/>
        <w:t>буферная зона — лишённая производственных построек и человеческого жилья, здесь допускается ведение неинтенсивного сельского хозяйства, непромышленного лесного хозяйства, а также сенокосы и выпас скота;</w:t>
      </w:r>
    </w:p>
    <w:p>
      <w:pPr>
        <w:pStyle w:val="Normal"/>
        <w:numPr>
          <w:ilvl w:val="0"/>
          <w:numId w:val="41"/>
        </w:numPr>
        <w:tabs>
          <w:tab w:val="clear" w:pos="708"/>
        </w:tabs>
        <w:ind w:left="720" w:firstLine="900"/>
        <w:jc w:val="both"/>
        <w:rPr/>
      </w:pPr>
      <w:r>
        <w:rPr/>
        <w:t>зона традиционного хозяйствования — это промышленные территории (пищевая и лёгкая промышленность), а также человеческое жилье (сёла, небольшие городки). Характерно отсутствие крупных городов, тяжёлой промышленности, металлургии и горнодобывающей промышленности.</w:t>
      </w:r>
    </w:p>
    <w:p>
      <w:pPr>
        <w:pStyle w:val="Normal"/>
        <w:ind w:firstLine="900"/>
        <w:rPr/>
      </w:pPr>
      <w:r>
        <w:rPr/>
      </w:r>
    </w:p>
    <w:p>
      <w:pPr>
        <w:pStyle w:val="Normal"/>
        <w:ind w:firstLine="900"/>
        <w:jc w:val="both"/>
        <w:rPr/>
      </w:pPr>
      <w:r>
        <w:rPr/>
        <w:t>БЗ является территорией с международным статусом и должна выполнять три функции, дополняющие друг друга:</w:t>
      </w:r>
    </w:p>
    <w:p>
      <w:pPr>
        <w:pStyle w:val="Normal"/>
        <w:numPr>
          <w:ilvl w:val="0"/>
          <w:numId w:val="15"/>
        </w:numPr>
        <w:ind w:left="720" w:firstLine="900"/>
        <w:jc w:val="both"/>
        <w:rPr/>
      </w:pPr>
      <w:r>
        <w:rPr/>
        <w:t>функцию сохранения биологического и ландшафтного разнообразия: генетических ресурсов, видов, экосистем, ландшафтов и т.д.;</w:t>
      </w:r>
    </w:p>
    <w:p>
      <w:pPr>
        <w:pStyle w:val="Normal"/>
        <w:numPr>
          <w:ilvl w:val="0"/>
          <w:numId w:val="15"/>
        </w:numPr>
        <w:ind w:left="720" w:firstLine="900"/>
        <w:jc w:val="both"/>
        <w:rPr/>
      </w:pPr>
      <w:r>
        <w:rPr/>
        <w:t>функцию развития, которая помогает устойчивому социально-экономическому развитию региона;</w:t>
      </w:r>
    </w:p>
    <w:p>
      <w:pPr>
        <w:pStyle w:val="Normal"/>
        <w:numPr>
          <w:ilvl w:val="0"/>
          <w:numId w:val="15"/>
        </w:numPr>
        <w:ind w:left="720" w:firstLine="900"/>
        <w:jc w:val="both"/>
        <w:rPr/>
      </w:pPr>
      <w:r>
        <w:rPr/>
        <w:t>функцию материально-технического обеспечения демонстрационных проектов, экологического образования и тренингов, а также исследование и мониторинга в контексте реализации местных национальных и глобальных проблем сохранения природной среды и устойчивого развития.</w:t>
      </w:r>
    </w:p>
    <w:p>
      <w:pPr>
        <w:pStyle w:val="Normal"/>
        <w:ind w:firstLine="900"/>
        <w:rPr/>
      </w:pPr>
      <w:r>
        <w:rPr/>
      </w:r>
    </w:p>
    <w:p>
      <w:pPr>
        <w:pStyle w:val="Normal"/>
        <w:ind w:firstLine="720"/>
        <w:jc w:val="both"/>
        <w:rPr/>
      </w:pPr>
      <w:r>
        <w:rPr/>
        <w:t>Все эти три зоны – уравновешены между собой и создают единую самодостаточную территорию, на которой хозяйствование ведётся в ладу с биосферой планеты. В результате хозяйственной деятельности обеспечиваются практически все демографически обусловленные потребности людей, живущих на этой территории. Кроме того, существует достаточно большой объём продукта, который такая территория сможет экспортировать на протяжении бесконечно долгого промежутка времени, без нанесения ущерба биосфере.</w:t>
      </w:r>
    </w:p>
    <w:p>
      <w:pPr>
        <w:pStyle w:val="Normal"/>
        <w:ind w:firstLine="900"/>
        <w:rPr>
          <w:b/>
          <w:b/>
          <w:i/>
          <w:i/>
        </w:rPr>
      </w:pPr>
      <w:r>
        <w:rPr>
          <w:b/>
          <w:i/>
        </w:rPr>
      </w:r>
    </w:p>
    <w:p>
      <w:pPr>
        <w:pStyle w:val="Normal"/>
        <w:ind w:firstLine="900"/>
        <w:rPr>
          <w:b/>
          <w:b/>
          <w:i/>
          <w:i/>
        </w:rPr>
      </w:pPr>
      <w:r>
        <w:rPr>
          <w:b/>
          <w:i/>
        </w:rPr>
        <w:t>Какова польза</w:t>
      </w:r>
    </w:p>
    <w:p>
      <w:pPr>
        <w:pStyle w:val="Normal"/>
        <w:ind w:firstLine="900"/>
        <w:jc w:val="both"/>
        <w:rPr/>
      </w:pPr>
      <w:r>
        <w:rPr/>
        <w:t>Польза для местного населения, региона, страны, и всего мира от создания биосферного заповедника очевидна.</w:t>
      </w:r>
    </w:p>
    <w:p>
      <w:pPr>
        <w:pStyle w:val="Normal"/>
        <w:ind w:firstLine="900"/>
        <w:jc w:val="both"/>
        <w:rPr/>
      </w:pPr>
      <w:r>
        <w:rPr/>
        <w:t xml:space="preserve">1. Прежде всего – это комплексное развитие региона, что предусматривает привлечение значительных инвестиций, отказ от застройки промышленными объектами, которые загрязняют окружающую среду, развитие экологически чистых отраслей народного хозяйства, что повлечёт к созданию новых рабочих мест, причём, как показывает мировая практика, приоритетным считается привлечение на работу местного населения. Спектр занятости очень широкий: от охраны заповедника </w:t>
      </w:r>
      <w:r>
        <w:rPr>
          <w:i/>
        </w:rPr>
        <w:t>(егеря)</w:t>
      </w:r>
      <w:r>
        <w:rPr/>
        <w:t xml:space="preserve"> до работы в сфере обслуживания туристов </w:t>
      </w:r>
      <w:r>
        <w:rPr>
          <w:i/>
        </w:rPr>
        <w:t>(в гостиницах, ресторанах, музеях и многое другое</w:t>
      </w:r>
      <w:r>
        <w:rPr/>
        <w:t>).</w:t>
      </w:r>
    </w:p>
    <w:p>
      <w:pPr>
        <w:pStyle w:val="Normal"/>
        <w:ind w:firstLine="900"/>
        <w:jc w:val="both"/>
        <w:rPr/>
      </w:pPr>
      <w:r>
        <w:rPr/>
        <w:t>2. Сегодня хозяйства терпят огромные убытки от процесса эрозии почв.</w:t>
      </w:r>
    </w:p>
    <w:p>
      <w:pPr>
        <w:pStyle w:val="Normal"/>
        <w:ind w:firstLine="900"/>
        <w:jc w:val="both"/>
        <w:rPr/>
      </w:pPr>
      <w:r>
        <w:rPr/>
        <w:t>Создание биосферного заповедника позволят на первом этапе резко сократить убытки, а со временем без дополнительного финансирования полностью восстановить почвы и природный баланс, что важно для региона, и как опыт для государства и всего мира.</w:t>
      </w:r>
    </w:p>
    <w:p>
      <w:pPr>
        <w:pStyle w:val="Normal"/>
        <w:ind w:firstLine="900"/>
        <w:jc w:val="both"/>
        <w:rPr/>
      </w:pPr>
      <w:r>
        <w:rPr/>
        <w:t>3. Приоритетным направлением сельскохозяйственной деятельности должно стать производство экологически чистых и здоровых продуктов питания. Спрос на которые постоянно растет, как на внутреннем, так и на мировом рынках. Например, производство мёда, продукции из проросших зерновых культур, высококачественная молочная промышленность и т.д.</w:t>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t>4. Это развитие туризма, на котором много стран мира зарабатывают.</w:t>
      </w:r>
    </w:p>
    <w:p>
      <w:pPr>
        <w:pStyle w:val="Normal"/>
        <w:tabs>
          <w:tab w:val="clear" w:pos="708"/>
          <w:tab w:val="left" w:pos="720" w:leader="none"/>
        </w:tabs>
        <w:ind w:firstLine="900"/>
        <w:jc w:val="both"/>
        <w:rPr/>
      </w:pPr>
      <w:r>
        <w:rPr/>
        <w:t>Люди готовы ехать за сотни километров и платить большие деньги для того, чтобы посмотреть на дикую природу, особенно увидеть животных в естественной среде обитания, полюбоваться красивыми природными объектами.</w:t>
      </w:r>
    </w:p>
    <w:p>
      <w:pPr>
        <w:pStyle w:val="Normal"/>
        <w:ind w:firstLine="900"/>
        <w:jc w:val="both"/>
        <w:rPr/>
      </w:pPr>
      <w:r>
        <w:rPr/>
        <w:t>5. Ещё одна существенная польза уже не только экономического, а социально-культурного характера – это сохранение и восстановление ремёсел. В биосферном заповеднике сохраняется не только природа, но и культурно-исторические ценности и традиции населения, что, кстати, тоже привлекает туристов. Возможность понаблюдать (а лучше принять участие), как местные девушки сидят за прялкой, или селяне сгребают сено, даже просто подоить корову, испить парного молока, отведать борща из печи, попариться в баньке.</w:t>
      </w:r>
    </w:p>
    <w:p>
      <w:pPr>
        <w:pStyle w:val="Normal"/>
        <w:ind w:firstLine="900"/>
        <w:jc w:val="both"/>
        <w:rPr/>
      </w:pPr>
      <w:r>
        <w:rPr/>
        <w:t xml:space="preserve"> </w:t>
      </w:r>
      <w:r>
        <w:rPr/>
        <w:t>Собираются и записываются народные рецепты, легенды, сказания. Это – наследство  имеет огромное значение для человечества, которое связывает его с предками, это – духовное богатство, святыни.</w:t>
      </w:r>
    </w:p>
    <w:p>
      <w:pPr>
        <w:pStyle w:val="Normal"/>
        <w:ind w:firstLine="900"/>
        <w:jc w:val="both"/>
        <w:rPr/>
      </w:pPr>
      <w:r>
        <w:rPr/>
        <w:t xml:space="preserve">6. Организация территории по принципу биосферного заповедника позволит привлечь в регион научных специалистов самого разного профиля </w:t>
      </w:r>
      <w:r>
        <w:rPr>
          <w:i/>
        </w:rPr>
        <w:t>(биологов, историков, медиков, геологов, физиков, экстрасенсов)</w:t>
      </w:r>
      <w:r>
        <w:rPr/>
        <w:t xml:space="preserve"> со всего мира. Что в свою очередь приведёт к строительству различных научных, лечебно-оздоровительных и духовных центров.</w:t>
      </w:r>
    </w:p>
    <w:p>
      <w:pPr>
        <w:pStyle w:val="Normal"/>
        <w:ind w:firstLine="900"/>
        <w:jc w:val="both"/>
        <w:rPr/>
      </w:pPr>
      <w:r>
        <w:rPr/>
        <w:t>7. Одним из важнейших заданий БЗ является экологическое образование населения и молодёжи. В заповедниках создают визит-центры, музеи природы, печатают книги и газеты, проводят уроки в окрестных школах, создаются различные кружки. Дети не просто учатся наблюдать за природой – они учатся любить свою «малую Родину», приобретают профессию. Кроме того, на базе БЗ проводятся практические занятия студентов различных вузов и факультетов.</w:t>
      </w:r>
    </w:p>
    <w:p>
      <w:pPr>
        <w:pStyle w:val="Normal"/>
        <w:ind w:firstLine="900"/>
        <w:jc w:val="both"/>
        <w:rPr/>
      </w:pPr>
      <w:r>
        <w:rPr/>
        <w:t>Всё это позволит не только уменьшить отток молодёжи из сёл, но и привлечь городскую молодежь и интеллигенцию, что будет благотворно сказываться на экономике сёл, региона и государства в целом.</w:t>
      </w:r>
    </w:p>
    <w:p>
      <w:pPr>
        <w:pStyle w:val="Normal"/>
        <w:ind w:firstLine="720"/>
        <w:rPr/>
      </w:pPr>
      <w:r>
        <w:rPr/>
      </w:r>
    </w:p>
    <w:p>
      <w:pPr>
        <w:pStyle w:val="Normal"/>
        <w:numPr>
          <w:ilvl w:val="0"/>
          <w:numId w:val="0"/>
        </w:numPr>
        <w:ind w:firstLine="720"/>
        <w:outlineLvl w:val="2"/>
        <w:rPr>
          <w:b/>
          <w:b/>
        </w:rPr>
      </w:pPr>
      <w:bookmarkStart w:id="46" w:name="__RefHeading___Toc252477171"/>
      <w:bookmarkEnd w:id="46"/>
      <w:r>
        <w:rPr>
          <w:b/>
        </w:rPr>
        <w:t>5.2. Сельское хозяйство.</w:t>
      </w:r>
    </w:p>
    <w:p>
      <w:pPr>
        <w:pStyle w:val="Normal"/>
        <w:ind w:firstLine="900"/>
        <w:rPr>
          <w:b/>
          <w:b/>
        </w:rPr>
      </w:pPr>
      <w:r>
        <w:rPr>
          <w:b/>
        </w:rPr>
      </w:r>
    </w:p>
    <w:p>
      <w:pPr>
        <w:pStyle w:val="Normal"/>
        <w:ind w:firstLine="720"/>
        <w:jc w:val="both"/>
        <w:rPr/>
      </w:pPr>
      <w:r>
        <w:rPr/>
        <w:t>Раньше мы уже описывали красочные картины будущего, а именно органического сельского хозяйства. Какими прекрасными будут сады, поля, какую прибыль будут давать такие хозяйства и так далее. Теперь настало время понять, как всего этого можно достичь, как построить предприятие, отвечающее всем этим требованиям.</w:t>
      </w:r>
    </w:p>
    <w:p>
      <w:pPr>
        <w:pStyle w:val="Normal"/>
        <w:ind w:firstLine="720"/>
        <w:jc w:val="both"/>
        <w:rPr/>
      </w:pPr>
      <w:r>
        <w:rPr/>
        <w:t>Предлагается создание многопланового сельскохозяйственного предприятия, которое будет ориентироваться не на истощаемое (паразитическое) земледелие, как сейчас делают многие, не заботясь о сохранности земель в будущем, а на основе научного многопрофильного подхода.</w:t>
      </w:r>
    </w:p>
    <w:p>
      <w:pPr>
        <w:pStyle w:val="Normal"/>
        <w:ind w:firstLine="720"/>
        <w:jc w:val="both"/>
        <w:rPr/>
      </w:pPr>
      <w:r>
        <w:rPr/>
        <w:t>Для начала давайте совершим краткий обзор технологий, которые уже есть и отработаны на сегодняшний день, и которые мы намереваемся воплотить в нашем предприятии.</w:t>
      </w:r>
    </w:p>
    <w:p>
      <w:pPr>
        <w:pStyle w:val="Normal"/>
        <w:ind w:firstLine="720"/>
        <w:rPr/>
      </w:pPr>
      <w:r>
        <w:rPr/>
      </w:r>
    </w:p>
    <w:p>
      <w:pPr>
        <w:pStyle w:val="Normal"/>
        <w:ind w:firstLine="720"/>
        <w:jc w:val="both"/>
        <w:rPr/>
      </w:pPr>
      <w:r>
        <w:rPr>
          <w:b/>
        </w:rPr>
        <w:t>Первое, нулевая обработка</w:t>
      </w:r>
      <w:r>
        <w:rPr/>
        <w:t xml:space="preserve"> – это безпахотное земледелие. Современными учёными доказано, что глубокая вспашка земли ведёт к её обнищанию, эрозии. Дело в том, что при вспашке происходят следующие неблагоприятные явления:</w:t>
      </w:r>
    </w:p>
    <w:p>
      <w:pPr>
        <w:pStyle w:val="Normal"/>
        <w:numPr>
          <w:ilvl w:val="0"/>
          <w:numId w:val="33"/>
        </w:numPr>
        <w:tabs>
          <w:tab w:val="clear" w:pos="708"/>
        </w:tabs>
        <w:ind w:left="360" w:firstLine="720"/>
        <w:jc w:val="both"/>
        <w:rPr/>
      </w:pPr>
      <w:r>
        <w:rPr/>
        <w:t>Перемешивание грунта. В результате погибает множество полезных бактерий, которые перерабатывают органику и восстанавливают гумус почв. Каждый вид бактерий живёт на строго определенной глубине, а при перемешивании они попадают в несовместимую со своей жизнью среду обитания. Те, кто должен жить на глубине, попадают в верхние почвенные слои, а те которые живут на поверхности, соответственно на глубину, и те и другие погибают.</w:t>
      </w:r>
    </w:p>
    <w:p>
      <w:pPr>
        <w:pStyle w:val="Normal"/>
        <w:numPr>
          <w:ilvl w:val="0"/>
          <w:numId w:val="33"/>
        </w:numPr>
        <w:tabs>
          <w:tab w:val="clear" w:pos="708"/>
        </w:tabs>
        <w:ind w:left="360" w:firstLine="720"/>
        <w:jc w:val="both"/>
        <w:rPr/>
      </w:pPr>
      <w:r>
        <w:rPr/>
        <w:t>Разрушение воздушных каналов, происходящее при вспашке. Эти каналы образуются в результате жизнедеятельности различных червячков, личинок, жучков. Во время вспашки прекращается доступ воздуха в нижние почвенные слои, что негативно отражается на плодородии. Ведь кроме кислорода почва недополучает азот, а значит необходимо постоянное применение азотных удобрений.</w:t>
      </w:r>
    </w:p>
    <w:p>
      <w:pPr>
        <w:pStyle w:val="Normal"/>
        <w:numPr>
          <w:ilvl w:val="0"/>
          <w:numId w:val="33"/>
        </w:numPr>
        <w:tabs>
          <w:tab w:val="clear" w:pos="708"/>
        </w:tabs>
        <w:ind w:left="360" w:firstLine="720"/>
        <w:jc w:val="both"/>
        <w:rPr/>
      </w:pPr>
      <w:r>
        <w:rPr/>
        <w:t xml:space="preserve">Погибают черви и другие жители верхнего почвенного слоя. Это ведёт к безжизненности почвы и значительно уменьшает её плодородность, а в перспективе приведёт к нулевой плодородности. </w:t>
      </w:r>
    </w:p>
    <w:p>
      <w:pPr>
        <w:pStyle w:val="Normal"/>
        <w:ind w:firstLine="720"/>
        <w:jc w:val="both"/>
        <w:rPr/>
      </w:pPr>
      <w:r>
        <w:rPr/>
        <w:t>Вот далеко неполный перечень негативных явлений, происходящих при такой обработке. По этому поводу есть уже множество научных статей и книг, с которыми можно ознакомиться.</w:t>
      </w:r>
    </w:p>
    <w:p>
      <w:pPr>
        <w:pStyle w:val="Normal"/>
        <w:ind w:firstLine="720"/>
        <w:jc w:val="both"/>
        <w:rPr/>
      </w:pPr>
      <w:r>
        <w:rPr/>
        <w:t>Предполагаем возражение многих – наши предки всегда пахали землю, что же произошло теперь. Но на самом деле это не так. Да, действительно, из истории известно, что издревле наши предки жили с сохи. Но прошу заметить с сохи, а не с плуга. «Соха она землю гладит и слегка почёсывает, а плуг всё нутро ей выворачивает» - вот так говорили наши предки. То есть соха предназначалась для неглубокой, сантиметров семь-восемь обработки, в отличие от плуга. Тот, кто первый применил плуг, действительно, на первый год получил большую урожайность, нежели при обработке сохой. И последующие несколько лет урожайности были выше. До тех пор пока хватало «резерва» у почвы. Но со временем почва истощается, становится безжизненной и тогда, мы приходим к современному, уничтожающему планету, сельскому хозяйству.</w:t>
      </w:r>
    </w:p>
    <w:p>
      <w:pPr>
        <w:pStyle w:val="Normal"/>
        <w:ind w:firstLine="720"/>
        <w:jc w:val="both"/>
        <w:rPr/>
      </w:pPr>
      <w:r>
        <w:rPr/>
        <w:t>Нулевая обработка подразумевает, как раз очень нежную и неглубокую обработку. А это не только приводит к нормальной работе почвы, имеется в виду нормальной жизнедеятельности бактерий, червей и прочей живности, но ещё и к значительной экономии горючего и времени на обработку. Подумайте, какая должна быть мощность трактора, если мы загоняем плуг на глубину двадцать пять- тридцать сантиметров, и какая при обработке на глубину семь сантиметров. И какой будет расход горючего в первом и во втором случае. Кроме того, такой подход позволяет применять современную широкозахватную технику, что ведёт к сокращению времени на обработку. И ещё эта технология подразумевает весь цикл обработки – подготовка почвы и посев за один проход. А при современном хозяйствовании необходимо два захода – вспашка и боронование с посевом. Так что на лицо экономия времени и средств, и при этом сохранение плодородности.</w:t>
      </w:r>
    </w:p>
    <w:p>
      <w:pPr>
        <w:pStyle w:val="Normal"/>
        <w:ind w:firstLine="720"/>
        <w:jc w:val="both"/>
        <w:rPr/>
      </w:pPr>
      <w:r>
        <w:rPr/>
        <w:t>К этому можно добавить, что на современном рынке техника, позволяющая вести обработку таким образом, представлена очень широко. Многие ведущие мировые производители уже давно освоили выпуск такой техники. Так что переход на хозяйствование таким образом не составит никакого труда, единственное, что необходимо, так это финансы. Но это тема отдельного разговора.</w:t>
      </w:r>
    </w:p>
    <w:p>
      <w:pPr>
        <w:pStyle w:val="Normal"/>
        <w:ind w:firstLine="720"/>
        <w:rPr/>
      </w:pPr>
      <w:r>
        <w:rPr/>
      </w:r>
    </w:p>
    <w:p>
      <w:pPr>
        <w:pStyle w:val="Normal"/>
        <w:ind w:firstLine="720"/>
        <w:jc w:val="both"/>
        <w:rPr/>
      </w:pPr>
      <w:r>
        <w:rPr>
          <w:b/>
        </w:rPr>
        <w:t>Второе, применение сидератов.</w:t>
      </w:r>
      <w:r>
        <w:rPr/>
        <w:t xml:space="preserve"> Что такое сидераты? Сидераты – это почво-восстанавливающие культуры. Такие как фацелия, вика, рапс, горчица и многие другие. Как происходит восстановление плодородия. На сегодняшний день наши почвы  практически истощены, а это значит, что нам необходимо восстановление их плодородности. Если мы говорим об органическом сельском хозяйстве, то химия, естественно, нам противопоказана.</w:t>
      </w:r>
    </w:p>
    <w:p>
      <w:pPr>
        <w:pStyle w:val="Normal"/>
        <w:ind w:firstLine="720"/>
        <w:jc w:val="both"/>
        <w:rPr/>
      </w:pPr>
      <w:r>
        <w:rPr/>
        <w:t>Имеется следующая технология. После уборки урожая, поле, с которым проводится работа, засаживается одним из сидератов. И к октябрю месяцу, растение достигает периода цветения. В этот момент его срезают и мульчируют, то есть измельчают. Для этого применяется специальная техника, прицеп к трактору, называемый мульчирователь. За зиму, под воздействием снега и влаги мульча перегнивает и превращается в удобрение. Кроме того растение во время своей жизни, ещё до того как его срезали, так же проводит работу по восстановлению почвы. Некоторые насыщают почву азотом, некоторые восстанавливают разрушенную прежде структуру и так далее. В результате такой работы плодородие почв не только не уменьшается, а ещё и увеличивается.</w:t>
      </w:r>
    </w:p>
    <w:p>
      <w:pPr>
        <w:pStyle w:val="Normal"/>
        <w:ind w:firstLine="720"/>
        <w:rPr/>
      </w:pPr>
      <w:r>
        <w:rPr/>
      </w:r>
    </w:p>
    <w:p>
      <w:pPr>
        <w:pStyle w:val="Normal"/>
        <w:ind w:firstLine="720"/>
        <w:jc w:val="both"/>
        <w:rPr/>
      </w:pPr>
      <w:r>
        <w:rPr>
          <w:b/>
        </w:rPr>
        <w:t>Третье, применение ЭМ-препаратов.</w:t>
      </w:r>
      <w:r>
        <w:rPr/>
        <w:t xml:space="preserve"> Это технология разработана в Японии. Мы уже говорили, что сегодня в результате вспашки полезные бактерии, живущие в почвах, практически уничтожены. ЭМ-технологии это введение в почву некоторых бактерий, которые развиваясь, восстанавливают естественную среду обитания для микроорганизмов, и через несколько лет фауна почвы полностью восстанавливается. Это приводит не только к повышению плодородия. Наличие здоровой фауны предотвращает болезни почв, а значит и растений.</w:t>
      </w:r>
    </w:p>
    <w:p>
      <w:pPr>
        <w:pStyle w:val="Normal"/>
        <w:ind w:firstLine="720"/>
        <w:rPr/>
      </w:pPr>
      <w:r>
        <w:rPr/>
      </w:r>
    </w:p>
    <w:p>
      <w:pPr>
        <w:pStyle w:val="Normal"/>
        <w:ind w:firstLine="720"/>
        <w:jc w:val="both"/>
        <w:rPr/>
      </w:pPr>
      <w:r>
        <w:rPr>
          <w:b/>
        </w:rPr>
        <w:t>Четвёртое, использование биополевых технологий.</w:t>
      </w:r>
      <w:r>
        <w:rPr/>
        <w:t xml:space="preserve"> Данная технология основана на применении генераторов торсионного поля. Так его называют учёные. В народе же оно зовётся биополе. Совсем недавно некоторые учёные применили биополя в сельском хозяйстве. Так, например, семена какой-либо культуры перед посадкой обрабатываются биополем соответствующей структуры. Это вместо обязательной на сегодняшний день протравки семян. Кто не знает, в современном сельском хозяйстве имеется обязательная процедура протравки семян ядами перед посадкой. Это позволяет предотвратить поедание их и будущих растений различными вредителями, а так же предупреждает болезни растений.</w:t>
      </w:r>
    </w:p>
    <w:p>
      <w:pPr>
        <w:pStyle w:val="Normal"/>
        <w:ind w:firstLine="720"/>
        <w:jc w:val="both"/>
        <w:rPr/>
      </w:pPr>
      <w:r>
        <w:rPr/>
        <w:t>Но…. Это ведет к отравлению почвы, а значит к гибели полезных бактерий и животных, загрязнению подпочвенных вод, как следствие рек и других водоёмов. Кстати, в последнее время заметно снизилось количество земляных жаб. Раньше, кто помнит, в деревнях летними ночами с непривычки невозможно было заснуть от их кваканья, а сейчас тишина. И в этом нет ничего хорошего, потому как жабы – один из самых страшных врагов комара. Именно они поедают его в массовых количествах по ночам, когда комары вылетают на «охоту». А теперь в сёлах по вечерам количество комаров иногда достигает такой плотности, что невозможно даже спокойно вдохнуть, боишься попадания комаров в дыхательные пути. И ещё один известный факт, присутствие земляных жаб, как и водных лягушек, говорит о чистоте водоёма.</w:t>
      </w:r>
    </w:p>
    <w:p>
      <w:pPr>
        <w:pStyle w:val="Normal"/>
        <w:ind w:firstLine="720"/>
        <w:jc w:val="both"/>
        <w:rPr/>
      </w:pPr>
      <w:r>
        <w:rPr/>
        <w:t>Яды из почвы частично попадают в растения и их плоды. И в результате имеем развитие болезней, различных мутаций, аллергий у человека и домашних животных, которые кормятся этими растениями. И медленно, но уверенно человек превращается в биоробота.</w:t>
      </w:r>
    </w:p>
    <w:p>
      <w:pPr>
        <w:pStyle w:val="Normal"/>
        <w:ind w:firstLine="720"/>
        <w:jc w:val="both"/>
        <w:rPr/>
      </w:pPr>
      <w:r>
        <w:rPr/>
        <w:t>Предлагаемая технология позволяет избежать процедуры протравки семян и при этом достигаемый эффект гораздо выше.</w:t>
      </w:r>
    </w:p>
    <w:p>
      <w:pPr>
        <w:pStyle w:val="Normal"/>
        <w:ind w:firstLine="720"/>
        <w:rPr/>
      </w:pPr>
      <w:r>
        <w:rPr/>
      </w:r>
    </w:p>
    <w:p>
      <w:pPr>
        <w:pStyle w:val="Normal"/>
        <w:ind w:firstLine="720"/>
        <w:jc w:val="both"/>
        <w:rPr/>
      </w:pPr>
      <w:r>
        <w:rPr>
          <w:b/>
        </w:rPr>
        <w:t>Пятая технология</w:t>
      </w:r>
      <w:r>
        <w:rPr/>
        <w:t>, которую мы хотим применить в нашем предприятии – биогаз. Биогаз получается при перегнивании влажных органических отходов, а так же отходов жизнедеятельности животных без доступа кислорода. Получаемый газ является вполне сносным заменителем природного газа. Применительно к сельскому хозяйству такая технология интересна в животноводческих комплексах. Так же её можно использовать для утилизации отходов предприятий пищевой промышленности, и утилизации канализационных стоков в больших и малых городах и крупных сёлах.</w:t>
      </w:r>
    </w:p>
    <w:p>
      <w:pPr>
        <w:pStyle w:val="Normal"/>
        <w:ind w:firstLine="720"/>
        <w:jc w:val="both"/>
        <w:rPr/>
      </w:pPr>
      <w:r>
        <w:rPr/>
        <w:t>И тогда не будет необходимости качать газ из дальних районов. В последнее время была проведена газификация сёл. И как только газ был протянут в самые удалённые уголки страны (за счёт селян) возникла проблема, так называемый газовый спор, и как следствие значительное, удорожание газа. Всё это очень похоже на специально спланированную акцию. Сначала народ посадили на газовую иглу – уничтожена инфраструктура обеспечения местными видами топлива: дрова, уголь, торф и так далее. А потом подняли цены на газ. И правительства стран тут не причём, их, просто сталкивают лбами. А те, кто за кадром получают ещё большие прибыли и усиливают своё влияние на человечество планеты. Мы же предлагаем использовать газопроводы, которые уже проложены по сёлам для доставки газа местного производства – биогаза и пиролизного газа.</w:t>
      </w:r>
    </w:p>
    <w:p>
      <w:pPr>
        <w:pStyle w:val="Normal"/>
        <w:ind w:firstLine="720"/>
        <w:jc w:val="both"/>
        <w:rPr/>
      </w:pPr>
      <w:r>
        <w:rPr/>
        <w:t>Ещё один немаловажный фактор, в биогазовых установках производится не только биогаз, а ещё и биогумус. Это уникальное органическое удобрение, его эффективность гораздо выше, чем у навоза или перегноя. И применение его позволит вывести урожайность на совершенно другой уровень. Его можно применять как для полей, так и для теплиц. А если перед этим еще и дождевой червь месяц-полтора там поработает, то такому удобрению нет цены.</w:t>
      </w:r>
    </w:p>
    <w:p>
      <w:pPr>
        <w:pStyle w:val="Normal"/>
        <w:ind w:firstLine="720"/>
        <w:rPr/>
      </w:pPr>
      <w:r>
        <w:rPr/>
      </w:r>
    </w:p>
    <w:p>
      <w:pPr>
        <w:pStyle w:val="Normal"/>
        <w:ind w:firstLine="720"/>
        <w:jc w:val="both"/>
        <w:rPr/>
      </w:pPr>
      <w:r>
        <w:rPr>
          <w:b/>
        </w:rPr>
        <w:t>Шестое – пиролизные установки и производство пилетт.</w:t>
      </w:r>
      <w:r>
        <w:rPr/>
        <w:t xml:space="preserve"> Мы рассмотрели перспективу использования влажных органических отходов. Но кроме них имеются ещё и сухие отходы – остатки соломы, древесная стружка, пластиковый мусор, ткань, бумага и прочие отходы, которые нецелесообразно использовать во вторичную переработку. Для такого рода мусора существует технология пиролиза, где в специальных реакторах идёт реакция пиролиза. В результате мы получаем пиролизный газ, который можно использовать вместо природного газа, а при сжижении как аналог дизельного топлива, которое можно использовать для сельскохозяйственной техники. В таких установках количество выделяемого газа в десятки раз больше чем при производстве биогаза.</w:t>
      </w:r>
    </w:p>
    <w:p>
      <w:pPr>
        <w:pStyle w:val="Normal"/>
        <w:ind w:firstLine="720"/>
        <w:jc w:val="both"/>
        <w:rPr/>
      </w:pPr>
      <w:r>
        <w:rPr/>
        <w:t>Для обеспечения стабильной работы пиролизной установки необходимо иметь комплекс по производству пилетт. Пилетты –это небольшие прессованные из стружки гранулы, которые можно использовать вместо дров и угля в различных печах, а так же в пиролизных установках. На сегодняшний день имеется технология по выращиванию и автоматизированному сбору кустарниковой вербы, с последующим перемалыванием, подсушкой и прессованием в гранулы. Такая технология позволит полноценно загрузить пиролизные установки и не зависеть от количества собираемого мусора. Дело в том, что при правильном подходе к хозяйству мусор лучше сортировать и использовать во вторичную переработку. В пиролизных установках правильно сжигать только тот мусор, вторичное использование которого нецелесообразно.</w:t>
      </w:r>
    </w:p>
    <w:p>
      <w:pPr>
        <w:pStyle w:val="Normal"/>
        <w:ind w:firstLine="720"/>
        <w:jc w:val="both"/>
        <w:rPr/>
      </w:pPr>
      <w:r>
        <w:rPr/>
        <w:t>И ещё одно, при работе пиролизной установки нет выбросов в атмосферу, это абсолютно чистая технология. На выходе мы получаем пиролизный газ, топливо – аналог солярки и углерод, примерно три процента от массы, в качестве сухого остатка.</w:t>
      </w:r>
    </w:p>
    <w:p>
      <w:pPr>
        <w:pStyle w:val="Normal"/>
        <w:ind w:firstLine="720"/>
        <w:rPr/>
      </w:pPr>
      <w:r>
        <w:rPr/>
      </w:r>
    </w:p>
    <w:p>
      <w:pPr>
        <w:pStyle w:val="Normal"/>
        <w:ind w:firstLine="720"/>
        <w:jc w:val="both"/>
        <w:rPr/>
      </w:pPr>
      <w:r>
        <w:rPr>
          <w:b/>
        </w:rPr>
        <w:t>Седьмое – выращивание рапса</w:t>
      </w:r>
      <w:r>
        <w:rPr/>
        <w:t xml:space="preserve"> для производства автомобильного топлива на его основе. Топливо, получаемое в пиролизных установках не пригодно для легкового транспорта. Поэтому целесообразно выделить некоторое количество земель для выращивания рапса. Здесь же строится небольшой заводик по производству автомобильного топлива из него. Количество топлива должно удовлетворять потребности региона, где находится сельскохозяйственный комплекс.</w:t>
      </w:r>
    </w:p>
    <w:p>
      <w:pPr>
        <w:pStyle w:val="Normal"/>
        <w:ind w:firstLine="720"/>
        <w:jc w:val="both"/>
        <w:rPr/>
      </w:pPr>
      <w:r>
        <w:rPr/>
        <w:t>Теперь давайте построим сельскохозяйственное предприятие с использованием вышеперечисленных технологий.</w:t>
      </w:r>
    </w:p>
    <w:p>
      <w:pPr>
        <w:pStyle w:val="Normal"/>
        <w:ind w:firstLine="720"/>
        <w:rPr/>
      </w:pPr>
      <w:r>
        <w:rPr/>
      </w:r>
    </w:p>
    <w:p>
      <w:pPr>
        <w:pStyle w:val="Normal"/>
        <w:ind w:firstLine="720"/>
        <w:rPr/>
      </w:pPr>
      <w:r>
        <w:rPr/>
        <w:t>Итак.</w:t>
      </w:r>
    </w:p>
    <w:p>
      <w:pPr>
        <w:pStyle w:val="Normal"/>
        <w:ind w:firstLine="720"/>
        <w:rPr/>
      </w:pPr>
      <w:r>
        <w:rPr/>
      </w:r>
    </w:p>
    <w:p>
      <w:pPr>
        <w:pStyle w:val="Normal"/>
        <w:ind w:firstLine="720"/>
        <w:rPr>
          <w:b/>
          <w:b/>
        </w:rPr>
      </w:pPr>
      <w:r>
        <w:rPr>
          <w:b/>
        </w:rPr>
        <w:t>Многоплановое сельскохозяйственное предприятие</w:t>
      </w:r>
    </w:p>
    <w:p>
      <w:pPr>
        <w:pStyle w:val="Normal"/>
        <w:ind w:firstLine="720"/>
        <w:rPr>
          <w:b/>
          <w:b/>
        </w:rPr>
      </w:pPr>
      <w:r>
        <w:rPr>
          <w:b/>
        </w:rPr>
      </w:r>
    </w:p>
    <w:p>
      <w:pPr>
        <w:pStyle w:val="Normal"/>
        <w:ind w:firstLine="720"/>
        <w:jc w:val="both"/>
        <w:rPr/>
      </w:pPr>
      <w:r>
        <w:rPr/>
        <w:t>Такое предприятие целесообразно строить на площади семь – десять тысяч гектаров. Именно такое предприятие будет наиболее рентабельно с экономической точки зрения.</w:t>
      </w:r>
    </w:p>
    <w:p>
      <w:pPr>
        <w:pStyle w:val="Normal"/>
        <w:ind w:firstLine="720"/>
        <w:jc w:val="both"/>
        <w:rPr/>
      </w:pPr>
      <w:r>
        <w:rPr/>
        <w:t>Существуют научно обоснованные показатели залесённости территорий, в зависимости от того, где они находятся – в лесной, лесостепной или степной зонах.</w:t>
      </w:r>
    </w:p>
    <w:p>
      <w:pPr>
        <w:pStyle w:val="Normal"/>
        <w:ind w:firstLine="720"/>
        <w:jc w:val="both"/>
        <w:rPr/>
      </w:pPr>
      <w:r>
        <w:rPr/>
        <w:t>Исходя из этого, предлагается следующее распределение земель сельскохозяйственного предприятия, находящегося в лесостепной зоне. Разбивка территории даётся для предприятия общей площадью 10000 га.</w:t>
      </w:r>
    </w:p>
    <w:p>
      <w:pPr>
        <w:pStyle w:val="Normal"/>
        <w:ind w:firstLine="720"/>
        <w:rPr/>
      </w:pPr>
      <w:r>
        <w:rPr/>
      </w:r>
    </w:p>
    <w:p>
      <w:pPr>
        <w:pStyle w:val="Normal"/>
        <w:ind w:firstLine="720"/>
        <w:jc w:val="both"/>
        <w:rPr/>
      </w:pPr>
      <w:r>
        <w:rPr/>
        <w:t>Земли основного назначения составляют по плану пятьдесят процентов от общей площади – 5000 га. Это поля, где выращиваются основные культуры, характерные для данной территории – пшеница, рожь, сахарная свекла, ячмень, кукуруза, подсолнечник и т.д. Где-то целесообразно выращивание хлопка, где-то сахарного тростника или риса. Какое-то количество таких земель целесообразно отвести под огороды. На огородах предусмотрено выращивание овощных культур – огурцы, помидоры, картофель, капуста, перец, баклажаны, кабачки и прочее. Возможно, это будет 500 га, а возможно 2500 га. Что и сколько, решает руководство предприятия, в каждом конкретном случае, исходя из текущих рыночных условий, экономической целесообразности и климатической предрасположенности региона. На этих землях предусмотрено применение технологий описанных выше – нулевая обработка, сидераты, ЭМ-препараты, обработка семян биополем. В результате мы имеем экологически чистый продукт – основной продукт предприятия.</w:t>
      </w:r>
    </w:p>
    <w:p>
      <w:pPr>
        <w:pStyle w:val="Normal"/>
        <w:ind w:firstLine="720"/>
        <w:rPr/>
      </w:pPr>
      <w:r>
        <w:rPr/>
      </w:r>
    </w:p>
    <w:p>
      <w:pPr>
        <w:pStyle w:val="Normal"/>
        <w:ind w:firstLine="720"/>
        <w:jc w:val="both"/>
        <w:rPr/>
      </w:pPr>
      <w:r>
        <w:rPr/>
        <w:t>Земли природного пользования, они же земли обеспечения предприятия – 5000 га. Из них:</w:t>
      </w:r>
    </w:p>
    <w:p>
      <w:pPr>
        <w:pStyle w:val="Normal"/>
        <w:numPr>
          <w:ilvl w:val="0"/>
          <w:numId w:val="14"/>
        </w:numPr>
        <w:tabs>
          <w:tab w:val="clear" w:pos="708"/>
          <w:tab w:val="left" w:pos="1440" w:leader="none"/>
        </w:tabs>
        <w:jc w:val="both"/>
        <w:rPr/>
      </w:pPr>
      <w:r>
        <w:rPr/>
        <w:t>2000 га – смешанный лес. Залесение территорий планируется не монокультурой как в современном лесном хозяйстве, а приближённо к естественному биоценозу и по строгим научным правилам. Такой подход в ближайшем будущем приведёт к тому, что мы будем иметь прекрасные смешанные самовосстанавливаемые леса. Которые обеспечат предприятие и регион самой разнообразной, как деловой, так и строительной древесиной, в том числе и особо ценными породами древесины. А это значит, что будут развиваться предприятия по изготовлению высокохудожественных изделий из древесины, различные народные промыслы. Что приведёт к ещё большему количеству рабочих мест и занятости местного населения, будет нести образовательно-воспитательную функцию для молодёжи и будет благотворно влиять на развитие туризма. Кроме того, в таких лесах начнут проживать дикие звери, произрастать дикоросы – ягоды, грибы, лекарственные растения. А ещё - это дрова для местного населения, туркомплексов, ресторанов, пилетты для пиролизных установок.</w:t>
      </w:r>
    </w:p>
    <w:p>
      <w:pPr>
        <w:pStyle w:val="Normal"/>
        <w:numPr>
          <w:ilvl w:val="0"/>
          <w:numId w:val="14"/>
        </w:numPr>
        <w:tabs>
          <w:tab w:val="clear" w:pos="708"/>
          <w:tab w:val="left" w:pos="1440" w:leader="none"/>
        </w:tabs>
        <w:rPr/>
      </w:pPr>
      <w:r>
        <w:rPr/>
        <w:t>500 га – кустарниковая верба, которая является основным гарантированным сырьём для комплекса по производству пилетт. Это обеспечит предприятия и его техники газом и топливом.</w:t>
      </w:r>
    </w:p>
    <w:p>
      <w:pPr>
        <w:pStyle w:val="Normal"/>
        <w:numPr>
          <w:ilvl w:val="0"/>
          <w:numId w:val="14"/>
        </w:numPr>
        <w:tabs>
          <w:tab w:val="clear" w:pos="708"/>
          <w:tab w:val="left" w:pos="1440" w:leader="none"/>
        </w:tabs>
        <w:jc w:val="both"/>
        <w:rPr/>
      </w:pPr>
      <w:r>
        <w:rPr/>
        <w:t>500 га – сад. Предлагается следующая интересная технология садоводства. На каждые четыре дерева растущих в саду плодовое только одно, остальные три это дикие лесные деревья. Что это даёт? На первый взгляд может показаться, что это нерациональное использование площади, но не спешите делать выводы. Дело в том, что птицы вьют свои гнёзда только на диких деревьях, так как они выше. А наличие птиц в садах приведёт к естественной защите от вредителей. В современных садах отсутствуют дикорастущие деревья, и, следовательно, там наблюдается недостаток птиц. Садоводам приходится постоянно обрабатывать деревья химикатами. Что приводит к сомнительному качеству продукции и в таких садах не водятся птицы, пчёлы. Конечно, необходимо правильно рассаживать деревья, так чтобы не было затенения от высоких деревьев. Но и этот недостаток можно превратить в преимущество. Если правильно сориентировать посадку деревьев по сторонам света, то дикие деревья будут предохранять плодовые от холодного северного ветра, создавать затишные места, где будет сохраняться тепло в весеннее время, в холодное ночное время, так же они будут сохранять дополнительную влагу, поднимать уровень подпочвенных вод, удобрять почву сада листвой. Всё это создаёт естественные природные условия произрастания сада. А так же уменьшает себестоимость продукции. Не нужны химикаты, требуется меньше полива, удобрений. Кроме того, возможно развитие пчеловодства, можно собирать в саду лекарственные травы, травы для натуральной косметики, косить сено для животных. Итак, получается из 500 га такого сада – 300 га это дикорастущие лесные деревья, 100 га плодоносные деревья, расположенные среди диких лесных. И наконец, 100 га целесообразно предусмотреть под кустарники, такие как смородина, малина, ежевика, крыжовник и прочее. Всё это создаёт дополнительные источники дохода для сада – мёд, ягоды, ценная столярная древесина – груша, орех, дрова для каминов и высококачественного копчения. Конечно, возникает вопрос, будет ли урожайность в таком саду выше в четыре раза, чтобы оправдать увеличение площади. Это необходимо проверять на практике, технологию надо совершенствовать, оттачивать. Но зато качество продукции будет, несомненно, выше. И, по крайней мере, удельная урожайность будет в полтора-два раза выше. В данный момент известны три таких экспериментальных территории. А дополнительные источники, о которых мы говорили сделают такой сад вполне конкурентоспособным по сравнению с существующими.</w:t>
      </w:r>
    </w:p>
    <w:p>
      <w:pPr>
        <w:pStyle w:val="Normal"/>
        <w:numPr>
          <w:ilvl w:val="0"/>
          <w:numId w:val="14"/>
        </w:numPr>
        <w:tabs>
          <w:tab w:val="clear" w:pos="708"/>
          <w:tab w:val="left" w:pos="1440" w:leader="none"/>
        </w:tabs>
        <w:jc w:val="both"/>
        <w:rPr/>
      </w:pPr>
      <w:r>
        <w:rPr/>
        <w:t>500 га – сидераты. Сидератная технология удобрения и восстановления плодородия почв является основополагающей в нашей концепции. Поэтому целесообразно иметь свои собственные поля для выращивания семян сидератов. Излишек этих семян может быть товаром, который можно продавать более мелким сельскохозяйственным предприятиям региона, фермерским хозяйствам. Некоторые семена, горчицы например, являются продуктами питания, а из рапса можно делать автомобильное топливо.</w:t>
      </w:r>
    </w:p>
    <w:p>
      <w:pPr>
        <w:pStyle w:val="Normal"/>
        <w:numPr>
          <w:ilvl w:val="0"/>
          <w:numId w:val="14"/>
        </w:numPr>
        <w:tabs>
          <w:tab w:val="clear" w:pos="708"/>
          <w:tab w:val="left" w:pos="1440" w:leader="none"/>
        </w:tabs>
        <w:jc w:val="both"/>
        <w:rPr/>
      </w:pPr>
      <w:r>
        <w:rPr/>
        <w:t>1000 га – сенокосы. В предприятии предусматривается наличие животноводческого комплекса, например коровника. А это значит, что необходимо питание для животных. Для получения высококачественных экологически чистых молочных продуктов необходимо наличие собственной надёжной кормовой базы. Кроме того собственная база положительно отразится на себестоимости продукта. Сенокосы, располагаются на заливных лугах, в низинах рек и сами по себе являются естественным природными комплексами, они не требуют больших затрат на их содержание. И ещё в давние времена сенокос начинался в день празднование Купала, который отмечался в день летнего солнцестояния 23 июня. Именно с этой астрономической датой наши предки связывали праздник Купала. Когда же 01 февраля 1918 года произошёл переход с Юлианского на Григорианский календарь, дата сместилась на четырнадцать дней. С тех пор все праздники стали праздновать на четырнадцать дней позже. Так праздник Купала стал праздником Ивана Купала 7 июля. Но этот праздник на самом деле приурочён именно к дню летнего солнцестояния. Дело в том, что к этому моменту травы набирают свою силу и приходит время их косить. А в неделю предшествующую празднику с 15 по 23 июня лекарственные растения имеют самый сильный цвет. И именно в это время идёт их заготовка. То есть, имея такие природные сенокосы, предприятие сможет кроме кормов заниматься заготовкой лекарственных трав. На лугах сначала собираются лекарственные травы в период до 23 июня, а затем начинается сенокос. Такой подход позволит получать дополнительную прибыль от деятельности, повысит устойчивость предприятия, и наконец, он просто более целесообразен с природной точки зрения.</w:t>
      </w:r>
    </w:p>
    <w:p>
      <w:pPr>
        <w:pStyle w:val="Normal"/>
        <w:numPr>
          <w:ilvl w:val="0"/>
          <w:numId w:val="14"/>
        </w:numPr>
        <w:tabs>
          <w:tab w:val="clear" w:pos="708"/>
          <w:tab w:val="left" w:pos="1440" w:leader="none"/>
        </w:tabs>
        <w:jc w:val="both"/>
        <w:rPr/>
      </w:pPr>
      <w:r>
        <w:rPr/>
        <w:t>50 га – хозяйственный двор, животноводческий комплекс. Различные хозяйственные постройки, гаражи для техники, элеваторное хранилище, овощехранилище. Предусмотрено наличие ремонтно-механического цеха, с кузнечным прессом, токарными, фрезерными, и прочими станками. Там же должен быть электромеханический участок, перемотка двигателей, авторемонтная мастерская, пилорама, сушка древесины, столярный цех. Животноводческий комплекс оборудуется биогазовой установкой, которая обеспечивает хозяйство газом, горячей водой, высококачественным биогумусом. На территории хозяйственного двора строится комплекс по производству пилетт, пиролизная установка, а так же заправочная станция для сельскохозяйственной техники, грузовых и легковых автомобилей. Для сотрудников предприятия, в рамках социальной программы, организовывается парк, зона отдыха, бассейн и банный комплекс, спортплощадка, пруд или ставок, где можно разводить рыбу. Если в регионе предусмотрено развитие туристической сферы или этнических поселений, то целесообразно при животноводческом комплексе строительство конефермы по разведению породистых лошадей, а весь хозяйственный комплекс можно стилизовать под старину, например, княжеские терема или замки. Это позволит не только вести сельское хозяйство, но и проводить экскурсии и общеобразовательные мероприятия.</w:t>
      </w:r>
    </w:p>
    <w:p>
      <w:pPr>
        <w:pStyle w:val="Normal"/>
        <w:numPr>
          <w:ilvl w:val="0"/>
          <w:numId w:val="14"/>
        </w:numPr>
        <w:tabs>
          <w:tab w:val="clear" w:pos="708"/>
          <w:tab w:val="left" w:pos="1440" w:leader="none"/>
        </w:tabs>
        <w:jc w:val="both"/>
        <w:rPr/>
      </w:pPr>
      <w:r>
        <w:rPr/>
        <w:t>50 га – тепличный комплекс. Тепличный комплекс обеспечит свежими овощами, зеленью население, как на местном уровне в рамках БЗ, так и внесёт свой вклад по обеспечению данными продуктами другие регионы и города. А наличие биогумуса с ЭМ-технологиями позволит получать высокие урожаи экологически чистых продуктов. Если на предприятии предусматривается наличие пиролизной установки, то целесообразно строительство тепличного комплекса, так как при процессе пиролиза выделяется много дарового тепла.</w:t>
      </w:r>
    </w:p>
    <w:p>
      <w:pPr>
        <w:pStyle w:val="Normal"/>
        <w:numPr>
          <w:ilvl w:val="0"/>
          <w:numId w:val="14"/>
        </w:numPr>
        <w:tabs>
          <w:tab w:val="clear" w:pos="708"/>
          <w:tab w:val="left" w:pos="1440" w:leader="none"/>
        </w:tabs>
        <w:jc w:val="both"/>
        <w:rPr/>
      </w:pPr>
      <w:r>
        <w:rPr/>
        <w:t>400 га – земли резерва. Резерв он и есть резерв. Возможно его использование под экспериментальное хозяйство, для ведения научной деятельности, а может, и для каких-нибудь иных целей.</w:t>
      </w:r>
    </w:p>
    <w:p>
      <w:pPr>
        <w:pStyle w:val="Normal"/>
        <w:ind w:firstLine="720"/>
        <w:rPr/>
      </w:pPr>
      <w:r>
        <w:rPr/>
      </w:r>
    </w:p>
    <w:p>
      <w:pPr>
        <w:pStyle w:val="Normal"/>
        <w:ind w:firstLine="720"/>
        <w:jc w:val="both"/>
        <w:rPr/>
      </w:pPr>
      <w:r>
        <w:rPr/>
        <w:t>Какой вывод можно сделать из всего вышесказанного. Мы видим, что земли предполагаемого предприятия условно разделены пятьдесят на пятьдесят. Половина –  это земли основного назначения, половина –  это вспомогательные земли, которые обеспечивают предприятие энергией, топливом, основными стройматериалами. Всё это позволит построить практически замкнутое хозяйство, где себестоимость продукции будет стремиться к нулю. Всё же остаются затраты на оргтехнику, компьютеры, канцелярские товары, связь, накладные расходы, заработную плату сотрудникам.</w:t>
      </w:r>
    </w:p>
    <w:p>
      <w:pPr>
        <w:pStyle w:val="Normal"/>
        <w:ind w:firstLine="720"/>
        <w:jc w:val="both"/>
        <w:rPr/>
      </w:pPr>
      <w:r>
        <w:rPr/>
        <w:t>Причём вторая половина земель – это природные земли. Лес, сад, сенокосы – это земли, которые не обрабатываются техникой. Но и эта половина не является экономическим балластом. Она так же прибыльна. И самое главное, помимо уменьшения себестоимости, может давать и активную прибыль. Например, электроэнергия и газ для пищевой промышленности и местного населения, получаемые при сжигании излишков пиролизного газа. Далее топливо для автомобилей или же сырьё для него, сидераты, плоды, ягоды из сада, мёд. Древесина как деловая, так и строительная, ценные породы древесины. Излишки пилетт, древесина для высококачественных коптильных производств, лекарственные травы, грибы, дикие ягоды и многое другое.</w:t>
      </w:r>
    </w:p>
    <w:p>
      <w:pPr>
        <w:pStyle w:val="Normal"/>
        <w:ind w:firstLine="720"/>
        <w:rPr/>
      </w:pPr>
      <w:r>
        <w:rPr/>
        <w:t>Что мы получаем?</w:t>
      </w:r>
    </w:p>
    <w:p>
      <w:pPr>
        <w:pStyle w:val="Normal"/>
        <w:ind w:firstLine="720"/>
        <w:jc w:val="both"/>
        <w:rPr/>
      </w:pPr>
      <w:r>
        <w:rPr/>
        <w:t>По статистическим данным 1998 года, по Украине сложилась следующая картина распределения земель.</w:t>
      </w:r>
    </w:p>
    <w:p>
      <w:pPr>
        <w:pStyle w:val="Normal"/>
        <w:ind w:firstLine="720"/>
        <w:jc w:val="both"/>
        <w:rPr/>
      </w:pPr>
      <w:r>
        <w:rPr/>
        <w:t>Суша занимает 96 % территории, водная поверхность 4 %. Проведём классификацию земель по принципу естественные природные земли и земли антропогенного характера.</w:t>
      </w:r>
    </w:p>
    <w:p>
      <w:pPr>
        <w:pStyle w:val="Normal"/>
        <w:ind w:firstLine="720"/>
        <w:rPr/>
      </w:pPr>
      <w:r>
        <w:rPr/>
        <w:t>Итак, из 96 % суши – 69,3 % сельскохозяйственные земли, а именно:</w:t>
      </w:r>
    </w:p>
    <w:p>
      <w:pPr>
        <w:pStyle w:val="Normal"/>
        <w:numPr>
          <w:ilvl w:val="0"/>
          <w:numId w:val="12"/>
        </w:numPr>
        <w:rPr/>
      </w:pPr>
      <w:r>
        <w:rPr/>
        <w:t>54,8 % - вспаханные земли;</w:t>
      </w:r>
    </w:p>
    <w:p>
      <w:pPr>
        <w:pStyle w:val="Normal"/>
        <w:numPr>
          <w:ilvl w:val="0"/>
          <w:numId w:val="12"/>
        </w:numPr>
        <w:rPr/>
      </w:pPr>
      <w:r>
        <w:rPr/>
        <w:t>1,6 % - многолетние насаждения;</w:t>
      </w:r>
    </w:p>
    <w:p>
      <w:pPr>
        <w:pStyle w:val="Normal"/>
        <w:numPr>
          <w:ilvl w:val="0"/>
          <w:numId w:val="12"/>
        </w:numPr>
        <w:rPr/>
      </w:pPr>
      <w:r>
        <w:rPr/>
        <w:t>3,8 % - сенокосы;</w:t>
      </w:r>
    </w:p>
    <w:p>
      <w:pPr>
        <w:pStyle w:val="Normal"/>
        <w:numPr>
          <w:ilvl w:val="0"/>
          <w:numId w:val="12"/>
        </w:numPr>
        <w:rPr/>
      </w:pPr>
      <w:r>
        <w:rPr/>
        <w:t>9,1 % - пастбища.</w:t>
      </w:r>
    </w:p>
    <w:p>
      <w:pPr>
        <w:pStyle w:val="Normal"/>
        <w:ind w:firstLine="720"/>
        <w:jc w:val="both"/>
        <w:rPr/>
      </w:pPr>
      <w:r>
        <w:rPr/>
        <w:t>Вспаханные земли однозначно невозможно отнести к природным территориям. Как видно из данных статистики они составляют больше половины всей поверхности, включая даже водную часть. Не удивительно, что у нас такое состояние экологии. Ведь 54,8 % земель регулярно обрабатываются химикатами, на них происходит периодическое уничтожение фауны в результате вспашки. К ним так же можно добавить многолетние насаждения. Эти земли тоже подвергаются обработке ядохимикатами, хотя и не пашутся. Остальные территории – сенокосы, пастбища можно относить к естественным природным землям. Из 69,3 % получаем – 12,9 % естественных природных земель.</w:t>
      </w:r>
    </w:p>
    <w:p>
      <w:pPr>
        <w:pStyle w:val="Normal"/>
        <w:ind w:firstLine="720"/>
        <w:jc w:val="both"/>
        <w:rPr/>
      </w:pPr>
      <w:r>
        <w:rPr/>
        <w:t>Далее 17,2 % - леса. Но из них только 4 % земель однозначно можно отнести к природным землям – это заповедники. Остальные 13,2 % под вопросом. Почему, спросите вы. Дело в том, что в последнее время в лесном хозяйстве так же начали применять ядохимикаты. После того, как происходит сплошная рубка, дабы избежать поросли от оставшихся корней, в пеньках проделывается отверстие и в него вводятся яды, которые разрушают корневую систему спиленного дерева. Не трудно догадаться, что почвы в таких лесах разрушаются: уничтожаются бактерии, а значит и червячки, жучки, личинки, стало быть, страдают птицы и, как следствие, другие животные. То есть нарушается экологическое равновесие. А такие сплошные рубки проводятся повсеместно. Позже мы разберём подробно историю возникновения такого лесного «хозяйства». Сейчас просто отметим факт. К 54,8 % пашни и 1,6 % садов можно добавить 13,2 % леса. Итого мы имеем – 69,6 % нашей земли регулярно подвергается обработке ядами. Но всё-таки с натяжкой 13,2 % лесных земель можно отнести к природным землям, пока.</w:t>
      </w:r>
    </w:p>
    <w:p>
      <w:pPr>
        <w:pStyle w:val="Normal"/>
        <w:ind w:firstLine="720"/>
        <w:rPr/>
      </w:pPr>
      <w:r>
        <w:rPr/>
        <w:t>Проанализируем оставшиеся земли:</w:t>
      </w:r>
    </w:p>
    <w:p>
      <w:pPr>
        <w:pStyle w:val="Normal"/>
        <w:numPr>
          <w:ilvl w:val="0"/>
          <w:numId w:val="21"/>
        </w:numPr>
        <w:rPr/>
      </w:pPr>
      <w:r>
        <w:rPr/>
        <w:t>3,9 % - застроенные земли;</w:t>
      </w:r>
    </w:p>
    <w:p>
      <w:pPr>
        <w:pStyle w:val="Normal"/>
        <w:numPr>
          <w:ilvl w:val="0"/>
          <w:numId w:val="21"/>
        </w:numPr>
        <w:rPr/>
      </w:pPr>
      <w:r>
        <w:rPr/>
        <w:t>1,6 % - болота;</w:t>
      </w:r>
    </w:p>
    <w:p>
      <w:pPr>
        <w:pStyle w:val="Normal"/>
        <w:numPr>
          <w:ilvl w:val="0"/>
          <w:numId w:val="21"/>
        </w:numPr>
        <w:rPr/>
      </w:pPr>
      <w:r>
        <w:rPr/>
        <w:t>2 % - скалы, пески, яры и так далее;</w:t>
      </w:r>
    </w:p>
    <w:p>
      <w:pPr>
        <w:pStyle w:val="Normal"/>
        <w:numPr>
          <w:ilvl w:val="0"/>
          <w:numId w:val="21"/>
        </w:numPr>
        <w:rPr/>
      </w:pPr>
      <w:r>
        <w:rPr/>
        <w:t>0,02 % - земли с особой растительностью;</w:t>
      </w:r>
    </w:p>
    <w:p>
      <w:pPr>
        <w:pStyle w:val="Normal"/>
        <w:numPr>
          <w:ilvl w:val="0"/>
          <w:numId w:val="21"/>
        </w:numPr>
        <w:rPr/>
      </w:pPr>
      <w:r>
        <w:rPr/>
        <w:t>2 % - другие земли.</w:t>
      </w:r>
    </w:p>
    <w:p>
      <w:pPr>
        <w:pStyle w:val="Normal"/>
        <w:ind w:firstLine="720"/>
        <w:jc w:val="both"/>
        <w:rPr/>
      </w:pPr>
      <w:r>
        <w:rPr/>
        <w:t>Под другими землями, скорее всего, подразумеваются – шахты, терриконы, каменные карьеры, различные горнодобывающие комплексы и горно-обогатительные комбинаты, отстойники химических производств и так далее. Мы относим их к землям экологического бедствия, которым посвящается отдельная глава.</w:t>
      </w:r>
    </w:p>
    <w:p>
      <w:pPr>
        <w:pStyle w:val="Normal"/>
        <w:ind w:firstLine="720"/>
        <w:jc w:val="both"/>
        <w:rPr/>
      </w:pPr>
      <w:r>
        <w:rPr/>
        <w:t>Подытожим, 12,9 % из земель сельскохозяйственного назначения, 4 % водный ресурс, 4 % заповедники, 1,6 % болота, 2 % скалы, пески, яры, 0,02 % земель покрытых особой растительностью и 13,2 % леса. Итого получаем – 37,72 % естественных природных земель.</w:t>
      </w:r>
    </w:p>
    <w:p>
      <w:pPr>
        <w:pStyle w:val="Normal"/>
        <w:ind w:firstLine="720"/>
        <w:jc w:val="both"/>
        <w:rPr/>
      </w:pPr>
      <w:r>
        <w:rPr/>
        <w:t>Что произойдёт при переходе на нашу систему хозяйствования? Во-первых, полностью исключается применение ядохимикатов. Как в сельском хозяйстве, о котором мы говорили, так и в лесном, о котором будем говорить ниже. Во-вторых, давайте посчитаем, сколько земель можно будет отнести к естественным природным землям, то есть землям, на которых не ведётся обработка. Мы будем говорить обо всех 69,3 % земель сельскохозяйственного назначения, а не о 54,8 % пашни. Так как новое многопрофильное сельскохозяйственное предприятие будет организовываться не с воздуха, а на основе существующих предприятий, хозяйств, путём инвестирования средств. Мы говорили, что переход на новую систему хозяйствования должен быть эволюционным, а не революционным, то есть ни в коем случае не должны страдать существующие хозяйства. Более того, именно они должны развиваться и в результате инвестирования превращаться в многопрофильные сельскохозяйственные предприятия.</w:t>
      </w:r>
    </w:p>
    <w:p>
      <w:pPr>
        <w:pStyle w:val="Normal"/>
        <w:ind w:firstLine="720"/>
        <w:jc w:val="both"/>
        <w:rPr/>
      </w:pPr>
      <w:r>
        <w:rPr/>
        <w:t>Итак, 69,3 % земель делим пополам, получаем – 34,65 %. Эту цифру можно смело добавить к 37,72 %, полученных выше.</w:t>
      </w:r>
    </w:p>
    <w:p>
      <w:pPr>
        <w:pStyle w:val="Normal"/>
        <w:ind w:firstLine="720"/>
        <w:jc w:val="both"/>
        <w:rPr/>
      </w:pPr>
      <w:r>
        <w:rPr/>
        <w:t>Получаем – 72,37 %. То есть более семидесяти процентов – природные земли.</w:t>
      </w:r>
    </w:p>
    <w:p>
      <w:pPr>
        <w:pStyle w:val="Normal"/>
        <w:ind w:firstLine="720"/>
        <w:jc w:val="both"/>
        <w:rPr/>
      </w:pPr>
      <w:r>
        <w:rPr/>
        <w:t>А теперь давайте проанализируем ситуацию с лесом. Если применить нашу концепцию ведения сельского хозяйства, то к 17,2 % существующих лесных земель можно добавить 20,8 % вновь посаженного леса и кустарников. Как получилась эта цифра? Из 10000 га нашего предприятия – 2000 га дикого леса, 500 га сады совместно с лесными деревьями и 500 га кустарниковая верба, которую так же можно относить к лесным насаждениям типа кустарники. Итого получаем 3000 га, то есть 30 %. 30 % от 69,3% всех сельскохозяйственных земель – это 69,3 х 0,3 = 20,8 %.</w:t>
      </w:r>
    </w:p>
    <w:p>
      <w:pPr>
        <w:pStyle w:val="Normal"/>
        <w:ind w:firstLine="720"/>
        <w:jc w:val="both"/>
        <w:rPr/>
      </w:pPr>
      <w:r>
        <w:rPr/>
        <w:t>Подытожим, 17,2 % + 20,8 % = 38 % территорий покрытых деревьями, которые смело можно отнести к лесному покрову.</w:t>
      </w:r>
    </w:p>
    <w:p>
      <w:pPr>
        <w:pStyle w:val="Normal"/>
        <w:ind w:firstLine="720"/>
        <w:rPr/>
      </w:pPr>
      <w:r>
        <w:rPr/>
      </w:r>
    </w:p>
    <w:p>
      <w:pPr>
        <w:pStyle w:val="Normal"/>
        <w:ind w:firstLine="720"/>
        <w:rPr/>
      </w:pPr>
      <w:r>
        <w:rPr/>
        <w:t>Вывод: при переходе на нашу концепцию ведения сельского хозяйства мы получаем следующие преимущества:</w:t>
      </w:r>
    </w:p>
    <w:p>
      <w:pPr>
        <w:pStyle w:val="Normal"/>
        <w:numPr>
          <w:ilvl w:val="0"/>
          <w:numId w:val="39"/>
        </w:numPr>
        <w:jc w:val="both"/>
        <w:rPr/>
      </w:pPr>
      <w:r>
        <w:rPr/>
        <w:t>отказ от применения ядов, что ведёт к очистке подпочвенных вод и как следствие рек и озёр;</w:t>
      </w:r>
    </w:p>
    <w:p>
      <w:pPr>
        <w:pStyle w:val="Normal"/>
        <w:numPr>
          <w:ilvl w:val="0"/>
          <w:numId w:val="39"/>
        </w:numPr>
        <w:jc w:val="both"/>
        <w:rPr/>
      </w:pPr>
      <w:r>
        <w:rPr/>
        <w:t>прекращение процесса эрозии почв, восстановление их плодородия, а так же естественной фауны почв, почвы станут плодородными и живыми;</w:t>
      </w:r>
    </w:p>
    <w:p>
      <w:pPr>
        <w:pStyle w:val="Normal"/>
        <w:numPr>
          <w:ilvl w:val="0"/>
          <w:numId w:val="39"/>
        </w:numPr>
        <w:jc w:val="both"/>
        <w:rPr/>
      </w:pPr>
      <w:r>
        <w:rPr/>
        <w:t>экологически чистые продукты питания и как следствие здоровье человечества;</w:t>
      </w:r>
    </w:p>
    <w:p>
      <w:pPr>
        <w:pStyle w:val="Normal"/>
        <w:numPr>
          <w:ilvl w:val="0"/>
          <w:numId w:val="39"/>
        </w:numPr>
        <w:jc w:val="both"/>
        <w:rPr/>
      </w:pPr>
      <w:r>
        <w:rPr/>
        <w:t>обеспечение необходимой энергией и горючим регион, в котором создаётся такие предприятия, это относится ко всем видам хозяйства – человеческое жильё в сёлах и малых городах, коммунальные и социальные службы, общественный и частный транспорт, промышленные предприятия, регион получает полную энергетическую автономию;</w:t>
      </w:r>
    </w:p>
    <w:p>
      <w:pPr>
        <w:pStyle w:val="Normal"/>
        <w:numPr>
          <w:ilvl w:val="0"/>
          <w:numId w:val="39"/>
        </w:numPr>
        <w:jc w:val="both"/>
        <w:rPr/>
      </w:pPr>
      <w:r>
        <w:rPr/>
        <w:t>увеличение количество природных земель, таких которые не обрабатываются техникой, в густозаселённых районах планеты с 37,72 % до 72,37 % (расчёты проведены согласно данным земельного фонда Украины по состоянию на 1998 год, их можно взять за основу при анализе густозаселённых территорий постсоциалистического пространства);</w:t>
      </w:r>
    </w:p>
    <w:p>
      <w:pPr>
        <w:pStyle w:val="Normal"/>
        <w:numPr>
          <w:ilvl w:val="0"/>
          <w:numId w:val="39"/>
        </w:numPr>
        <w:jc w:val="both"/>
        <w:rPr/>
      </w:pPr>
      <w:r>
        <w:rPr/>
        <w:t>увеличение количества лесных земель с 17,2 до 38 %, что так же совпадает с решениями Киотской конференции, при этом данный процесс перестаёт быть убыточным и становится сверхприбыльным;</w:t>
      </w:r>
    </w:p>
    <w:p>
      <w:pPr>
        <w:pStyle w:val="Normal"/>
        <w:numPr>
          <w:ilvl w:val="0"/>
          <w:numId w:val="39"/>
        </w:numPr>
        <w:jc w:val="both"/>
        <w:rPr/>
      </w:pPr>
      <w:r>
        <w:rPr/>
        <w:t>при распространении данной концепции – на первом этапе значительное уменьшение, а в дальнейшем полный отказ от разработок и промыслов в отдалённых регионах планеты, вся необходимая энергия для жизнедеятельности человека производится на месте;</w:t>
      </w:r>
    </w:p>
    <w:p>
      <w:pPr>
        <w:pStyle w:val="Normal"/>
        <w:numPr>
          <w:ilvl w:val="0"/>
          <w:numId w:val="39"/>
        </w:numPr>
        <w:jc w:val="both"/>
        <w:rPr/>
      </w:pPr>
      <w:r>
        <w:rPr/>
        <w:t>начало процесса восстановления природного порядка на 94,1% территорий густозаселённых районов, оставшиеся 5,9 % это – 3,9 % земли находящиеся под застройкой и 2 % земель экологического бедствия.</w:t>
      </w:r>
    </w:p>
    <w:p>
      <w:pPr>
        <w:pStyle w:val="Normal"/>
        <w:ind w:firstLine="720"/>
        <w:rPr/>
      </w:pPr>
      <w:r>
        <w:rPr/>
      </w:r>
    </w:p>
    <w:p>
      <w:pPr>
        <w:pStyle w:val="Normal"/>
        <w:numPr>
          <w:ilvl w:val="0"/>
          <w:numId w:val="0"/>
        </w:numPr>
        <w:ind w:firstLine="720"/>
        <w:outlineLvl w:val="2"/>
        <w:rPr>
          <w:b/>
          <w:b/>
        </w:rPr>
      </w:pPr>
      <w:bookmarkStart w:id="47" w:name="__RefHeading___Toc252477172"/>
      <w:bookmarkEnd w:id="47"/>
      <w:r>
        <w:rPr>
          <w:b/>
        </w:rPr>
        <w:t>5.3. Энергетика.</w:t>
      </w:r>
    </w:p>
    <w:p>
      <w:pPr>
        <w:pStyle w:val="Normal"/>
        <w:ind w:firstLine="720"/>
        <w:rPr>
          <w:b/>
          <w:b/>
        </w:rPr>
      </w:pPr>
      <w:r>
        <w:rPr>
          <w:b/>
        </w:rPr>
      </w:r>
    </w:p>
    <w:p>
      <w:pPr>
        <w:pStyle w:val="Normal"/>
        <w:ind w:firstLine="720"/>
        <w:jc w:val="both"/>
        <w:rPr/>
      </w:pPr>
      <w:r>
        <w:rPr/>
        <w:t>Об энергетике БЗ сказано уже было достаточно много. Основной принцип – это энергетическая самодостаточность региона. Причём, имеется в виду как обеспечение человеческого жилья, так и обеспечение промышленности. И ещё один момент. Сегодня также можно говорить о самообеспеченности энергией некоторых регионов. Речь идёт о тех, где имеются электростанции, ведётся добыча нефти, газа. Более того, эти регионы могли бы не только обеспечить себя энергией, но и отдавать её вовне.</w:t>
      </w:r>
    </w:p>
    <w:p>
      <w:pPr>
        <w:pStyle w:val="Normal"/>
        <w:ind w:firstLine="720"/>
        <w:jc w:val="both"/>
        <w:rPr/>
      </w:pPr>
      <w:r>
        <w:rPr/>
        <w:t>Предлагается разделять источники энергии на стандартные – гидро- и теплоэлектростанции, атомные электростанции, месторождения нефти, газа, и не стандартные – такие как ветровые установки, гирляндные ГЭС, биогазовые и пиролизные установки, другие перспективные источники энергии. Так вот, под самообеспечением энергией мы будем подразумевать только нестандартные источники.</w:t>
      </w:r>
    </w:p>
    <w:p>
      <w:pPr>
        <w:pStyle w:val="Normal"/>
        <w:ind w:firstLine="720"/>
        <w:rPr/>
      </w:pPr>
      <w:r>
        <w:rPr/>
        <w:t>Проведём их классификацию. Такие источники энергии условно можно разделить на две составляющие:</w:t>
      </w:r>
    </w:p>
    <w:p>
      <w:pPr>
        <w:pStyle w:val="Normal"/>
        <w:ind w:firstLine="720"/>
        <w:rPr/>
      </w:pPr>
      <w:r>
        <w:rPr/>
        <w:t>- даровые источники, они, как правило, имеют малую мощность;</w:t>
      </w:r>
    </w:p>
    <w:p>
      <w:pPr>
        <w:pStyle w:val="Normal"/>
        <w:ind w:firstLine="720"/>
        <w:rPr/>
      </w:pPr>
      <w:r>
        <w:rPr/>
        <w:t>- возобновляемые источники энергии, мощность их может быть достаточно велика.</w:t>
      </w:r>
    </w:p>
    <w:p>
      <w:pPr>
        <w:pStyle w:val="Normal"/>
        <w:ind w:firstLine="720"/>
        <w:rPr/>
      </w:pPr>
      <w:r>
        <w:rPr/>
      </w:r>
    </w:p>
    <w:p>
      <w:pPr>
        <w:pStyle w:val="Normal"/>
        <w:ind w:firstLine="720"/>
        <w:rPr/>
      </w:pPr>
      <w:r>
        <w:rPr>
          <w:b/>
        </w:rPr>
        <w:t>Даровые источники</w:t>
      </w:r>
      <w:r>
        <w:rPr/>
        <w:t xml:space="preserve"> – это:</w:t>
      </w:r>
    </w:p>
    <w:p>
      <w:pPr>
        <w:pStyle w:val="Normal"/>
        <w:ind w:firstLine="720"/>
        <w:jc w:val="both"/>
        <w:rPr/>
      </w:pPr>
      <w:r>
        <w:rPr/>
        <w:t xml:space="preserve">- </w:t>
      </w:r>
      <w:r>
        <w:rPr>
          <w:b/>
          <w:i/>
        </w:rPr>
        <w:t>Ветровые установки</w:t>
      </w:r>
      <w:r>
        <w:rPr/>
        <w:t>, организованные по принципу преобразования энергии ветра в электроэнергию или механическую энергию – ветряные мельницы. Такие установки, как правило, рекомендуется использовать в отдалённых возвышенных местах с хорошим «свежим» ветром. Они могут обеспечивать энергией отдельные коттеджи, метеостанции, отдалённые научные лаборатории. То есть такие объекты, которые не требуют больших затрат энергии и где строительство более мощных источников нецелесообразно. Не рекомендуется использование большого количества ветряков в одном месте, так как они отпугивают птиц и в результате происходит нарушение экологического равновесия в регионе.</w:t>
      </w:r>
    </w:p>
    <w:p>
      <w:pPr>
        <w:pStyle w:val="Normal"/>
        <w:ind w:firstLine="720"/>
        <w:jc w:val="both"/>
        <w:rPr/>
      </w:pPr>
      <w:r>
        <w:rPr/>
        <w:t xml:space="preserve">- </w:t>
      </w:r>
      <w:r>
        <w:rPr>
          <w:b/>
          <w:i/>
        </w:rPr>
        <w:t>Гирляндные ГЭС, водяные мельницы</w:t>
      </w:r>
      <w:r>
        <w:rPr/>
        <w:t>. Аналогичны ветроустановкам, с той лишь разницей, что вместо энергии ветра используется энергия течения воды. А в случае с водяной мельницей организовывается небольшое вспомогательное русло реки и дальше по принципу гидроэлектростанции – энергия добывается за счёт перепада высот.</w:t>
      </w:r>
    </w:p>
    <w:p>
      <w:pPr>
        <w:pStyle w:val="Normal"/>
        <w:ind w:firstLine="720"/>
        <w:jc w:val="both"/>
        <w:rPr/>
      </w:pPr>
      <w:r>
        <w:rPr/>
        <w:t xml:space="preserve">- </w:t>
      </w:r>
      <w:r>
        <w:rPr>
          <w:b/>
          <w:i/>
        </w:rPr>
        <w:t>Солнечные теплогенераторы</w:t>
      </w:r>
      <w:r>
        <w:rPr/>
        <w:t>. Преобразуют энергию солнца в тепловую энергию. Устанавливаются на крышах домов с солнечной стороны. В качестве теплоносителя используется вода. В таких установках тепловая солнечная энергия нагревает воду, которая используется для отопления коттеджей. Недостатки – малое КПД в пасмурные дни, не работают в ночное время. Но рекомендуется использовать повсеместно в качестве дополнительных источников энергии.</w:t>
      </w:r>
    </w:p>
    <w:p>
      <w:pPr>
        <w:pStyle w:val="Normal"/>
        <w:ind w:firstLine="720"/>
        <w:jc w:val="both"/>
        <w:rPr/>
      </w:pPr>
      <w:r>
        <w:rPr/>
        <w:t xml:space="preserve">- </w:t>
      </w:r>
      <w:r>
        <w:rPr>
          <w:b/>
          <w:i/>
        </w:rPr>
        <w:t>Водяной тепловой насос</w:t>
      </w:r>
      <w:r>
        <w:rPr/>
        <w:t>. Это устройство, позволяющее аккумулировать тепло из подпочвенных вод. Дело в том, что подземные воды имеют стабильную температуру – 9-10°С. С помощь водяного теплового насоса удаётся отбирать тепло у воды и использовать его, например, для отопления дома. Так, делается две скважины, из одной берётся вода с температурой 9-10°С, затем с помощью теплового насоса, работающего по принципу холодильника отбирается тепло, и остывшая вода температурой 7°С уходит обратно под землю через вторую скважину. С помощью такого устройства удаётся нагревать батареи в доме до 90°С. Если существует автономное электрообеспечение, то использование такого источника энергии наиболее целесообразно. Так при затратах электроэнергии 4,5 кВт, можно получить тепла эквивалентно 45 кВт.</w:t>
      </w:r>
    </w:p>
    <w:p>
      <w:pPr>
        <w:pStyle w:val="Normal"/>
        <w:ind w:firstLine="720"/>
        <w:jc w:val="both"/>
        <w:rPr/>
      </w:pPr>
      <w:r>
        <w:rPr/>
        <w:t xml:space="preserve">- </w:t>
      </w:r>
      <w:r>
        <w:rPr>
          <w:b/>
          <w:i/>
        </w:rPr>
        <w:t>Воздушный тепловой насос</w:t>
      </w:r>
      <w:r>
        <w:rPr/>
        <w:t>. На таком принципе работает нагрев у бытовых кондиционеров. Аналогично как с водяными тепловыми носителями происходит отбор энергии из окружающей среды, с той лишь разницей, что в этом случае тепло отбирается из воздуха. Правда, его использование целесообразно либо в межсезонье, либо на территориях с мягким климатом. Так как такой насос может работать при температуре воздуха на улице выше 7°С, а оптимальная работа при температуре окружающей среды 12-15°С, в морозные дни такие тепловые насосы бесполезны. КПД нагрева воздуха может достигать трёх раз. Так кондиционер при потреблении 1,3 кВт электроэнергии может давать 3,5 кВт тепла в режиме нагрева.</w:t>
      </w:r>
    </w:p>
    <w:p>
      <w:pPr>
        <w:pStyle w:val="Normal"/>
        <w:ind w:firstLine="720"/>
        <w:jc w:val="both"/>
        <w:rPr/>
      </w:pPr>
      <w:r>
        <w:rPr/>
        <w:t xml:space="preserve">- </w:t>
      </w:r>
      <w:r>
        <w:rPr>
          <w:b/>
          <w:i/>
        </w:rPr>
        <w:t>Солнечные батареи</w:t>
      </w:r>
      <w:r>
        <w:rPr/>
        <w:t xml:space="preserve"> преобразуют энергию солнца в электроэнергию. Обладают достаточно малой мощностью и высокой стоимостью. Рекомендуются для обеспечения электроэнергией автономных лабораторий, где нет необходимости в большом количестве энергии. Их особенность – не требуется постоянного обслуживающего персонала и достаточно длительный срок службы. С их помощью, например, можно организовать работу какой-нибудь станции, ведущей видеонаблюдение за животными, и круглосуточную передачу данных в «центр», или отслеживание колебания температуры в воде, под землёй и так далее. Конечно, странно вести разговоры о такой деятельности во времена, когда рушится мир, но не забывайте, всё рано или поздно заканчивается и обязательно наступит момент, когда и такая деятельность будет актуальна.</w:t>
      </w:r>
    </w:p>
    <w:p>
      <w:pPr>
        <w:pStyle w:val="Normal"/>
        <w:ind w:firstLine="720"/>
        <w:rPr/>
      </w:pPr>
      <w:r>
        <w:rPr/>
      </w:r>
    </w:p>
    <w:p>
      <w:pPr>
        <w:pStyle w:val="Normal"/>
        <w:ind w:firstLine="720"/>
        <w:rPr>
          <w:b/>
          <w:b/>
        </w:rPr>
      </w:pPr>
      <w:r>
        <w:rPr>
          <w:b/>
        </w:rPr>
        <w:t>Возобновляемые источники энергии.</w:t>
      </w:r>
    </w:p>
    <w:p>
      <w:pPr>
        <w:pStyle w:val="Normal"/>
        <w:ind w:firstLine="720"/>
        <w:jc w:val="both"/>
        <w:rPr/>
      </w:pPr>
      <w:r>
        <w:rPr/>
        <w:t>В отличие от даровых источников энергии – возобновляемые источники являются гораздо более мощными. И если даровые источники могут применяться только для обеспечения энергией домов, коттеджей, малых объектов, и не могут составлять конкуренцию стандартным источникам энергии, таким как тепло-, гидро- и атомным электростанциям, то возобновляемые источники вполне конкурентоспособны.</w:t>
      </w:r>
    </w:p>
    <w:p>
      <w:pPr>
        <w:pStyle w:val="Normal"/>
        <w:ind w:firstLine="720"/>
        <w:jc w:val="both"/>
        <w:rPr/>
      </w:pPr>
      <w:r>
        <w:rPr/>
        <w:t>Итак, предприятия по производству энергии на основе возобновляемых источников, входящие в состав БЗ – это:</w:t>
      </w:r>
    </w:p>
    <w:p>
      <w:pPr>
        <w:pStyle w:val="Normal"/>
        <w:ind w:firstLine="720"/>
        <w:jc w:val="both"/>
        <w:rPr/>
      </w:pPr>
      <w:r>
        <w:rPr/>
        <w:t xml:space="preserve">- </w:t>
      </w:r>
      <w:r>
        <w:rPr>
          <w:b/>
          <w:i/>
        </w:rPr>
        <w:t>Предприятие по производство пилетт</w:t>
      </w:r>
      <w:r>
        <w:rPr/>
        <w:t>. Целесообразно чтобы такое предприятие входило в состав многопрофильного сельскохозяйственного комплекса. Но не обязательно, возможно так же его создание на базе лесного хозяйства, а так же оно может быть и самостоятельным частным бизнесом.</w:t>
      </w:r>
    </w:p>
    <w:p>
      <w:pPr>
        <w:pStyle w:val="Normal"/>
        <w:ind w:firstLine="720"/>
        <w:jc w:val="both"/>
        <w:rPr/>
      </w:pPr>
      <w:r>
        <w:rPr/>
        <w:t xml:space="preserve">- </w:t>
      </w:r>
      <w:r>
        <w:rPr>
          <w:b/>
          <w:i/>
        </w:rPr>
        <w:t>Пиролизная (газогенераторная) установка</w:t>
      </w:r>
      <w:r>
        <w:rPr>
          <w:b/>
        </w:rPr>
        <w:t xml:space="preserve">. </w:t>
      </w:r>
      <w:r>
        <w:rPr/>
        <w:t>В основе комплекса лежит пиролизная установка, разработанная Киевским научно-исследовательским институтом, с реактором французского производства. Данная установка сможет с избытком обеспечивать электроэнергией, газом и теплом различные предприятия БЗ, население сёл и городков и ещё останется для реализации на экспорт. Кроме того, такая установка позволит получать собственное дизельное топливо, пригодное для грузового транспорта, строительной и сельскохозяйственной техники. Пиролизная установка работает на сжигании бытового и производственного мусора, сбор которого можно организовать в близлежащих сёлах и городках. Также она может использовать пилетты. Такая установка не производит выбросов в атмосферу. На выходе получается чистый углерод, который используется, например, в металлургической промышленности.</w:t>
      </w:r>
    </w:p>
    <w:p>
      <w:pPr>
        <w:pStyle w:val="Normal"/>
        <w:ind w:firstLine="720"/>
        <w:jc w:val="both"/>
        <w:rPr/>
      </w:pPr>
      <w:r>
        <w:rPr/>
        <w:t>Введение в эксплуатацию такой установки позволит не только обеспечить предприятия энергией и топливом, но и избавит территории от захламления мусором. В сутки потребление 1,5 тонны бытового, органического, пластикового и прочего мусора без сортировки, а так же пилетт. Выход 700 кг дизельного топлива и 50 кг природного газа.</w:t>
      </w:r>
    </w:p>
    <w:p>
      <w:pPr>
        <w:pStyle w:val="Normal"/>
        <w:ind w:firstLine="720"/>
        <w:jc w:val="both"/>
        <w:rPr/>
      </w:pPr>
      <w:r>
        <w:rPr/>
        <w:t xml:space="preserve">- </w:t>
      </w:r>
      <w:r>
        <w:rPr>
          <w:b/>
          <w:i/>
        </w:rPr>
        <w:t>Биогазовая (малая) установка</w:t>
      </w:r>
      <w:r>
        <w:rPr/>
        <w:t>. Устанавливается на конефермах, обеспечивающих туристическую сферу, фермерских хозяйствах. Используется для обеспечения газом помещений туристических комплексов, домов, хозяйственных дворов и биогумусом небольших теплиц. С помощью неё производится утилизация продуктов жизнедеятельности животных, с соблюдением экологических требований.</w:t>
      </w:r>
    </w:p>
    <w:p>
      <w:pPr>
        <w:pStyle w:val="Normal"/>
        <w:ind w:firstLine="720"/>
        <w:jc w:val="both"/>
        <w:rPr/>
      </w:pPr>
      <w:r>
        <w:rPr/>
        <w:t xml:space="preserve">- </w:t>
      </w:r>
      <w:r>
        <w:rPr>
          <w:b/>
          <w:i/>
        </w:rPr>
        <w:t>Биогазовая (большая) установка, кластерного типа</w:t>
      </w:r>
      <w:r>
        <w:rPr/>
        <w:t>. Устанавливается вблизи перерабатывающих предприятий пищевой и животноводческой промышленности, а так же в городах и городках, имеющих канализацию или централизованною ассенизацию. Используется для переработки (утилизации) канализационных стоков. В результате получается биогаз, используемый для отопления, обеспечения энергией предприятий, заправки муниципального транспорта и т. д. Биогумус, который в дальнейшем, совместно с ЭМ-технологиями, обеспечивает наилучшими удобрениями сельскохозяйственные предприятия и крупные тепличные хозяйства.</w:t>
      </w:r>
    </w:p>
    <w:p>
      <w:pPr>
        <w:pStyle w:val="Normal"/>
        <w:ind w:firstLine="720"/>
        <w:jc w:val="both"/>
        <w:rPr/>
      </w:pPr>
      <w:r>
        <w:rPr/>
        <w:t xml:space="preserve">- </w:t>
      </w:r>
      <w:r>
        <w:rPr>
          <w:b/>
          <w:i/>
        </w:rPr>
        <w:t>Предприятие по производству биоэтанола (спирта)</w:t>
      </w:r>
      <w:r>
        <w:rPr/>
        <w:t>. Данное предприятие использует влажные отходы сельского хозяйства, и перерабатывающей промышленности, которые сбраживаются и перегоняются на технический спирт. Себестоимость такого спирта гораздо ниже бензина. Биоэтанол можно применять вместо бензина в автомобилях при их соответствующей доработке. Конечно, целесообразно развитие этой отрасли только при комплексном подходе. Так наряду со строительством предприятий по производству биоэтанола, необходимо налаживать производство автомобилей работающих на спирту. Отходы этого предприятия можно использовать в биогазовых установках.</w:t>
      </w:r>
    </w:p>
    <w:p>
      <w:pPr>
        <w:pStyle w:val="Normal"/>
        <w:ind w:firstLine="720"/>
        <w:jc w:val="both"/>
        <w:rPr/>
      </w:pPr>
      <w:r>
        <w:rPr/>
        <w:t xml:space="preserve">- </w:t>
      </w:r>
      <w:r>
        <w:rPr>
          <w:b/>
          <w:i/>
        </w:rPr>
        <w:t>Предприятие по производству топлива из рапса</w:t>
      </w:r>
      <w:r>
        <w:rPr/>
        <w:t>. Сегодня выращивание рапса стало достаточно модной темой. Беда в том, что уже сейчас заметен некий перекос. А именно – многие хозяйства в погоне за прибылью начали выращивать рапс, и совсем позабыли о других культурах. Это может привести к недостатку продуктов питания. В нашей концепции предусмотрено выращивание рапса, с обязательной его переработкой, для обеспечения, прежде всего внутренних нужд региона. Для внешнего рынка, за рамки БЗ, целесообразно производство биоэтанола, получаемого из отходов сельского хозяйства.</w:t>
      </w:r>
    </w:p>
    <w:p>
      <w:pPr>
        <w:pStyle w:val="Normal"/>
        <w:ind w:firstLine="720"/>
        <w:rPr/>
      </w:pPr>
      <w:r>
        <w:rPr/>
      </w:r>
    </w:p>
    <w:p>
      <w:pPr>
        <w:pStyle w:val="Normal"/>
        <w:numPr>
          <w:ilvl w:val="0"/>
          <w:numId w:val="0"/>
        </w:numPr>
        <w:ind w:firstLine="720"/>
        <w:outlineLvl w:val="2"/>
        <w:rPr>
          <w:b/>
          <w:b/>
        </w:rPr>
      </w:pPr>
      <w:bookmarkStart w:id="48" w:name="__RefHeading___Toc252477173"/>
      <w:bookmarkEnd w:id="48"/>
      <w:r>
        <w:rPr>
          <w:b/>
        </w:rPr>
        <w:t>5.4. Промышленность.</w:t>
      </w:r>
    </w:p>
    <w:p>
      <w:pPr>
        <w:pStyle w:val="Normal"/>
        <w:ind w:firstLine="720"/>
        <w:rPr>
          <w:b/>
          <w:b/>
        </w:rPr>
      </w:pPr>
      <w:r>
        <w:rPr>
          <w:b/>
        </w:rPr>
      </w:r>
    </w:p>
    <w:p>
      <w:pPr>
        <w:pStyle w:val="Normal"/>
        <w:ind w:firstLine="720"/>
        <w:jc w:val="both"/>
        <w:rPr/>
      </w:pPr>
      <w:r>
        <w:rPr/>
        <w:t>Очень важная тема. Мы уже говорили о недоработке промышленного вопроса в программе БЗ. А именно о желании избежать развития промышленности на территориях биосферных заповедников. Но, это приведёт к развитию промышленности в других регионах, но самое главное такой подход затормозит развитие концепции БЗ. Почему? А очень просто. Если не развивать промышленность, то регион, в котором планируется развитие программы БЗ, становится нежизнепригодным для человека. По крайней мере, для каких-либо больших слоёв общества. А значит, развитие такого рода программ, в густозаселённых регионах планеты наталкивается, как на противостояние администрации, бизнесменов, так и на противостояние местного населения. Кроме того, в случае отказа от промышленности регион принуждает себя на постоянную закупку товаров народного потребления извне. Что в свою очередь ведёт к невозможности организации автономности, а значит, противоречит первоначальному положению БЗ – самодостаточность.</w:t>
      </w:r>
    </w:p>
    <w:p>
      <w:pPr>
        <w:pStyle w:val="Normal"/>
        <w:ind w:firstLine="720"/>
        <w:jc w:val="both"/>
        <w:rPr/>
      </w:pPr>
      <w:r>
        <w:rPr/>
        <w:t>И всё же не всякая промышленность может развиваться в рамках БЗ. Ряд объектов промышленного назначения просто таки противоречат концепции БЗ. Поэтому, прежде чем приступить к описанию промышленности БЗ, есть предложение провести классификацию промышленных объектов вообще. Далее, для каждого класса объектов наметить путь стратегического развития. И после этого станет понятным, какие из них в принципе могут вписываться в концепцию, а какие нет.</w:t>
      </w:r>
    </w:p>
    <w:p>
      <w:pPr>
        <w:pStyle w:val="Normal"/>
        <w:ind w:firstLine="720"/>
        <w:rPr/>
      </w:pPr>
      <w:r>
        <w:rPr/>
      </w:r>
    </w:p>
    <w:p>
      <w:pPr>
        <w:pStyle w:val="Normal"/>
        <w:ind w:firstLine="720"/>
        <w:rPr>
          <w:b/>
          <w:b/>
        </w:rPr>
      </w:pPr>
      <w:r>
        <w:rPr>
          <w:b/>
        </w:rPr>
        <w:t>Промышленные объекты межгосударственного значения.</w:t>
      </w:r>
    </w:p>
    <w:p>
      <w:pPr>
        <w:pStyle w:val="Normal"/>
        <w:ind w:firstLine="720"/>
        <w:jc w:val="both"/>
        <w:rPr/>
      </w:pPr>
      <w:r>
        <w:rPr/>
        <w:t>Такие объекты выпускают продукцию, идущую на экспорт. Это может быть продукция металлургического, химического, сельскохозяйственного назначения или же нефть, газ. В этом случае такие объекты однозначно представляют угрозу экологии планеты. Такие объекты получают статус зон экологического бедствия, и развитие их идёт по особому плану.</w:t>
      </w:r>
    </w:p>
    <w:p>
      <w:pPr>
        <w:pStyle w:val="Normal"/>
        <w:ind w:firstLine="720"/>
        <w:jc w:val="both"/>
        <w:rPr/>
      </w:pPr>
      <w:r>
        <w:rPr/>
        <w:t>Но необязательно вся промышленность межгосударственного назначения вредна для экологии. Так, например, производство компьютеров, оргтехники и даже автомобильное производство вполне могут отвечать экологическим требованиям. Такое развитие промышленности полезно для экономики государства. Конечно, сегодня такие производства вряд ли могут входить в состав БЗ, и скорей всего они так же получат статус зон экологического бедствия. Но если проводить в жизнь политику справедливого жизнеустройства общества и нормального финансирования, то со временем такие предприятия могут преобразиться. На них будут внедрятся новые технологии, проводиться реконструкция оборудования. Предприятия будут оснащаться современными средствами утилизации отходов, будет организовываться вторичная переработка сырья. И если к этому добавить соответствующий внешний вид, то у таких предприятий есть все шансы получить статус БЗ и попасть в будущее нашей цивилизации.</w:t>
      </w:r>
    </w:p>
    <w:p>
      <w:pPr>
        <w:pStyle w:val="Normal"/>
        <w:ind w:firstLine="720"/>
        <w:rPr>
          <w:b/>
          <w:b/>
        </w:rPr>
      </w:pPr>
      <w:r>
        <w:rPr>
          <w:b/>
        </w:rPr>
      </w:r>
    </w:p>
    <w:p>
      <w:pPr>
        <w:pStyle w:val="Normal"/>
        <w:ind w:firstLine="720"/>
        <w:rPr>
          <w:b/>
          <w:b/>
        </w:rPr>
      </w:pPr>
      <w:r>
        <w:rPr>
          <w:b/>
        </w:rPr>
        <w:t>Промышленные объекты государственного значения.</w:t>
      </w:r>
    </w:p>
    <w:p>
      <w:pPr>
        <w:pStyle w:val="Normal"/>
        <w:ind w:firstLine="720"/>
        <w:jc w:val="both"/>
        <w:rPr/>
      </w:pPr>
      <w:r>
        <w:rPr/>
        <w:t>К таким объектам относятся, например, предприятия по строительству тепловозов, электровозов, металлургические, химические комбинаты, добывающая промышленность, предприятия по производству удобрений и многое, многое другое. В чём-то они похожи на объекты межгосударственного значения. Основное отличие –  это степень влияния на экономику. Если предприятия межгосударственного значения влияют глобально на экономику всего человеческого сообщества, то предприятия государственного значения важны для внутреннего рынка.</w:t>
      </w:r>
    </w:p>
    <w:p>
      <w:pPr>
        <w:pStyle w:val="Normal"/>
        <w:ind w:firstLine="720"/>
        <w:jc w:val="both"/>
        <w:rPr/>
      </w:pPr>
      <w:r>
        <w:rPr/>
        <w:t>Выше мы уже рассматривали процесс глобализации. Естественно на экономику он имеет самое непосредственное значение. В целом нет ничего плохого в том, что различные страны получают некую специализацию. Например, Япония выпускает автомобили и электронику, Германия – бытовую технику, Швеция – мобильные телефоны и экологические технологии, какая-то страна специализируется на туризме, и так далее. Но…</w:t>
      </w:r>
    </w:p>
    <w:p>
      <w:pPr>
        <w:pStyle w:val="Normal"/>
        <w:ind w:firstLine="720"/>
        <w:jc w:val="both"/>
        <w:rPr/>
      </w:pPr>
      <w:r>
        <w:rPr/>
        <w:t>Каждое государство должно строго следить за паритетом между экспортом и импортом.</w:t>
      </w:r>
    </w:p>
    <w:p>
      <w:pPr>
        <w:pStyle w:val="Normal"/>
        <w:ind w:firstLine="720"/>
        <w:jc w:val="both"/>
        <w:rPr/>
      </w:pPr>
      <w:r>
        <w:rPr/>
        <w:t>И самое главное, специализация между государствами безболезненна только при справедливом обществе. Потому что глобализация – это инструмент, который при справедливом жизнеустройстве общества помогает благосостоянию народа и способствует его развитию, а при несправедливом способствует порабощению народов планеты. Сегодня, к сожалению, на нашей планете господствует античеловечная концепция жизнеустройства. Поэтому необходимо очень осторожно относиться к межгосударственной специализации. Ведь отказ какого</w:t>
      </w:r>
      <w:r>
        <w:rPr>
          <w:lang w:val="uk-UA"/>
        </w:rPr>
        <w:t>-</w:t>
      </w:r>
      <w:r>
        <w:rPr/>
        <w:t>либо государства от собственного производства в надежде на импорт может привести к плачевным последствиям для экономики, и как следствие к зависимости от глобальной мировой мафии. Именно эти процессы, к сожалению и наблюдаются повсеместно, причём они уже затрагивают не только маленькие развивающиеся государства, а и достаточно крупные, в прошлом мощные державы.</w:t>
      </w:r>
    </w:p>
    <w:p>
      <w:pPr>
        <w:pStyle w:val="Normal"/>
        <w:ind w:firstLine="720"/>
        <w:jc w:val="both"/>
        <w:rPr/>
      </w:pPr>
      <w:r>
        <w:rPr/>
        <w:t xml:space="preserve">Какой из всего этого можно сделать </w:t>
      </w:r>
      <w:r>
        <w:rPr>
          <w:b/>
        </w:rPr>
        <w:t>вывод</w:t>
      </w:r>
      <w:r>
        <w:rPr/>
        <w:t>. До тех пор пока на Земле преобладает античеловечная концепция жизнеустройства, каждое государство должно развивать все секторы промышленности самостоятельно, и ни в коем случае не зависеть от импорта. Импортная продукция должна быть лишь дополняющей, кроме того необходимо строго отслеживать объёмы экспорта.</w:t>
      </w:r>
    </w:p>
    <w:p>
      <w:pPr>
        <w:pStyle w:val="Normal"/>
        <w:ind w:firstLine="720"/>
        <w:jc w:val="both"/>
        <w:rPr/>
      </w:pPr>
      <w:r>
        <w:rPr/>
        <w:t xml:space="preserve">Те государства, которые возьмут курс на самостоятельность, на возрождение </w:t>
      </w:r>
      <w:r>
        <w:rPr>
          <w:b/>
        </w:rPr>
        <w:t>национальной культуры</w:t>
      </w:r>
      <w:r>
        <w:rPr/>
        <w:t>, которые начнут воплощать в жизнь справедливую концепцию, смогут очень быстро восстановить экономику. Произойдёт эффект так называемого экономического чуда. Например, они начнут производить очень нужный, очень ликвидный продукт. И вот тогда можно позволить себе некую долю импорта в экономике.</w:t>
      </w:r>
    </w:p>
    <w:p>
      <w:pPr>
        <w:pStyle w:val="Normal"/>
        <w:ind w:firstLine="720"/>
        <w:jc w:val="both"/>
        <w:rPr/>
      </w:pPr>
      <w:r>
        <w:rPr/>
        <w:t xml:space="preserve">Не нужно понимать, будто бы </w:t>
      </w:r>
      <w:r>
        <w:rPr>
          <w:lang w:val="uk-UA"/>
        </w:rPr>
        <w:t>мы</w:t>
      </w:r>
      <w:r>
        <w:rPr/>
        <w:t xml:space="preserve"> призываем все государства замкнуться на себя. Вовсе нет. Естественно необходимо вести сотрудничество, поддерживать друг друга, создавать полезные союзы. Об этом мы поговорим в третьей части книги. Но при этом каждое государство должно понимать, каждый народ уникален, живёт на Богом данной ему территории, выполняет возложенную на него свыше задачу по отношению, как ко всему человечеству, так и к биосфере, и идёт своим собственным, самым лучшим для него  путём развития. И все союзы, всякое сотрудничество должно в первую очередь исходить из этого.</w:t>
      </w:r>
    </w:p>
    <w:p>
      <w:pPr>
        <w:pStyle w:val="Normal"/>
        <w:ind w:firstLine="720"/>
        <w:jc w:val="both"/>
        <w:rPr/>
      </w:pPr>
      <w:r>
        <w:rPr/>
        <w:t>К чему все эти рассуждения. Дело в том, что программа развития «Живая вода», естественно требует финансирования, и финансирования немалого. И бедное государство просто не в состоянии её потянуть, даже если очень сильно захочет. Но, что такое финансирование, для чего оно необходимо. Банальный вопрос. Необходимо строить предприятия, закупать технику, развивать социальную сферу, науку и так далее. И если за каждым кирпичом, за каждым комбайном или станком нам придётся бежать за границу, то сумма финансирования будет стремиться к бесконечности. А это значит, что программа «Живая вода» не будет внедрена в том или ином государстве, на радость мировой мафии.</w:t>
      </w:r>
    </w:p>
    <w:p>
      <w:pPr>
        <w:pStyle w:val="Normal"/>
        <w:ind w:firstLine="720"/>
        <w:rPr/>
      </w:pPr>
      <w:r>
        <w:rPr/>
        <w:t>В государстве должны быть все необходимые предприятия:</w:t>
      </w:r>
    </w:p>
    <w:p>
      <w:pPr>
        <w:pStyle w:val="Normal"/>
        <w:ind w:firstLine="720"/>
        <w:rPr/>
      </w:pPr>
      <w:r>
        <w:rPr/>
        <w:t>- комбайновые заводы;</w:t>
      </w:r>
    </w:p>
    <w:p>
      <w:pPr>
        <w:pStyle w:val="Normal"/>
        <w:ind w:firstLine="720"/>
        <w:rPr/>
      </w:pPr>
      <w:r>
        <w:rPr/>
        <w:t>- станкостроительные предприятия;</w:t>
      </w:r>
    </w:p>
    <w:p>
      <w:pPr>
        <w:pStyle w:val="Normal"/>
        <w:ind w:firstLine="720"/>
        <w:rPr/>
      </w:pPr>
      <w:r>
        <w:rPr/>
        <w:t>- предприятия по производству стройматериалов;</w:t>
      </w:r>
    </w:p>
    <w:p>
      <w:pPr>
        <w:pStyle w:val="Normal"/>
        <w:ind w:firstLine="720"/>
        <w:rPr/>
      </w:pPr>
      <w:r>
        <w:rPr/>
        <w:t>- машиностроение;</w:t>
      </w:r>
    </w:p>
    <w:p>
      <w:pPr>
        <w:pStyle w:val="Normal"/>
        <w:ind w:firstLine="720"/>
        <w:rPr/>
      </w:pPr>
      <w:r>
        <w:rPr/>
        <w:t>- кораблестроение;</w:t>
      </w:r>
    </w:p>
    <w:p>
      <w:pPr>
        <w:pStyle w:val="Normal"/>
        <w:ind w:firstLine="720"/>
        <w:rPr/>
      </w:pPr>
      <w:r>
        <w:rPr/>
        <w:t>- и так далее.</w:t>
      </w:r>
    </w:p>
    <w:p>
      <w:pPr>
        <w:pStyle w:val="Normal"/>
        <w:ind w:firstLine="720"/>
        <w:jc w:val="both"/>
        <w:rPr/>
      </w:pPr>
      <w:r>
        <w:rPr/>
        <w:t>Причём эти предприятия не допотопные, а отвечают современным требованиям. Другими словами, всё или почти всё необходимое для реализации нашей программы мы можем произвести сами. Вот тогда вполне реально внедрять такую концепцию в жизнь. И дружественные державы должны не мешать, а помогать друг другу. Например, создать единое информационное, академическое пространство, поддерживать распространение такого рода идей в средствах массовой информации и т.д.</w:t>
      </w:r>
    </w:p>
    <w:p>
      <w:pPr>
        <w:pStyle w:val="Normal"/>
        <w:ind w:firstLine="720"/>
        <w:jc w:val="both"/>
        <w:rPr/>
      </w:pPr>
      <w:r>
        <w:rPr/>
        <w:t>Но на сегодняшний день, к сожалению, большинство предприятий государственного значения даже близко не могут подобраться к статусу БЗ. Более того, многие из них находятся в подавленном состоянии. Ведь идёт самая настоящая экономическая и идеологическая война, поэтому необходимо изыскивать средства для их возрождения. А поскольку сразу невозможно сделать всё правильно и экологично, необходима этапность, а это значит, что поначалу они так же будут относиться к зонам экологического бедствия. Впоследствии по мере развития науки часть таких предприятий преобразится, станет экологически безопасными, на них будут внедрены не истощаемые землю технологии и они получат билет в будущее, а оставшиеся просто исчезнут как экономически нецелесообразные.</w:t>
      </w:r>
    </w:p>
    <w:p>
      <w:pPr>
        <w:pStyle w:val="Normal"/>
        <w:ind w:firstLine="720"/>
        <w:rPr/>
      </w:pPr>
      <w:r>
        <w:rPr/>
      </w:r>
    </w:p>
    <w:p>
      <w:pPr>
        <w:pStyle w:val="Normal"/>
        <w:ind w:firstLine="720"/>
        <w:rPr>
          <w:b/>
          <w:b/>
        </w:rPr>
      </w:pPr>
      <w:r>
        <w:rPr>
          <w:b/>
        </w:rPr>
        <w:t>Промышленные объекты местного значения.</w:t>
      </w:r>
    </w:p>
    <w:p>
      <w:pPr>
        <w:pStyle w:val="Normal"/>
        <w:ind w:firstLine="720"/>
        <w:jc w:val="both"/>
        <w:rPr/>
      </w:pPr>
      <w:r>
        <w:rPr/>
        <w:t>Именно эти предприятия представляются интересными на начальном этапе внедрения концепции БЗ.</w:t>
      </w:r>
    </w:p>
    <w:p>
      <w:pPr>
        <w:pStyle w:val="Normal"/>
        <w:ind w:firstLine="720"/>
        <w:jc w:val="both"/>
        <w:rPr/>
      </w:pPr>
      <w:r>
        <w:rPr/>
        <w:t>О чём идёт речь? Предприятия местного значения это:</w:t>
      </w:r>
    </w:p>
    <w:p>
      <w:pPr>
        <w:pStyle w:val="Normal"/>
        <w:ind w:firstLine="720"/>
        <w:jc w:val="both"/>
        <w:rPr/>
      </w:pPr>
      <w:r>
        <w:rPr/>
        <w:t>- переработка сельскохозяйственной продукции, продукции садоводства;</w:t>
      </w:r>
    </w:p>
    <w:p>
      <w:pPr>
        <w:pStyle w:val="Normal"/>
        <w:ind w:firstLine="720"/>
        <w:jc w:val="both"/>
        <w:rPr/>
      </w:pPr>
      <w:r>
        <w:rPr/>
        <w:t>- производство продуктов питания;</w:t>
      </w:r>
    </w:p>
    <w:p>
      <w:pPr>
        <w:pStyle w:val="Normal"/>
        <w:ind w:firstLine="720"/>
        <w:jc w:val="both"/>
        <w:rPr/>
      </w:pPr>
      <w:r>
        <w:rPr/>
        <w:t>- производство муки, хлебозаводы;</w:t>
      </w:r>
    </w:p>
    <w:p>
      <w:pPr>
        <w:pStyle w:val="Normal"/>
        <w:ind w:firstLine="720"/>
        <w:jc w:val="both"/>
        <w:rPr/>
      </w:pPr>
      <w:r>
        <w:rPr/>
        <w:t>- производство сахара;</w:t>
      </w:r>
    </w:p>
    <w:p>
      <w:pPr>
        <w:pStyle w:val="Normal"/>
        <w:ind w:firstLine="720"/>
        <w:jc w:val="both"/>
        <w:rPr/>
      </w:pPr>
      <w:r>
        <w:rPr/>
        <w:t>- молзаводы, мясокомбинаты;</w:t>
      </w:r>
    </w:p>
    <w:p>
      <w:pPr>
        <w:pStyle w:val="Normal"/>
        <w:ind w:firstLine="720"/>
        <w:jc w:val="both"/>
        <w:rPr/>
      </w:pPr>
      <w:r>
        <w:rPr/>
        <w:t>- лёгкая промышленность;</w:t>
      </w:r>
    </w:p>
    <w:p>
      <w:pPr>
        <w:pStyle w:val="Normal"/>
        <w:ind w:firstLine="720"/>
        <w:rPr/>
      </w:pPr>
      <w:r>
        <w:rPr/>
        <w:t>- кирпичные заводы, производство цемента, гипсокартона, краски, других стройматериалов;</w:t>
      </w:r>
    </w:p>
    <w:p>
      <w:pPr>
        <w:pStyle w:val="Normal"/>
        <w:ind w:firstLine="720"/>
        <w:jc w:val="both"/>
        <w:rPr/>
      </w:pPr>
      <w:r>
        <w:rPr/>
        <w:t>- деревообрабатывающие комбинаты, мебельные производства;</w:t>
      </w:r>
    </w:p>
    <w:p>
      <w:pPr>
        <w:pStyle w:val="Normal"/>
        <w:ind w:firstLine="720"/>
        <w:jc w:val="both"/>
        <w:rPr/>
      </w:pPr>
      <w:r>
        <w:rPr/>
        <w:t>- фармацевтические фабрики;</w:t>
      </w:r>
    </w:p>
    <w:p>
      <w:pPr>
        <w:pStyle w:val="Normal"/>
        <w:ind w:firstLine="720"/>
        <w:jc w:val="both"/>
        <w:rPr/>
      </w:pPr>
      <w:r>
        <w:rPr/>
        <w:t>- производство косметики, моющих средств;</w:t>
      </w:r>
    </w:p>
    <w:p>
      <w:pPr>
        <w:pStyle w:val="Normal"/>
        <w:ind w:firstLine="720"/>
        <w:jc w:val="both"/>
        <w:rPr/>
      </w:pPr>
      <w:r>
        <w:rPr/>
        <w:t>- производство посуды, домашней утвари из пластмасс, дерева, керамики, фарфора, металла и так далее;</w:t>
      </w:r>
    </w:p>
    <w:p>
      <w:pPr>
        <w:pStyle w:val="Normal"/>
        <w:ind w:firstLine="720"/>
        <w:rPr/>
      </w:pPr>
      <w:r>
        <w:rPr/>
        <w:t>- небольшие предприятия по производству оборудования для обслуживания вышеперечисленных объектов;</w:t>
      </w:r>
    </w:p>
    <w:p>
      <w:pPr>
        <w:pStyle w:val="Normal"/>
        <w:ind w:firstLine="720"/>
        <w:jc w:val="both"/>
        <w:rPr/>
      </w:pPr>
      <w:r>
        <w:rPr/>
        <w:t>- металлообработка;</w:t>
      </w:r>
    </w:p>
    <w:p>
      <w:pPr>
        <w:pStyle w:val="Normal"/>
        <w:ind w:firstLine="720"/>
        <w:rPr/>
      </w:pPr>
      <w:r>
        <w:rPr/>
        <w:t>- предприятия по производству ручного и электроинструмента, садового и сельскохозяйственного инвентаря;</w:t>
      </w:r>
    </w:p>
    <w:p>
      <w:pPr>
        <w:pStyle w:val="Normal"/>
        <w:ind w:firstLine="720"/>
        <w:rPr/>
      </w:pPr>
      <w:r>
        <w:rPr/>
        <w:t>- предприятия по ремонту сельскохозяйственной техники, авторемонтные мастерские и многое другое;</w:t>
      </w:r>
    </w:p>
    <w:p>
      <w:pPr>
        <w:pStyle w:val="Normal"/>
        <w:ind w:firstLine="720"/>
        <w:rPr/>
      </w:pPr>
      <w:r>
        <w:rPr/>
        <w:t>- но… самое главное, позже мы более подробно рассмотрим этот момент, предприятия по сбору и переработки вторсырья.</w:t>
      </w:r>
    </w:p>
    <w:p>
      <w:pPr>
        <w:pStyle w:val="Normal"/>
        <w:ind w:firstLine="720"/>
        <w:jc w:val="both"/>
        <w:rPr/>
      </w:pPr>
      <w:r>
        <w:rPr/>
        <w:t>Вот далеко не полный список сфер деятельности, которые являются основополагающими для нормального функционирования человеческого сообщества.</w:t>
      </w:r>
    </w:p>
    <w:p>
      <w:pPr>
        <w:pStyle w:val="Normal"/>
        <w:ind w:firstLine="720"/>
        <w:jc w:val="both"/>
        <w:rPr/>
      </w:pPr>
      <w:r>
        <w:rPr/>
        <w:t>В советские времена такого рода заводы и фабрики росли как грибы после дождя. Чуть ли не возле каждого колхоза постепенно вырастало несколько подобного рода предприятий. И это правильно. При таком подходе значительно экономятся транспортные издержки, уменьшаются накладные расходы и, как результат, многократно увеличивается эффективность производства. К сожалению, процесс глобализации и наш проигрыш в холодной войне постепенно разрушил все эти многочисленные предприятия. А те жалкие крохи, которые остались от былой мощи, выкуплены либо иностранными транснациональными компаниями, либо местными олигархами. Ранее мы уже рассматривали ошибки, допущенные советским правительством. Напомним некоторые основные моменты.</w:t>
      </w:r>
    </w:p>
    <w:p>
      <w:pPr>
        <w:pStyle w:val="Normal"/>
        <w:numPr>
          <w:ilvl w:val="0"/>
          <w:numId w:val="11"/>
        </w:numPr>
        <w:tabs>
          <w:tab w:val="clear" w:pos="708"/>
          <w:tab w:val="left" w:pos="0" w:leader="none"/>
        </w:tabs>
        <w:ind w:left="0" w:firstLine="1080"/>
        <w:jc w:val="both"/>
        <w:rPr/>
      </w:pPr>
      <w:r>
        <w:rPr/>
        <w:t>Невозможность следовать путём духовного развития для основной массы населения. А именно, человек по мере своего развития занимает варны сначала работника, потом вол</w:t>
      </w:r>
      <w:r>
        <w:rPr>
          <w:i/>
        </w:rPr>
        <w:t>о</w:t>
      </w:r>
      <w:r>
        <w:rPr/>
        <w:t>дара, затем воина и наконец волхва. Так вот, при советской власти в подавляющем большинстве, невозможно было работникам перейти в варну вол</w:t>
      </w:r>
      <w:r>
        <w:rPr>
          <w:i/>
        </w:rPr>
        <w:t>о</w:t>
      </w:r>
      <w:r>
        <w:rPr/>
        <w:t>дарей, т.к. частные предприятия, фермерства были под запретом. Результат: стремление народа к материальным благам, которые также искусственно ограничивались заработной платой. Это привело к качанию маятника. А когда были сняты ограничения, маятник со всей своей мощью пошёл к другой крайней позиции – сверхпотребление и паразитизм.</w:t>
      </w:r>
    </w:p>
    <w:p>
      <w:pPr>
        <w:pStyle w:val="Normal"/>
        <w:numPr>
          <w:ilvl w:val="0"/>
          <w:numId w:val="11"/>
        </w:numPr>
        <w:tabs>
          <w:tab w:val="clear" w:pos="708"/>
          <w:tab w:val="left" w:pos="0" w:leader="none"/>
        </w:tabs>
        <w:ind w:left="0" w:firstLine="1080"/>
        <w:jc w:val="both"/>
        <w:rPr/>
      </w:pPr>
      <w:r>
        <w:rPr/>
        <w:t>Уничтожение национальных культур и традиций. На словах, конечно же, декларировалось совсем другое. Но глобальной мировой мафии удалось навязать идеологию интернационализма. Более того создание Советского Союза была именно их идея, и вначале руководили страной их прямые наместники: Троцкие и иже с ним. В результате окончательно были потеряны исторические корни, стёрты традиции, которые накладывали ограничение на потребление, что так же со временем привело к сверхпотреблению и паразитизму.</w:t>
      </w:r>
    </w:p>
    <w:p>
      <w:pPr>
        <w:pStyle w:val="Normal"/>
        <w:numPr>
          <w:ilvl w:val="0"/>
          <w:numId w:val="11"/>
        </w:numPr>
        <w:tabs>
          <w:tab w:val="clear" w:pos="708"/>
          <w:tab w:val="left" w:pos="0" w:leader="none"/>
        </w:tabs>
        <w:ind w:left="0" w:firstLine="1080"/>
        <w:jc w:val="both"/>
        <w:rPr/>
      </w:pPr>
      <w:r>
        <w:rPr/>
        <w:t>При развитии сельского хозяйства, промышленности, градостроительстве не учитывались взаимоотношения человека с биосферой, его роль в биосфере Земли. Это привело к уменьшению биологического разнообразия, уничтожалась природа и, как следствие, страна принимала участие в уничтожении естественной среды обитания для человека. А по мере фактического уничтожения среды, человек уничтожал свою душу, лишал её возможности любить и в результате сошёл с пути духовного развития. Конечно, этот процесс начался раньше, задолго до прихода советской власти, но при ней его масштаб достиг критических пределов.</w:t>
      </w:r>
    </w:p>
    <w:p>
      <w:pPr>
        <w:pStyle w:val="Normal"/>
        <w:ind w:firstLine="720"/>
        <w:jc w:val="both"/>
        <w:rPr/>
      </w:pPr>
      <w:r>
        <w:rPr/>
        <w:t>Естественно, это не все недостатки Советской власти. Мы привели только основные. Именно те, которые, на наш взгляд, имеют непосредственное отношение к нашей теме – промышленности в биосферных заповедниках.</w:t>
      </w:r>
    </w:p>
    <w:p>
      <w:pPr>
        <w:pStyle w:val="Normal"/>
        <w:ind w:firstLine="720"/>
        <w:jc w:val="both"/>
        <w:rPr/>
      </w:pPr>
      <w:r>
        <w:rPr/>
        <w:t>Как вы уже наверное догадались, предлагается повсеместно восстановить сеть небольших заводов и фабрик, мелких предприятий в качестве центров, вокруг которых должны формироваться многофункциональные сельскохозяйственные предприятия, о которых мы уже говорили выше. Ранее это были колхозы. С той лишь разницей, что необходимо учесть и устранить все недостатки, которые были допущены Советской властью. О том, какая должна быть собственность частная или государственная, а может ещё какая-либо, мы поговорим в главе, посвящённой управлению в БЗ. Возрождению национальной культуры посвящены главы о населённых пунктах и туризме. Здесь же коснемся вопросов гармонизации промышленности и окружающей среды.</w:t>
      </w:r>
    </w:p>
    <w:p>
      <w:pPr>
        <w:pStyle w:val="Normal"/>
        <w:ind w:firstLine="720"/>
        <w:rPr/>
      </w:pPr>
      <w:r>
        <w:rPr/>
      </w:r>
    </w:p>
    <w:p>
      <w:pPr>
        <w:pStyle w:val="Normal"/>
        <w:ind w:firstLine="720"/>
        <w:rPr>
          <w:b/>
          <w:b/>
        </w:rPr>
      </w:pPr>
      <w:r>
        <w:rPr>
          <w:b/>
        </w:rPr>
        <w:t>Наш лозунг – восстановления мира между природой и человеком.</w:t>
      </w:r>
    </w:p>
    <w:p>
      <w:pPr>
        <w:pStyle w:val="Normal"/>
        <w:ind w:firstLine="720"/>
        <w:rPr>
          <w:b/>
          <w:b/>
        </w:rPr>
      </w:pPr>
      <w:r>
        <w:rPr>
          <w:b/>
        </w:rPr>
      </w:r>
    </w:p>
    <w:p>
      <w:pPr>
        <w:pStyle w:val="Normal"/>
        <w:ind w:firstLine="720"/>
        <w:jc w:val="both"/>
        <w:rPr/>
      </w:pPr>
      <w:r>
        <w:rPr/>
        <w:t>А сейчас давайте рассмотрим, какие основные отличия организации предприятий в рамках БЗ от бывшей организации при колхозах. Какими методами необходимо руководствоваться при восстановлении разрушенных и строительстве новых предприятий.</w:t>
      </w:r>
    </w:p>
    <w:p>
      <w:pPr>
        <w:pStyle w:val="Normal"/>
        <w:ind w:firstLine="720"/>
        <w:jc w:val="both"/>
        <w:rPr/>
      </w:pPr>
      <w:r>
        <w:rPr/>
        <w:t>Что касается сельского хозяйства, то мы уже рассмотрели этот вопрос достаточно подробно в главе посвящённой сельскому хозяйству в БЗ. Рекомендуем, для получения более чёткой картины перечитать её ещё раз, перед тем как перейти к следующему материалу.</w:t>
      </w:r>
    </w:p>
    <w:p>
      <w:pPr>
        <w:pStyle w:val="Normal"/>
        <w:ind w:firstLine="720"/>
        <w:rPr/>
      </w:pPr>
      <w:r>
        <w:rPr/>
        <w:t>Итак:</w:t>
      </w:r>
    </w:p>
    <w:p>
      <w:pPr>
        <w:pStyle w:val="Normal"/>
        <w:numPr>
          <w:ilvl w:val="0"/>
          <w:numId w:val="38"/>
        </w:numPr>
        <w:jc w:val="both"/>
        <w:rPr/>
      </w:pPr>
      <w:r>
        <w:rPr>
          <w:b/>
          <w:i/>
        </w:rPr>
        <w:t>Сбор и вторичная переработка сырья.</w:t>
      </w:r>
      <w:r>
        <w:rPr/>
        <w:t xml:space="preserve"> В принципе общество всегда стремиться, так или иначе, использовать вторсырьё. И это не удивительно. Мало кто догадывается, сколько денег тратиться на упаковку, транспортную тару и так далее. А ведь всё это ложится на плечи покупателя. Возьмём, например конфеты в коробках. Так вот, цена коробки иногда превосходит её содержимое в полтора-два раза. И это ещё не всё, можно смело добавить к этому транспортную тару. А ведь бумага делается из леса, пластиковые бутылки и пакеты это продукты из нефти, а стеклянная тара очень энергоёмка. То есть, выбрасывая и не используя вторично этот материал, мы не только повышаем себестоимость продукции, но ещё и уничтожаем биосферу. Какие меры необходимо предпринять, чтобы вынудить производителей использовать эти материалы вторично? Но производители вовсе не против такой работы, заминка как раз не за ними. На сегодняшний день торговые сети очень неохотно работают с возвратом тары. И это не удивительно, ведь их хозяева, как правило, иностранные компании, и им наплевать на наши леса, нефть и прочие ресурсы. Этот вопрос можно решать полностью только на государственном уровне, а частично в рамках БЗ. А именно, государство должно взять под контроль все первичные ресурсы, как добываемые на его территории, так и привезенные извне. А следующий шаг – повышение цены на эти ресурсы. Не спешите возмущаться. Вот пример из советской истории. Советское правительство в своё время задалось тем же самым вопросом: как создать рынок вторичного сырья? А ответ был прост, поднять цены. Так, например стеклянная пол-литровая бутылка из-под ситро или пива стала приниматься в стеклопунктах вместо двух, трёх копеек по двадцать, двадцать пять копеек. При этом цена содержимого не изменилась. Более того содержимое, зачастую, стоило дешевле тары. И сразу люди перестали выбрасывать бутылки и начали их сдавать в магазины. В рыночных условиях экономики при таком подходе станет выгодно торговать не только готовыми изделиями, но и вторсырьём: стеклянными и пластиковыми бутылками, кульками, древесной стружкой, металлоломом и т.д. Естественно, чтобы избежать недовольства населения необходимо обеспечить бесперебойный приём вторсырья повсеместно, вплоть до каждого сельского магазина. Можно ставить автоматы по приёму пластика, алюминиевых банок, битого стекла и так далее. И если цена вторсырья будет высока, а транспортные расходы по его транспортировке к производителю невелики, то население понесёт все то, что сегодня является мусором, обратно в магазины. А мальчишки будут собирать вторсырьё на улицах, в лесу, и мы получим небывалую для наших стран чистоту улиц. Развитие перерабатывающей промышленности по принципам БЗ, то есть приближение её к источникам сырья, значительно повысит шансы на успех программы использования вторсырья. А государство сможет в разы уменьшить использование недр или импорт сырья. И, как следствие, значительно снизится нагрузка на сырьеперерабатывающие предприятия, которые в большинстве своём расположены в зонах экологического бедствия, точнее своим присутствием превращают территорию в зону экологического бедствия. Всё это приведёт к началу работ по нормализации обстановки в таких зонах.</w:t>
      </w:r>
    </w:p>
    <w:p>
      <w:pPr>
        <w:pStyle w:val="Normal"/>
        <w:numPr>
          <w:ilvl w:val="0"/>
          <w:numId w:val="38"/>
        </w:numPr>
        <w:jc w:val="both"/>
        <w:rPr/>
      </w:pPr>
      <w:r>
        <w:rPr>
          <w:b/>
          <w:i/>
        </w:rPr>
        <w:t>Вертикальная интеграция</w:t>
      </w:r>
      <w:r>
        <w:rPr/>
        <w:t>. Производственная мощность предприятий рассчитана только на обеспечение других предприятий в рамках БЗ связанных по производственным цепочкам. А задающим фактором производственной мощности являются многоплановые сельскохозяйственные предприятия и фермерские хозяйства. Они же являются источником сырья для обеспечения энергией всех предприятий. Естественно производственная мощность предприятий должна иметь некоторый запас для обеспечения бесперебойной работы при высоких урожаях, поломках или остановках других аналогичных предприятий. Если на территории БЗ находятся предприятия межгосударственного значения – предприятия первого рода, и предприятия государственного значения – предприятия второго рода, то к ним, во-первых, применяются защитные меры по нейтрализации их воздействия на окружающую среду, а во-вторых, они не принимают активного участия в экономике региона. Но пассивная работа с ними допустима – продажа излишков энергии, обеспечение работающих там людей продуктами питания и другими необходимыми вещами. Ни в коем случае не делается ставка на получение от них энергии, сырья, полуфабрикатов. Основным же источником энергии для них являются электростанции, то есть поставщики энергии первого и второго рода.</w:t>
      </w:r>
    </w:p>
    <w:p>
      <w:pPr>
        <w:pStyle w:val="Normal"/>
        <w:numPr>
          <w:ilvl w:val="0"/>
          <w:numId w:val="38"/>
        </w:numPr>
        <w:jc w:val="both"/>
        <w:rPr/>
      </w:pPr>
      <w:r>
        <w:rPr>
          <w:b/>
          <w:i/>
        </w:rPr>
        <w:t>Собственное энергообеспечение</w:t>
      </w:r>
      <w:r>
        <w:rPr/>
        <w:t>. Имеется в виду вот что, все вышеперечисленные предприятия местного значения, транспорт должны обеспечиваться только нетрадиционными источниками энергии, описанными в главе посвящённой энергии. Предприятия не касаются энергии добываемой из традиционных источников, если таковые присутствуют на территории биосферного заповедника. Имеется в виду – тепло- или гидроэлектростанции, нефте- или газодобыча и так далее. Эта энергия идёт на обеспечение работы предприятий первого и второго рода, мегаполисов, городов (исключая маленькие городки, входящие в БЗ), а так же возможно на экспорт.</w:t>
      </w:r>
    </w:p>
    <w:p>
      <w:pPr>
        <w:pStyle w:val="Normal"/>
        <w:numPr>
          <w:ilvl w:val="0"/>
          <w:numId w:val="38"/>
        </w:numPr>
        <w:jc w:val="both"/>
        <w:rPr/>
      </w:pPr>
      <w:r>
        <w:rPr>
          <w:b/>
          <w:i/>
        </w:rPr>
        <w:t>Экологичность.</w:t>
      </w:r>
      <w:r>
        <w:rPr/>
        <w:t xml:space="preserve"> Все предприятия, работающие в рамках БЗ должны обладать повышенными требованиями к утилизации отходов, выбросов в атмосферу, экономичности. Продукция, произведенная на них должна отличаться повышенными потребительскими свойствами – качество, долговечность, экологически чистое сырьё, натуральные материалы, повышенные органолептические свойства, привлекательный внешний вид, внушающий потребителю добротность, верность традициям. Это даст не только рыночные преимущества данной продукции, а ещё и уважительное отношение к природе, национальным традициям, создаст рекламу такого образа жизни. Люди, потребляющие эту продукцию, будут гордиться своим краем, страной, своей Родиной. А у людей живущих в мегаполисах появится желание изменить свой образ жизни на более природный и естественный. Таким образом, посредством продажи излишков продукции производители – жители БЗ, смогут общаться со своими сородичами из городов, рекламировать свой образ жизни, что будет способствовать миграции населения из городов, и приведёт к сокращению численности жителей в мегаполисах-человечниках. Всё это будет содействовать становлению человеческой цивилизации на истинный путь развития. </w:t>
      </w:r>
    </w:p>
    <w:p>
      <w:pPr>
        <w:pStyle w:val="Normal"/>
        <w:numPr>
          <w:ilvl w:val="0"/>
          <w:numId w:val="38"/>
        </w:numPr>
        <w:jc w:val="both"/>
        <w:rPr/>
      </w:pPr>
      <w:r>
        <w:rPr>
          <w:b/>
          <w:i/>
        </w:rPr>
        <w:t>Внешний вид предприятий</w:t>
      </w:r>
      <w:r>
        <w:rPr/>
        <w:t xml:space="preserve">. Одним из основных отличий предприятий местного значения должен стать их внешний вид. Дело в том, что в биосферных заповедниках, особенно на начальном этапе, будет активно развиваться туризм. А это значит, что предприятия должны иметь соответствующий внешний вид, а именно – стилизация под соответствующую данной территории национальную архитектуру. Такой подход даст несколько преимуществ. Первое – соответствующее воспитание в духе патриотизма и любви к Родине, к своей стране жителей БЗ, в том числе и молодёжи. Второе – такой подход будет привлекать туристов, что несомненно даст положительный экономический эффект для региона, более того это ещё и воспитательный аспект для туристов, реклама такого образа жизни. Третье – создаст ауру природной целостности и первозданности пространства, эффект от этого не нуждается в объяснениях. </w:t>
      </w:r>
    </w:p>
    <w:p>
      <w:pPr>
        <w:pStyle w:val="Normal"/>
        <w:jc w:val="both"/>
        <w:rPr/>
      </w:pPr>
      <w:r>
        <w:rPr/>
      </w:r>
    </w:p>
    <w:p>
      <w:pPr>
        <w:pStyle w:val="Normal"/>
        <w:jc w:val="both"/>
        <w:rPr/>
      </w:pPr>
      <w:r>
        <w:rPr/>
      </w:r>
    </w:p>
    <w:p>
      <w:pPr>
        <w:pStyle w:val="Normal"/>
        <w:numPr>
          <w:ilvl w:val="0"/>
          <w:numId w:val="0"/>
        </w:numPr>
        <w:ind w:firstLine="720"/>
        <w:outlineLvl w:val="2"/>
        <w:rPr>
          <w:b/>
          <w:b/>
        </w:rPr>
      </w:pPr>
      <w:bookmarkStart w:id="49" w:name="__RefHeading___Toc252477174"/>
      <w:bookmarkEnd w:id="49"/>
      <w:r>
        <w:rPr>
          <w:b/>
        </w:rPr>
        <w:t>5.5. Лесное хозяйство.</w:t>
      </w:r>
    </w:p>
    <w:p>
      <w:pPr>
        <w:pStyle w:val="Normal"/>
        <w:ind w:firstLine="720"/>
        <w:rPr>
          <w:b/>
          <w:b/>
        </w:rPr>
      </w:pPr>
      <w:r>
        <w:rPr>
          <w:b/>
        </w:rPr>
      </w:r>
    </w:p>
    <w:p>
      <w:pPr>
        <w:pStyle w:val="Normal"/>
        <w:ind w:firstLine="720"/>
        <w:jc w:val="both"/>
        <w:rPr/>
      </w:pPr>
      <w:r>
        <w:rPr/>
        <w:t>Именно этот вопрос – вопрос защиты леса, заставил нас двигаться в направлении развития концепции БЗ, которая к сегодняшнему дню переросла в программу «Живая вода». Раньше, в те времена, когда мы были такими же жителями города как большинство читателей этой книги, мы были свято убеждены, что лесники охраняют лес. Каково же было наше разочарование, когда стало понятно, что они являются как раз его основными уничтожителями. Причём более циничную и наглую организацию трудно даже себе представить. Представьте себе этакого начальника местного лесничества, который с ухмылкой, прямо в глаза заявляет, что лес до сих пор не вырублен весь только потому, что на него нет покупателя. А ведь мы наивные думаем, что лес под охраной государства. По крайней мере, такое впечатление складывается у городского обывателя благодаря средствам массовой информации. По дорогам развешаны плакаты, с которых вам улыбаются лесники в форме на фоне прекрасной природы и с детками на руках. Так, что дорогие читатели теперь делайте выводы…</w:t>
      </w:r>
    </w:p>
    <w:p>
      <w:pPr>
        <w:pStyle w:val="Normal"/>
        <w:ind w:firstLine="720"/>
        <w:jc w:val="both"/>
        <w:rPr/>
      </w:pPr>
      <w:r>
        <w:rPr/>
        <w:t>В существующих природных заповедниках принято ежегодно отправлять сотрудников в командировки для изучения состояния уникальных природных комплексов, которые не являются объектами природного заповедного фонда. Но, по их мнению, сохранность их очень важна. Так вот, в последнее время, комплексы, не входящие в природный заповедный фонд, но всегда считающиеся табу даже для лесников подверглись тотальному уничтожению. И это связано, как не странно с быстрым экономическим ростом. К слову, именно в тот момент по трассам и на улицах появились плакаты с улыбающимися лесниками: - «Берегите лес». Вот в таком королевстве кривых зеркал мы живём.</w:t>
      </w:r>
    </w:p>
    <w:p>
      <w:pPr>
        <w:pStyle w:val="Normal"/>
        <w:ind w:firstLine="720"/>
        <w:jc w:val="both"/>
        <w:rPr/>
      </w:pPr>
      <w:r>
        <w:rPr/>
        <w:t>Почему вообще мы говорим о сохранности леса? Мы уже много раз касались вопроса, зачем нужен лес, как он важен для человечества, да и всей биосферы планеты. Основной момент это то, что лес и лесостепь – естественная среда обитания человека. То есть, лишив человечество среды обитания можно его поработить и безраздельно управлять им.</w:t>
      </w:r>
    </w:p>
    <w:p>
      <w:pPr>
        <w:pStyle w:val="Normal"/>
        <w:ind w:firstLine="720"/>
        <w:jc w:val="both"/>
        <w:rPr/>
      </w:pPr>
      <w:r>
        <w:rPr/>
        <w:t>А сейчас давайте всё же разберёмся подробно, как работает механизм уничтожения леса и почему люди это допускают. Почему правительства разных стран, общественные и экологические организации, различные форумы, съезды и конференции не могут остановить вырубку леса. Пока народ разбирается, выдвигает лозунги, протесты, пишет письма, учёные подписывают обращение к человечеству – лесники рубят всё без разбора, по будням и выходным, днём и даже ночью, при свете фар автомобилей. Да, да, именно при свете фар. И это не воровство, совершенно законно.</w:t>
      </w:r>
    </w:p>
    <w:p>
      <w:pPr>
        <w:pStyle w:val="Normal"/>
        <w:ind w:firstLine="720"/>
        <w:jc w:val="both"/>
        <w:rPr/>
      </w:pPr>
      <w:r>
        <w:rPr/>
        <w:t>Благодаря кропотливой работе по изучению структуры лесничества и общению с бывшими работниками этой организации было выявлено, что политика, проводимая в лесничествах не что иное как один из пятидесятилетних планов глобальной мировой мафии. И теперь механизм его внедрения в жизнь совершенно очевиден. Ну, давайте всё по порядку.</w:t>
      </w:r>
    </w:p>
    <w:p>
      <w:pPr>
        <w:pStyle w:val="Normal"/>
        <w:ind w:firstLine="720"/>
        <w:jc w:val="both"/>
        <w:rPr/>
      </w:pPr>
      <w:r>
        <w:rPr/>
        <w:t>Все, наверное, слышали фразы – лесное хозяйство и лесной промысел. Мало кто из читателей знает, что это две совершенно разные вещи.</w:t>
      </w:r>
    </w:p>
    <w:p>
      <w:pPr>
        <w:pStyle w:val="Normal"/>
        <w:ind w:firstLine="720"/>
        <w:jc w:val="both"/>
        <w:rPr/>
      </w:pPr>
      <w:r>
        <w:rPr>
          <w:u w:val="single"/>
        </w:rPr>
        <w:t>Лесной промысел</w:t>
      </w:r>
      <w:r>
        <w:rPr/>
        <w:t xml:space="preserve"> – это заготовка леса и лесоматериалов без последующего восстановления древесного покрова. Такой подход применялся, да и до сих пор применяется в отдалённых, малозаселённых местах планеты, например в Сибири, на севере Канады или же в экваториальных лесах Африки, Индонезии, Южной Америки. Все, наверное, помнят, как во времена перестройки восхищались японцами, которые выбирали всё до последнего листика в тайге, когда им продавалась древесина с какого-либо участка. При лесном промысле лес просто вырезается. Это может быть более тщательно как в случае с японцами, или цинично, как это практиковалось у нас, вырезали всё, а вывезли только лучшее. Но в любом случае, при промысле лес не восстанавливался человеком, это предлагалось природе сделать самостоятельно. Очевидно, что применение такого подхода допустимо вдали от основного проживания людей. Хотя, по большому счёту, это вообще недопустимый подход, но к отказу от него прийти необходимо постепенно, так сказать эволюционным путём. То есть не с помощью директивных запретов, а экономически. Лесной промысел отживёт свое, когда экономически станет нецелесообразным. Мы надеемся, что это произойдёт на определённом этапе реализации программы «Живая вода».</w:t>
      </w:r>
    </w:p>
    <w:p>
      <w:pPr>
        <w:pStyle w:val="Normal"/>
        <w:ind w:firstLine="720"/>
        <w:jc w:val="both"/>
        <w:rPr/>
      </w:pPr>
      <w:r>
        <w:rPr>
          <w:u w:val="single"/>
        </w:rPr>
        <w:t>Лесное хозяйство.</w:t>
      </w:r>
      <w:r>
        <w:rPr/>
        <w:t xml:space="preserve"> Его следует разобрать более подробно. Основное отличие лесного хозяйства от промысла – это выращивание и последующая посадка молодняка в местах, где производятся рубки. То есть человек как бы возмещает, то, что он берёт у природы. Но делает он это, к сожалению, в большинстве случаев, не из-за любви к ней, а из корыстных соображений. И вот тут лесное хозяйство разделяется на два принципиально отличных подхода. Один – так называемые европейский способ ведения лесного хозяйства, а другой – канадский.</w:t>
      </w:r>
    </w:p>
    <w:p>
      <w:pPr>
        <w:pStyle w:val="Normal"/>
        <w:ind w:firstLine="720"/>
        <w:jc w:val="both"/>
        <w:rPr/>
      </w:pPr>
      <w:r>
        <w:rPr>
          <w:i/>
        </w:rPr>
        <w:t>Европейский способ</w:t>
      </w:r>
      <w:r>
        <w:rPr/>
        <w:t>. Основное отличие европейского способа ведения лесного хозяйства – отсутствие сплошных вырубок. При таком подходе лесничий помечает деревья, которые либо стары и вскоре должны засохнуть, либо больны, то есть, поражены вредителями, либо просто слабые, наиболее тонкие деревья, так же помечаются деревья, мешающие нормальному развитию окружающего леса. Затем бригада лесников осуществляет рубку помеченных деревьев. Древесина аккуратно выволакивается с места рубки, таким образом, чтобы не пострадали растущие деревья и молодняк, рассортировывается и в дальнейшем используется в народном хозяйстве. Это называется санитарная рубка древесины. После рубки естественно остаются просветы, но это и хорошо, таким образом, молодая поросль получает шанс стать взрослыми деревьями. В противном случае из-за отсутствия света она, как правило, погибает.</w:t>
      </w:r>
    </w:p>
    <w:p>
      <w:pPr>
        <w:pStyle w:val="Normal"/>
        <w:ind w:firstLine="720"/>
        <w:jc w:val="both"/>
        <w:rPr/>
      </w:pPr>
      <w:r>
        <w:rPr/>
        <w:t>А как этот процесс происходит в природе, так сказать без вмешательства человека. После высыхания дерево подвергается атаке различных жучков, червячков, которые поедая отмёршую древесину, ослабляют её. И рано или поздно, при каком-нибудь порыве ветра или под действием снега дерево падает. На него осыпаются листья рядом растущих деревьев, хвоя, льёт дождь. Древесина начинает перегнивать и становится убежищем бесхребетных, личинок, различных бактерий. Таким образом, упавшее дерево является удобрением для окружающих растений. Естественно, забирая древесину, мы в некоторой степени обедняем лесную почву, не даём возможности развиваться многим видам насекомых и растений. Именно поэтому в нашей концепции предусмотрено сочетание заповедных урочищ и хозяйственного леса.</w:t>
      </w:r>
    </w:p>
    <w:p>
      <w:pPr>
        <w:pStyle w:val="Normal"/>
        <w:ind w:firstLine="720"/>
        <w:jc w:val="both"/>
        <w:rPr/>
      </w:pPr>
      <w:r>
        <w:rPr/>
        <w:t>Но вернёмся к описанию европейского метода ведения лесного хозяйства. Иногда бывает так, что определённые участки леса заражаются вредителем. В этом случае во избежания распространения заражения всего леса целесообразно удалять участок с заражёнными деревьями. При европейском подходе это делается окнами, а не сплошными рубками. Окна отличаются от сплошной рубки, во-первых, размером участка, освобождаемого от деревьев, а во-вторых, формой и расположением участка. При сплошной рубке участки имеют прямоугольную форму и располагаются произвольно по сторонам света, а окна имеют неправильную форму и располагаются так, чтобы обеспечить максимально эффективное освещение вновь посаженным деревьям. При этом обязательно необходимо учитывать особенности  деревьев, намеченных к высадке. Иногда окна рубятся для превращения монокультуры в смешанный лес. Кстати, именно смешенный лес предотвращает распространение вредителей древесины. Например, в еловом лесе завелись вредители, пожирающие именно еловые деревья. Из-за обилия пищи и возможности беспрепятственного перехода с дерева на дерево, ветки соприкасаются между собой, он через некоторое время поразит весь лес, который придётся вырезать. А если в еловом лесу присутствуют берёзовые рощи, дуб, ясень, граб, клён и так далее, то такие посадки станут непреодолимым барьером для вредителя. Так как он не пойдёт на те деревья, которые не пригодны для его существования. В результате болезнь можно очень быстро локализовать и побороть.</w:t>
      </w:r>
    </w:p>
    <w:p>
      <w:pPr>
        <w:pStyle w:val="Normal"/>
        <w:ind w:firstLine="720"/>
        <w:jc w:val="both"/>
        <w:rPr/>
      </w:pPr>
      <w:r>
        <w:rPr/>
        <w:t>Для чего мы так подробно всё это рассматриваем. Дело в том, что ситуация с лесным хозяйством очень напоминает сельское хозяйство. Там тоже предпочитают выращивать монокультуры. Спрашивается, чем плохо разнообразие. Это и устойчивость предприятия, и б</w:t>
      </w:r>
      <w:r>
        <w:rPr>
          <w:i/>
        </w:rPr>
        <w:t>о</w:t>
      </w:r>
      <w:r>
        <w:rPr/>
        <w:t>льшая прибыль, да и для природы разнообразие более естественно. Но для создания многопрофильного хозяйства нужен серьёзный подход, наличие соответствующего финансирования, технологий, концепции и так далее. А им, вы поняли кому, это не нужно. Не нужны прибыльные самостоятельные хозяйства, не нужно восстановление биологического разнообразия на Земле, им не нужны свободные и счастливые люди, им нужны рабы.</w:t>
      </w:r>
    </w:p>
    <w:p>
      <w:pPr>
        <w:pStyle w:val="Normal"/>
        <w:ind w:firstLine="720"/>
        <w:jc w:val="both"/>
        <w:rPr/>
      </w:pPr>
      <w:r>
        <w:rPr/>
        <w:t>Та же ситуация и с лесным хозяйством. Гораздо проще и дешевле выращивать монокультуру, посаженную рядами, причём посаженную плотно, для самоочищения от сучков. Да ещё и устраивать периодические прополки кустарников в лесу! Но это уже канадская система.</w:t>
      </w:r>
    </w:p>
    <w:p>
      <w:pPr>
        <w:pStyle w:val="Normal"/>
        <w:ind w:firstLine="720"/>
        <w:jc w:val="both"/>
        <w:rPr/>
      </w:pPr>
      <w:r>
        <w:rPr>
          <w:u w:val="single"/>
        </w:rPr>
        <w:t>Канадская система ведения лесного хозяйства</w:t>
      </w:r>
      <w:r>
        <w:rPr/>
        <w:t>.</w:t>
      </w:r>
    </w:p>
    <w:p>
      <w:pPr>
        <w:pStyle w:val="Normal"/>
        <w:ind w:firstLine="720"/>
        <w:jc w:val="both"/>
        <w:rPr/>
      </w:pPr>
      <w:r>
        <w:rPr/>
        <w:t>Немного истории. В Советском Союзе изначально лесное хозяйство велось по европейской системе. Конечно, наряду со щадящим лесным хозяйством, вёлся лесной промысел, который уничтожал тайгу в Сибири, но в густозаселённых районах к лесу было бережное отношение. Наши отцы и деды понимали, насколько лес важен для нормальной жизнедеятельности человека. А вот тут интересный момент. Ещё в начале шестидесятых, в самой глубине советской власти, когда ни у кого не было даже мысли о развале страны, ряд «ученых», «академиков» начали полемику о преимуществах канадской системы и недостатках европейской. Это были просто ничего не значащие, пока, дискуссии, делались доклады, велись диспуты. Позже начали проводить исследования, как бы отразился переход на канадскую систему на различных отраслях народного хозяйства. Стали приводиться доказательства, обоснованные экономические выкладки о пользе такого перехода. Как вы уже, наверное, догадываетесь это и есть проведение в жизнь одного из пятидесятилетних планов глобальной мафии. А все эти, так сказать «учёные» - их специфическое войско, которое управляемо на подсознательном уровне. Естественно, внедрялись и другие пятидесятилетние планы, например – развал СССР, изменение идеологии в массах. И в этом контексте план по переходу на канадскую систему есть не что иное, как часть более глобального более долгосрочного плана порабощения всего человечества, который длится тысячи лет. Повторим ещё раз – это лишение человека его естественной, природной среды обитания.</w:t>
      </w:r>
    </w:p>
    <w:p>
      <w:pPr>
        <w:pStyle w:val="Normal"/>
        <w:ind w:firstLine="720"/>
        <w:jc w:val="both"/>
        <w:rPr/>
      </w:pPr>
      <w:r>
        <w:rPr/>
        <w:t>Таким образом, не спеша, год за годом, были показаны неоспоримые преимущества канадской системы. Ну почему именно канадская? Дело в том, что в Канаде совсем до недавнего времени не было лесного хозяйства в том виде, в котором мы его себе представляем. Из-за обилия нетронутого лесного покрова там существовал лесной промысел. В отличии от Европы, где девственные леса уже давно уничтожены. Именно в Европе ещё в средние века происходило уничтожение леса в первую очередь. А потом уже взялись за Сибирь, Канаду, тропики. Но в последнее время и в Канаде было принято решение о необходимости сохранности природы. Поэтому лесной промысел был преобразован в лесное хозяйство, но основные его принципы, а именно в первую очередь добыча и экономика были сохранены. И так мир получил канадскую разновидность лесного хозяйства, которая представляет собой нечто среднее между нормальным лесным хозяйством и уничтожающим природу лесным промыслом. По сути, такая система остаётся лесным промыслом с той лишь разницей, что после сплошных рубок в обязательном порядке проводится высадка деревьев.</w:t>
      </w:r>
    </w:p>
    <w:p>
      <w:pPr>
        <w:pStyle w:val="Normal"/>
        <w:ind w:firstLine="720"/>
        <w:jc w:val="both"/>
        <w:rPr/>
      </w:pPr>
      <w:r>
        <w:rPr/>
        <w:t>И хотя на первый взгляд это восстановление разрушенного, но целостный подход сохранности леса грубо нарушается. Дело в том, что лес постоянно понижает свой средний возраст, так как вырубка происходит гораздо быстрее роста деревьев, также уменьшается разнообразие деревьев, лес превращается в монокультуру, уничтожается биологическое разнообразие животного мира и лес становится безжизненным полигоном по выращиванию древесины. Это приводит к существенному нарушению экологического равновесия и по факту просто оттягивает момент полного уничтожения леса в том регионе, где ведётся такое «хозяйство».</w:t>
      </w:r>
    </w:p>
    <w:p>
      <w:pPr>
        <w:pStyle w:val="Normal"/>
        <w:ind w:firstLine="720"/>
        <w:jc w:val="both"/>
        <w:rPr/>
      </w:pPr>
      <w:r>
        <w:rPr/>
        <w:t>Так вот после события, о котором помнят и знают все – развале СССР, произошло ещё одно событие, о котором никто не слышал, не знал, не догадывался – переход на канадскую систему лесного хозяйствования в постсоветском пространстве, в частности на Украине. А что? Ведь наступил рынок, и всем срочно понадобились деньги.</w:t>
      </w:r>
    </w:p>
    <w:p>
      <w:pPr>
        <w:pStyle w:val="Normal"/>
        <w:ind w:firstLine="720"/>
        <w:rPr/>
      </w:pPr>
      <w:r>
        <w:rPr/>
      </w:r>
    </w:p>
    <w:p>
      <w:pPr>
        <w:pStyle w:val="Normal"/>
        <w:ind w:firstLine="720"/>
        <w:rPr/>
      </w:pPr>
      <w:r>
        <w:rPr/>
        <w:t>Как же работает структура лесного хозяйства сейчас?</w:t>
      </w:r>
    </w:p>
    <w:p>
      <w:pPr>
        <w:pStyle w:val="Normal"/>
        <w:ind w:firstLine="720"/>
        <w:rPr/>
      </w:pPr>
      <w:r>
        <w:rPr/>
      </w:r>
    </w:p>
    <w:p>
      <w:pPr>
        <w:pStyle w:val="Normal"/>
        <w:ind w:firstLine="720"/>
        <w:jc w:val="both"/>
        <w:rPr/>
      </w:pPr>
      <w:r>
        <w:rPr/>
        <w:t>Вся система лесного хозяйствования разделена на две независимые, но имеющие единую голову, ветки власти. Голова эта – государственный комитет лесного хозяйства, сегодня фактически выполняет функцию министерства лесного хозяйства.</w:t>
      </w:r>
    </w:p>
    <w:p>
      <w:pPr>
        <w:pStyle w:val="Normal"/>
        <w:ind w:firstLine="720"/>
        <w:rPr/>
      </w:pPr>
      <w:r>
        <w:rPr/>
      </w:r>
    </w:p>
    <w:p>
      <w:pPr>
        <w:pStyle w:val="Normal"/>
        <w:ind w:firstLine="720"/>
        <w:rPr/>
      </w:pPr>
      <w:r>
        <w:rPr/>
        <w:t>Первая ветка системы – лесные хозяйства.</w:t>
      </w:r>
    </w:p>
    <w:p>
      <w:pPr>
        <w:pStyle w:val="Normal"/>
        <w:ind w:firstLine="720"/>
        <w:jc w:val="both"/>
        <w:rPr/>
      </w:pPr>
      <w:r>
        <w:rPr/>
        <w:t>Существует система лесхозов, привязанная к административному делению государства. Районные лесхозы подчиняются областным, областные – министерству. Если смотреть снизу получается следующая картинка.</w:t>
      </w:r>
    </w:p>
    <w:p>
      <w:pPr>
        <w:pStyle w:val="Normal"/>
        <w:ind w:firstLine="720"/>
        <w:jc w:val="both"/>
        <w:rPr/>
      </w:pPr>
      <w:r>
        <w:rPr/>
        <w:t xml:space="preserve">Весь лес разбит на кварталы, несколько кварталов образуют обход, за каждым обходом следит лесник. Обходы объединяются в лесничества. Во главе которых стоят главные лесничие. Районный лесхоз состоит из нескольких лесничеств. Лесничества не имеют статус юридического лица, это всего лишь структурные подразделения районного лесхоза. Но вернёмся к лесникам. Лесник должен иметь соответствующее образование, позволяющее ему правильно оценивать ситуацию в лесу. Он регулярно делает обход подконтрольной территории, следит за состоянием деревьев, за появлением болезней, вредителей, за тем как происходит рост деревьев и так далее. Лесничества оборудуются необходимыми лабораториями, картографическими службами. Лесничий производит пометки на деревьях, заполняет соответствующие журналы, на основе этих данных редактируются карты. Вся эта информация стекается в лесничества, оттуда в область, но в конечном счёте в службу с весьма странным названием – «Служба непрерывного пользования лесом», но это уже другая ветка системы. О ней мы поговорим чуть ниже. </w:t>
      </w:r>
    </w:p>
    <w:p>
      <w:pPr>
        <w:pStyle w:val="Normal"/>
        <w:ind w:firstLine="720"/>
        <w:jc w:val="both"/>
        <w:rPr/>
      </w:pPr>
      <w:r>
        <w:rPr/>
        <w:t>Итак, лесные хозяйства – это служба первичного контроля состояния леса, служба первичного сбора информации, а так же промышленная служба, именно они приводят приговор в исполнение. Как говорится: - «Мы просто делаем свою работу».</w:t>
      </w:r>
    </w:p>
    <w:p>
      <w:pPr>
        <w:pStyle w:val="Normal"/>
        <w:ind w:firstLine="720"/>
        <w:jc w:val="both"/>
        <w:rPr/>
      </w:pPr>
      <w:r>
        <w:rPr/>
        <w:t>И тут всем правит экономика. Короче говоря, лесхозы приводят приговор в исполнение, специальные бригады, вооружившись бензопилами, вгрызаются в лес, не хочется продолжать эту тему…, после них остаётся жуткое, удручающее зрелище. Всякий раз, при виде этой картины понимаешь, надо действовать, и действовать как можно быстрее. Иначе не то, что детям, нам негде будет жить. Спрашивается, почему всё так плохо, почему, несмотря на работу хороших лесников, таких профессионалов, заботящихся о лесе, мы видим вместо прекрасного полноценного леса, жуткое побоище? Ответ на этот вопрос есть – это сплошные рубки  и коррупция при санитарных рубках.</w:t>
      </w:r>
    </w:p>
    <w:p>
      <w:pPr>
        <w:pStyle w:val="Normal"/>
        <w:tabs>
          <w:tab w:val="clear" w:pos="708"/>
          <w:tab w:val="left" w:pos="5220" w:leader="none"/>
        </w:tabs>
        <w:ind w:firstLine="720"/>
        <w:jc w:val="both"/>
        <w:rPr/>
      </w:pPr>
      <w:r>
        <w:rPr/>
        <w:t>Сплошные рубки. В общем, со сплошными рубками всё ясно. Это изначально порочная практика, присущая канадской системе. И по этому поводу мы уже много говорили. Напомним. Помимо тотального уничтожения леса, при сплошных рубках применяются, так называемые прополки – когда периодически триммерами работники лесхозов вырезают кустарники и многолетние травы. При сплошных рубках деревья растут густо для самоочищения от сучков, что приводит к излишнему затенению и невозможности развития травяного покрова. Перед рубками проводится обработка деревьев хвойных пород специальными химикатами, которые выгоняют соки из древесины. Соки используют в дальнейшем для производства защитных лаков и мастик. В результате значительно снижается качество древесины. Она становится подверженной гниению, уменьшаются прочностные свойства. Мало того, что уничтожается лес, но ещё и производится перемол ресурса, как это принято в паразитарном обществе. Ведь изделия из такого леса прослужат гораздо меньше. А после этого их на помойку и покупай новые. Конечно, это выгодно системе, ведь потребителю придётся обновлять мебель каждые пять-семь лет, вместо тридцати-сорока, как это делали наши отцы или двухсот-трёхсот как это делали наши прадеды. Зато научили правильно говорить продавцов в мебельных магазинах. Мол, через пять лет эта мебель всё равно морально устареет и «нормальные» люди должны так и так её выбросить и поменять на что-нибудь более современное и, кстати, сделанное из опилок. Вообще интересно получается современная мебель это мебель из отходов деревообработки, а куда же девается сам лес. Вы не задумывались? Кроме того, вполне очевидно, что такая обработка леса отрицательно сказывается на его обитателях, а остатки ядов попадают в землю, в подпочвенные воды. Но и этого мало, после рубок в пнях проделываются отверстия, в которые вливаются яды. Это для того, чтобы избежать поросли от срезанных деревьев. Позже на этом месте проводится посадка рядами. То есть сознательно травиться земля, животные, насекомые! Правда, ставят таблички, пока ещё ставят: «Осторожно! Обработано ядами». Вот какое варварство творится в наших лесхозах.</w:t>
      </w:r>
    </w:p>
    <w:p>
      <w:pPr>
        <w:pStyle w:val="Normal"/>
        <w:ind w:firstLine="720"/>
        <w:jc w:val="both"/>
        <w:rPr/>
      </w:pPr>
      <w:r>
        <w:rPr/>
        <w:t>Но и это ещё не всё. Дело в том, что значительная часть лесов относится к так называемым лесам первой категории, где сплошные рубки запрещены даже в этой порочной системе хозяйствования. Но, не смотря на это, лес всё равно катастрофически уничтожается. Почему? Коррупция при санитарных рубках. По экономическим соображениям происходит сплошь и рядом нарушение норм. Вместо того чтобы вычищать наиболее слабые, тонкие, сухие деревья, берутся те что получше, потолще, то есть исходя из экономической целесообразности. В результате лес хилеет и, в конце концов, если не провести сплошную рубку может превратиться в бурелом. То есть, при каком-нибудь сильном ветре или снеге оставшиеся слабые и тонкие деревья начнут ломаться и попадают. И вот такая коррупция возведена в ранг закона. Существует устойчивая система взяток от самого низа до самого верха лесной системы. Более того, если кто-либо занял какой-либо пост, то он обязан участвовать в этой порочной системе. То есть, если вы, не дай бог, исхитрились занять какой-либо пост, то вы уже должны ежемесячно определённую сумму денег тем кто «позволил». А значит, их надо, где-нибудь брать. А не хочешь, отдай то, что уже должен и свободен. Таким образом, система не только коррумпирована, она криминализирована.</w:t>
      </w:r>
    </w:p>
    <w:p>
      <w:pPr>
        <w:pStyle w:val="Normal"/>
        <w:ind w:firstLine="720"/>
        <w:rPr/>
      </w:pPr>
      <w:r>
        <w:rPr/>
      </w:r>
    </w:p>
    <w:p>
      <w:pPr>
        <w:pStyle w:val="Normal"/>
        <w:ind w:firstLine="720"/>
        <w:jc w:val="both"/>
        <w:rPr/>
      </w:pPr>
      <w:r>
        <w:rPr/>
        <w:t>Вторая ветка системы – «Служба непрерывного пользования лесом».</w:t>
      </w:r>
    </w:p>
    <w:p>
      <w:pPr>
        <w:pStyle w:val="Normal"/>
        <w:ind w:firstLine="720"/>
        <w:jc w:val="both"/>
        <w:rPr/>
      </w:pPr>
      <w:r>
        <w:rPr/>
        <w:t>Она существует параллельно лесхозам. И о ней кто-либо из простых городских жителей вообще мало, что слышал. Именно они на сегодняшний день являются полноправными обладателями первичной информации от лесников, именно они на основе этих данных, но по собственному произволу составляют планы сплошных рубок, санитарных рубок и посадок деревьев, и именно они выдают уже готовую программу действий для лесхозов, от которой те не могут отступить ни на шаг.</w:t>
      </w:r>
    </w:p>
    <w:p>
      <w:pPr>
        <w:pStyle w:val="Normal"/>
        <w:ind w:firstLine="720"/>
        <w:jc w:val="both"/>
        <w:rPr/>
      </w:pPr>
      <w:r>
        <w:rPr/>
        <w:t>А теперь немного отвлечёмся от этой «Службы…».</w:t>
      </w:r>
    </w:p>
    <w:p>
      <w:pPr>
        <w:pStyle w:val="Normal"/>
        <w:ind w:firstLine="720"/>
        <w:jc w:val="both"/>
        <w:rPr/>
      </w:pPr>
      <w:r>
        <w:rPr/>
        <w:t>Допустим, какой-либо человек или группа людей или общественная организация решила спасти  какую-нибудь рощицу или наказать виновных после некорректной санитарной рубки. Как действовать в этом случае. Имеется в виду законно, без мордобоя. Пишется письмо районному или областному начальству, а можно попробовать написать самому президенту. Допустим, президент отреагировал. Возьмём самый идеальный вариант, который невозможен в действительности, но пусть, и приехал самолично разбираться. Вот вы с ним ходите по лесу и наблюдаете это варварство. Все вздыхают, охают, говорят: – «Безобразие», ужасаются. Что дальше? Президент даёт указ своему секретариату – разобраться, виновных наказать. И действительно, чтобы кого-либо наказать, нужны основания, например доказательства о нарушении норм. А президент он же не специалист. А секретариат отправляет соответствующие письма, кому надо, чтобы эти инстанции провели расследование, экспертизы, заключения, и уже на основании их можно принимать решения. А кто сможет понять нарушены там нормы или нет. И вот тут и выходит на арену вторая ветка системы лесного хозяйства. Даже не так, сама-то она ни за что не будет светиться, она просто предоставляет необходимую информацию попавшемуся лесхозу, а так же природоохранной прокуратуре, представителям министерства экологии, КРУ, налоговой. Всем кого удаётся подключить к этому процессу. А они уже на основе этой информации должны дать заключение – есть ли нарушения или всё правильно, и вся эта жуткая картина вполне законна. Так вот практически сто процентная вероятность, что никто не будет наказан. Почему? Вопрос риторический, ведь он базируется на информации «Службы…», а другую просто негде взять. Конечно, можно заказать независимую экспертизу в каком-нибудь очень учёном институте, но, во-первых, это деньги, а во-вторых, где институт возьмёт первичную информацию? Правильно, всё в той же «Службе…».</w:t>
      </w:r>
    </w:p>
    <w:p>
      <w:pPr>
        <w:pStyle w:val="Normal"/>
        <w:ind w:firstLine="720"/>
        <w:jc w:val="both"/>
        <w:rPr/>
      </w:pPr>
      <w:r>
        <w:rPr/>
        <w:t>По крайней мере, информация о виновных не выйдет за пределы «Службы…», если они этого конечно сами не захотят. Президенту и авторам письма будет ответ, что всё законно, все нормы соблюдены, всё по плану и графику. В лучшем случае объяснят, почему нам показалось, что там нарушены законы. Например: - «Эти деревья были заражены опасным для леса вредителем, и потому их пришлось срезать», или придумают ещё тысячу причин, почему всё сделано правильно. А виновные, будут наказаны в рамках их системы, но за то, что попались и допустили шум. Ведь их туда поставили, чтобы они тихо и спокойно делали деньги. Ну, а те, кто написал или подписался под данным письмом навсегда войдут в их чёрный список. Причём помирится с ними, даже если очень сильно захотеть уже будет невозможно.</w:t>
      </w:r>
    </w:p>
    <w:p>
      <w:pPr>
        <w:pStyle w:val="Normal"/>
        <w:ind w:firstLine="720"/>
        <w:jc w:val="both"/>
        <w:rPr/>
      </w:pPr>
      <w:r>
        <w:rPr/>
        <w:t>Не верите? А ведь мы всю эту историю проходили на своей собственной шкуре. Но чтобы лучше поверить приведём пример, который был у всех на виду. Только, возможно, на него мало кто обратил внимания. Все помнят серию наводнений, которые постигли территории западной Украины. Разрушены целые посёлки, города, погибли люди. Очевидцы рассказывали, что земля буквально расступалась и оттуда фонтанами била вода. Людям, которые были там, казалось, что пришёл конец света. Естественно был поднят шум в средствах массовой информации, большие известные люди ездили на место происшествия, проводились исследования причин катастрофы. Основная причина, которая была выявлена - это тотальное уничтожение леса в Карпатах, Закарпатье, Прикарпатье. Раньше мы уже говорили – деревья своими корнями укрепляют почву, берега рек, да собственно это со школы всем известно. Школьнику понятны причины катастрофы. И об этом стали активно говорить в средствах массовой информации.</w:t>
      </w:r>
    </w:p>
    <w:p>
      <w:pPr>
        <w:pStyle w:val="Normal"/>
        <w:ind w:firstLine="720"/>
        <w:jc w:val="both"/>
        <w:rPr/>
      </w:pPr>
      <w:r>
        <w:rPr/>
        <w:t>И что Вы думаете, лесники заказывают исследование в очень «учёном» институте, как будто бы искренне хотят разобраться, и оказывается, что причины катастрофы вовсе не вырубках леса!!! И больше о вырубках леса ни слова в средствах массовой информации, и вскоре народ об этом забыл. Всё.</w:t>
      </w:r>
    </w:p>
    <w:p>
      <w:pPr>
        <w:pStyle w:val="Normal"/>
        <w:ind w:firstLine="720"/>
        <w:jc w:val="both"/>
        <w:rPr/>
      </w:pPr>
      <w:r>
        <w:rPr/>
        <w:t xml:space="preserve">Удивительно, как в нашем обществе сказали на чёрное, что оно белое по телевизору – и все поверили. </w:t>
      </w:r>
    </w:p>
    <w:p>
      <w:pPr>
        <w:pStyle w:val="Normal"/>
        <w:ind w:firstLine="720"/>
        <w:jc w:val="both"/>
        <w:rPr/>
      </w:pPr>
      <w:r>
        <w:rPr/>
        <w:t>И ещё одна деталь, почему управление лесными хозяйствами, как и положено всем организациям, претендующим на власть, не стремится поближе к центру, в город, в столицу, но непременно в центр? Почему «Служба…» тихонечко сидит за городом в красивом местечке и не стремится попадаться на глаза, не стремится в средства массовой информации? Этакие серые кардиналы. Вот и делайте заключения, как ведётся управление.</w:t>
      </w:r>
    </w:p>
    <w:p>
      <w:pPr>
        <w:pStyle w:val="Normal"/>
        <w:ind w:firstLine="720"/>
        <w:rPr/>
      </w:pPr>
      <w:r>
        <w:rPr/>
      </w:r>
    </w:p>
    <w:p>
      <w:pPr>
        <w:pStyle w:val="Normal"/>
        <w:ind w:firstLine="720"/>
        <w:jc w:val="both"/>
        <w:rPr/>
      </w:pPr>
      <w:r>
        <w:rPr/>
        <w:t>Итак, все ветки власти лесного хозяйства связаны между собой как идеологически, так и экономически.</w:t>
      </w:r>
    </w:p>
    <w:p>
      <w:pPr>
        <w:pStyle w:val="Normal"/>
        <w:ind w:firstLine="720"/>
        <w:jc w:val="both"/>
        <w:rPr/>
      </w:pPr>
      <w:r>
        <w:rPr/>
        <w:t>Идеологически – весь эгрегор системы лесного хозяйства, буквально пропитан словами: - «не выноси сор из избы». Никогда люди, не задействованные там, не будут знать о делах происходящих внутри, несмотря на гласность – это первое. В средствах массовой информации никогда не вскрываются, не обсуждаются и даже не поднимаются проблемы леса, их как будто нет вообще. Хотя наше телевидение в погоне за рейтингами уже влезло куда можно и куда нельзя. А только попробовали, во время катастрофы на западной Украине, как им быстренько закрыли рот. То есть тема леса очень похожа на тему финансов, которую тоже постоянно замалчивают. Второе, действует мощнейшая круговая порука. Так, например, один главный лесничий стал председателем районной администрации. Вступил в должность. Переехал в новый кабинет, но…. На дверях его кабинета в лесничестве так и осталось его имя. Тем самым структура показывает кто он на самом деле и где его настоящий дом. Мол, поработаешь на наше общее дело там и возвращайся домой. Если будешь молодец – мы тебе всегда рады, ну а если нет – пеняй на себя. Идеологически это похоже на принципы, по которым существуют братства. Таким образ создаётся информационное пространство, при котором люди, задействованные в системе леса, всегда принимают решения отвечающие требованиям в первую очередь целостности системы, а она порочна.</w:t>
      </w:r>
    </w:p>
    <w:p>
      <w:pPr>
        <w:pStyle w:val="Normal"/>
        <w:ind w:firstLine="720"/>
        <w:jc w:val="both"/>
        <w:rPr/>
      </w:pPr>
      <w:r>
        <w:rPr/>
        <w:t>Экономически – вся масса народа, задействованная в системе леса, кормится с его продажи, и в этом парадокс. Необходимо вынести систему контроля в другое ведомство, которое получает финансирование из других источников. Однако это не будет полноценным решением вопроса. Ведь финансирование, так или иначе, необходимо. Чтобы исправить ситуацию необходим целый комплекс мер, затрагивающий все отрасли экономики, так называемый расчёт межотраслевого баланса.</w:t>
      </w:r>
    </w:p>
    <w:p>
      <w:pPr>
        <w:pStyle w:val="Normal"/>
        <w:ind w:firstLine="720"/>
        <w:jc w:val="both"/>
        <w:rPr/>
      </w:pPr>
      <w:r>
        <w:rPr/>
        <w:t xml:space="preserve">В связи с этим есть предложение отдать существующие леса под эгиду заповедного фонда. </w:t>
      </w:r>
    </w:p>
    <w:p>
      <w:pPr>
        <w:pStyle w:val="Normal"/>
        <w:ind w:firstLine="720"/>
        <w:rPr/>
      </w:pPr>
      <w:r>
        <w:rPr/>
        <w:t xml:space="preserve"> </w:t>
      </w:r>
    </w:p>
    <w:p>
      <w:pPr>
        <w:pStyle w:val="Normal"/>
        <w:numPr>
          <w:ilvl w:val="0"/>
          <w:numId w:val="0"/>
        </w:numPr>
        <w:ind w:firstLine="720"/>
        <w:outlineLvl w:val="2"/>
        <w:rPr/>
      </w:pPr>
      <w:bookmarkStart w:id="50" w:name="__RefHeading___Toc252477175"/>
      <w:bookmarkEnd w:id="50"/>
      <w:r>
        <w:rPr>
          <w:b/>
        </w:rPr>
        <w:t>5.6. Заповедная сфера.</w:t>
      </w:r>
    </w:p>
    <w:p>
      <w:pPr>
        <w:pStyle w:val="Normal"/>
        <w:ind w:firstLine="720"/>
        <w:rPr>
          <w:b/>
          <w:b/>
        </w:rPr>
      </w:pPr>
      <w:r>
        <w:rPr>
          <w:b/>
        </w:rPr>
      </w:r>
    </w:p>
    <w:p>
      <w:pPr>
        <w:pStyle w:val="Normal"/>
        <w:ind w:firstLine="720"/>
        <w:jc w:val="both"/>
        <w:rPr/>
      </w:pPr>
      <w:r>
        <w:rPr/>
        <w:t>Мы помним, что общая площадь заповедных земель в густозаселённых районах около 4%, а лес – 13,2%. И даже из этих 4% только часть имеет статус абсолютной заповедности, причём меньшая часть. Абсолютная заповедность - это полное невмешательство человека в природные процесс. Существует ещё так называемый регулируемый режим заповедности. Это когда допускается незначительное вмешательство человека в природу под контролем работников заповедника и только в определённое время.</w:t>
      </w:r>
    </w:p>
    <w:p>
      <w:pPr>
        <w:pStyle w:val="Normal"/>
        <w:ind w:firstLine="720"/>
        <w:jc w:val="both"/>
        <w:rPr/>
      </w:pPr>
      <w:r>
        <w:rPr/>
        <w:t>При регулируемом режиме, прежде всего, ставится задача сохранения природы, а уже потом хозяйственная часть. Это может быть покос сена или выпас коров, лошадей, это так же санитарные рубки, при которых производится заготовка дров, частично деловой древесины, это сбор грибов, ягод, лекарственных трав, это туризм: палаточные лагеря, пешеходные, конные, водные маршруты и многое другое. Причём хозяйственная деятельность такого рода имеет не только экономическое значение. Самое главное, ведутся исследования влияния деятельности человека на природу, а оно как оказалось не всегда вредно. Так, например, если не косить сено и не выпасать животных на лугах, то со временем они превратятся в лес и утратят своё исконное природное значение. Конечно, в некоторых случаях с точки зрения эволюции это целесообразно, а в некоторых нет. В результате такой деятельности создаются и отрабатываются технологии неистощаемого ведения хозяйства.</w:t>
      </w:r>
    </w:p>
    <w:p>
      <w:pPr>
        <w:pStyle w:val="Normal"/>
        <w:ind w:firstLine="720"/>
        <w:jc w:val="both"/>
        <w:rPr/>
      </w:pPr>
      <w:r>
        <w:rPr/>
        <w:t>В связи с этим очень и очень целесообразно присвоить существующим 4% заповедного фонда статус абсолютной заповедности, а вновь полученным 13,2% - статус регулируемого режима заповедности.</w:t>
      </w:r>
    </w:p>
    <w:p>
      <w:pPr>
        <w:pStyle w:val="Normal"/>
        <w:ind w:firstLine="720"/>
        <w:jc w:val="both"/>
        <w:rPr/>
      </w:pPr>
      <w:r>
        <w:rPr/>
        <w:t>Да… какой вой могут поднять представители лесного хозяйства – у них забирают лес, их кусок хлеба. Но давайте посмотрим, а какое будущее вообще у лесного хозяйства? Давайте заглянем чуть-чуть вперёд, причём даже не слишком далеко. Скажем так лет на 8-10. Интенсивная вырубка леса в очень скором будущем приведёт к его полному уничтожению. И что тогда? Тогда больше не откуда брать деньги, ведь леса уже нет. Кроме того, сотни безработных, которые сегодня задействованы в лесхозах, и это всё на фоне эрозии почв. Конечно, лес вырастит, ведь помимо сплошных вырубок ведётся залесение территорий, но возраста зрелости он достигнет только лет через 70-100. И даже это под вопросом. Дело в том, что лесхозы точно также как и интенсивное сельское хозяйство занимается разведением монокультуры, а это приводит к распространению болезней деревьев, отсутствию животных и другим опасным перекосам в экологии. Поэтому при таком подходе достижение лесом зрелости можно вообще поставить под сомнение.</w:t>
      </w:r>
    </w:p>
    <w:p>
      <w:pPr>
        <w:pStyle w:val="Normal"/>
        <w:ind w:firstLine="720"/>
        <w:jc w:val="both"/>
        <w:rPr/>
      </w:pPr>
      <w:r>
        <w:rPr/>
        <w:t>Поэтому не нужно кричать, а надо спокойно разобраться и понять как всё же вести лесное хозяйство таким образом, чтобы лес на этих территориях не исчезал веками и становился год от года всё краше.</w:t>
      </w:r>
    </w:p>
    <w:p>
      <w:pPr>
        <w:pStyle w:val="Normal"/>
        <w:ind w:firstLine="720"/>
        <w:jc w:val="both"/>
        <w:rPr/>
      </w:pPr>
      <w:r>
        <w:rPr/>
        <w:t>Мы же предлагаем введение регулируемого режима заповедности на существующих 13,2% территориях леса. Что это значит? Это не значит, что лес на этих территориях вообще нельзя брать, это же не абсолютный режим. Множество территорий сегодня имеют очень малый средний возраст деревьев. К тому же посажены они очень густо и в основном монокультурой. И поэтому целесообразно вести санитарные рубки, только нормальные, а не криминальные, до достижения возраста зрелости. А это ещё пятьдесят-семьдесят лет. Так что для простых работников лесхоза такой переход будет не заметен. Для них ровным счётом ничего не изменится, как ходили на работу, так и будут ходить. Разница лишь в том, что лес не будет уничтожаться, а будет становиться всё краше и краше. Но как мы уже сказали, для осуществления этого плана, необходим целый комплекс мер.</w:t>
      </w:r>
    </w:p>
    <w:p>
      <w:pPr>
        <w:pStyle w:val="Normal"/>
        <w:ind w:firstLine="720"/>
        <w:jc w:val="both"/>
        <w:rPr/>
      </w:pPr>
      <w:r>
        <w:rPr/>
        <w:t>Прежде чем перейти к их рассмотрению давайте рассмотрим, какие вопросы мы должны затронуть:</w:t>
      </w:r>
    </w:p>
    <w:p>
      <w:pPr>
        <w:pStyle w:val="Normal"/>
        <w:numPr>
          <w:ilvl w:val="0"/>
          <w:numId w:val="4"/>
        </w:numPr>
        <w:jc w:val="both"/>
        <w:rPr/>
      </w:pPr>
      <w:r>
        <w:rPr/>
        <w:t>вопрос рабочих мест;</w:t>
      </w:r>
    </w:p>
    <w:p>
      <w:pPr>
        <w:pStyle w:val="Normal"/>
        <w:numPr>
          <w:ilvl w:val="0"/>
          <w:numId w:val="4"/>
        </w:numPr>
        <w:jc w:val="both"/>
        <w:rPr/>
      </w:pPr>
      <w:r>
        <w:rPr/>
        <w:t>вопрос экономической рентабельности хозяйства;</w:t>
      </w:r>
    </w:p>
    <w:p>
      <w:pPr>
        <w:pStyle w:val="Normal"/>
        <w:numPr>
          <w:ilvl w:val="0"/>
          <w:numId w:val="4"/>
        </w:numPr>
        <w:jc w:val="both"/>
        <w:rPr/>
      </w:pPr>
      <w:r>
        <w:rPr/>
        <w:t>вопрос мотивации работы управленческого персонала;</w:t>
      </w:r>
    </w:p>
    <w:p>
      <w:pPr>
        <w:pStyle w:val="Normal"/>
        <w:numPr>
          <w:ilvl w:val="0"/>
          <w:numId w:val="4"/>
        </w:numPr>
        <w:jc w:val="both"/>
        <w:rPr/>
      </w:pPr>
      <w:r>
        <w:rPr/>
        <w:t>вопрос количества получаемой древесины, хватит ли для обеспечения народнохозяйственного комплекса;</w:t>
      </w:r>
    </w:p>
    <w:p>
      <w:pPr>
        <w:pStyle w:val="Normal"/>
        <w:numPr>
          <w:ilvl w:val="0"/>
          <w:numId w:val="4"/>
        </w:numPr>
        <w:jc w:val="both"/>
        <w:rPr/>
      </w:pPr>
      <w:r>
        <w:rPr/>
        <w:t>вопрос сохранности и развития леса.</w:t>
      </w:r>
    </w:p>
    <w:p>
      <w:pPr>
        <w:pStyle w:val="Normal"/>
        <w:ind w:firstLine="720"/>
        <w:rPr/>
      </w:pPr>
      <w:r>
        <w:rPr/>
      </w:r>
    </w:p>
    <w:p>
      <w:pPr>
        <w:pStyle w:val="Normal"/>
        <w:ind w:firstLine="720"/>
        <w:rPr>
          <w:b/>
          <w:b/>
        </w:rPr>
      </w:pPr>
      <w:r>
        <w:rPr>
          <w:b/>
        </w:rPr>
        <w:t>Комплексное лесное хозяйство.</w:t>
      </w:r>
    </w:p>
    <w:p>
      <w:pPr>
        <w:pStyle w:val="Normal"/>
        <w:ind w:firstLine="720"/>
        <w:jc w:val="both"/>
        <w:rPr/>
      </w:pPr>
      <w:r>
        <w:rPr/>
        <w:t>Итак, в лесу с регулируемым режимом заповедности санитарные рубки будут продолжаться ещё пятьдесят-семьдесят лет, что мало повлияет на общую экономическую картину по лесному хозяйству в этот период. Рабочие места сохраняются на сто процентов. Объёмы деловой древесины естественно будут меньше. Но надо учесть, что при существующей криминальной системе хозяйствования часть объёмов вырубаемого леса идёт «налево». В нашем же случае всё будет на виду, поэтому экономически государство не пострадает. Единственное только то, что пострадают криминальные управленцы лесной системы. Им, лишившись возможности получения барышей, придётся уйти. А мы плакать не будем, на их место придут молодые энергичные люди. Но возникнет вопрос мотивации их работы. Ведь они захотят хороший заработок, и если им не дать возможность заработать, то со временем мы можем получить такую же коррупцию. Для этого и предлагается создание комплексного лесохозяйственного предприятия.</w:t>
      </w:r>
    </w:p>
    <w:p>
      <w:pPr>
        <w:pStyle w:val="Normal"/>
        <w:ind w:firstLine="720"/>
        <w:jc w:val="both"/>
        <w:rPr/>
      </w:pPr>
      <w:r>
        <w:rPr/>
        <w:t>Но прежде чем перейти к его рассмотрению отметим некоторые моменты.</w:t>
      </w:r>
    </w:p>
    <w:p>
      <w:pPr>
        <w:pStyle w:val="Normal"/>
        <w:ind w:firstLine="720"/>
        <w:jc w:val="both"/>
        <w:rPr/>
      </w:pPr>
      <w:r>
        <w:rPr/>
        <w:t>Первый – при переходе определённых территорий на концепцию ведения хозяйства по принципу БЗ, весь без исключения лес передаётся в распоряжение природного заповедного фонда и переходит под администрирование местного заповедника, если такового нет, то он создаётся.</w:t>
      </w:r>
    </w:p>
    <w:p>
      <w:pPr>
        <w:pStyle w:val="Normal"/>
        <w:ind w:firstLine="720"/>
        <w:jc w:val="both"/>
        <w:rPr/>
      </w:pPr>
      <w:r>
        <w:rPr/>
        <w:t>Второй – хозяйствование ведётся по европейской системе: нет сплошных рубок, только санитарные и «окна».</w:t>
      </w:r>
    </w:p>
    <w:p>
      <w:pPr>
        <w:pStyle w:val="Normal"/>
        <w:ind w:firstLine="720"/>
        <w:jc w:val="both"/>
        <w:rPr/>
      </w:pPr>
      <w:r>
        <w:rPr/>
        <w:t>Третий – лесники, первая ветка системы, переходят на работу в заповедник. Если их квалификации недостаточно, проводится соответствующее обучение. Они же осуществляют контроль над правильностью ведения хозяйства.</w:t>
      </w:r>
    </w:p>
    <w:p>
      <w:pPr>
        <w:pStyle w:val="Normal"/>
        <w:ind w:firstLine="720"/>
        <w:jc w:val="both"/>
        <w:rPr/>
      </w:pPr>
      <w:r>
        <w:rPr/>
        <w:t>Четвёртый – лесхозы перестают существовать, на их основе создаётся комплексное лесохозяйственное предприятие со смешанной формой собственности. Часть акций этого предприятия имеет государство, а часть – инвестиционная компания, речь о которой пойдёт ниже. Заповедник заключает договор с этим предприятием для осуществления непосредственной деятельности по санитарной рубке леса.</w:t>
      </w:r>
    </w:p>
    <w:p>
      <w:pPr>
        <w:pStyle w:val="Normal"/>
        <w:ind w:firstLine="720"/>
        <w:jc w:val="both"/>
        <w:rPr/>
      </w:pPr>
      <w:r>
        <w:rPr/>
        <w:t>Пятый – управление таким предприятием осуществляют молодые энергичные люди, причём основной заработок этого предприятия получается не от рубки и продажи леса как сырья, а базируется на комплексном подходе.</w:t>
      </w:r>
    </w:p>
    <w:p>
      <w:pPr>
        <w:pStyle w:val="Normal"/>
        <w:ind w:firstLine="720"/>
        <w:jc w:val="both"/>
        <w:rPr/>
      </w:pPr>
      <w:r>
        <w:rPr/>
        <w:t>Теперь перейдём к описанию непосредственно самого предприятия лесного хозяйства, основанного на комплексном подходе.</w:t>
      </w:r>
    </w:p>
    <w:p>
      <w:pPr>
        <w:pStyle w:val="Normal"/>
        <w:ind w:firstLine="720"/>
        <w:jc w:val="both"/>
        <w:rPr/>
      </w:pPr>
      <w:r>
        <w:rPr/>
        <w:t>Выше мы уже говорили, что хотя по объёму древесины будет добываться меньше, из-за отсутствия сплошных рубок, экономически государство не пострадает, так как при существующем подходе значительное количество средств оседает в карманах криминальных структур лесхозной системы. Очистив её от скверны, государство сможет сохранить доход, значительно снизив нагрузку на лес. Но возникает момент мотивации управленческого персонала. Сегодня в лесничестве можно очень неплохо заработать на народном лесе, а как быть в нашем случае.</w:t>
      </w:r>
    </w:p>
    <w:p>
      <w:pPr>
        <w:pStyle w:val="Normal"/>
        <w:ind w:firstLine="720"/>
        <w:jc w:val="both"/>
        <w:rPr/>
      </w:pPr>
      <w:r>
        <w:rPr/>
        <w:t xml:space="preserve">Для этого предлагается организовать на предприятии дополнительные источники заработка. К слову, когда был экономический застой, не было строек, не развивалась промышленность, тогда и леса рубилось мало. Лесхозы вынуждены были прибегать к дополнительным источникам заработка. В регионах с очень низким показателем залесённости, то есть где леса уже осталось мало, ведение лесного хозяйства экономически нецелесообразно, там до сих пор сохранились некоторые вспомогательные виды заработка. Это и пчеловодство, и разведение лошадей, выращивание саженцев диких и садовых деревьев. Управленцы в таких лесничествах вполне интеллигентные люди, любящие природу, в отличие от своих коллег из лесничеств, где произрастают основные массивы леса. Там морды ещё те, у некоторых лица просто не обезображены интеллектом, у некоторых чётко отпечатан криминал на лице, а глядя на других невольно вспоминается пословица: - «Бог шельму метит». </w:t>
      </w:r>
    </w:p>
    <w:p>
      <w:pPr>
        <w:pStyle w:val="Normal"/>
        <w:ind w:firstLine="720"/>
        <w:rPr/>
      </w:pPr>
      <w:r>
        <w:rPr/>
        <w:t>Но вернёмся к дополнительным источникам заработка. Предлагается организовать следующие виды деятельности:</w:t>
      </w:r>
    </w:p>
    <w:p>
      <w:pPr>
        <w:pStyle w:val="Normal"/>
        <w:numPr>
          <w:ilvl w:val="0"/>
          <w:numId w:val="30"/>
        </w:numPr>
        <w:jc w:val="both"/>
        <w:rPr/>
      </w:pPr>
      <w:r>
        <w:rPr/>
        <w:t>Выращивание саженцев диких и садовых деревьев. Это необходимо для обеспечения собственной работы предприятия, а также, хороший заработок. За некоторые саженцы фирмы по ландшафтному дизайну платят очень хорошие деньги.</w:t>
      </w:r>
    </w:p>
    <w:p>
      <w:pPr>
        <w:pStyle w:val="Normal"/>
        <w:numPr>
          <w:ilvl w:val="0"/>
          <w:numId w:val="30"/>
        </w:numPr>
        <w:jc w:val="both"/>
        <w:rPr/>
      </w:pPr>
      <w:r>
        <w:rPr/>
        <w:t>Производство полуфабрикатов из дерева. Имеется в виду – сухая доска из различных сортов дерева, в том числе и особо ценных пород, половая доска, паркет, наличники, плинтуса, штапики, оконные и другие деревянные профили и прочее. В отличие от существующего хозяйства, где в основном продаётся кругляк, реже сырая доска, с такого предприятия лес будет уходить только как полуфабрикат для мебельной и строительной промышленности.</w:t>
      </w:r>
    </w:p>
    <w:p>
      <w:pPr>
        <w:pStyle w:val="Normal"/>
        <w:numPr>
          <w:ilvl w:val="0"/>
          <w:numId w:val="30"/>
        </w:numPr>
        <w:jc w:val="both"/>
        <w:rPr/>
      </w:pPr>
      <w:r>
        <w:rPr/>
        <w:t>Производство изделий из стружки и щепы. Шпон, фанера, древесно-стружечная плита, ОСБ-плиты, МДФ-профили и плиты. Вот далеко не полный перечень изделий из вторсырья.</w:t>
      </w:r>
    </w:p>
    <w:p>
      <w:pPr>
        <w:pStyle w:val="Normal"/>
        <w:numPr>
          <w:ilvl w:val="0"/>
          <w:numId w:val="30"/>
        </w:numPr>
        <w:jc w:val="both"/>
        <w:rPr/>
      </w:pPr>
      <w:r>
        <w:rPr/>
        <w:t>Такие хозяйства станут поставщиками пилетт на внутренний рынок БЗ для собственной энергетики. Между прочим, уже сегодня иностранные компании готовы покупать пилетты за неплохие деньги на экспорт, только мы им не отдадим, самим нужны.</w:t>
      </w:r>
    </w:p>
    <w:p>
      <w:pPr>
        <w:pStyle w:val="Normal"/>
        <w:numPr>
          <w:ilvl w:val="0"/>
          <w:numId w:val="30"/>
        </w:numPr>
        <w:jc w:val="both"/>
        <w:rPr/>
      </w:pPr>
      <w:r>
        <w:rPr/>
        <w:t>Пчеловодство. Мёд и другие продукты пчеловодства всегда были и будут востребованными продуктами.</w:t>
      </w:r>
    </w:p>
    <w:p>
      <w:pPr>
        <w:pStyle w:val="Normal"/>
        <w:numPr>
          <w:ilvl w:val="0"/>
          <w:numId w:val="30"/>
        </w:numPr>
        <w:jc w:val="both"/>
        <w:rPr/>
      </w:pPr>
      <w:r>
        <w:rPr/>
        <w:t>Бортничество. Очень редкое сегодня ремесло – получение дикого мёда из бортней и дупел. Такой мёд несколько отличается от обычного и вполне подойдёт для любителей. К тому же такая работа не требует обслуживания. После правильной организации деятельности нужно только ходить и собирать мёд.</w:t>
      </w:r>
    </w:p>
    <w:p>
      <w:pPr>
        <w:pStyle w:val="Normal"/>
        <w:numPr>
          <w:ilvl w:val="0"/>
          <w:numId w:val="30"/>
        </w:numPr>
        <w:jc w:val="both"/>
        <w:rPr/>
      </w:pPr>
      <w:r>
        <w:rPr/>
        <w:t>Разведение породистых лошадей.</w:t>
      </w:r>
    </w:p>
    <w:p>
      <w:pPr>
        <w:pStyle w:val="Normal"/>
        <w:numPr>
          <w:ilvl w:val="0"/>
          <w:numId w:val="30"/>
        </w:numPr>
        <w:jc w:val="both"/>
        <w:rPr/>
      </w:pPr>
      <w:r>
        <w:rPr/>
        <w:t>Туристическая деятельность – конные маршруты, водные маршруты, организация палаточных городков, экскурсий.</w:t>
      </w:r>
    </w:p>
    <w:p>
      <w:pPr>
        <w:pStyle w:val="Normal"/>
        <w:numPr>
          <w:ilvl w:val="0"/>
          <w:numId w:val="30"/>
        </w:numPr>
        <w:jc w:val="both"/>
        <w:rPr/>
      </w:pPr>
      <w:r>
        <w:rPr/>
        <w:t>Сбор грибов, ягод, дикорастущих яблок, груш, орехов, сбор лекарственных трав.</w:t>
      </w:r>
    </w:p>
    <w:p>
      <w:pPr>
        <w:pStyle w:val="Normal"/>
        <w:numPr>
          <w:ilvl w:val="0"/>
          <w:numId w:val="30"/>
        </w:numPr>
        <w:jc w:val="both"/>
        <w:rPr/>
      </w:pPr>
      <w:r>
        <w:rPr/>
        <w:t>Дрова, в том числе высококачественные дрова для каминов, копчения.</w:t>
      </w:r>
    </w:p>
    <w:p>
      <w:pPr>
        <w:pStyle w:val="Normal"/>
        <w:numPr>
          <w:ilvl w:val="0"/>
          <w:numId w:val="30"/>
        </w:numPr>
        <w:jc w:val="both"/>
        <w:rPr/>
      </w:pPr>
      <w:r>
        <w:rPr/>
        <w:t>Производство и фасовка древесного угля.</w:t>
      </w:r>
    </w:p>
    <w:p>
      <w:pPr>
        <w:pStyle w:val="Normal"/>
        <w:numPr>
          <w:ilvl w:val="0"/>
          <w:numId w:val="30"/>
        </w:numPr>
        <w:jc w:val="both"/>
        <w:rPr/>
      </w:pPr>
      <w:r>
        <w:rPr/>
        <w:t>Организация охоты.</w:t>
      </w:r>
    </w:p>
    <w:p>
      <w:pPr>
        <w:pStyle w:val="Normal"/>
        <w:numPr>
          <w:ilvl w:val="0"/>
          <w:numId w:val="30"/>
        </w:numPr>
        <w:jc w:val="both"/>
        <w:rPr/>
      </w:pPr>
      <w:r>
        <w:rPr/>
        <w:t>Организация подсобных хозяйств: разведение свиней, коров, коз, кур и прочей домашней птицы, садоводство, огородничество, тепличное хозяйство, как для работников предприятия, так и обслуживания туристической сферы. Продукция, полученная в таких хозяйствах, может считаться элитной и продаваться значительно дороже обычной.</w:t>
      </w:r>
    </w:p>
    <w:p>
      <w:pPr>
        <w:pStyle w:val="Normal"/>
        <w:ind w:firstLine="720"/>
        <w:jc w:val="both"/>
        <w:rPr/>
      </w:pPr>
      <w:r>
        <w:rPr/>
        <w:t>Из всего вышесказанного, можно представить какой суммарный доход будет приносить такое предприятие. Однако, его создание возможно только при соответствующем финансировании, которое можно организовать, используя комплексный подход создания БЗ. Многие скептики заметили, что, несмотря на всю многофункциональность предприятия и на солидный заработок, количество древесины всё же будет меньше, ведь как не крути, а сплошных рубок нет. Сегодня, хотя лес и едёт на рынок левым путём, его больше, и так или иначе, рано или поздно он всё равно оказывается на рынке. Не будет ли ощущаться недостаток леса при организации нашего подхода?</w:t>
      </w:r>
    </w:p>
    <w:p>
      <w:pPr>
        <w:pStyle w:val="Normal"/>
        <w:ind w:firstLine="720"/>
        <w:jc w:val="both"/>
        <w:rPr/>
      </w:pPr>
      <w:r>
        <w:rPr/>
        <w:t>По этому поводу можно сказать вот что, во-первых, мы сможем оптимизировать потребление</w:t>
      </w:r>
      <w:r>
        <w:rPr>
          <w:rStyle w:val="FootnoteCharacters"/>
          <w:rStyle w:val="FootnoteAnchor"/>
        </w:rPr>
        <w:footnoteReference w:id="21"/>
      </w:r>
      <w:r>
        <w:rPr/>
        <w:t>, и потребность в лесе снизится, а во-вторых со временем произойдет увеличение древесины на рынке. Откуда? Ранее в главе посвящённой сельскому хозяйству мы рассматривали многофункциональное сельскохозяйственное предприятие. Если вы помните, земли там делились пятьдесят на пятьдесят, где половина земель была основного значения, а половина – земли обеспечения. Из них 20,8% земель - это лес, сад и кустарники, на которых планируется организация примерно таких же комплексных лесных хозяйств, единственное, что с уклоном на сад и кустарниковую вербу. По мере развития таких предприятий площадь занимаемая лесом увеличится в более чем в два с половиной раза, что с лихвой перекроет возможный недостаток леса на рынке, полученный в результате отказа от сплошных рубок. Ещё и останется.</w:t>
      </w:r>
    </w:p>
    <w:p>
      <w:pPr>
        <w:pStyle w:val="Normal"/>
        <w:ind w:firstLine="720"/>
        <w:rPr/>
      </w:pPr>
      <w:r>
        <w:rPr/>
      </w:r>
    </w:p>
    <w:p>
      <w:pPr>
        <w:pStyle w:val="Normal"/>
        <w:ind w:firstLine="720"/>
        <w:jc w:val="both"/>
        <w:rPr/>
      </w:pPr>
      <w:r>
        <w:rPr/>
        <w:t>Всё то, что перечислено выше - это то новое, что планируется привнести в заповедную сферу. Но и сегодня заповедники не бездействуют:</w:t>
      </w:r>
    </w:p>
    <w:p>
      <w:pPr>
        <w:pStyle w:val="Normal"/>
        <w:numPr>
          <w:ilvl w:val="0"/>
          <w:numId w:val="17"/>
        </w:numPr>
        <w:jc w:val="both"/>
        <w:rPr/>
      </w:pPr>
      <w:r>
        <w:rPr/>
        <w:t>охраняют и восстанавливают естественные природные и ландшафтные комплексы;</w:t>
      </w:r>
    </w:p>
    <w:p>
      <w:pPr>
        <w:pStyle w:val="Normal"/>
        <w:numPr>
          <w:ilvl w:val="0"/>
          <w:numId w:val="17"/>
        </w:numPr>
        <w:jc w:val="both"/>
        <w:rPr/>
      </w:pPr>
      <w:r>
        <w:rPr/>
        <w:t>сохраняют генофонд животных и растений;</w:t>
      </w:r>
    </w:p>
    <w:p>
      <w:pPr>
        <w:pStyle w:val="Normal"/>
        <w:numPr>
          <w:ilvl w:val="0"/>
          <w:numId w:val="17"/>
        </w:numPr>
        <w:jc w:val="both"/>
        <w:rPr/>
      </w:pPr>
      <w:r>
        <w:rPr/>
        <w:t>сохраняют и восстанавливают биологическое разнообразие растительного и животного мира;</w:t>
      </w:r>
    </w:p>
    <w:p>
      <w:pPr>
        <w:pStyle w:val="Normal"/>
        <w:numPr>
          <w:ilvl w:val="0"/>
          <w:numId w:val="17"/>
        </w:numPr>
        <w:jc w:val="both"/>
        <w:rPr/>
      </w:pPr>
      <w:r>
        <w:rPr/>
        <w:t>проводят наблюдение за жизнедеятельностью животных в дикой природе;</w:t>
      </w:r>
    </w:p>
    <w:p>
      <w:pPr>
        <w:pStyle w:val="Normal"/>
        <w:numPr>
          <w:ilvl w:val="0"/>
          <w:numId w:val="17"/>
        </w:numPr>
        <w:rPr/>
      </w:pPr>
      <w:r>
        <w:rPr/>
        <w:t>изучают миграции животных, перелётных птиц;</w:t>
      </w:r>
    </w:p>
    <w:p>
      <w:pPr>
        <w:pStyle w:val="Normal"/>
        <w:numPr>
          <w:ilvl w:val="0"/>
          <w:numId w:val="17"/>
        </w:numPr>
        <w:rPr/>
      </w:pPr>
      <w:r>
        <w:rPr/>
        <w:t>изучают изменения и мутации растений, животных;</w:t>
      </w:r>
    </w:p>
    <w:p>
      <w:pPr>
        <w:pStyle w:val="Normal"/>
        <w:numPr>
          <w:ilvl w:val="0"/>
          <w:numId w:val="17"/>
        </w:numPr>
        <w:rPr/>
      </w:pPr>
      <w:r>
        <w:rPr/>
        <w:t>следят за изменением климата, и так далее.</w:t>
      </w:r>
    </w:p>
    <w:p>
      <w:pPr>
        <w:pStyle w:val="Normal"/>
        <w:ind w:firstLine="720"/>
        <w:rPr/>
      </w:pPr>
      <w:r>
        <w:rPr/>
      </w:r>
    </w:p>
    <w:p>
      <w:pPr>
        <w:pStyle w:val="Normal"/>
        <w:ind w:firstLine="720"/>
        <w:jc w:val="both"/>
        <w:rPr/>
      </w:pPr>
      <w:r>
        <w:rPr/>
        <w:t>В дальнейшем они так же продолжат работу в этих направлениях, а на основе анализа полученных данных можно создавать различные экологические технологии, новые, более совершенные методы ведения неистощаемого хозяйствования.</w:t>
      </w:r>
    </w:p>
    <w:p>
      <w:pPr>
        <w:pStyle w:val="Normal"/>
        <w:ind w:firstLine="720"/>
        <w:rPr/>
      </w:pPr>
      <w:r>
        <w:rPr/>
      </w:r>
    </w:p>
    <w:p>
      <w:pPr>
        <w:pStyle w:val="Normal"/>
        <w:ind w:firstLine="720"/>
        <w:jc w:val="both"/>
        <w:rPr/>
      </w:pPr>
      <w:r>
        <w:rPr/>
        <w:t>Подведём итоги.</w:t>
      </w:r>
    </w:p>
    <w:p>
      <w:pPr>
        <w:pStyle w:val="Normal"/>
        <w:ind w:firstLine="720"/>
        <w:jc w:val="both"/>
        <w:rPr/>
      </w:pPr>
      <w:r>
        <w:rPr/>
        <w:t>Мы уже говорили, что многопрофильные сельскохозяйственные комплексы являются каркасом для промышленности и энергетики региона, развивающегося по принципам БЗ. Так вот заповедники являются каркасом для сельского хозяйства, а самое их ядро – территории с абсолютным режимом заповедности это, если хотите, представительства самого Бога на Земле, т.к. именно там продолжается никогда не прекращаемый процесс эволюции.</w:t>
      </w:r>
    </w:p>
    <w:p>
      <w:pPr>
        <w:pStyle w:val="Normal"/>
        <w:ind w:firstLine="720"/>
        <w:jc w:val="both"/>
        <w:rPr/>
      </w:pPr>
      <w:r>
        <w:rPr/>
        <w:t>Такая интересная получается структура. Но где же место людей? Ведь и люди где-то должны жить. Как организовать их поселения таким образом, чтобы сохранить всю красоту природы, чтобы люди не испортили созданной нами картины, но в то же время, чтобы жильё было комфортным, чтобы существовала вся необходимая инфраструктура, и чтобы такое жильё манило к себе население из городов.</w:t>
      </w:r>
    </w:p>
    <w:p>
      <w:pPr>
        <w:pStyle w:val="Normal"/>
        <w:ind w:firstLine="720"/>
        <w:jc w:val="both"/>
        <w:rPr/>
      </w:pPr>
      <w:r>
        <w:rPr/>
        <w:t>Вполне закономерно использование существующих поселений, сёл и деревень, малых городков. Только необходимо провести их классификацию и для каждой наметить путь стратегического развития.</w:t>
      </w:r>
    </w:p>
    <w:p>
      <w:pPr>
        <w:pStyle w:val="Normal"/>
        <w:ind w:firstLine="720"/>
        <w:jc w:val="both"/>
        <w:rPr/>
      </w:pPr>
      <w:r>
        <w:rPr/>
      </w:r>
    </w:p>
    <w:p>
      <w:pPr>
        <w:pStyle w:val="Normal"/>
        <w:ind w:firstLine="720"/>
        <w:jc w:val="both"/>
        <w:rPr/>
      </w:pPr>
      <w:r>
        <w:rPr/>
        <w:t>Итак, решение жилищного вопроса в БЗ.</w:t>
      </w:r>
    </w:p>
    <w:p>
      <w:pPr>
        <w:pStyle w:val="Normal"/>
        <w:ind w:firstLine="720"/>
        <w:rPr/>
      </w:pPr>
      <w:r>
        <w:rPr/>
      </w:r>
    </w:p>
    <w:p>
      <w:pPr>
        <w:pStyle w:val="Normal"/>
        <w:numPr>
          <w:ilvl w:val="0"/>
          <w:numId w:val="0"/>
        </w:numPr>
        <w:ind w:firstLine="720"/>
        <w:outlineLvl w:val="2"/>
        <w:rPr/>
      </w:pPr>
      <w:bookmarkStart w:id="51" w:name="__RefHeading___Toc252477176"/>
      <w:bookmarkEnd w:id="51"/>
      <w:r>
        <w:rPr>
          <w:b/>
        </w:rPr>
        <w:t>5.7. Населённые пункты.</w:t>
      </w:r>
    </w:p>
    <w:p>
      <w:pPr>
        <w:pStyle w:val="Normal"/>
        <w:ind w:firstLine="720"/>
        <w:rPr>
          <w:b/>
          <w:b/>
        </w:rPr>
      </w:pPr>
      <w:r>
        <w:rPr>
          <w:b/>
        </w:rPr>
      </w:r>
    </w:p>
    <w:p>
      <w:pPr>
        <w:pStyle w:val="Normal"/>
        <w:ind w:firstLine="720"/>
        <w:rPr/>
      </w:pPr>
      <w:r>
        <w:rPr>
          <w:b/>
        </w:rPr>
        <w:t>Возрождение и восстановление сёл с инфраструктурами.</w:t>
      </w:r>
    </w:p>
    <w:p>
      <w:pPr>
        <w:pStyle w:val="Normal"/>
        <w:ind w:firstLine="720"/>
        <w:jc w:val="both"/>
        <w:rPr/>
      </w:pPr>
      <w:r>
        <w:rPr/>
        <w:t>Не секрет, что большой проблемой нашей страны является вымирание села. Молодежь, привлекаемая комфортом и вакантными рабочими местами, не просто уходит в города, а просто несётся туда со сверхзвуковой скоростью. Их можно понять – тяжело жить в селе: не во всех сёлах есть школы, магазины, медпункты или почта, зато тяжёлой ежедневной физической работы – хоть отбавляй. Кроме того, в нашем обществе не престижно выполнять такую работу, «круче» быть менеджером или клерком. «Село не асфальтированное» - так неуважительно говорят о человеке, который не разбирается в хитростях современной цивилизации.</w:t>
      </w:r>
    </w:p>
    <w:p>
      <w:pPr>
        <w:pStyle w:val="Normal"/>
        <w:ind w:firstLine="720"/>
        <w:jc w:val="both"/>
        <w:rPr/>
      </w:pPr>
      <w:r>
        <w:rPr/>
        <w:t>Другая беда – выпивка и отсутствие организации досуга. Практически все население сёл и деревень, особенно мужская их половина, пьют не по праздникам, а ежедневно и в больших количествах. Полноводные реки самогона плавно и твёрдо несут их к гибели. Семьи, имеющие кормильцев-алкоголиков, – это норма жизни нашего села. За этими страшными словами стоят миллионы искалеченных судеб, дебилизация и вымирание населения. Вот и бегут ещё оставшиеся дети от родителей туда, где веселее и «культурнее».</w:t>
      </w:r>
    </w:p>
    <w:p>
      <w:pPr>
        <w:pStyle w:val="Normal"/>
        <w:ind w:firstLine="720"/>
        <w:jc w:val="both"/>
        <w:rPr/>
      </w:pPr>
      <w:r>
        <w:rPr/>
        <w:t>Жители сельской местности уже не в состоянии обслуживать наше сельское хозяйство, которое с успехом ветшает и погибает – такова общая тенденция. Кроме того, средний житель села имеет возраст 50-60 лет. То есть, через несколько десятков лет село опустеет практически совершенно. Таким образом, наши страны могут лишиться своих продуктов питания, которые уже сейчас так назвать можно лишь условно, что приведёт к зависимости от экспортёров, то есть практически – к рабству.</w:t>
      </w:r>
    </w:p>
    <w:p>
      <w:pPr>
        <w:pStyle w:val="Normal"/>
        <w:ind w:firstLine="720"/>
        <w:jc w:val="both"/>
        <w:rPr/>
      </w:pPr>
      <w:r>
        <w:rPr/>
        <w:t>Решение проблемы лежит на поверхности – просто надо сделать сёла красивыми, комфортными с точки зрения проживания: наличие хорошо оплачиваемой работы, жилья, образования, медицинского обслуживания и инфраструктуры развлечений. Составной частью политики возрождения сёл должна стать скрытая пропаганда. Художественные фильмы и клипы, передачи и общее образование – всё должно говорить о том, что люди, живущие в непосредственном контакте с природой, но и с комфортом, который уже въелся в суть современного человека, живут правильно, полно и интересно, имеют хороший доход и познают сокровенное. Тогда и потянется молодёжь к родителям, а студенты ВУЗов – на работу и переселение в деревни.</w:t>
      </w:r>
    </w:p>
    <w:p>
      <w:pPr>
        <w:pStyle w:val="Normal"/>
        <w:ind w:firstLine="720"/>
        <w:jc w:val="both"/>
        <w:rPr/>
      </w:pPr>
      <w:r>
        <w:rPr/>
        <w:t>Именно для реализации идеи реанимации сёл и деревень предусмотрены следующие мероприятия: чтобы не нарушить шаткое перемирие с природой, воцарившееся в регионе, и одновременно эффективно использовать её красоты, необходимо развивать населенные пункты с учётом их расположения и  стратегических задач поставленных перед ними.</w:t>
      </w:r>
    </w:p>
    <w:p>
      <w:pPr>
        <w:pStyle w:val="Normal"/>
        <w:ind w:left="720" w:hanging="0"/>
        <w:rPr>
          <w:highlight w:val="lightGray"/>
        </w:rPr>
      </w:pPr>
      <w:r>
        <w:rPr>
          <w:highlight w:val="lightGray"/>
        </w:rPr>
      </w:r>
    </w:p>
    <w:p>
      <w:pPr>
        <w:pStyle w:val="Normal"/>
        <w:ind w:left="720" w:hanging="0"/>
        <w:rPr>
          <w:b/>
          <w:b/>
        </w:rPr>
      </w:pPr>
      <w:r>
        <w:rPr>
          <w:b/>
        </w:rPr>
        <w:t>Классификация населенных пунктов</w:t>
      </w:r>
    </w:p>
    <w:p>
      <w:pPr>
        <w:pStyle w:val="Normal"/>
        <w:ind w:firstLine="720"/>
        <w:rPr>
          <w:b/>
          <w:b/>
        </w:rPr>
      </w:pPr>
      <w:r>
        <w:rPr>
          <w:b/>
        </w:rPr>
      </w:r>
    </w:p>
    <w:p>
      <w:pPr>
        <w:pStyle w:val="Normal"/>
        <w:ind w:firstLine="720"/>
        <w:jc w:val="both"/>
        <w:rPr/>
      </w:pPr>
      <w:r>
        <w:rPr/>
        <w:t>Необходимо проанализировать населённые пункты, входящие в планируемую территорию БЗ и разбить их на семь категорий, каждая из которых получит свой путь дальнейшего развития.</w:t>
      </w:r>
    </w:p>
    <w:p>
      <w:pPr>
        <w:pStyle w:val="Normal"/>
        <w:ind w:firstLine="720"/>
        <w:jc w:val="both"/>
        <w:rPr/>
      </w:pPr>
      <w:r>
        <w:rPr/>
      </w:r>
    </w:p>
    <w:p>
      <w:pPr>
        <w:pStyle w:val="Normal"/>
        <w:ind w:firstLine="720"/>
        <w:jc w:val="both"/>
        <w:rPr/>
      </w:pPr>
      <w:r>
        <w:rPr>
          <w:b/>
        </w:rPr>
        <w:t>1-ая категория</w:t>
      </w:r>
      <w:r>
        <w:rPr/>
        <w:t xml:space="preserve"> – это такие села, которые сохранили свой неповторимый сельский колорит. Либо же они находятся в непосредственной близости водоёмов, лесов, объектов природного заповедного фонда, популярных туристических зон отдыха. В таких сёлах целесообразно ведение сельского туризма.</w:t>
      </w:r>
    </w:p>
    <w:p>
      <w:pPr>
        <w:pStyle w:val="Normal"/>
        <w:ind w:firstLine="720"/>
        <w:jc w:val="both"/>
        <w:rPr/>
      </w:pPr>
      <w:r>
        <w:rPr/>
      </w:r>
    </w:p>
    <w:p>
      <w:pPr>
        <w:pStyle w:val="Normal"/>
        <w:ind w:firstLine="720"/>
        <w:jc w:val="both"/>
        <w:rPr/>
      </w:pPr>
      <w:r>
        <w:rPr/>
        <w:t>В таких сёлах рекомендуется централизованное обеспечение газом населения, возможно от собственных биогазовых и пиролизных установок, принадлежащих производственным предприятиям или коммунальным хозяйствам</w:t>
      </w:r>
      <w:r>
        <w:rPr>
          <w:rStyle w:val="FootnoteCharacters"/>
          <w:rStyle w:val="FootnoteAnchor"/>
        </w:rPr>
        <w:footnoteReference w:id="22"/>
      </w:r>
      <w:r>
        <w:rPr/>
        <w:t>, возможно оборудование водопровода и канализации.</w:t>
      </w:r>
    </w:p>
    <w:p>
      <w:pPr>
        <w:pStyle w:val="Normal"/>
        <w:ind w:firstLine="720"/>
        <w:rPr/>
      </w:pPr>
      <w:r>
        <w:rPr/>
      </w:r>
    </w:p>
    <w:p>
      <w:pPr>
        <w:pStyle w:val="Normal"/>
        <w:ind w:firstLine="720"/>
        <w:jc w:val="both"/>
        <w:rPr>
          <w:b/>
          <w:b/>
        </w:rPr>
      </w:pPr>
      <w:r>
        <w:rPr>
          <w:b/>
        </w:rPr>
        <w:t>Размеры участков 25 – 50 соток</w:t>
      </w:r>
    </w:p>
    <w:p>
      <w:pPr>
        <w:pStyle w:val="Normal"/>
        <w:ind w:firstLine="720"/>
        <w:jc w:val="both"/>
        <w:rPr>
          <w:b/>
          <w:b/>
        </w:rPr>
      </w:pPr>
      <w:r>
        <w:rPr>
          <w:b/>
        </w:rPr>
      </w:r>
    </w:p>
    <w:p>
      <w:pPr>
        <w:pStyle w:val="Normal"/>
        <w:ind w:firstLine="720"/>
        <w:jc w:val="both"/>
        <w:rPr/>
      </w:pPr>
      <w:r>
        <w:rPr/>
        <w:t>Внешний вид построек: домики, подворья и улицы имеют опрятный вид, их архитектура носит традиционный для этих мест стиль. Все улицы асфальтированы. Необходима разработка архитектурных норм для такого рода сёл. Например:</w:t>
      </w:r>
    </w:p>
    <w:p>
      <w:pPr>
        <w:pStyle w:val="Normal"/>
        <w:ind w:firstLine="720"/>
        <w:jc w:val="both"/>
        <w:rPr/>
      </w:pPr>
      <w:r>
        <w:rPr/>
        <w:t>- высота и материал забора выходящего на красную линию;</w:t>
      </w:r>
    </w:p>
    <w:p>
      <w:pPr>
        <w:pStyle w:val="Normal"/>
        <w:ind w:firstLine="720"/>
        <w:jc w:val="both"/>
        <w:rPr/>
      </w:pPr>
      <w:r>
        <w:rPr/>
        <w:t>- архитектура домов и крыш;</w:t>
      </w:r>
    </w:p>
    <w:p>
      <w:pPr>
        <w:pStyle w:val="Normal"/>
        <w:ind w:firstLine="720"/>
        <w:jc w:val="both"/>
        <w:rPr/>
      </w:pPr>
      <w:r>
        <w:rPr/>
        <w:t>- материал и цвет крыш;</w:t>
      </w:r>
    </w:p>
    <w:p>
      <w:pPr>
        <w:pStyle w:val="Normal"/>
        <w:ind w:firstLine="720"/>
        <w:jc w:val="both"/>
        <w:rPr/>
      </w:pPr>
      <w:r>
        <w:rPr/>
        <w:t>- наличие палисадника, за забором вдоль красной линии;</w:t>
      </w:r>
    </w:p>
    <w:p>
      <w:pPr>
        <w:pStyle w:val="Normal"/>
        <w:ind w:firstLine="720"/>
        <w:jc w:val="both"/>
        <w:rPr/>
      </w:pPr>
      <w:r>
        <w:rPr/>
        <w:t>- наличие цветников вдоль заборов выходящих на красную линию;</w:t>
      </w:r>
    </w:p>
    <w:p>
      <w:pPr>
        <w:pStyle w:val="Normal"/>
        <w:ind w:firstLine="720"/>
        <w:jc w:val="both"/>
        <w:rPr/>
      </w:pPr>
      <w:r>
        <w:rPr/>
        <w:t>- наличие пешеходных и велосипедных дорожек по основным улицам;</w:t>
      </w:r>
    </w:p>
    <w:p>
      <w:pPr>
        <w:pStyle w:val="Normal"/>
        <w:ind w:firstLine="720"/>
        <w:jc w:val="both"/>
        <w:rPr/>
      </w:pPr>
      <w:r>
        <w:rPr/>
        <w:t>- предусмотрено отделение пешеходной части от проезжей рядом деревьев.</w:t>
      </w:r>
    </w:p>
    <w:p>
      <w:pPr>
        <w:pStyle w:val="Normal"/>
        <w:ind w:firstLine="720"/>
        <w:jc w:val="both"/>
        <w:rPr/>
      </w:pPr>
      <w:r>
        <w:rPr/>
        <w:t xml:space="preserve"> </w:t>
      </w:r>
    </w:p>
    <w:p>
      <w:pPr>
        <w:pStyle w:val="Normal"/>
        <w:ind w:firstLine="720"/>
        <w:jc w:val="both"/>
        <w:rPr/>
      </w:pPr>
      <w:r>
        <w:rPr>
          <w:i/>
        </w:rPr>
        <w:t xml:space="preserve"> </w:t>
      </w:r>
      <w:r>
        <w:rPr>
          <w:i/>
        </w:rPr>
        <w:t>Удобства:</w:t>
      </w:r>
      <w:r>
        <w:rPr/>
        <w:t xml:space="preserve"> в дома проведена горячая вода и канализация, отопление – смешанное – паровое и от печи.</w:t>
      </w:r>
    </w:p>
    <w:p>
      <w:pPr>
        <w:pStyle w:val="Normal"/>
        <w:ind w:firstLine="720"/>
        <w:jc w:val="both"/>
        <w:rPr/>
      </w:pPr>
      <w:r>
        <w:rPr>
          <w:i/>
        </w:rPr>
        <w:t>Транспорт и дороги:</w:t>
      </w:r>
      <w:r>
        <w:rPr/>
        <w:t xml:space="preserve"> хорошая дорога от райцентра с указателями и регулярные маршрутные такси. </w:t>
      </w:r>
    </w:p>
    <w:p>
      <w:pPr>
        <w:pStyle w:val="Normal"/>
        <w:ind w:firstLine="720"/>
        <w:jc w:val="both"/>
        <w:rPr/>
      </w:pPr>
      <w:r>
        <w:rPr>
          <w:i/>
        </w:rPr>
        <w:t>Сельское хозяйство:</w:t>
      </w:r>
      <w:r>
        <w:rPr/>
        <w:t xml:space="preserve"> вблизи таких построек целесообразно располагать многофункциональные сельскохозяйственные комплексы, кроме того, предусмотрено наличие приусадебного хозяйства и огородов.</w:t>
      </w:r>
    </w:p>
    <w:p>
      <w:pPr>
        <w:pStyle w:val="Normal"/>
        <w:ind w:firstLine="720"/>
        <w:jc w:val="both"/>
        <w:rPr/>
      </w:pPr>
      <w:r>
        <w:rPr>
          <w:i/>
        </w:rPr>
        <w:t>Узел связи:</w:t>
      </w:r>
      <w:r>
        <w:rPr/>
        <w:t xml:space="preserve"> в центре села необходимо построение узлов связи или восстановление уже существующих – почтамтов.</w:t>
      </w:r>
    </w:p>
    <w:p>
      <w:pPr>
        <w:pStyle w:val="Normal"/>
        <w:ind w:firstLine="720"/>
        <w:jc w:val="both"/>
        <w:rPr>
          <w:i/>
          <w:i/>
        </w:rPr>
      </w:pPr>
      <w:r>
        <w:rPr>
          <w:i/>
        </w:rPr>
        <w:t>Досуг и прочее:</w:t>
      </w:r>
    </w:p>
    <w:p>
      <w:pPr>
        <w:pStyle w:val="Normal"/>
        <w:numPr>
          <w:ilvl w:val="0"/>
          <w:numId w:val="10"/>
        </w:numPr>
        <w:ind w:left="720" w:firstLine="360"/>
        <w:jc w:val="both"/>
        <w:rPr/>
      </w:pPr>
      <w:r>
        <w:rPr/>
        <w:t>Обустройство детсадов и школ в каждом селе, что на сегодня является редкостью;</w:t>
      </w:r>
    </w:p>
    <w:p>
      <w:pPr>
        <w:pStyle w:val="Normal"/>
        <w:numPr>
          <w:ilvl w:val="0"/>
          <w:numId w:val="10"/>
        </w:numPr>
        <w:ind w:left="720" w:firstLine="360"/>
        <w:jc w:val="both"/>
        <w:rPr/>
      </w:pPr>
      <w:r>
        <w:rPr/>
        <w:t>необходимо реанимировать клубы, которые в большинстве случаев просто разрушены, чтобы  население и туристы имели возможность проводить досуг традиционным для нашего общества способом. Предусмотрена организация в них кружков и мастер-классов по ремёслам, что будет способствовать просвещению молодого поколения, а так же решить вопрос вечернего досуга – дискотеки и информационного обеспечения – проведение интернета;</w:t>
      </w:r>
    </w:p>
    <w:p>
      <w:pPr>
        <w:pStyle w:val="Normal"/>
        <w:numPr>
          <w:ilvl w:val="0"/>
          <w:numId w:val="10"/>
        </w:numPr>
        <w:ind w:left="720" w:firstLine="360"/>
        <w:jc w:val="both"/>
        <w:rPr/>
      </w:pPr>
      <w:r>
        <w:rPr/>
        <w:t>магазины – необходимо обеспечить население и туристов возможностью приобретения необходимых в быту предметов, предметов личной гигиены и питания, не говоря о сувенирах и подарках, в магазинах так же необходимо организовать пункты по приёму вторсырья;</w:t>
      </w:r>
    </w:p>
    <w:p>
      <w:pPr>
        <w:pStyle w:val="Normal"/>
        <w:numPr>
          <w:ilvl w:val="0"/>
          <w:numId w:val="10"/>
        </w:numPr>
        <w:ind w:left="720" w:firstLine="360"/>
        <w:jc w:val="both"/>
        <w:rPr/>
      </w:pPr>
      <w:r>
        <w:rPr/>
        <w:t>кафе – в том числе детских;</w:t>
      </w:r>
    </w:p>
    <w:p>
      <w:pPr>
        <w:pStyle w:val="Normal"/>
        <w:numPr>
          <w:ilvl w:val="0"/>
          <w:numId w:val="10"/>
        </w:numPr>
        <w:ind w:left="720" w:firstLine="360"/>
        <w:jc w:val="both"/>
        <w:rPr/>
      </w:pPr>
      <w:r>
        <w:rPr/>
        <w:t>круглосуточные медпункты-аптеки также должны быть в каждом посёлке;</w:t>
      </w:r>
    </w:p>
    <w:p>
      <w:pPr>
        <w:pStyle w:val="Normal"/>
        <w:numPr>
          <w:ilvl w:val="0"/>
          <w:numId w:val="10"/>
        </w:numPr>
        <w:ind w:left="720" w:firstLine="360"/>
        <w:jc w:val="both"/>
        <w:rPr/>
      </w:pPr>
      <w:r>
        <w:rPr/>
        <w:t>предусмотрено обустройство парков и скверов.</w:t>
      </w:r>
    </w:p>
    <w:p>
      <w:pPr>
        <w:pStyle w:val="Normal"/>
        <w:ind w:firstLine="720"/>
        <w:rPr/>
      </w:pPr>
      <w:r>
        <w:rPr/>
      </w:r>
    </w:p>
    <w:p>
      <w:pPr>
        <w:pStyle w:val="Normal"/>
        <w:tabs>
          <w:tab w:val="clear" w:pos="708"/>
          <w:tab w:val="left" w:pos="8460" w:leader="none"/>
        </w:tabs>
        <w:ind w:firstLine="720"/>
        <w:jc w:val="both"/>
        <w:rPr/>
      </w:pPr>
      <w:r>
        <w:rPr>
          <w:b/>
        </w:rPr>
        <w:t>2-ая категория</w:t>
      </w:r>
      <w:r>
        <w:rPr/>
        <w:t xml:space="preserve"> – сёла либо их окраины, в которых целесообразно в будущем располагать этнические заповедники. Этнические заповедники это – реконструкция древних поселений эпохи Триполья, Киевской Руси, казачества 15-16 века, сёла 18 века, Гоголевская Диканька, древнерусская деревня. Постоянно живущие и работающие там люди воссоздают картину жизни наших предков по всем её аспектам. Это не театр, а осознанный труд и образ жизни. На территории поселений почти нет признаков технократии, лишь необходимые для туристов – аптека, магазин с кассой и прочее. Продукты и одежда – натуральные и домашние. </w:t>
      </w:r>
    </w:p>
    <w:p>
      <w:pPr>
        <w:pStyle w:val="Normal"/>
        <w:ind w:firstLine="720"/>
        <w:jc w:val="both"/>
        <w:rPr/>
      </w:pPr>
      <w:r>
        <w:rPr/>
        <w:t xml:space="preserve">Возможность понаблюдать, а лучше принять участие, как местные девушки сидят за прялкой, или селяне сгребают сено, даже просто подоить корову, попить парного молока, отведать борща из печи, попариться в баньке, попробовать свои силы в ремёслах. Всё это новые для туристического рынка продукты, которые привлекут много желающих, и будут способствовать возрождению духовности и просвещению населения в целом.  </w:t>
      </w:r>
    </w:p>
    <w:p>
      <w:pPr>
        <w:pStyle w:val="Normal"/>
        <w:ind w:firstLine="720"/>
        <w:jc w:val="both"/>
        <w:rPr/>
      </w:pPr>
      <w:r>
        <w:rPr/>
        <w:t>Собираются и записываются народные рецепты, легенды, сказания. Это – наследство  имеет огромное значение для человечества, которое связывает его с предками, это – духовное богатство, святыни. Всё собранное применяется в повседневной жизни.</w:t>
      </w:r>
    </w:p>
    <w:p>
      <w:pPr>
        <w:pStyle w:val="Normal"/>
        <w:ind w:firstLine="720"/>
        <w:rPr/>
      </w:pPr>
      <w:r>
        <w:rPr/>
      </w:r>
    </w:p>
    <w:p>
      <w:pPr>
        <w:pStyle w:val="Normal"/>
        <w:ind w:firstLine="720"/>
        <w:rPr>
          <w:b/>
          <w:b/>
        </w:rPr>
      </w:pPr>
      <w:r>
        <w:rPr>
          <w:b/>
        </w:rPr>
        <w:t>Размеры участков 15 – 25 соток. Подразумевается, что жить в таких посёлках будут ремесленники, мастера. Сельскохозяйственные площади выносятся за пределы поселения и обрабатываются артельным или родовым способом.</w:t>
      </w:r>
    </w:p>
    <w:p>
      <w:pPr>
        <w:pStyle w:val="Normal"/>
        <w:ind w:firstLine="540"/>
        <w:jc w:val="both"/>
        <w:rPr>
          <w:b/>
          <w:b/>
        </w:rPr>
      </w:pPr>
      <w:r>
        <w:rPr>
          <w:b/>
        </w:rPr>
      </w:r>
    </w:p>
    <w:p>
      <w:pPr>
        <w:pStyle w:val="Normal"/>
        <w:ind w:firstLine="720"/>
        <w:jc w:val="both"/>
        <w:rPr/>
      </w:pPr>
      <w:r>
        <w:rPr/>
        <w:t>Проживание туристов: в деревенских домах, с хозяевами или без них, в палаточных городках, и пр.</w:t>
      </w:r>
    </w:p>
    <w:p>
      <w:pPr>
        <w:pStyle w:val="Normal"/>
        <w:ind w:firstLine="720"/>
        <w:jc w:val="both"/>
        <w:rPr/>
      </w:pPr>
      <w:r>
        <w:rPr>
          <w:i/>
        </w:rPr>
        <w:t>Удобства:</w:t>
      </w:r>
      <w:r>
        <w:rPr/>
        <w:t xml:space="preserve"> внутренняя отделка и утварь домов полностью соответствуют стилю, отопление – от печи, удобства – на улице.</w:t>
      </w:r>
    </w:p>
    <w:p>
      <w:pPr>
        <w:pStyle w:val="Normal"/>
        <w:ind w:firstLine="720"/>
        <w:jc w:val="both"/>
        <w:rPr/>
      </w:pPr>
      <w:r>
        <w:rPr>
          <w:i/>
        </w:rPr>
        <w:t>Внешний вид построек:</w:t>
      </w:r>
      <w:r>
        <w:rPr/>
        <w:t xml:space="preserve"> дома, подворья и улицы полностью построены (реставрированы) из натуральных материалов – дерево, солома, саман, выполнены в соответствующем стиле. Население одевается, а позже – и разговаривает, соответственно. </w:t>
      </w:r>
    </w:p>
    <w:p>
      <w:pPr>
        <w:pStyle w:val="Normal"/>
        <w:ind w:firstLine="720"/>
        <w:jc w:val="both"/>
        <w:rPr/>
      </w:pPr>
      <w:r>
        <w:rPr>
          <w:i/>
        </w:rPr>
        <w:t>Транспорт и дороги</w:t>
      </w:r>
      <w:r>
        <w:rPr/>
        <w:t xml:space="preserve">: хорошая дорога от райцентра с указателями и регулярные маршрутные такси. По селу – передвижение на конях или пешком. </w:t>
      </w:r>
    </w:p>
    <w:p>
      <w:pPr>
        <w:pStyle w:val="Normal"/>
        <w:ind w:firstLine="720"/>
        <w:jc w:val="both"/>
        <w:rPr/>
      </w:pPr>
      <w:r>
        <w:rPr>
          <w:i/>
        </w:rPr>
        <w:t>Узел связи:</w:t>
      </w:r>
      <w:r>
        <w:rPr/>
        <w:t xml:space="preserve"> в центре села необходимо построение стилизованных узлов связи или восстановление уже существующих.</w:t>
      </w:r>
    </w:p>
    <w:p>
      <w:pPr>
        <w:pStyle w:val="Normal"/>
        <w:ind w:firstLine="720"/>
        <w:jc w:val="both"/>
        <w:rPr/>
      </w:pPr>
      <w:r>
        <w:rPr>
          <w:i/>
        </w:rPr>
        <w:t>Сельское хозяйств</w:t>
      </w:r>
      <w:r>
        <w:rPr/>
        <w:t>о:  ведётся органическим способом в объёмах, необходимых для обеспечения местности, не допускается близкое расположение крупных сельскохозяйственных предприятий.</w:t>
      </w:r>
    </w:p>
    <w:p>
      <w:pPr>
        <w:pStyle w:val="Normal"/>
        <w:ind w:firstLine="720"/>
        <w:jc w:val="both"/>
        <w:rPr/>
      </w:pPr>
      <w:r>
        <w:rPr>
          <w:i/>
        </w:rPr>
        <w:t>Досуг и проче</w:t>
      </w:r>
      <w:r>
        <w:rPr/>
        <w:t>е: все вышеперечисленные объекты, кроме Интернет-кафе, должны быть на территории поселений, но их деятельность подстраивается под стиль.</w:t>
      </w:r>
    </w:p>
    <w:p>
      <w:pPr>
        <w:pStyle w:val="Normal"/>
        <w:ind w:firstLine="720"/>
        <w:jc w:val="both"/>
        <w:rPr/>
      </w:pPr>
      <w:r>
        <w:rPr/>
      </w:r>
    </w:p>
    <w:p>
      <w:pPr>
        <w:pStyle w:val="Normal"/>
        <w:ind w:firstLine="720"/>
        <w:jc w:val="both"/>
        <w:rPr/>
      </w:pPr>
      <w:r>
        <w:rPr>
          <w:b/>
        </w:rPr>
        <w:t>3-я категория</w:t>
      </w:r>
      <w:r>
        <w:rPr/>
        <w:t xml:space="preserve"> – сёла, которые целесообразно сохранить как историко-культурные заповедники, постройки таких сёл являются музеями, либо музейными экспонатами, проживание и жизнедеятельность человека там не допускается кроме экскурсий. Вблизи таких сёл целесообразно размещать гостиничные либо туристические комплексы, но сама территория заповедника посещаема только по проложенным маршрутам. Организация территории по принципу Биосферного заповедника позволит привлечь в регион научных специалистов самого разного профиля – биологов, историков, медиков, геологов, физиков, экстрасенсов, что будет одним из элементов программы миграции населения из городов.</w:t>
      </w:r>
    </w:p>
    <w:p>
      <w:pPr>
        <w:pStyle w:val="Normal"/>
        <w:ind w:firstLine="720"/>
        <w:rPr/>
      </w:pPr>
      <w:r>
        <w:rPr/>
      </w:r>
    </w:p>
    <w:p>
      <w:pPr>
        <w:pStyle w:val="Normal"/>
        <w:ind w:firstLine="720"/>
        <w:rPr/>
      </w:pPr>
      <w:r>
        <w:rPr/>
      </w:r>
    </w:p>
    <w:p>
      <w:pPr>
        <w:pStyle w:val="Normal"/>
        <w:ind w:firstLine="720"/>
        <w:jc w:val="both"/>
        <w:rPr/>
      </w:pPr>
      <w:r>
        <w:rPr>
          <w:b/>
        </w:rPr>
        <w:t>4-ая категория</w:t>
      </w:r>
      <w:r>
        <w:rPr/>
        <w:t xml:space="preserve"> – сёла либо их окраины, где в будущем целесообразно располагать экологические поселения, которые должны стать основной социальной базой для развития экономики БЗ.</w:t>
      </w:r>
    </w:p>
    <w:p>
      <w:pPr>
        <w:pStyle w:val="Normal"/>
        <w:ind w:firstLine="720"/>
        <w:jc w:val="both"/>
        <w:rPr/>
      </w:pPr>
      <w:r>
        <w:rPr/>
      </w:r>
    </w:p>
    <w:p>
      <w:pPr>
        <w:pStyle w:val="Normal"/>
        <w:ind w:firstLine="720"/>
        <w:jc w:val="both"/>
        <w:rPr/>
      </w:pPr>
      <w:r>
        <w:rPr>
          <w:b/>
        </w:rPr>
        <w:t>Размеры участков 100 – 200 соток. Предусмотрено обеспечение автономности и энергетической независимости каждого дома. Подразумевается наличие сада огорода, диких деревьев, небольшого пастбища – для 1-3 коз, хозяйственных построек.</w:t>
      </w:r>
    </w:p>
    <w:p>
      <w:pPr>
        <w:pStyle w:val="Normal"/>
        <w:ind w:firstLine="720"/>
        <w:jc w:val="both"/>
        <w:rPr>
          <w:b/>
          <w:b/>
        </w:rPr>
      </w:pPr>
      <w:r>
        <w:rPr>
          <w:b/>
        </w:rPr>
      </w:r>
    </w:p>
    <w:p>
      <w:pPr>
        <w:pStyle w:val="Normal"/>
        <w:ind w:firstLine="720"/>
        <w:jc w:val="both"/>
        <w:rPr/>
      </w:pPr>
      <w:r>
        <w:rPr/>
        <w:t>Для обеспечения жизнедеятельности туристических маршрутов и комплексов, а также ведения сельского хозяйства необходимо привлекать квалифицированных специалистов – инструкторов-проводников, рестораторов, мастеров-ремесленников, и так далее, которые должны проживать на месте.</w:t>
      </w:r>
    </w:p>
    <w:p>
      <w:pPr>
        <w:pStyle w:val="Normal"/>
        <w:ind w:firstLine="720"/>
        <w:jc w:val="both"/>
        <w:rPr/>
      </w:pPr>
      <w:r>
        <w:rPr/>
      </w:r>
    </w:p>
    <w:p>
      <w:pPr>
        <w:pStyle w:val="Normal"/>
        <w:ind w:firstLine="720"/>
        <w:jc w:val="both"/>
        <w:rPr/>
      </w:pPr>
      <w:r>
        <w:rPr/>
        <w:t>Принципы хозяйствования – самодостаточность и гармония с окружающей средой.</w:t>
      </w:r>
    </w:p>
    <w:p>
      <w:pPr>
        <w:pStyle w:val="Normal"/>
        <w:ind w:left="360" w:firstLine="720"/>
        <w:rPr>
          <w:i/>
          <w:i/>
        </w:rPr>
      </w:pPr>
      <w:r>
        <w:rPr>
          <w:i/>
        </w:rPr>
      </w:r>
    </w:p>
    <w:p>
      <w:pPr>
        <w:pStyle w:val="Normal"/>
        <w:ind w:left="360" w:firstLine="720"/>
        <w:jc w:val="both"/>
        <w:rPr/>
      </w:pPr>
      <w:r>
        <w:rPr>
          <w:i/>
        </w:rPr>
        <w:t>Внешний вид построек</w:t>
      </w:r>
      <w:r>
        <w:rPr/>
        <w:t>: домики, подворья и улицы имеют опрятный вид, их архитектура подстроена под окружающий стиль. Дома выполнены из натуральных материалов и оснащены максимальным комфортом, имеются инженерное обеспечение – ветряк, солнечная батарея, солнечный коллектор, тепловой насос, аккумуляторы энергии и прочее.</w:t>
      </w:r>
    </w:p>
    <w:p>
      <w:pPr>
        <w:pStyle w:val="Normal"/>
        <w:ind w:left="360" w:firstLine="720"/>
        <w:jc w:val="both"/>
        <w:rPr/>
      </w:pPr>
      <w:r>
        <w:rPr>
          <w:i/>
        </w:rPr>
        <w:t>Удобства</w:t>
      </w:r>
      <w:r>
        <w:rPr/>
        <w:t>: в дома проведена горячая вода и канализация, отопление смешанное: водяное и от печи.</w:t>
      </w:r>
    </w:p>
    <w:p>
      <w:pPr>
        <w:pStyle w:val="Normal"/>
        <w:ind w:left="360" w:firstLine="720"/>
        <w:jc w:val="both"/>
        <w:rPr/>
      </w:pPr>
      <w:r>
        <w:rPr>
          <w:i/>
        </w:rPr>
        <w:t>Транспорт и дороги</w:t>
      </w:r>
      <w:r>
        <w:rPr/>
        <w:t xml:space="preserve">: хорошая дорога от райцентра с указателями и регулярные маршрутные такси. </w:t>
      </w:r>
    </w:p>
    <w:p>
      <w:pPr>
        <w:pStyle w:val="Normal"/>
        <w:ind w:left="360" w:firstLine="720"/>
        <w:jc w:val="both"/>
        <w:rPr/>
      </w:pPr>
      <w:r>
        <w:rPr>
          <w:i/>
        </w:rPr>
        <w:t>Сельское хозяйство</w:t>
      </w:r>
      <w:r>
        <w:rPr/>
        <w:t>: интенсифицируется и ведётся органическим способом в объёмах, необходимых для самообеспечения.</w:t>
      </w:r>
    </w:p>
    <w:p>
      <w:pPr>
        <w:pStyle w:val="Normal"/>
        <w:ind w:left="360" w:firstLine="720"/>
        <w:jc w:val="both"/>
        <w:rPr/>
      </w:pPr>
      <w:r>
        <w:rPr>
          <w:i/>
        </w:rPr>
        <w:t>Узел связи</w:t>
      </w:r>
      <w:r>
        <w:rPr/>
        <w:t>: в центре села необходимо построение узлов связи или восстановление уже существующих.</w:t>
      </w:r>
    </w:p>
    <w:p>
      <w:pPr>
        <w:pStyle w:val="Normal"/>
        <w:ind w:firstLine="720"/>
        <w:jc w:val="both"/>
        <w:rPr>
          <w:i/>
          <w:i/>
        </w:rPr>
      </w:pPr>
      <w:r>
        <w:rPr>
          <w:i/>
        </w:rPr>
        <w:t xml:space="preserve">Досуг и прочее: </w:t>
      </w:r>
    </w:p>
    <w:p>
      <w:pPr>
        <w:pStyle w:val="Normal"/>
        <w:numPr>
          <w:ilvl w:val="0"/>
          <w:numId w:val="36"/>
        </w:numPr>
        <w:ind w:left="720" w:firstLine="360"/>
        <w:jc w:val="both"/>
        <w:rPr/>
      </w:pPr>
      <w:r>
        <w:rPr/>
        <w:t>Обустройство детсадов и школ;</w:t>
      </w:r>
    </w:p>
    <w:p>
      <w:pPr>
        <w:pStyle w:val="Normal"/>
        <w:numPr>
          <w:ilvl w:val="0"/>
          <w:numId w:val="36"/>
        </w:numPr>
        <w:ind w:left="720" w:firstLine="360"/>
        <w:jc w:val="both"/>
        <w:rPr/>
      </w:pPr>
      <w:r>
        <w:rPr/>
        <w:t>обустройство общей избы – аналог клуба, и пункта обмена – аналога магазина;</w:t>
      </w:r>
    </w:p>
    <w:p>
      <w:pPr>
        <w:pStyle w:val="Normal"/>
        <w:numPr>
          <w:ilvl w:val="0"/>
          <w:numId w:val="36"/>
        </w:numPr>
        <w:tabs>
          <w:tab w:val="clear" w:pos="708"/>
          <w:tab w:val="left" w:pos="360" w:leader="none"/>
        </w:tabs>
        <w:ind w:left="720" w:firstLine="360"/>
        <w:jc w:val="both"/>
        <w:rPr/>
      </w:pPr>
      <w:r>
        <w:rPr/>
        <w:t>другие постройки – колокольня, гостиный двор, торжище, пекарня, мельница, маслобойня и прочие.</w:t>
      </w:r>
    </w:p>
    <w:p>
      <w:pPr>
        <w:pStyle w:val="Normal"/>
        <w:ind w:firstLine="720"/>
        <w:rPr/>
      </w:pPr>
      <w:r>
        <w:rPr/>
      </w:r>
    </w:p>
    <w:p>
      <w:pPr>
        <w:pStyle w:val="Normal"/>
        <w:ind w:firstLine="720"/>
        <w:jc w:val="both"/>
        <w:rPr/>
      </w:pPr>
      <w:r>
        <w:rPr>
          <w:b/>
        </w:rPr>
        <w:t>5-ая категория</w:t>
      </w:r>
      <w:r>
        <w:rPr/>
        <w:t xml:space="preserve"> – сёла, которые уже в достаточной степени урбанизированы, и их развитие целесообразно вести по принципам малого градостроительства, но в рамках общей концепции – образование, поддержка села и экологичность. Их задача – обеспечить жильём приезжающих туристов и новые кадры, а также – связь с внешним миром. Необходимо – облагородить уже имеющуюся инфраструктуру: уборка, ремонт дорог и коммунального хозяйства с переориентацией их на экологические нормы – отопление от пиролизных установок, использование в быту натуральных моющих веществ и прочее. </w:t>
      </w:r>
    </w:p>
    <w:p>
      <w:pPr>
        <w:pStyle w:val="Normal"/>
        <w:ind w:left="360" w:firstLine="720"/>
        <w:jc w:val="both"/>
        <w:rPr/>
      </w:pPr>
      <w:r>
        <w:rPr>
          <w:i/>
        </w:rPr>
        <w:t>Внешний вид построек</w:t>
      </w:r>
      <w:r>
        <w:rPr/>
        <w:t>: дома и улицы имеют опрятный вид, их архитектура не имеет чётких временных или иных рамок – свободный стиль, однако проводится политика внедрения национальной архитектуры, рекомендуется обустройство палисадников вдоль дорог, накладываются ограничения на цвет крыш, стиль заборов, выходящих на красную линию.</w:t>
      </w:r>
    </w:p>
    <w:p>
      <w:pPr>
        <w:pStyle w:val="Normal"/>
        <w:ind w:left="360" w:firstLine="720"/>
        <w:jc w:val="both"/>
        <w:rPr/>
      </w:pPr>
      <w:r>
        <w:rPr>
          <w:i/>
        </w:rPr>
        <w:t>Удобства</w:t>
      </w:r>
      <w:r>
        <w:rPr/>
        <w:t>: в дома проведена горячая вода и канализация, отопление – паровое на основе пиролизных установок.</w:t>
      </w:r>
    </w:p>
    <w:p>
      <w:pPr>
        <w:pStyle w:val="Normal"/>
        <w:ind w:left="360" w:firstLine="720"/>
        <w:jc w:val="both"/>
        <w:rPr/>
      </w:pPr>
      <w:r>
        <w:rPr>
          <w:i/>
        </w:rPr>
        <w:t>Транспорт и дороги</w:t>
      </w:r>
      <w:r>
        <w:rPr/>
        <w:t xml:space="preserve">: хорошая дорога от райцентра, областного центра и столицы, регулярные маршрутные такси по всем этим направлениям. </w:t>
      </w:r>
    </w:p>
    <w:p>
      <w:pPr>
        <w:pStyle w:val="Normal"/>
        <w:ind w:left="360" w:firstLine="720"/>
        <w:jc w:val="both"/>
        <w:rPr/>
      </w:pPr>
      <w:r>
        <w:rPr>
          <w:i/>
        </w:rPr>
        <w:t>Сельское хозяйств</w:t>
      </w:r>
      <w:r>
        <w:rPr/>
        <w:t>о: интенсифицируется и ведётся органическим способом в максимально возможных объёмах.</w:t>
      </w:r>
    </w:p>
    <w:p>
      <w:pPr>
        <w:pStyle w:val="Normal"/>
        <w:ind w:left="360" w:firstLine="720"/>
        <w:jc w:val="both"/>
        <w:rPr/>
      </w:pPr>
      <w:r>
        <w:rPr>
          <w:i/>
        </w:rPr>
        <w:t>Узел связи</w:t>
      </w:r>
      <w:r>
        <w:rPr/>
        <w:t>: восстановление и модернизация уже существующих почтамтов и  переговорных пунктов.</w:t>
      </w:r>
    </w:p>
    <w:p>
      <w:pPr>
        <w:pStyle w:val="Normal"/>
        <w:ind w:firstLine="720"/>
        <w:jc w:val="both"/>
        <w:rPr>
          <w:i/>
          <w:i/>
        </w:rPr>
      </w:pPr>
      <w:r>
        <w:rPr>
          <w:i/>
        </w:rPr>
        <w:t xml:space="preserve">Досуг и прочее: </w:t>
      </w:r>
    </w:p>
    <w:p>
      <w:pPr>
        <w:pStyle w:val="Normal"/>
        <w:numPr>
          <w:ilvl w:val="0"/>
          <w:numId w:val="7"/>
        </w:numPr>
        <w:ind w:left="720" w:firstLine="720"/>
        <w:jc w:val="both"/>
        <w:rPr/>
      </w:pPr>
      <w:r>
        <w:rPr/>
        <w:t>Обустройство детсадов и школ с улучшенной системой образования;</w:t>
      </w:r>
    </w:p>
    <w:p>
      <w:pPr>
        <w:pStyle w:val="Normal"/>
        <w:numPr>
          <w:ilvl w:val="0"/>
          <w:numId w:val="7"/>
        </w:numPr>
        <w:ind w:left="720" w:firstLine="720"/>
        <w:jc w:val="both"/>
        <w:rPr/>
      </w:pPr>
      <w:r>
        <w:rPr/>
        <w:t>необходимо реанимировать кинотеатры и клубы;</w:t>
      </w:r>
    </w:p>
    <w:p>
      <w:pPr>
        <w:pStyle w:val="Normal"/>
        <w:numPr>
          <w:ilvl w:val="0"/>
          <w:numId w:val="7"/>
        </w:numPr>
        <w:ind w:left="720" w:firstLine="720"/>
        <w:jc w:val="both"/>
        <w:rPr/>
      </w:pPr>
      <w:r>
        <w:rPr/>
        <w:t>постройка новых магазинов – для обеспечения населения и туристов предметами быта и личной гигиены, питания, одеждой, обувью, сувенирами и прочими вещами, произведенными мастерами этно- и экопоселений;</w:t>
      </w:r>
    </w:p>
    <w:p>
      <w:pPr>
        <w:pStyle w:val="Normal"/>
        <w:numPr>
          <w:ilvl w:val="0"/>
          <w:numId w:val="7"/>
        </w:numPr>
        <w:ind w:left="720" w:firstLine="720"/>
        <w:jc w:val="both"/>
        <w:rPr/>
      </w:pPr>
      <w:r>
        <w:rPr/>
        <w:t>организация точек общепита – кафе здорового питания, в том числе детских;</w:t>
      </w:r>
    </w:p>
    <w:p>
      <w:pPr>
        <w:pStyle w:val="Normal"/>
        <w:numPr>
          <w:ilvl w:val="0"/>
          <w:numId w:val="7"/>
        </w:numPr>
        <w:ind w:left="720" w:firstLine="720"/>
        <w:jc w:val="both"/>
        <w:rPr/>
      </w:pPr>
      <w:r>
        <w:rPr/>
        <w:t>медпункты-аптеки также должны быть в каждом посёлке.</w:t>
      </w:r>
    </w:p>
    <w:p>
      <w:pPr>
        <w:pStyle w:val="Normal"/>
        <w:jc w:val="both"/>
        <w:rPr/>
      </w:pPr>
      <w:r>
        <w:rPr/>
      </w:r>
    </w:p>
    <w:p>
      <w:pPr>
        <w:pStyle w:val="Normal"/>
        <w:ind w:firstLine="720"/>
        <w:jc w:val="both"/>
        <w:rPr/>
      </w:pPr>
      <w:r>
        <w:rPr>
          <w:b/>
        </w:rPr>
        <w:t>6-ая категория</w:t>
      </w:r>
      <w:r>
        <w:rPr/>
        <w:t xml:space="preserve"> – сёла типа хутор. Развитие этих сёл предусматривает совмещение принципов этнического поселения и экологического посёлка.</w:t>
      </w:r>
    </w:p>
    <w:p>
      <w:pPr>
        <w:pStyle w:val="Normal"/>
        <w:ind w:firstLine="720"/>
        <w:jc w:val="both"/>
        <w:rPr/>
      </w:pPr>
      <w:r>
        <w:rPr/>
        <w:t>Издревле в хуторах селились мужественные и хозяйственные люди, которые вели замкнутую систему хозяйства и совмещали в себе ремесленника и землепашца.</w:t>
      </w:r>
    </w:p>
    <w:p>
      <w:pPr>
        <w:pStyle w:val="Normal"/>
        <w:ind w:firstLine="720"/>
        <w:jc w:val="both"/>
        <w:rPr/>
      </w:pPr>
      <w:r>
        <w:rPr/>
      </w:r>
    </w:p>
    <w:p>
      <w:pPr>
        <w:pStyle w:val="Normal"/>
        <w:ind w:firstLine="720"/>
        <w:jc w:val="both"/>
        <w:rPr>
          <w:b/>
          <w:b/>
        </w:rPr>
      </w:pPr>
      <w:r>
        <w:rPr>
          <w:b/>
        </w:rPr>
        <w:t>Предусматривается наличие больших участков до  200 соток.</w:t>
      </w:r>
    </w:p>
    <w:p>
      <w:pPr>
        <w:pStyle w:val="Normal"/>
        <w:ind w:left="360" w:firstLine="720"/>
        <w:jc w:val="both"/>
        <w:rPr>
          <w:b/>
          <w:b/>
          <w:i/>
          <w:i/>
        </w:rPr>
      </w:pPr>
      <w:r>
        <w:rPr>
          <w:b/>
          <w:i/>
        </w:rPr>
      </w:r>
    </w:p>
    <w:p>
      <w:pPr>
        <w:pStyle w:val="Normal"/>
        <w:ind w:left="360" w:firstLine="720"/>
        <w:jc w:val="both"/>
        <w:rPr/>
      </w:pPr>
      <w:r>
        <w:rPr>
          <w:i/>
        </w:rPr>
        <w:t>Внешний вид построек</w:t>
      </w:r>
      <w:r>
        <w:rPr/>
        <w:t>: характерно отсутствие улиц, дома красиво вписаны в окружающий ландшафт, выполнены из натуральных материалов и построены в соответствующем стиле, их архитектура соответствует определённой временной эпохе, но при этом возможны фантазии.</w:t>
      </w:r>
    </w:p>
    <w:p>
      <w:pPr>
        <w:pStyle w:val="Normal"/>
        <w:ind w:left="360" w:firstLine="720"/>
        <w:jc w:val="both"/>
        <w:rPr/>
      </w:pPr>
      <w:r>
        <w:rPr>
          <w:i/>
        </w:rPr>
        <w:t>Удобства</w:t>
      </w:r>
      <w:r>
        <w:rPr/>
        <w:t>: в дома проведена горячая вода и канализация, отопление – водяное на основе печи, возможно наличие некоторых инженерных систем – например, водяной тепловой насос, солнечные аккумуляторы.</w:t>
      </w:r>
    </w:p>
    <w:p>
      <w:pPr>
        <w:pStyle w:val="Normal"/>
        <w:ind w:left="360" w:firstLine="720"/>
        <w:jc w:val="both"/>
        <w:rPr/>
      </w:pPr>
      <w:r>
        <w:rPr>
          <w:i/>
        </w:rPr>
        <w:t>Транспорт и дороги</w:t>
      </w:r>
      <w:r>
        <w:rPr/>
        <w:t>: хорошая дорога от райцентра, областного центра и столицы, регулярные маршрутные такси по всем этим направлениям.</w:t>
      </w:r>
    </w:p>
    <w:p>
      <w:pPr>
        <w:pStyle w:val="Normal"/>
        <w:ind w:left="360" w:firstLine="720"/>
        <w:jc w:val="both"/>
        <w:rPr/>
      </w:pPr>
      <w:r>
        <w:rPr/>
      </w:r>
    </w:p>
    <w:p>
      <w:pPr>
        <w:pStyle w:val="Normal"/>
        <w:ind w:firstLine="720"/>
        <w:jc w:val="both"/>
        <w:rPr/>
      </w:pPr>
      <w:r>
        <w:rPr>
          <w:b/>
        </w:rPr>
        <w:t>7-ая категория</w:t>
      </w:r>
      <w:r>
        <w:rPr/>
        <w:t xml:space="preserve"> – небольшие городки.</w:t>
      </w:r>
    </w:p>
    <w:p>
      <w:pPr>
        <w:pStyle w:val="Normal"/>
        <w:ind w:firstLine="720"/>
        <w:jc w:val="both"/>
        <w:rPr/>
      </w:pPr>
      <w:r>
        <w:rPr/>
        <w:t>Малые городки на сегодняшний день, как правило, являются хранителями старой архитектуры. Так уж получилось, что наша цивилизация развивалась от центра к периферии. Поэтому новшества, в том числе и архитектурные, в первую очередь внедрялись в больших городах – ныне мегаполисах. А маленькие городки как бы всё время отставали на шаг. И в этом есть своя прелесть. Попробуйте как-нибудь отъехать от областного центра этак километров на сто, сто пятьдесят и посетить какой-нибудь из таких городков. Ощущение будто бы попал в детство, в молодость. Сказать, что маленькие городки – памятники старины…, так нет, там можно встретить и вполне современную архитектуру, но только не сегодняшнюю, а как бы вчерашнюю. Всё это создаёт едва уловимый аромат детства.</w:t>
      </w:r>
    </w:p>
    <w:p>
      <w:pPr>
        <w:pStyle w:val="Normal"/>
        <w:ind w:firstLine="720"/>
        <w:jc w:val="both"/>
        <w:rPr/>
      </w:pPr>
      <w:r>
        <w:rPr/>
        <w:t>Не нужно ломать, не нужно и пытаться вернуть старину, лучше обыграть существующую ситуацию. Естественно необходимо навести порядок, отремонтировать дороги, фасады домов, кое-где подчеркнуть стилистику.</w:t>
      </w:r>
    </w:p>
    <w:p>
      <w:pPr>
        <w:pStyle w:val="Normal"/>
        <w:ind w:firstLine="720"/>
        <w:jc w:val="both"/>
        <w:rPr/>
      </w:pPr>
      <w:r>
        <w:rPr/>
        <w:t>Учитывая тот факт, что, как правило, в малых городах не развита промышленность государственного и межгосударственного уровня, а если и есть, то вынесена за пределы, такие городки вполне экологичны и могут претендовать на статус БЗ. А что касается тяжёлой промышленности, то её необходимо локализовать, создать защитную экозону вокруг, но это уже тема зон экологического бедствия, рассмотрение которой намечено чуть позднее. Что касается промышленности местного уровня, то она должна развиваться по концепции БЗ, так как мы рассматривали в главе промышленность в БЗ.</w:t>
      </w:r>
    </w:p>
    <w:p>
      <w:pPr>
        <w:pStyle w:val="Normal"/>
        <w:ind w:firstLine="720"/>
        <w:rPr/>
      </w:pPr>
      <w:r>
        <w:rPr/>
      </w:r>
    </w:p>
    <w:p>
      <w:pPr>
        <w:pStyle w:val="Normal"/>
        <w:ind w:firstLine="720"/>
        <w:jc w:val="both"/>
        <w:rPr/>
      </w:pPr>
      <w:r>
        <w:rPr/>
        <w:t>В квартирах, местах общественного пользования и общепита, на производствах малых городов надо организовать разделение отходов. Утилизацию органических отходов необходимо организовать так:</w:t>
      </w:r>
    </w:p>
    <w:p>
      <w:pPr>
        <w:pStyle w:val="Normal"/>
        <w:numPr>
          <w:ilvl w:val="0"/>
          <w:numId w:val="31"/>
        </w:numPr>
        <w:jc w:val="both"/>
        <w:rPr/>
      </w:pPr>
      <w:r>
        <w:rPr/>
        <w:t>кухонные мойки комплектуются измельчителями, которые ставятся непосредственно под раковины. Таким образом, измельчённые органические отходы будут попадать в биогазовые установки, а не гнить на помойках и свалках, создавая антисанитарию. Да и в быту так удобнее, нет необходимости держать под раковиной ведро для очистков и отходов. Все отходы непосредственно сгребаются в раковину, измельчаются и промываются водой;</w:t>
      </w:r>
    </w:p>
    <w:p>
      <w:pPr>
        <w:pStyle w:val="Normal"/>
        <w:numPr>
          <w:ilvl w:val="0"/>
          <w:numId w:val="31"/>
        </w:numPr>
        <w:jc w:val="both"/>
        <w:rPr/>
      </w:pPr>
      <w:r>
        <w:rPr/>
        <w:t>другие же отходы разделяются на различные составляющие – металл, пластик, битое стекло, стекло, ткань, дерево, крупногабаритные отходы (оргтехника, остатки радиоэлектроники, бытовых приборов). В Швеции, например, разделение отходов производится на двенадцать видов.</w:t>
      </w:r>
    </w:p>
    <w:p>
      <w:pPr>
        <w:pStyle w:val="Normal"/>
        <w:ind w:firstLine="720"/>
        <w:rPr/>
      </w:pPr>
      <w:r>
        <w:rPr/>
      </w:r>
    </w:p>
    <w:p>
      <w:pPr>
        <w:pStyle w:val="Normal"/>
        <w:ind w:firstLine="720"/>
        <w:jc w:val="both"/>
        <w:rPr/>
      </w:pPr>
      <w:r>
        <w:rPr/>
        <w:t>Целесообразно и даже необходимо – строительство мощного биогазового комплекса, куда будет стекать городская канализация. Полученный биогаз будет использоваться для отопления квартир, частного сектора, для автомобильных заправок, а биогумус вполне сгодится в сельскохозяйственном секторе. Предварительно канализационные стоки необходимо пропускать через грохота, которые отберут излишнее количество воды. А воду перед сливом необходимо очищать на специальных комплексах, где целесообразно использовать водный геоцинт.</w:t>
      </w:r>
    </w:p>
    <w:p>
      <w:pPr>
        <w:pStyle w:val="Normal"/>
        <w:ind w:firstLine="720"/>
        <w:jc w:val="both"/>
        <w:rPr/>
      </w:pPr>
      <w:r>
        <w:rPr/>
        <w:t>Это такое плавучее растение, на корнях, которых селятся бактерии участвующие в очистке воды. В обычных условиях такие бактерии развиваются в иле, именно поэтому происходит заболачивание мелководья. Так природа пытается очистить воду. Но при таких условиях очистка происходит только возле дна. На глубоководье верхние слои воды остаются грязными. Водный же геоцинт очищает именно верхние наиболее грязные слои воды. Единственное условие его существования - это температура, она не должна быть ниже 10°С. Но в случае канализационных стоков это не проблема. Ведь на кухнях в ваннах люди постоянно пользуются горячей водой, которая после использования стекает в канализацию. Представьте себе, какое количество тепла мы выбрасываем! А для водного геоцинта это то, что нужно. Мы наблюдали как качественно происходит очистка воды с помощью этого растения. Канал, приблизительно двести метров длиной, в котором тонким слоем стекает вода, а на поверхности растёт водный геоцинт. Так вот на входе – канализационные стоки, а на выходе - чистейшая вода пригодная для питья. Вот так. Кроме того растение красиво цветёт, очень интенсивно размножается, причём чем грязнее вода, тем быстрее и является отменным кормом для животных. Так что это ещё и кормовая база для животноводства.</w:t>
      </w:r>
    </w:p>
    <w:p>
      <w:pPr>
        <w:pStyle w:val="Normal"/>
        <w:ind w:firstLine="720"/>
        <w:jc w:val="both"/>
        <w:rPr/>
      </w:pPr>
      <w:r>
        <w:rPr/>
        <w:t>Вот такой уникальный комплекс – биогазовая установка совмещённая с системой очистки воды с помощью водного геоцинта.</w:t>
      </w:r>
    </w:p>
    <w:p>
      <w:pPr>
        <w:pStyle w:val="Normal"/>
        <w:ind w:firstLine="720"/>
        <w:jc w:val="both"/>
        <w:rPr/>
      </w:pPr>
      <w:r>
        <w:rPr/>
        <w:t>Он решает следующие задачи:</w:t>
      </w:r>
    </w:p>
    <w:p>
      <w:pPr>
        <w:pStyle w:val="Normal"/>
        <w:numPr>
          <w:ilvl w:val="0"/>
          <w:numId w:val="22"/>
        </w:numPr>
        <w:jc w:val="both"/>
        <w:rPr/>
      </w:pPr>
      <w:r>
        <w:rPr/>
        <w:t>очистка сточных вод;</w:t>
      </w:r>
    </w:p>
    <w:p>
      <w:pPr>
        <w:pStyle w:val="Normal"/>
        <w:numPr>
          <w:ilvl w:val="0"/>
          <w:numId w:val="22"/>
        </w:numPr>
        <w:jc w:val="both"/>
        <w:rPr/>
      </w:pPr>
      <w:r>
        <w:rPr/>
        <w:t>утилизация канализационных стоков и пищевых отходов;</w:t>
      </w:r>
    </w:p>
    <w:p>
      <w:pPr>
        <w:pStyle w:val="Normal"/>
        <w:numPr>
          <w:ilvl w:val="0"/>
          <w:numId w:val="22"/>
        </w:numPr>
        <w:jc w:val="both"/>
        <w:rPr/>
      </w:pPr>
      <w:r>
        <w:rPr/>
        <w:t>утилизация отходов пищевых производств и животноводческих комплексов;</w:t>
      </w:r>
    </w:p>
    <w:p>
      <w:pPr>
        <w:pStyle w:val="Normal"/>
        <w:numPr>
          <w:ilvl w:val="0"/>
          <w:numId w:val="22"/>
        </w:numPr>
        <w:jc w:val="both"/>
        <w:rPr/>
      </w:pPr>
      <w:r>
        <w:rPr/>
        <w:t>обеспечение газом производств, домов, квартир;</w:t>
      </w:r>
    </w:p>
    <w:p>
      <w:pPr>
        <w:pStyle w:val="Normal"/>
        <w:numPr>
          <w:ilvl w:val="0"/>
          <w:numId w:val="22"/>
        </w:numPr>
        <w:jc w:val="both"/>
        <w:rPr/>
      </w:pPr>
      <w:r>
        <w:rPr/>
        <w:t>обеспечение газом автозаправочных газовых станций;</w:t>
      </w:r>
    </w:p>
    <w:p>
      <w:pPr>
        <w:pStyle w:val="Normal"/>
        <w:numPr>
          <w:ilvl w:val="0"/>
          <w:numId w:val="22"/>
        </w:numPr>
        <w:jc w:val="both"/>
        <w:rPr/>
      </w:pPr>
      <w:r>
        <w:rPr/>
        <w:t>частичное решение кормовой базы;</w:t>
      </w:r>
    </w:p>
    <w:p>
      <w:pPr>
        <w:pStyle w:val="Normal"/>
        <w:numPr>
          <w:ilvl w:val="0"/>
          <w:numId w:val="22"/>
        </w:numPr>
        <w:jc w:val="both"/>
        <w:rPr/>
      </w:pPr>
      <w:r>
        <w:rPr/>
        <w:t>обеспечение высококачественным удобрением сельского хозяйства, тепличных хозяйств.</w:t>
      </w:r>
    </w:p>
    <w:p>
      <w:pPr>
        <w:pStyle w:val="Normal"/>
        <w:ind w:firstLine="720"/>
        <w:jc w:val="both"/>
        <w:rPr/>
      </w:pPr>
      <w:r>
        <w:rPr/>
        <w:t>Такие установки мы будем использовать и в мегаполисах.</w:t>
      </w:r>
    </w:p>
    <w:p>
      <w:pPr>
        <w:pStyle w:val="Normal"/>
        <w:ind w:left="360" w:firstLine="720"/>
        <w:jc w:val="both"/>
        <w:rPr>
          <w:i/>
          <w:i/>
        </w:rPr>
      </w:pPr>
      <w:r>
        <w:rPr>
          <w:i/>
        </w:rPr>
      </w:r>
    </w:p>
    <w:p>
      <w:pPr>
        <w:pStyle w:val="Normal"/>
        <w:ind w:left="360" w:firstLine="720"/>
        <w:jc w:val="both"/>
        <w:rPr/>
      </w:pPr>
      <w:r>
        <w:rPr>
          <w:i/>
        </w:rPr>
        <w:t>Транспорт и дороги</w:t>
      </w:r>
      <w:r>
        <w:rPr/>
        <w:t>: хорошая дорога от областного центра и столицы, регулярные маршрутные такси по всем этим направлениям.</w:t>
      </w:r>
    </w:p>
    <w:p>
      <w:pPr>
        <w:pStyle w:val="Normal"/>
        <w:ind w:firstLine="720"/>
        <w:jc w:val="both"/>
        <w:rPr/>
      </w:pPr>
      <w:r>
        <w:rPr/>
      </w:r>
    </w:p>
    <w:p>
      <w:pPr>
        <w:pStyle w:val="Normal"/>
        <w:ind w:firstLine="720"/>
        <w:jc w:val="both"/>
        <w:rPr/>
      </w:pPr>
      <w:r>
        <w:rPr/>
        <w:t xml:space="preserve">Из всего вышесказанного можно сделать вывод, что малые городки вполне смогут стать мощными промышленными, туристическими, научными, историческими центрами, к тому же комфортными для проживания. </w:t>
      </w:r>
    </w:p>
    <w:p>
      <w:pPr>
        <w:pStyle w:val="Normal"/>
        <w:jc w:val="center"/>
        <w:rPr>
          <w:sz w:val="40"/>
          <w:szCs w:val="40"/>
        </w:rPr>
      </w:pPr>
      <w:r>
        <w:rPr>
          <w:sz w:val="40"/>
          <w:szCs w:val="40"/>
        </w:rPr>
      </w:r>
    </w:p>
    <w:p>
      <w:pPr>
        <w:pStyle w:val="Normal"/>
        <w:jc w:val="center"/>
        <w:rPr>
          <w:sz w:val="40"/>
          <w:szCs w:val="40"/>
        </w:rPr>
      </w:pP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p>
    <w:p>
      <w:pPr>
        <w:pStyle w:val="Normal"/>
        <w:jc w:val="center"/>
        <w:rPr>
          <w:sz w:val="40"/>
          <w:szCs w:val="40"/>
        </w:rPr>
      </w:pPr>
      <w:r>
        <w:rPr>
          <w:sz w:val="40"/>
          <w:szCs w:val="40"/>
        </w:rPr>
      </w:r>
    </w:p>
    <w:p>
      <w:pPr>
        <w:pStyle w:val="Normal"/>
        <w:ind w:firstLine="720"/>
        <w:jc w:val="both"/>
        <w:rPr/>
      </w:pPr>
      <w:r>
        <w:rPr/>
        <w:t>Следует отдельно отметить, что за сохранение и поддержание порядка по всей территории осуществляют конные отряды казаков, которые организованны в рамках проекта возрождения народной дружины. Они постоянно проживают в селениях и организовывают досуг и воспитание местной молодёжи соответственно общей концепции. В случае необходимости такие отряды организовывают и возглавляют спасательные операции с привлечением местного населения.</w:t>
      </w:r>
    </w:p>
    <w:p>
      <w:pPr>
        <w:pStyle w:val="Normal"/>
        <w:ind w:firstLine="720"/>
        <w:rPr/>
      </w:pPr>
      <w:r>
        <w:rPr/>
      </w:r>
    </w:p>
    <w:p>
      <w:pPr>
        <w:pStyle w:val="Normal"/>
        <w:numPr>
          <w:ilvl w:val="0"/>
          <w:numId w:val="0"/>
        </w:numPr>
        <w:ind w:firstLine="720"/>
        <w:outlineLvl w:val="2"/>
        <w:rPr>
          <w:b/>
          <w:b/>
        </w:rPr>
      </w:pPr>
      <w:bookmarkStart w:id="52" w:name="__RefHeading___Toc252477177"/>
      <w:bookmarkEnd w:id="52"/>
      <w:r>
        <w:rPr>
          <w:b/>
        </w:rPr>
        <w:t>5.8. Развитие медицины</w:t>
      </w:r>
    </w:p>
    <w:p>
      <w:pPr>
        <w:pStyle w:val="Normal"/>
        <w:ind w:firstLine="540"/>
        <w:rPr>
          <w:b/>
          <w:b/>
          <w:highlight w:val="lightGray"/>
        </w:rPr>
      </w:pPr>
      <w:r>
        <w:rPr>
          <w:b/>
          <w:highlight w:val="lightGray"/>
        </w:rPr>
      </w:r>
    </w:p>
    <w:p>
      <w:pPr>
        <w:pStyle w:val="Normal"/>
        <w:ind w:firstLine="720"/>
        <w:jc w:val="both"/>
        <w:rPr/>
      </w:pPr>
      <w:r>
        <w:rPr/>
        <w:t>Как известно, демографическая ситуация в странах постсоветского пространства, мягко говоря, далека от идеальной. Для замедления темпов сокращения населения, поддержания генофонда наряду с увеличением рождаемости, необходимо серьезное внимание уделять развитию медицины.</w:t>
      </w:r>
    </w:p>
    <w:p>
      <w:pPr>
        <w:pStyle w:val="Normal"/>
        <w:ind w:firstLine="720"/>
        <w:jc w:val="both"/>
        <w:rPr/>
      </w:pPr>
      <w:r>
        <w:rPr/>
        <w:t>Учитывая, что значительная часть населения проживает в сельской местности, а будет проживать ещё больше, развитие сельской медицины приобретает особую актуальность.</w:t>
      </w:r>
    </w:p>
    <w:p>
      <w:pPr>
        <w:pStyle w:val="Normal"/>
        <w:ind w:firstLine="720"/>
        <w:jc w:val="both"/>
        <w:rPr/>
      </w:pPr>
      <w:r>
        <w:rPr/>
        <w:t xml:space="preserve">В идеале, на наш взгляд, сельская медицина должна развиваться и соответственно финансироваться, на трех уровнях. </w:t>
      </w:r>
    </w:p>
    <w:p>
      <w:pPr>
        <w:pStyle w:val="Normal"/>
        <w:ind w:firstLine="720"/>
        <w:rPr>
          <w:b/>
          <w:b/>
        </w:rPr>
      </w:pPr>
      <w:r>
        <w:rPr>
          <w:b/>
        </w:rPr>
      </w:r>
    </w:p>
    <w:p>
      <w:pPr>
        <w:pStyle w:val="Normal"/>
        <w:ind w:firstLine="720"/>
        <w:jc w:val="both"/>
        <w:rPr/>
      </w:pPr>
      <w:r>
        <w:rPr>
          <w:b/>
        </w:rPr>
        <w:t>Первый уровень</w:t>
      </w:r>
      <w:r>
        <w:rPr/>
        <w:t xml:space="preserve"> максимально приближен к сельскому населению и представлен развитой сетью «Семейного доктора». Структура сети «Семейный доктор» состоит из медиков, которые обязательно кроме основного медицинского терапевтического образования должны иметь знания и навыки хотя бы в одном из распространенных направлений нетрадиционной медицины. Врач из этой сети охватывает текущим осмотром 20-30 семей, проживающих в одном селе, поселке, хуторе. Непосредственно зная историю болезни пациента, доктор может принять своевременное и оптимальное решение по поводу не только лечения больного, но и профилактики болезни, а главное поддержании здоровья пациента. В целом  высокоточная диагностика и своевременная профилактика – это тот базис, на котором должны строиться все основные принципы медицины. Для профилактики заболеваний на этом уровне могут быть широко использованы методы народной, нетрадиционной медицины – лекарственные травы, минералы, лечебное голодание и так далее. </w:t>
      </w:r>
    </w:p>
    <w:p>
      <w:pPr>
        <w:pStyle w:val="Normal"/>
        <w:ind w:firstLine="540"/>
        <w:rPr>
          <w:b/>
          <w:b/>
        </w:rPr>
      </w:pPr>
      <w:r>
        <w:rPr>
          <w:b/>
        </w:rPr>
      </w:r>
    </w:p>
    <w:p>
      <w:pPr>
        <w:pStyle w:val="Normal"/>
        <w:ind w:firstLine="720"/>
        <w:jc w:val="both"/>
        <w:rPr/>
      </w:pPr>
      <w:r>
        <w:rPr>
          <w:b/>
        </w:rPr>
        <w:t>Второй уровень</w:t>
      </w:r>
      <w:r>
        <w:rPr/>
        <w:t xml:space="preserve"> – создание специализированных кабинетов, поликлиник, таких как стоматологических, акушерских, инфекционных и прочее. В каждом селе оборудуется какой-либо один кабинет узкого специалиста, но так, чтобы в радиусе 15-20 км были все необходимые специалисты. Такой кабинет располагается в медпункте, где находится кабинеты одного или нескольких семейных лекарей. Направление на лечение в такой кабинет дает семейный доктор. Лечение в таких поликлиниках должно быть направленно на индивидуальный подход к каждому пациенту. В первую очередь больному должны быть предложены натуральные способы восстановление здоровья, а в последующую – медикаментозное лечение отдельных проявлений болезни. Информация о состоянии больного должна быть полной и подробной. </w:t>
      </w:r>
    </w:p>
    <w:p>
      <w:pPr>
        <w:pStyle w:val="Normal"/>
        <w:ind w:firstLine="720"/>
        <w:rPr>
          <w:b/>
          <w:b/>
        </w:rPr>
      </w:pPr>
      <w:r>
        <w:rPr>
          <w:b/>
        </w:rPr>
      </w:r>
    </w:p>
    <w:p>
      <w:pPr>
        <w:pStyle w:val="Normal"/>
        <w:ind w:firstLine="720"/>
        <w:jc w:val="both"/>
        <w:rPr/>
      </w:pPr>
      <w:r>
        <w:rPr>
          <w:b/>
        </w:rPr>
        <w:t>Третий уровень</w:t>
      </w:r>
      <w:r>
        <w:rPr/>
        <w:t xml:space="preserve"> – развитие узкоспециализированных и высокопрофессиональных медицинских центров и больниц, расположенных в районных центрах. Такие учреждения должны быть оснащены высококачественным оборудованием, и обеспечивать решение таких задач, как сложные оперативные вмешательства, лечение онкологических и других специфических заболеваний. Специалисты этого уровня должны владеть информацией о всех медицинских новинках и открытиях в мире, принимать участие в международных конференциях и симпозиумах. Также предполагается обмен специалистами разных стран, выезд на учебу.</w:t>
      </w:r>
    </w:p>
    <w:p>
      <w:pPr>
        <w:pStyle w:val="Normal"/>
        <w:ind w:firstLine="720"/>
        <w:jc w:val="both"/>
        <w:rPr/>
      </w:pPr>
      <w:r>
        <w:rPr/>
        <w:t xml:space="preserve">В рамках развития туристической сферы предусматривается наличие оздоровительных центров, которые логически и системно соединяются с общей структурой медицины. В свою очередь на каждом  крупном предприятии создается свой медико-профилактический кабинет, или поликлиника в зависимости от размера предприятия, где имеется необходимое первичное диагностическое оборудование. </w:t>
      </w:r>
    </w:p>
    <w:p>
      <w:pPr>
        <w:pStyle w:val="Normal"/>
        <w:ind w:firstLine="720"/>
        <w:jc w:val="both"/>
        <w:rPr/>
      </w:pPr>
      <w:r>
        <w:rPr/>
      </w:r>
    </w:p>
    <w:p>
      <w:pPr>
        <w:pStyle w:val="Normal"/>
        <w:ind w:firstLine="720"/>
        <w:jc w:val="both"/>
        <w:rPr/>
      </w:pPr>
      <w:r>
        <w:rPr/>
        <w:t>Так же на базе сети розничной сельской торговли оборудуется сеть аптек.</w:t>
      </w:r>
    </w:p>
    <w:p>
      <w:pPr>
        <w:pStyle w:val="Normal"/>
        <w:ind w:left="720" w:hanging="0"/>
        <w:rPr>
          <w:b/>
          <w:b/>
          <w:i/>
          <w:i/>
          <w:sz w:val="28"/>
          <w:szCs w:val="28"/>
          <w:highlight w:val="lightGray"/>
        </w:rPr>
      </w:pPr>
      <w:r>
        <w:rPr>
          <w:b/>
          <w:i/>
          <w:sz w:val="28"/>
          <w:szCs w:val="28"/>
          <w:highlight w:val="lightGray"/>
        </w:rPr>
      </w:r>
    </w:p>
    <w:p>
      <w:pPr>
        <w:pStyle w:val="Normal"/>
        <w:numPr>
          <w:ilvl w:val="0"/>
          <w:numId w:val="0"/>
        </w:numPr>
        <w:ind w:left="720" w:hanging="0"/>
        <w:jc w:val="both"/>
        <w:outlineLvl w:val="2"/>
        <w:rPr>
          <w:b/>
          <w:b/>
        </w:rPr>
      </w:pPr>
      <w:bookmarkStart w:id="53" w:name="__RefHeading___Toc252477178"/>
      <w:bookmarkEnd w:id="53"/>
      <w:r>
        <w:rPr>
          <w:b/>
        </w:rPr>
        <w:t>5.9. Воспитательно-образовательный аспект туристической сферы деятельности.</w:t>
      </w:r>
    </w:p>
    <w:p>
      <w:pPr>
        <w:pStyle w:val="Normal"/>
        <w:ind w:firstLine="720"/>
        <w:jc w:val="both"/>
        <w:rPr>
          <w:b/>
          <w:b/>
        </w:rPr>
      </w:pPr>
      <w:r>
        <w:rPr>
          <w:b/>
        </w:rPr>
      </w:r>
    </w:p>
    <w:p>
      <w:pPr>
        <w:pStyle w:val="Normal"/>
        <w:ind w:firstLine="720"/>
        <w:jc w:val="both"/>
        <w:rPr/>
      </w:pPr>
      <w:r>
        <w:rPr/>
        <w:t>Туристическая сфера БЗ несёт в себе воспитательно-образовательный эффект для молодёжи и людей зрелого возраста.</w:t>
      </w:r>
    </w:p>
    <w:p>
      <w:pPr>
        <w:pStyle w:val="Normal"/>
        <w:ind w:firstLine="720"/>
        <w:jc w:val="both"/>
        <w:rPr/>
      </w:pPr>
      <w:r>
        <w:rPr/>
        <w:t>Экология стран и Земли в целом заставляет многих людей задуматься. Но люди не знают что делать. Ответ на этот вопрос даёт концепция «Живая вода»  Как прийти к гармоничному хозяйствованию, не приносящему вреда природе, да ещё при этом не просто сохранить привычный уровень комфорта, а значительно повысить его? С данным решением проблемы большое количество людей сможет познакомиться через туристическую сферу.</w:t>
      </w:r>
    </w:p>
    <w:p>
      <w:pPr>
        <w:pStyle w:val="Normal"/>
        <w:ind w:firstLine="720"/>
        <w:jc w:val="both"/>
        <w:rPr/>
      </w:pPr>
      <w:r>
        <w:rPr/>
        <w:t>Долгое время насаждалось, что село это плохо, что это жизнь без перспектив и делалось все, чтобы так и было. В итоге многие сёла просто вымерли. В рамках программы «Живая вода» предусмотрена реконструкция сёл. Появляется реальная возможность вдохнуть в них новую жизнь и наполнить смыслом.</w:t>
      </w:r>
    </w:p>
    <w:p>
      <w:pPr>
        <w:pStyle w:val="Normal"/>
        <w:ind w:firstLine="720"/>
        <w:jc w:val="both"/>
        <w:rPr/>
      </w:pPr>
      <w:r>
        <w:rPr/>
        <w:t>Туристическая сфера направлена на то, чтобы показать, как можно жить в ладу с природой, привлечь молодые перспективные кадры, а так же людей зрелого возраста, готовых поделиться своим жизненным и профессиональным опытом.</w:t>
      </w:r>
    </w:p>
    <w:p>
      <w:pPr>
        <w:pStyle w:val="Normal"/>
        <w:ind w:firstLine="720"/>
        <w:rPr/>
      </w:pPr>
      <w:r>
        <w:rPr/>
      </w:r>
    </w:p>
    <w:p>
      <w:pPr>
        <w:pStyle w:val="Normal"/>
        <w:ind w:firstLine="720"/>
        <w:rPr>
          <w:b/>
          <w:b/>
        </w:rPr>
      </w:pPr>
      <w:r>
        <w:rPr>
          <w:b/>
        </w:rPr>
        <w:t>Резервный аспект туристической сферы.</w:t>
      </w:r>
    </w:p>
    <w:p>
      <w:pPr>
        <w:pStyle w:val="Normal"/>
        <w:ind w:firstLine="720"/>
        <w:rPr>
          <w:b/>
          <w:b/>
        </w:rPr>
      </w:pPr>
      <w:r>
        <w:rPr>
          <w:b/>
        </w:rPr>
      </w:r>
    </w:p>
    <w:p>
      <w:pPr>
        <w:pStyle w:val="Normal"/>
        <w:ind w:firstLine="720"/>
        <w:jc w:val="both"/>
        <w:rPr/>
      </w:pPr>
      <w:r>
        <w:rPr/>
        <w:t>Кроме того, туристическая сфера, а именно этнические поселения, которые так же можно отнести к туристической сфере это, своего рода, резервная экономическая сеть региона. Да мы разработали практически замкнутую модель народнохозяйственного комплекса, в том числе решён вопрос энергетики, но представьте себе, что мировая экономика всё же станет. Вернее не так, мы с Вами не сможем внедрить, так быстро как хотелось бы, справедливую концепцию жизнеустройства и какое-то время мировая экономика будет функционировать недостаточно хорошо. Что тогда? Сидеть и сосать лапу? В этом случае на первый план выйдет сельское хозяйство и строительство</w:t>
      </w:r>
      <w:r>
        <w:rPr>
          <w:highlight w:val="darkCyan"/>
        </w:rPr>
        <w:t xml:space="preserve"> </w:t>
      </w:r>
      <w:r>
        <w:rPr/>
        <w:t xml:space="preserve">этнопоселений, где реконструирована древняя, с той или иной эпохи, система хозяйствования и быта, где всё необходимое для жизни производится по старинке, как делали это наши не очень далекие предки. Не используется электричество, компьютер, вместо автомобилей и комбайнов лошади и так далее. Не подумайте, что я Вас агитирую вести такой образ жизни. Таких людей и так огромное количество, дай им возможность так жить, завтра же пошли бы. Естественно основная масса будет жить, как это принято в современном обществе.  И в обычное, не кризисное время этносфера будет своего рода туристической сферой, а товар, выращенный и произведенный таким способом, будет элитным, дорогим товаром. </w:t>
      </w:r>
    </w:p>
    <w:p>
      <w:pPr>
        <w:pStyle w:val="Normal"/>
        <w:ind w:firstLine="720"/>
        <w:rPr/>
      </w:pPr>
      <w:r>
        <w:rPr/>
      </w:r>
    </w:p>
    <w:p>
      <w:pPr>
        <w:pStyle w:val="Normal"/>
        <w:ind w:left="720" w:hanging="0"/>
        <w:rPr>
          <w:b/>
          <w:b/>
        </w:rPr>
      </w:pPr>
      <w:r>
        <w:rPr>
          <w:b/>
        </w:rPr>
      </w:r>
    </w:p>
    <w:p>
      <w:pPr>
        <w:pStyle w:val="Normal"/>
        <w:numPr>
          <w:ilvl w:val="0"/>
          <w:numId w:val="0"/>
        </w:numPr>
        <w:ind w:left="720" w:hanging="0"/>
        <w:outlineLvl w:val="2"/>
        <w:rPr>
          <w:b/>
          <w:b/>
        </w:rPr>
      </w:pPr>
      <w:bookmarkStart w:id="54" w:name="__RefHeading___Toc252477179"/>
      <w:bookmarkEnd w:id="54"/>
      <w:r>
        <w:rPr>
          <w:b/>
        </w:rPr>
        <w:t>5.10. Научная и образовательная сфера в БЗ</w:t>
      </w:r>
    </w:p>
    <w:p>
      <w:pPr>
        <w:pStyle w:val="Normal"/>
        <w:ind w:firstLine="720"/>
        <w:rPr>
          <w:b/>
          <w:b/>
        </w:rPr>
      </w:pPr>
      <w:r>
        <w:rPr>
          <w:b/>
        </w:rPr>
      </w:r>
    </w:p>
    <w:p>
      <w:pPr>
        <w:pStyle w:val="Normal"/>
        <w:ind w:firstLine="720"/>
        <w:jc w:val="both"/>
        <w:rPr/>
      </w:pPr>
      <w:r>
        <w:rPr/>
        <w:t>Научная, равно как и образовательная сферы сегодня находятся в плачевном состоянии. Многие умы покинули наши страны и уехали на запад, в погоне за красивой, лучшей жизнью. Не нам их судить, пусть они сами со своей совестью разбираются. Вы же дорогие читатели, уже достаточно знаете, чтобы понять – почему так произошло? Кому это выгодно? И кто за всем этим стоит. Но, не нужно забывать и о патриотах своего отечества, которые не покинули свою страну, которые стойко терпят все лишения, торгуют на рынках, выращивают овощи на дачах, но при этом, за свои деньги, продолжают научную работу, поиск. Будет ли на их улице праздник?</w:t>
      </w:r>
    </w:p>
    <w:p>
      <w:pPr>
        <w:pStyle w:val="Normal"/>
        <w:ind w:firstLine="720"/>
        <w:jc w:val="both"/>
        <w:rPr/>
      </w:pPr>
      <w:r>
        <w:rPr/>
        <w:t>Да, наука это очень дорогое удовольствие, и сейчас, в то время когда на планете бушует кризис, ей не просто развиваться. А вот тут нам на помощь и придёт концепция ведения хозяйства по принципам «Живой воды». Дело в том, что при замкнутом ведении хозяйства и энергетики, денег для функционирования экономики нужно гораздо меньше, можно сказать в десятки раз меньше, чем при обычном современном подходе. Как такое возможно? На этот вопрос мы подробно дадим ответ в главе посвящённой вопросам управления в БЗ. Здесь же пока просто поверим – такое возможно. Ну а коль денег нам хватает, то почему бы не заняться наукой, почему бы не улучшить качество образования в том числе.</w:t>
      </w:r>
    </w:p>
    <w:p>
      <w:pPr>
        <w:pStyle w:val="Normal"/>
        <w:ind w:firstLine="720"/>
        <w:jc w:val="both"/>
        <w:rPr/>
      </w:pPr>
      <w:r>
        <w:rPr/>
        <w:t>Предлагается в каждом биосферном заповеднике, на базе какого-нибудь экологического посёлка, создавать НИИ – научно исследовательский институт, со своей экспериментальной производственной базой, а в некоторых случаях целесообразно организовать и высшее образовательное учреждение на его основе.</w:t>
      </w:r>
    </w:p>
    <w:p>
      <w:pPr>
        <w:pStyle w:val="Normal"/>
        <w:ind w:firstLine="720"/>
        <w:jc w:val="both"/>
        <w:rPr/>
      </w:pPr>
      <w:r>
        <w:rPr/>
        <w:t>НИИ смогут заниматься следующими темами:</w:t>
      </w:r>
    </w:p>
    <w:p>
      <w:pPr>
        <w:pStyle w:val="Normal"/>
        <w:numPr>
          <w:ilvl w:val="0"/>
          <w:numId w:val="29"/>
        </w:numPr>
        <w:jc w:val="both"/>
        <w:rPr/>
      </w:pPr>
      <w:r>
        <w:rPr/>
        <w:t>органическое сельское хозяйство;</w:t>
      </w:r>
    </w:p>
    <w:p>
      <w:pPr>
        <w:pStyle w:val="Normal"/>
        <w:numPr>
          <w:ilvl w:val="0"/>
          <w:numId w:val="29"/>
        </w:numPr>
        <w:jc w:val="both"/>
        <w:rPr/>
      </w:pPr>
      <w:r>
        <w:rPr/>
        <w:t>альтернативная энергетика;</w:t>
      </w:r>
    </w:p>
    <w:p>
      <w:pPr>
        <w:pStyle w:val="Normal"/>
        <w:numPr>
          <w:ilvl w:val="0"/>
          <w:numId w:val="29"/>
        </w:numPr>
        <w:rPr/>
      </w:pPr>
      <w:r>
        <w:rPr/>
        <w:t>альтернативные системы транспорта;</w:t>
      </w:r>
    </w:p>
    <w:p>
      <w:pPr>
        <w:pStyle w:val="Normal"/>
        <w:numPr>
          <w:ilvl w:val="0"/>
          <w:numId w:val="29"/>
        </w:numPr>
        <w:rPr/>
      </w:pPr>
      <w:r>
        <w:rPr/>
        <w:t>новые технологии, организация замкнутой, возобновляемой системы хозяйствования;</w:t>
      </w:r>
    </w:p>
    <w:p>
      <w:pPr>
        <w:pStyle w:val="Normal"/>
        <w:numPr>
          <w:ilvl w:val="0"/>
          <w:numId w:val="29"/>
        </w:numPr>
        <w:rPr/>
      </w:pPr>
      <w:r>
        <w:rPr/>
        <w:t>строительство;</w:t>
      </w:r>
    </w:p>
    <w:p>
      <w:pPr>
        <w:pStyle w:val="Normal"/>
        <w:numPr>
          <w:ilvl w:val="0"/>
          <w:numId w:val="29"/>
        </w:numPr>
        <w:rPr/>
      </w:pPr>
      <w:r>
        <w:rPr/>
        <w:t>системы транспорта и энергетики будущего, физика больших энергий;</w:t>
      </w:r>
    </w:p>
    <w:p>
      <w:pPr>
        <w:pStyle w:val="Normal"/>
        <w:numPr>
          <w:ilvl w:val="0"/>
          <w:numId w:val="29"/>
        </w:numPr>
        <w:rPr/>
      </w:pPr>
      <w:r>
        <w:rPr/>
        <w:t>астрономия, метафизика, философия физики;</w:t>
      </w:r>
    </w:p>
    <w:p>
      <w:pPr>
        <w:pStyle w:val="Normal"/>
        <w:numPr>
          <w:ilvl w:val="0"/>
          <w:numId w:val="29"/>
        </w:numPr>
        <w:rPr/>
      </w:pPr>
      <w:r>
        <w:rPr/>
        <w:t>история и историческая реконструкция;</w:t>
      </w:r>
    </w:p>
    <w:p>
      <w:pPr>
        <w:pStyle w:val="Normal"/>
        <w:numPr>
          <w:ilvl w:val="0"/>
          <w:numId w:val="29"/>
        </w:numPr>
        <w:rPr/>
      </w:pPr>
      <w:r>
        <w:rPr/>
        <w:t>социология, история развития социальных структур;</w:t>
      </w:r>
    </w:p>
    <w:p>
      <w:pPr>
        <w:pStyle w:val="Normal"/>
        <w:numPr>
          <w:ilvl w:val="0"/>
          <w:numId w:val="29"/>
        </w:numPr>
        <w:rPr/>
      </w:pPr>
      <w:r>
        <w:rPr/>
        <w:t>экономика, финансы, изучение замкнутых экономических макро- и микро- систем, а так же глобальных систем;</w:t>
      </w:r>
    </w:p>
    <w:p>
      <w:pPr>
        <w:pStyle w:val="Normal"/>
        <w:numPr>
          <w:ilvl w:val="0"/>
          <w:numId w:val="29"/>
        </w:numPr>
        <w:rPr/>
      </w:pPr>
      <w:r>
        <w:rPr/>
        <w:t>фольклор, народное творчество, ремесленничество, воссоздание древних способов хозяйства;</w:t>
      </w:r>
    </w:p>
    <w:p>
      <w:pPr>
        <w:pStyle w:val="Normal"/>
        <w:numPr>
          <w:ilvl w:val="0"/>
          <w:numId w:val="29"/>
        </w:numPr>
        <w:rPr/>
      </w:pPr>
      <w:r>
        <w:rPr/>
        <w:t>изучение языков, история развития языков, изучение образности языков.</w:t>
      </w:r>
    </w:p>
    <w:p>
      <w:pPr>
        <w:pStyle w:val="Normal"/>
        <w:ind w:firstLine="720"/>
        <w:rPr>
          <w:highlight w:val="lightGray"/>
        </w:rPr>
      </w:pPr>
      <w:r>
        <w:rPr>
          <w:highlight w:val="lightGray"/>
        </w:rPr>
      </w:r>
    </w:p>
    <w:p>
      <w:pPr>
        <w:pStyle w:val="Normal"/>
        <w:ind w:firstLine="720"/>
        <w:jc w:val="both"/>
        <w:rPr/>
      </w:pPr>
      <w:r>
        <w:rPr/>
        <w:t>Легко заметить, что множество научных тем лежат за пределами ортодоксальной науки. Но это не значит, что их нет, более того всё это активно изучается в закрытых военных учреждениях. Те темы НИИ, которые приведены выше, естественно могут быть дополняющими к обычной научной работе. Важно одно! НИИ смогут заниматься такого рода наукой тогда и только тогда когда будут финансово независимы от ортодоксальной науки. Сейчас в стране такая ситуация, что официально наука и так,  мягко говоря, в загоне. Поэтому как раз сейчас время учреждать альтернативную науку. Тем более что она давно уже существует, только разрозненна. В рамках БЗ как мы уже говорили, существует возможность осуществлять финансирование такой науки.</w:t>
      </w:r>
    </w:p>
    <w:p>
      <w:pPr>
        <w:pStyle w:val="Normal"/>
        <w:ind w:firstLine="720"/>
        <w:jc w:val="both"/>
        <w:rPr/>
      </w:pPr>
      <w:r>
        <w:rPr/>
      </w:r>
    </w:p>
    <w:p>
      <w:pPr>
        <w:pStyle w:val="Normal"/>
        <w:ind w:firstLine="720"/>
        <w:jc w:val="both"/>
        <w:rPr/>
      </w:pPr>
      <w:r>
        <w:rPr/>
      </w:r>
    </w:p>
    <w:p>
      <w:pPr>
        <w:pStyle w:val="Normal"/>
        <w:ind w:left="720" w:hanging="0"/>
        <w:rPr/>
      </w:pPr>
      <w:r>
        <w:rPr/>
      </w:r>
    </w:p>
    <w:p>
      <w:pPr>
        <w:pStyle w:val="Normal"/>
        <w:numPr>
          <w:ilvl w:val="0"/>
          <w:numId w:val="0"/>
        </w:numPr>
        <w:ind w:left="720" w:hanging="0"/>
        <w:outlineLvl w:val="2"/>
        <w:rPr>
          <w:b/>
          <w:b/>
        </w:rPr>
      </w:pPr>
      <w:bookmarkStart w:id="55" w:name="__RefHeading___Toc252477180"/>
      <w:bookmarkEnd w:id="55"/>
      <w:r>
        <w:rPr>
          <w:b/>
        </w:rPr>
        <w:t>5.11. Методы безструктурного управления в рамках БЗ</w:t>
      </w:r>
    </w:p>
    <w:p>
      <w:pPr>
        <w:pStyle w:val="Normal"/>
        <w:ind w:left="720" w:hanging="0"/>
        <w:rPr>
          <w:b/>
          <w:b/>
        </w:rPr>
      </w:pPr>
      <w:r>
        <w:rPr>
          <w:b/>
        </w:rPr>
      </w:r>
    </w:p>
    <w:p>
      <w:pPr>
        <w:pStyle w:val="Normal"/>
        <w:ind w:firstLine="720"/>
        <w:jc w:val="both"/>
        <w:rPr/>
      </w:pPr>
      <w:r>
        <w:rPr/>
        <w:t>Прежде всего, давайте разберёмся, что такое безструктурное управление. Раньше мы уже несколько раз касались этого вопроса. Настало время разобраться в этом подробно. Но для начала ответим на вопрос, а что такое структурное управление. Ответ напрашивается сам собой – управление с помощью структуры. То есть создаётся некая структура, имеющая подразделения, отделы и так далее. В ней есть элементы оценивающие факторы внешней среды, элементы информационного обеспечения, органы для принятия решений, исполнительная служба для внедрения этих решений в жизнь, а так же органы контроля. Весь процесс управления строится на директивно адресном методе. То есть даются команды, отдаются приказы и в результате те или иные вещи воплощаются в жизнь. То есть структура осуществляет полное управление. Более подробно с этими вопросами можно познакомиться в [1].</w:t>
      </w:r>
    </w:p>
    <w:p>
      <w:pPr>
        <w:pStyle w:val="Normal"/>
        <w:ind w:firstLine="720"/>
        <w:jc w:val="both"/>
        <w:rPr/>
      </w:pPr>
      <w:r>
        <w:rPr/>
        <w:t>А как осуществляется управление безструктурным способом. В этом случае приказов никто не даёт, а создаётся такое информационное состояние, при котором объект управления самостоятельно делает именно то, что необходимо тому, кто осуществляет управление. То есть решение, как поступать он принимает сам, но вероятностно предопределенно оно будет таким, каким его задумал, оказывающий управляющее воздействие.</w:t>
      </w:r>
    </w:p>
    <w:p>
      <w:pPr>
        <w:pStyle w:val="Normal"/>
        <w:ind w:firstLine="720"/>
        <w:jc w:val="both"/>
        <w:rPr/>
      </w:pPr>
      <w:r>
        <w:rPr/>
        <w:t>Например, Вы предприниматель, и задумали освоить выпуск некоего продукта, который на ваш взгляд будет востребован в обществе, а значит, производство его будет прибыльным. Причём у предприятия должны быть свои поля для выращивания сырья, своя энергетика, одним словом всё по той идеологии, о которой мы говорили выше. И вот тут возможны два варианта, первый у Вас есть деньги для реализации этого проекта, второй – денег нет. И ещё одно – присутствует некто кому реализация Вашего проекта ох как не по душе.</w:t>
      </w:r>
    </w:p>
    <w:p>
      <w:pPr>
        <w:pStyle w:val="Normal"/>
        <w:ind w:firstLine="720"/>
        <w:rPr/>
      </w:pPr>
      <w:r>
        <w:rPr/>
      </w:r>
    </w:p>
    <w:p>
      <w:pPr>
        <w:pStyle w:val="Normal"/>
        <w:ind w:firstLine="720"/>
        <w:rPr/>
      </w:pPr>
      <w:r>
        <w:rPr/>
        <w:t>Но прежде чем продолжить этот пример сделаем отступление.</w:t>
      </w:r>
    </w:p>
    <w:p>
      <w:pPr>
        <w:pStyle w:val="Normal"/>
        <w:ind w:firstLine="720"/>
        <w:rPr/>
      </w:pPr>
      <w:r>
        <w:rPr/>
      </w:r>
    </w:p>
    <w:p>
      <w:pPr>
        <w:pStyle w:val="Normal"/>
        <w:ind w:firstLine="720"/>
        <w:jc w:val="both"/>
        <w:rPr/>
      </w:pPr>
      <w:r>
        <w:rPr/>
        <w:t>Всё современное человечество знакомо с таким социальным явлением как сериалы. Десятки, а может быть и сотни миллионов женщин всего мира ежедневно тратят на просмотр сериалов часть своего времени. Мужчины тоже конечно их смотрят, но гораздо меньше. Почему так происходит, откуда такая массовость явления? Для того чтобы ответить на этот вопрос необходимо разобраться с принципом автосинхронизации.</w:t>
      </w:r>
    </w:p>
    <w:p>
      <w:pPr>
        <w:pStyle w:val="Normal"/>
        <w:ind w:firstLine="720"/>
        <w:jc w:val="both"/>
        <w:rPr/>
      </w:pPr>
      <w:r>
        <w:rPr/>
        <w:t xml:space="preserve">Каждый мог наблюдать такую картину – в саду на деревьях сидит большая стая птиц. Какие-то птички подлетают, какие-то отлетают, но в целом стая находится на месте, в саду. И вот, стоит какому-либо человеку приблизиться к дереву, как почти мгновенно стая снимается и улетает. Отчего это произошло, неужели все птицы в стае, где каждая занята своим делом, одновременно заметили опасность? Нет – это не возможно. Заметила лишь часть птиц, ближайших к «опасности». И именно они и улетели. И если этих птиц будет определённый процент, кто говорит семь-восемь процентов, а кто корень из одного процента от общего количества особей, то незамедлительно среагирует вся стая. Такой же процесс наблюдается и у человека. Только в этом случае ещё и вступают в силу эгрегорные отношения. </w:t>
      </w:r>
    </w:p>
    <w:p>
      <w:pPr>
        <w:pStyle w:val="Normal"/>
        <w:ind w:firstLine="720"/>
        <w:jc w:val="both"/>
        <w:rPr/>
      </w:pPr>
      <w:r>
        <w:rPr/>
        <w:t>Чтобы не быть голословным – пример из жизни. Каждый из Вас мог наблюдать, а если кто не обратил внимания, то может обратить на следующую картину. Практически в каждом городе постсоветского пространства присутствуют авторынки. И на этих рынках есть определённый коллектив людей, занимающихся продажей автомобильных шин. Эти ребята, когда им нечего делать собираются в кучку и играют в нарды. И что характерно, в какой город не приедешь везде именно продавцы шин и именно в нарды. У меня вопрос они, что сговорились? Во-первых, откуда продавцам из одного города известно, чем занимаются аналогичные продавцы, находящиеся за тысячи километров. А во-вторых, допустим невероятное, им всё же это известно. Что побуждает людей играть в одну и ту же игру повсеместно? И как, спрашивается, им стало это известно, каким путём распространилась информация? Маловероятно, что бы один из продавцов сел за телефон и обзвонил своих коллег с предложением всем играть в нарды. А ответ прост. Это люди одного эгрегора, информация распространяется по эгрегорным каналам, а когда часть этого коллектива, неважно по каким причинам, начала играть в нарды, произошёл процесс автосинхранизации. В результате имеем то, что имеем.</w:t>
      </w:r>
    </w:p>
    <w:p>
      <w:pPr>
        <w:pStyle w:val="Normal"/>
        <w:ind w:firstLine="720"/>
        <w:jc w:val="both"/>
        <w:rPr/>
      </w:pPr>
      <w:r>
        <w:rPr/>
        <w:t>Но вернёмся к сериалам. Почему их смотрят все теперь понятно. Но всё-таки интересно рассмотреть метод их воздействия на сознание и подсознание.</w:t>
      </w:r>
    </w:p>
    <w:p>
      <w:pPr>
        <w:pStyle w:val="Normal"/>
        <w:ind w:firstLine="720"/>
        <w:jc w:val="both"/>
        <w:rPr/>
      </w:pPr>
      <w:r>
        <w:rPr/>
        <w:t>На сознательном уровне «жертва» воспринимает сюжет. Причём это может быть даже, весьма добрый и поучительный сюжет. Тут комар носа не подточит. А вот, что происходит на подсознательном уровне. Обратите внимание на задний план. Мы уже обсуждали этот вопрос, но теперь глянем на него немножко с другого ракурса. В каких квартирах или домах происходят события, какая там мебель, как оформлены интерьеры, где обедают главные герои в рабочее время, что они едят по праздникам и где отмечают торжества, дома или в ресторанах, как одеваются, где делают покупки и так далее. А ведь всё это на фоне напряжённого сюжетного момента. И вот когда сознание отключено, и следит за развитием сюжета. Вся эта информация, спокойно не фильтруясь сознанием, льётся прямиком в подсознание. И на основе именно этой информации, информации заднего плана, человек принимает большинство повседневных решений. Что купить, что и где есть, какая должна быть мебель. И самое главное формируется, в основном у женщин, устойчивое мнение о благосостоянии. То есть, что должна иметь современная семья, где жить, как жить и так далее, чтобы считаться нормальной. А женщины уже оказывают влияние на мужчин. Кто как, кто требует, кто просит, существует тысячи, а может и десятки тысяч способов влияния на мужчин. Кстати, об этом тоже постоянно пишут женские журналы. А как же, мало сформировать представление о нормальной жизни, нужно ещё и дать методы воплощения в жизнь.</w:t>
      </w:r>
    </w:p>
    <w:p>
      <w:pPr>
        <w:pStyle w:val="Normal"/>
        <w:ind w:firstLine="720"/>
        <w:jc w:val="both"/>
        <w:rPr/>
      </w:pPr>
      <w:r>
        <w:rPr/>
        <w:t>А для мужчин развешивают плакаты вдоль дорог, ведь они, те которые в «состоянии», естественно ездят на автомобилях, «работают», так сказать, зарабатывают деньги. А на плакатах ответ – где взять деньги, улыбаются женщины, улыбаются дети, и на заднем плане дом, интерьер с мебелью, автомобиль, бытовая техника, телевизоры с огромными до неприличия экранами. И одно заветное слово – «кредит».</w:t>
      </w:r>
    </w:p>
    <w:p>
      <w:pPr>
        <w:pStyle w:val="Normal"/>
        <w:ind w:firstLine="720"/>
        <w:jc w:val="both"/>
        <w:rPr/>
      </w:pPr>
      <w:r>
        <w:rPr/>
        <w:t>Причём, замете, это делают не банки. Ну, плакаты, положим, вешаются за деньги банков, но сериалы….  И, что характерно, работники банков, такие же люди, они так же смотрят на эти плакаты, их жёны смотрят те же сериалы. Так, что им, в свою очередь, так же, совершенно доходчиво объясняется, для чего, на что, и зачем давать кредиты.</w:t>
      </w:r>
    </w:p>
    <w:p>
      <w:pPr>
        <w:pStyle w:val="Normal"/>
        <w:ind w:firstLine="720"/>
        <w:rPr/>
      </w:pPr>
      <w:r>
        <w:rPr/>
      </w:r>
    </w:p>
    <w:p>
      <w:pPr>
        <w:pStyle w:val="Normal"/>
        <w:ind w:firstLine="720"/>
        <w:jc w:val="both"/>
        <w:rPr/>
      </w:pPr>
      <w:r>
        <w:rPr/>
        <w:t>А тут Вы, со своим дурацким предложением, возвращаемся к предприятию, дайте кредит. Что такое, на что кредит, не понятно. Ведь работникам банка совершенно не знакомо то, что Вы предлагаете. Более того даже если бы они захотели и уделили Вам время, то всё равно ничего бы не поняли. Не так как у всех, не так как по телевизору, не тот вектор целей. Чтобы им понять, нужно начинать объяснять с 1917 года, как говорил Задорнов, нужно начинать с идеологии – с понимания Бога, предназначения человечества, его роли в биосфере планеты, нужно рассказывать о принципах паразитарного и демографически обусловленного образа жизни, о роли каждой нации на планете, о необходимости возрождения традиций. В лучшем случае Вас примут за попрошайку из какой-нибудь секты, а в худшем попадёте в психушку. Им некогда, они деньги делают, и этим всё сказано.</w:t>
      </w:r>
    </w:p>
    <w:p>
      <w:pPr>
        <w:pStyle w:val="Normal"/>
        <w:ind w:firstLine="720"/>
        <w:jc w:val="both"/>
        <w:rPr/>
      </w:pPr>
      <w:r>
        <w:rPr/>
        <w:t>Тут, конечно, может быть вариант, что у Вас есть деньги. Ну и в этом случае успех не гарантирован. Дело в том, что такое предприятие сможет полноценно работать только при наличии соответствующей социальной базы, а её нет, особенно её нет в сельской местности. Ведь в сёлах так же смотрят телевизор. А для них там только одна мысль – в городе лучше. Поэтому, даже если и имеется худо-бедно какая социальная база, то и она со временем тает. То есть вопрос необходимо решать целостно, комплексно. Помимо такого развития промышленности и сельского хозяйства, имеется в виду по концепции БЗ, необходимо организовать обратную, из города в село, миграцию населения. А для этого нужны не просто деньги, а очень большие деньги и ещё, кроме денег много чего. Я уже не говорю, что такой процесс идёт в разрез планам глобальной мировой мафии. Идёт ну и что? Что же теперь сидеть, сложа руки, и смотреть как мир катится в пропасть.</w:t>
      </w:r>
    </w:p>
    <w:p>
      <w:pPr>
        <w:pStyle w:val="Normal"/>
        <w:ind w:firstLine="720"/>
        <w:jc w:val="both"/>
        <w:rPr/>
      </w:pPr>
      <w:r>
        <w:rPr/>
        <w:t>Так, что же делать? Как решить вопросы финансирования? Читателю было обещано, что ответ будет. А обещания необходимо выполнять.</w:t>
      </w:r>
    </w:p>
    <w:p>
      <w:pPr>
        <w:pStyle w:val="Normal"/>
        <w:ind w:firstLine="720"/>
        <w:jc w:val="both"/>
        <w:rPr/>
      </w:pPr>
      <w:r>
        <w:rPr/>
      </w:r>
    </w:p>
    <w:p>
      <w:pPr>
        <w:pStyle w:val="Normal"/>
        <w:ind w:firstLine="720"/>
        <w:jc w:val="both"/>
        <w:rPr/>
      </w:pPr>
      <w:r>
        <w:rPr/>
        <w:t>Итак, где взять деньги если их никто не даст? Для ответа на этот вопрос необходимо разобраться, а что собственно такое деньги?</w:t>
      </w:r>
    </w:p>
    <w:p>
      <w:pPr>
        <w:pStyle w:val="Normal"/>
        <w:ind w:firstLine="720"/>
        <w:rPr/>
      </w:pPr>
      <w:r>
        <w:rPr/>
      </w:r>
    </w:p>
    <w:p>
      <w:pPr>
        <w:pStyle w:val="Normal"/>
        <w:ind w:firstLine="720"/>
        <w:jc w:val="both"/>
        <w:rPr/>
      </w:pPr>
      <w:r>
        <w:rPr/>
        <w:t>Давайте вернёмся на пару тысяч лет назад, в эпоху древней Руси и посмотрим, как жили, или могли бы жить наши предки, просто пофантазируем. Возьмём какую-нибудь деревню в глубинке, и мысленно представим, а как жили люди тогда. Но давайте представим не военное время, а обычное мирное время. Конечно, это может быть весьма затруднительно, ведь в школах нам, по непонятным причинам, история преподносилась иначе. От войны к войне, от какого-нибудь идиота правителя к другому идиоту правителю. И затрагивается время только после крещения Руси. А что раньше Руси не было? Но если внимательно посмотреть на даты, на географические данные. То даже в эти последние времена, то есть в период нашей эры, можно выделить обширные территории Руси с периодами пятьсот лет и более, когда не было ни войн, ни царей самодуров, эти времена история умалчивает, а на что там смотреть, ничего не происходило, не интересно. А может быть замалчивание не случайно. В свете последней информации, рассматриваемой нами можно сказать – не случайно. Но всё же, давайте представим, как могли бы тогда жить наши предки.</w:t>
      </w:r>
    </w:p>
    <w:p>
      <w:pPr>
        <w:pStyle w:val="Normal"/>
        <w:ind w:firstLine="720"/>
        <w:jc w:val="both"/>
        <w:rPr/>
      </w:pPr>
      <w:r>
        <w:rPr/>
        <w:t>Красивая природа – великолепный лес, берёзки игриво улыбаются каждому, кто подходит к этому посёлку. Светлоструйная, полноводная река, вот вербы нагнулись, чтобы испить воды из неё, а по высоким песчаным берегам растут сосны великаны, старушки строги, они следят за порядком на реке. В низинах раскинулись заливные луга – трава по пояс, как ляжешь в неё, вдохнёшь аромат полевых цветов, ух… такое ощущение, что душа покинула тело и парит где-то в небесной синеве, а на холмах покрытых дубравами стоят аккуратные домики. Дома не лепятся один к одному, там живут хуторяне, а они привыкли жить широко, с размахом. Вокруг каждого дома обширный сад, огороды, поляны цветов, приусадебные хозяйства, пасутся кони. Давайте подойдём поближе и посмотрим, кто живёт на хуторе.</w:t>
      </w:r>
    </w:p>
    <w:p>
      <w:pPr>
        <w:pStyle w:val="Normal"/>
        <w:ind w:firstLine="720"/>
        <w:jc w:val="both"/>
        <w:rPr/>
      </w:pPr>
      <w:r>
        <w:rPr/>
        <w:t>Вот слышен звон наковальни – это кузнец, со своим сыном. Вчера они закончили работу над булатным мечом, он спокойно покоится в сторонке в ожидании своего хозяина, и наблюдает за мирной работой мастеров. А сегодня они делают резцы для местного плотника. Его сын, освоив профессию отца, пошёл дальше, увлёкся резьбой, и теперь его работы известны далеко за пределами их деревни. А что за песня льётся по холмам нашего селения. Это жена молодого столяра вышивает рубаху и поёт. Она дочь портного, у него ещё есть дочери, и они все вмести шьют прекрасную одежду. А там, чуть вдалеке живёт гончар.</w:t>
      </w:r>
    </w:p>
    <w:p>
      <w:pPr>
        <w:pStyle w:val="Normal"/>
        <w:ind w:firstLine="720"/>
        <w:jc w:val="both"/>
        <w:rPr/>
      </w:pPr>
      <w:r>
        <w:rPr/>
        <w:t>Весна, от запахов цветущего сада подкашиваются ноги, женщины закончили посадочные работы, теперь жди осени, да собирай богатый урожай. Скоро закончится нерест, и мужчины займутся заготовкой рыбы. Рыба ловится только один раз в год, для этого отведено специальное время, так говорят старики. Если нарушить это правило, богиня реки разгневается и не даст людям рыбы. Но на самом деле, суть очень проста, нужно дать рыбе отметать икру, а только после этого её можно ловить, а иначе не видать рыбы на следующий год. В конце лета, когда все звери выносят и выкормят потомство, можно будет приступить к охоте….</w:t>
      </w:r>
    </w:p>
    <w:p>
      <w:pPr>
        <w:pStyle w:val="Normal"/>
        <w:ind w:firstLine="720"/>
        <w:jc w:val="both"/>
        <w:rPr/>
      </w:pPr>
      <w:r>
        <w:rPr/>
        <w:t>Не спеша течёт река, не спеша течёт время, не спеша живут люди. Вон забавляется с игрушечным деревянным мечом младший сын гончара. Однажды проходил мимо посёлка путник – дед, в то время ребёнок был совсем ещё младенцем. Посмотрел на малыша и сказал: - «Из него вырастет прекрасный воин, защитник своей державы».</w:t>
      </w:r>
    </w:p>
    <w:p>
      <w:pPr>
        <w:pStyle w:val="Normal"/>
        <w:ind w:firstLine="720"/>
        <w:jc w:val="both"/>
        <w:rPr/>
      </w:pPr>
      <w:r>
        <w:rPr/>
        <w:t>Медленно подходит осень, по вечерам уже становиться прохладно, потемнела листва на деревьях. Скоро матушка природа нарядится в разноцветное платье, лес подарит людям грибы, ягоды, дрова, так необходимые для долгих зимних вечеров. И начнут погреба наполняться разными яствами. Мальчишки с нетерпением ждут, когда наступит это время. Ведь тогда они со своими отцами отправятся на ежегодную ярмарку, вот где настоящее веселье….</w:t>
      </w:r>
    </w:p>
    <w:p>
      <w:pPr>
        <w:pStyle w:val="Normal"/>
        <w:ind w:firstLine="720"/>
        <w:jc w:val="both"/>
        <w:rPr/>
      </w:pPr>
      <w:r>
        <w:rPr/>
        <w:t>Но вот телеги загружены, и гончар говорит своему младшему: - «Веди Сокола, запрягать будем». Как вихрь помчался мальчуган на луг, обратно уже едет верхом, важный, довольный. Он знает, на ярмарке будут показывать своё волшебное искусство воины-характерники, те, что гостили у них в прошлом году, один из них заказал булат кузнецу. Вот бы посмотреть….</w:t>
      </w:r>
    </w:p>
    <w:p>
      <w:pPr>
        <w:pStyle w:val="Normal"/>
        <w:ind w:firstLine="720"/>
        <w:jc w:val="both"/>
        <w:rPr/>
      </w:pPr>
      <w:r>
        <w:rPr/>
        <w:t>Не спеша течёт время древней Руси. Давно уже как мастера, из нашего селения продали на ярмарке своё, купили недостающее – муку для хлеба, сапоги, всякие разности и вернулись домой. Уже опали листья, в лесу пахнет прелая хвоя, напоминая о тепле домашнего очага, ходишь по лесу и представляешь как тепло и уютно в доме, река приобрела сине-стальной цвет. Временами пробивает снег. Подходим ближе к посёлку, к запаху хвои примешался аромат чего-то очень и очень вкусного, очевидно в печи томиться борщ, а ещё запах ржаного хлеба.</w:t>
      </w:r>
    </w:p>
    <w:p>
      <w:pPr>
        <w:pStyle w:val="Normal"/>
        <w:ind w:firstLine="720"/>
        <w:jc w:val="both"/>
        <w:rPr/>
      </w:pPr>
      <w:r>
        <w:rPr/>
        <w:t>Нет, невозможно пройти мимо. Путник останавливается и просится на ночлег. Конечно, пустили, это в традициях, усадили на почётное место за накрытым столом, собралась вся семья, ждут рассказ.</w:t>
      </w:r>
    </w:p>
    <w:p>
      <w:pPr>
        <w:pStyle w:val="Normal"/>
        <w:ind w:firstLine="720"/>
        <w:jc w:val="both"/>
        <w:rPr/>
      </w:pPr>
      <w:r>
        <w:rPr/>
        <w:t>Он совсем ещё молодой парень. Ему, в его родной деревне не досталось невесты, вот и отправился в путь на поиски своего счастья. С весны путешествует. Семья слушает, про другие народы, про дальние страны, чего только не узнаешь во время путешествия. Интересно. Вот созрело решение, куда идти в зиму, тем более что впереди горные хребты, скалы, предложили остаться на зимовку….</w:t>
      </w:r>
    </w:p>
    <w:p>
      <w:pPr>
        <w:pStyle w:val="Normal"/>
        <w:ind w:firstLine="720"/>
        <w:jc w:val="both"/>
        <w:rPr/>
      </w:pPr>
      <w:r>
        <w:rPr/>
        <w:t>Зима. Трескучий мороз заглядывает в окна. По дому распространяется изумительный запах калачей. Это наш путник постарался, порадовал хозяев, ведь он оказался потомственный хлебороб и пекарь.</w:t>
      </w:r>
    </w:p>
    <w:p>
      <w:pPr>
        <w:pStyle w:val="Normal"/>
        <w:ind w:firstLine="720"/>
        <w:jc w:val="both"/>
        <w:rPr/>
      </w:pPr>
      <w:r>
        <w:rPr/>
        <w:t>Вся деревня собралась, мужики погутарили, предложили остаться путнику жить. Хлеб это как раз то, что нам нужно, говорят они. И уже не придётся возить муку с ярмарки, будет своя. Тем более что глянулась ему дочь кузнеца, может, к осени, и свадьбу сыграем….</w:t>
      </w:r>
    </w:p>
    <w:p>
      <w:pPr>
        <w:pStyle w:val="Normal"/>
        <w:ind w:firstLine="720"/>
        <w:jc w:val="both"/>
        <w:rPr/>
      </w:pPr>
      <w:r>
        <w:rPr/>
        <w:t>Прошёл год. Вот и новая осень. На реке сделали вспомогательное русло, на нём стоит водяная мельница, рядом красивый резной дом с поветью, приусадебное хозяйство. Это живёт наш путник со своей молодой женой. В конце лета он уже собрал урожай пшеницы и ржи на поле, что ему выделили жители деревн</w:t>
      </w:r>
      <w:r>
        <w:rPr>
          <w:lang w:val="uk-UA"/>
        </w:rPr>
        <w:t>и</w:t>
      </w:r>
      <w:r>
        <w:rPr/>
        <w:t>. Теперь вовсю идет процесс производства муки. В этом году на ярмарку ко всему, прочему будет вывезена и мука. Мужики будут горды за свою деревню. К тому же нет необходимости покупать, как это делалось раньше, а значит можно купить каких-нибудь гостинцев детям и жёнам, пускай радуются.</w:t>
      </w:r>
    </w:p>
    <w:p>
      <w:pPr>
        <w:pStyle w:val="Normal"/>
        <w:ind w:firstLine="720"/>
        <w:rPr/>
      </w:pPr>
      <w:r>
        <w:rPr/>
      </w:r>
    </w:p>
    <w:p>
      <w:pPr>
        <w:pStyle w:val="Normal"/>
        <w:ind w:firstLine="720"/>
        <w:jc w:val="both"/>
        <w:rPr/>
      </w:pPr>
      <w:r>
        <w:rPr/>
        <w:t>Все согласны, что такое возможно</w:t>
      </w:r>
      <w:r>
        <w:rPr>
          <w:lang w:val="uk-UA"/>
        </w:rPr>
        <w:t>?</w:t>
      </w:r>
      <w:r>
        <w:rPr/>
        <w:t xml:space="preserve"> А почему бы и нет? Решило сообщество посёлка, что им нужна мельница, хлебные поля, а для этого всё есть. Земля – пожалуйста, не было специалиста, который знал, как растить хлеб, как делать муку – судьба привела. Забрёл сам по себе в поисках невесты, пару нашёл и всё идти дальше не нужно. Вот решил человек, всё остаюсь и начинаю своё дело. И сделал. А до этого он был босой путник, у которого кроме котомки с краюхой хлеба, да новых сапог, несомых за плечами, ничего не было.</w:t>
      </w:r>
    </w:p>
    <w:p>
      <w:pPr>
        <w:pStyle w:val="Normal"/>
        <w:ind w:firstLine="720"/>
        <w:jc w:val="both"/>
        <w:rPr/>
      </w:pPr>
      <w:r>
        <w:rPr/>
        <w:t>Как он это сделал? Где взял деньги? А на самом деле всё просто. Земля есть, кузнец сделал необходимый инструмент по его эскизам, а так же домашнюю утварь и инструмент для дома. Все вместе собрались, спрямили русло, построили мельницу, благо он знал, как это делается. Плотник, со своим сыном построил дом, на первое время сделал мебель, гончар обеспечил посудой, портной одеждой и так далее. Все вместе скинулись кто чем, кто курицу, кто цыплёнка, что было подарено, что давалось в долг. Например, гончар дал в долг взрослую лошадь, а в придачу подарил лоша</w:t>
      </w:r>
      <w:r>
        <w:rPr>
          <w:rStyle w:val="FootnoteCharacters"/>
          <w:rStyle w:val="FootnoteAnchor"/>
        </w:rPr>
        <w:footnoteReference w:id="23"/>
      </w:r>
      <w:r>
        <w:rPr/>
        <w:t>. Вырастет лоша, размножится и можно будет долг вернуть, или продаст наш хлебороб муку на ярмарке, купит лошадь и вернёт. И так всем, рано или поздно долг отдастся, но зато в селе работает собственная мельница, растёт пшеница, печётся хлеб, каравай, булки и так далее. В целом благосостояние населения в этой деревне улучшится. Да и божеские планы не нарушены, всё-таки новая семья, новая жизнь. Другими словами человек взял кредит у общины и создал предприятие, а так же организовал для себя и своей семьи быт. А кредит он взял не деньгами, а просто энергией – энергией внимания, люди выделили своё время, труд, накопленные ценности. Теоретически эта деревня могла бы установить свой эквивалент, неважно какой, или час рабочего времени, или килограмм зерна, или и то и другое в комплексе, потом дать этому человеку сколько-то таких эквивалентов в долг, а он уже купит за них то, что ему необходимо, товары, услуги. А наладивши производство, и собравши урожай, будет продавать хлеб и муку за те же эквиваленты и таким образом вернёт долг.</w:t>
      </w:r>
    </w:p>
    <w:p>
      <w:pPr>
        <w:pStyle w:val="Normal"/>
        <w:ind w:firstLine="720"/>
        <w:jc w:val="both"/>
        <w:rPr/>
      </w:pPr>
      <w:r>
        <w:rPr/>
        <w:t>Но это уже собственные внутренние деньги деревни. Практика показывает, что необходимость иметь собственные деньги, каждой деревне нет. Ведь что такое деньги, это просто гарантии, система гарантий, это эквивалент, который все однозначно признают, все в него верят. Когда они создавали у себя в деревне предприятие по производству муки и хлеба деньгами не пользовались, а пользовались банальным бартером, ты мне я тебе. Учитывая тот факт, что там всего ничего жителей и все на виду это допустимо, это даже допустимо на уровне нескольких десятков, рядом стоящих деревень, то есть пока все друг друга знают, или, по крайней мере, знают по рекомендации. Но в рамках больших территорий, например государства, такой путь недопустим. В этом случае создаются деньги, универсальный эквивалент гарантированный государством. Помните, на ярмарке товары продаются за деньги, а за них покупаются недостающие товары. А можно, например, ничего не купить, если не надо, а оставить себе деньги, и купить на следующий год. В этом удобство денег – их универсальность и сохраняемость, конечно если нет инфляции. Но инфляция результат махинаций мировой мафии, результат ссудного процента, мы об этом уже говорили ранее, мы не об этом сейчас говорим.</w:t>
      </w:r>
    </w:p>
    <w:p>
      <w:pPr>
        <w:pStyle w:val="Normal"/>
        <w:ind w:firstLine="720"/>
        <w:jc w:val="both"/>
        <w:rPr/>
      </w:pPr>
      <w:r>
        <w:rPr/>
        <w:t>Дело в том, что сегодня государствами практически всех стран допускается создание и введение в оборот дополнительных сумм денег различными коллективами. Не верите. А банки? Прежде чем перейти к этому вопросу давайте представим, что наша древнерусская деревня прожила две тысячи лет, её не коснулись войны, реформы, революции, перестройки и так далее. Другими словами, какой могла бы стать их жизнь, если бы на Земле не было зла, если бы Земля не подверглась атаке тёмных сил.</w:t>
      </w:r>
    </w:p>
    <w:p>
      <w:pPr>
        <w:pStyle w:val="Normal"/>
        <w:ind w:firstLine="720"/>
        <w:jc w:val="both"/>
        <w:rPr/>
      </w:pPr>
      <w:r>
        <w:rPr/>
        <w:t>Прежде всего, наблюдался ли бы у наших предков технический прогресс. Очевидно, что да. Вот построили они мельницу на реке, увидали, как с помощью силы реки можно двигать огромные камни-жернова, неужели, кузнец, гончар не догадался бы использовать подобный механизма для механизации своего труда? А если взять достаточно обширные территории, всю планету, то совершенно понятно – технический прогресс шёл бы своим чередом. Тут конечно могут возразить некоторые «личности», утверждающие, что именно война двигатель прогресса. Так вот: - «Вы господа, просто напросто находитесь под влиянием тёмных сил, и продвигаете именно их идеологию. То, что война двигатель прогресса – абсолютная чушь. Да, в некоторой степени она влияет, стимулирует мозговую деятельность человека, но сколько, какое невообразимое количество энергии, сливается в никуда, хотя, по правде говоря, понятно куда. На, что люди тратят свой потенциал, данный им от Бога. И сколько полезного для человека, для природы, для планеты можно было бы сделать, если направить эту энергию, этот потенциал в мирное русло».</w:t>
      </w:r>
    </w:p>
    <w:p>
      <w:pPr>
        <w:pStyle w:val="Normal"/>
        <w:ind w:firstLine="720"/>
        <w:jc w:val="both"/>
        <w:rPr/>
      </w:pPr>
      <w:r>
        <w:rPr/>
        <w:t>Давайте вспомним времена «холодной войны», которую мы, кстати сказать, проиграли, всё самое лучшее, самое передовое засекречивалось для дальнейшего использования военно-промышленным комплексом. Да, этого требовала текущая ситуация, но подумайте, чего бы достигла цивилизация, если бы весь этот потенциал, институты, экспериментальные хозяйства и так далее, да на мирные рельсы. А если бы ещё и плодотворное сотрудничество с другими странами, а не противостояние как было? Но имеем то, что имеем.</w:t>
      </w:r>
    </w:p>
    <w:p>
      <w:pPr>
        <w:pStyle w:val="Normal"/>
        <w:ind w:firstLine="720"/>
        <w:jc w:val="both"/>
        <w:rPr/>
      </w:pPr>
      <w:r>
        <w:rPr/>
        <w:t>Жизнь в древнерусской деревне была бы похожа на описываемый выше биосферный заповедник, с той лишь разницей, что человечество уже продвинулось бы куда дальше того, что можно построить сегодня, используя все те технологии о которых мы говорили.</w:t>
      </w:r>
    </w:p>
    <w:p>
      <w:pPr>
        <w:pStyle w:val="Normal"/>
        <w:ind w:firstLine="720"/>
        <w:jc w:val="both"/>
        <w:rPr/>
      </w:pPr>
      <w:r>
        <w:rPr/>
        <w:t>До сих пор мы рассматривали идеологические вопросы. Пора бы перейти к экономике. Но экономика невозможна в отрыве от идеологии, экономика её следствие.</w:t>
      </w:r>
    </w:p>
    <w:p>
      <w:pPr>
        <w:pStyle w:val="Normal"/>
        <w:ind w:firstLine="720"/>
        <w:jc w:val="both"/>
        <w:rPr/>
      </w:pPr>
      <w:r>
        <w:rPr/>
      </w:r>
    </w:p>
    <w:p>
      <w:pPr>
        <w:pStyle w:val="Normal"/>
        <w:ind w:firstLine="720"/>
        <w:jc w:val="both"/>
        <w:rPr/>
      </w:pPr>
      <w:r>
        <w:rPr/>
        <w:t>Итак, возвращаемся к устройству финансовой системы.</w:t>
      </w:r>
    </w:p>
    <w:p>
      <w:pPr>
        <w:pStyle w:val="Normal"/>
        <w:ind w:firstLine="720"/>
        <w:jc w:val="both"/>
        <w:rPr/>
      </w:pPr>
      <w:r>
        <w:rPr/>
        <w:t>Выше в главе, посвящённой проблемам биосферы планеты, мы уже критиковали существующую банковскую систему. Мы говорили о том, что именно наличие процентов по кредиту стимулирует уничтожение биосферы. Не будем повторяться, кто подзабыл, советуем сейчас ещё раз вернуться к главе «Биосфера планеты в технократическом обществе» и перечитать её. Там же мы говорили, что избежать негатива можно с помощью организации агро-финансофых и промышленно-финансовых корпораций. Как Вы уже, наверное, догадались, именно по этому принципу должна работать экономика БЗ.</w:t>
      </w:r>
    </w:p>
    <w:p>
      <w:pPr>
        <w:pStyle w:val="Normal"/>
        <w:ind w:firstLine="720"/>
        <w:rPr/>
      </w:pPr>
      <w:r>
        <w:rPr/>
      </w:r>
    </w:p>
    <w:p>
      <w:pPr>
        <w:pStyle w:val="Normal"/>
        <w:numPr>
          <w:ilvl w:val="0"/>
          <w:numId w:val="0"/>
        </w:numPr>
        <w:ind w:firstLine="720"/>
        <w:outlineLvl w:val="3"/>
        <w:rPr>
          <w:b/>
          <w:b/>
        </w:rPr>
      </w:pPr>
      <w:bookmarkStart w:id="56" w:name="__RefHeading___Toc252477181"/>
      <w:bookmarkEnd w:id="56"/>
      <w:r>
        <w:rPr>
          <w:b/>
        </w:rPr>
        <w:t>5.11.1 Агропромышленные финансовые корпорации.</w:t>
      </w:r>
    </w:p>
    <w:p>
      <w:pPr>
        <w:pStyle w:val="Normal"/>
        <w:ind w:firstLine="720"/>
        <w:rPr>
          <w:b/>
          <w:b/>
        </w:rPr>
      </w:pPr>
      <w:r>
        <w:rPr>
          <w:b/>
        </w:rPr>
      </w:r>
    </w:p>
    <w:p>
      <w:pPr>
        <w:pStyle w:val="Normal"/>
        <w:ind w:firstLine="720"/>
        <w:jc w:val="both"/>
        <w:rPr/>
      </w:pPr>
      <w:r>
        <w:rPr/>
        <w:t>Что такое агро-финансофая и промышленно-финансовая корпорация?</w:t>
      </w:r>
    </w:p>
    <w:p>
      <w:pPr>
        <w:pStyle w:val="Normal"/>
        <w:ind w:firstLine="720"/>
        <w:jc w:val="both"/>
        <w:rPr/>
      </w:pPr>
      <w:r>
        <w:rPr/>
        <w:t>Корпорацией обычно называют ряд предприятий объединённых принципом вертикальной интеграции. Например, одно предприятие-подразделение занимается выращиванием сырья, другое его перерабатывает и фасует, третье занимается сбытом, дистрибьюцией, сетью фирменных корпоративных магазинов, четвёртое - транспортное предприятие, пятое продвигает продукцию на экспорт и так далее. Каждое из этих предприятий может теоретически работать самостоятельно, но вся идеология, экономика рассчитана на совместную деятельность. Так, например, на некоторых этапах производственной цепи могут отсутствовать подразделения сбыта и маркетинга.</w:t>
      </w:r>
    </w:p>
    <w:p>
      <w:pPr>
        <w:pStyle w:val="Normal"/>
        <w:ind w:firstLine="720"/>
        <w:jc w:val="both"/>
        <w:rPr/>
      </w:pPr>
      <w:r>
        <w:rPr/>
        <w:t>Выше, в разделах посвящённых сельскому хозяйству, энергетики, промышленности, туризму в БЗ мы рассматривали различные предприятия необходимые для нормального жизнеобеспечения территории развивающейся по нашей концепции. Естественно, возникает желание объединить их в корпорацию и организовать вертикальную интеграцию. Но при этом важно сохранить соблюдение принципов ведения хозяйства в гармонии с биосферой планеты.</w:t>
      </w:r>
    </w:p>
    <w:p>
      <w:pPr>
        <w:pStyle w:val="Normal"/>
        <w:ind w:firstLine="720"/>
        <w:rPr/>
      </w:pPr>
      <w:r>
        <w:rPr/>
        <w:t>Как этого добиться?</w:t>
      </w:r>
    </w:p>
    <w:p>
      <w:pPr>
        <w:pStyle w:val="Normal"/>
        <w:ind w:firstLine="720"/>
        <w:jc w:val="both"/>
        <w:rPr/>
      </w:pPr>
      <w:r>
        <w:rPr/>
        <w:t>Ведь речь будет идти не только о создании новых предприятий. На самом деле, куда не пойди везде уже кто-то есть, почти вся земля кем-то обрабатывается, есть перерабатывающие предприятия, фирмы, туристические комплексы и рестораны. А это значит, что предстоит работа по преобразованию их деятельности. А как их заставить это делать? Предлагается поставить вопрос иначе. Нужно сделать так, чтобы они сами захотели преобразовать свою деятельность. Как этого добиться? Спрашивается, нужно ли распространять информацию о концепции БЗ, вести пропагандистскую деятельность по внедрению идеологии. Очевидно, что нужно, но этого мало.</w:t>
      </w:r>
    </w:p>
    <w:p>
      <w:pPr>
        <w:pStyle w:val="Normal"/>
        <w:ind w:firstLine="720"/>
        <w:jc w:val="both"/>
        <w:rPr/>
      </w:pPr>
      <w:r>
        <w:rPr/>
        <w:t>Нужна конфетка, которая заставит хозяев или руководство предприятий самих искать нас. А теперь ответьте на вопрос: - «В чём нуждается большинство существующих предприятий»? А ответ прост, в том же в чём и вновь создающиеся, а так же находящиеся на стадии идеи, бизнес-плана – в деньгах, в инвестициях. Предлагается организовать инвестиционную компанию биосферного заповедника, которая будет финансировать как существующие, так создающиеся вновь предприятия. Естественно, что при этом некая доля предприятия будет принадлежать инвестиционной компании. Какая доля? Об этом поговорим чуточку позднее, когда будем рассматривать структуру компании.</w:t>
      </w:r>
    </w:p>
    <w:p>
      <w:pPr>
        <w:pStyle w:val="Normal"/>
        <w:ind w:firstLine="720"/>
        <w:jc w:val="both"/>
        <w:rPr/>
      </w:pPr>
      <w:r>
        <w:rPr/>
        <w:t>Теперь очевидно, что именно инвестиционная компания БЗ будет с помощью холдинга, а так же с помощью трастов осуществлять вертикальную интеграцию вышеперечисленных предприятий. А это значит, что и управление этими предприятиями, по крайней мере, на стратегическом уровне, будет осуществляться ею. Этого можно добиться, управляя финансовыми потоками в рамках БЗ.</w:t>
      </w:r>
    </w:p>
    <w:p>
      <w:pPr>
        <w:pStyle w:val="Normal"/>
        <w:ind w:firstLine="720"/>
        <w:jc w:val="both"/>
        <w:rPr/>
      </w:pPr>
      <w:r>
        <w:rPr/>
        <w:t>Давайте рассмотрим, какие преимущества имеет такой принцип управления.</w:t>
      </w:r>
    </w:p>
    <w:p>
      <w:pPr>
        <w:pStyle w:val="Normal"/>
        <w:ind w:firstLine="720"/>
        <w:jc w:val="both"/>
        <w:rPr/>
      </w:pPr>
      <w:r>
        <w:rPr/>
        <w:t xml:space="preserve">В нашем случае каждое предприятия БЗ не имеет полной вертикальной интеграции. Но если рассмотреть всю схему продвижения товаров между предприятиями становится, очевидно, что БЗ является неким суперконцерном, в котором достигается высочайшая степень вертикальной интеграции. </w:t>
      </w:r>
    </w:p>
    <w:p>
      <w:pPr>
        <w:pStyle w:val="Normal"/>
        <w:ind w:firstLine="720"/>
        <w:jc w:val="both"/>
        <w:rPr/>
      </w:pPr>
      <w:r>
        <w:rPr/>
        <w:t>Рассмотрим преимущества данной схемы работы:</w:t>
      </w:r>
    </w:p>
    <w:p>
      <w:pPr>
        <w:pStyle w:val="Normal"/>
        <w:ind w:firstLine="720"/>
        <w:jc w:val="both"/>
        <w:rPr/>
      </w:pPr>
      <w:r>
        <w:rPr/>
        <w:t>- в случае обычного концерна вертикальная интеграция организовывается с уровня совета директоров. Директора по своему определению являются людьми бизнеса, поэтому их в первую очередь интересует получение прибыли, проблемы экологического и социально-культурного характера всегда остаются на втором плане. И, в общем, это правильно, потому что их задача заключается в управлении предприятием, таким образом, чтобы его деятельность была финансово состоятельной. При этом просто невозможно учесть всё многообразие факторов, экологического, исторического, культурного, общественного и социального характера. При организации работы по концепции БЗ учитывается мнение многих коллективов это и научные работники заповедного фонда, общественные организации и движения, директора предприятий. При таком подходе каждый думающий житель региона может принять участие в управлении экономикой через общественные организации, чуть ниже, когда будем рассматривать структуру инвестиционной компании, станет понятно каким образом. А это значит, что он будет чувствовать себя причастным. В результате удастся организовать, сбалансировать работу предприятий таким образом, что вред биосфере не будет наноситься, кроме того, удастся избежать часто встречаемого в наше время явления под названием «кадровый голод»;</w:t>
      </w:r>
    </w:p>
    <w:p>
      <w:pPr>
        <w:pStyle w:val="Normal"/>
        <w:ind w:firstLine="720"/>
        <w:jc w:val="both"/>
        <w:rPr/>
      </w:pPr>
      <w:r>
        <w:rPr/>
        <w:t>- при организации вертикальной интеграции внутри одного предприятия, каждое из его подразделений (завод) не является самостоятельным с точки зрения сбыта, его работа нацелена на обеспечение сырьём других подразделений. Поэтому при сбоях работы, остановках некоторых заводов или других организационных проблемах под угрозой окажется работа всего концерна. В нашей же схеме каждое предприятие вполне самостоятельно и может работать как в схеме БЗ, так и без неё, поскольку вертикальная интеграция организована с уровня управления БЗ, через инвестиционную компанию;</w:t>
      </w:r>
    </w:p>
    <w:p>
      <w:pPr>
        <w:pStyle w:val="Normal"/>
        <w:ind w:firstLine="720"/>
        <w:jc w:val="both"/>
        <w:rPr/>
      </w:pPr>
      <w:r>
        <w:rPr/>
        <w:t>- ещё одно преимущество такой схемы работы это возможность объединения в одну схему совершенно разноплановых предприятий, кроме того, будет достигаться возможность осуществлять безструктурное управление отдельными самостоятельными небольшими предприятиями, например фермерскими хозяйствами.</w:t>
      </w:r>
    </w:p>
    <w:p>
      <w:pPr>
        <w:pStyle w:val="Normal"/>
        <w:ind w:firstLine="720"/>
        <w:rPr/>
      </w:pPr>
      <w:r>
        <w:rPr/>
      </w:r>
    </w:p>
    <w:p>
      <w:pPr>
        <w:pStyle w:val="Normal"/>
        <w:ind w:firstLine="720"/>
        <w:jc w:val="both"/>
        <w:rPr/>
      </w:pPr>
      <w:r>
        <w:rPr/>
        <w:t>Остаётся только сделать так, чтобы инвестиционная компания хотела, жаждала внедрения принципа хозяйствования по концепции БЗ. Но сейчас не об этом.</w:t>
      </w:r>
    </w:p>
    <w:p>
      <w:pPr>
        <w:pStyle w:val="Normal"/>
        <w:ind w:firstLine="720"/>
        <w:rPr/>
      </w:pPr>
      <w:r>
        <w:rPr/>
      </w:r>
    </w:p>
    <w:p>
      <w:pPr>
        <w:pStyle w:val="Normal"/>
        <w:ind w:firstLine="720"/>
        <w:jc w:val="both"/>
        <w:rPr/>
      </w:pPr>
      <w:r>
        <w:rPr/>
        <w:t xml:space="preserve">Давайте ответим на вопрос: - «А где возьмёт деньги инвестиционная компания»? предполагаю, что именно его сейчас задают многие из читателей. </w:t>
      </w:r>
    </w:p>
    <w:p>
      <w:pPr>
        <w:pStyle w:val="Normal"/>
        <w:ind w:firstLine="720"/>
        <w:jc w:val="both"/>
        <w:rPr/>
      </w:pPr>
      <w:r>
        <w:rPr/>
        <w:t>Ответим на вопрос, как работает обычный коммерческий банк?</w:t>
      </w:r>
    </w:p>
    <w:p>
      <w:pPr>
        <w:pStyle w:val="Normal"/>
        <w:ind w:firstLine="720"/>
        <w:jc w:val="both"/>
        <w:rPr/>
      </w:pPr>
      <w:r>
        <w:rPr/>
        <w:t>Выше, в разделе посвящённому биосфере планеты в технократическом обществе, мы касались этих принципов. Помните принцип мультипликации финансов. Когда банк, имея всего лишь 1111,11 денег, имеет право дать кредит суммой 10000. Мы рассматривали этот процесс с негативной точки зрения. А теперь давайте изменим ракурс. Давайте глянем на эту возможность позитивно. Как нам использовать этот процесс в создании экономики БЗ?</w:t>
      </w:r>
    </w:p>
    <w:p>
      <w:pPr>
        <w:pStyle w:val="Normal"/>
        <w:ind w:firstLine="720"/>
        <w:jc w:val="both"/>
        <w:rPr/>
      </w:pPr>
      <w:r>
        <w:rPr/>
        <w:t>Итак, совершенно законный процесс введения новых денег в оборот.</w:t>
      </w:r>
    </w:p>
    <w:p>
      <w:pPr>
        <w:pStyle w:val="Normal"/>
        <w:ind w:firstLine="720"/>
        <w:jc w:val="both"/>
        <w:rPr/>
      </w:pPr>
      <w:r>
        <w:rPr/>
        <w:t>Давайте подсчитаем, сколько денег сможет инвестировать наша инвестиционная компания, имея свой собственный банк. По правилам, установленным современным законодательством, заморозив в национальном банке сумму 1111,11 (коэффициент 1:9, в разных странах он несколько различен, но среднестатистически можно принять так), можно выдать кредит на сумму 10000. Но это не всё. Давайте пойдём дальше. Что с этими деньгами сделает предприятие, получившее кредит? Правильно – потратит на оборудование, на помещения, сырьё и так далее. Если рассматривать холдинг в рамках БЗ, то предприятия, которые получат деньги, так же обслуживаются в нашем банке, таково условие. А это значит, что сумма 10000 вернётся обратно в банк, только на счета этих предприятий. По правилам современного законодательства банк имеет право пользоваться этими деньгами, например, давать их повторно в кредит, но в соотношении 9:1, то есть 10000 - 10000:9 = 8888,89. А эти восемь с лишним тысяч так же вернуться в банк и процесс повториться. В результате, если просуммировать все итерации мы получаем сумму 89999,96. То есть, имея банк и сумму 1111,11 можно дать кредитов, то есть запустить в оборот сумму 89999,96. То есть больше в восемьдесят один раз.</w:t>
      </w:r>
    </w:p>
    <w:p>
      <w:pPr>
        <w:pStyle w:val="Normal"/>
        <w:ind w:firstLine="720"/>
        <w:jc w:val="both"/>
        <w:rPr/>
      </w:pPr>
      <w:r>
        <w:rPr/>
        <w:t>Но это ещё не всё. Давайте пойдём ещё дальше. Вопрос для чего предприятия берут кредиты. Ведь в конечном итоге им же не деньги нужны. Нужна энергия, сырьё, оборудование и так далее. Если предположить, что в нашем регионе есть всё, что необходимо нашему предприятию, то можно вообще обойтись без денег. За счёт бартера. А для удобства, в рамках нашей инвестиционной компании, создаётся электронная товарная биржа. Где предприятия региона выкладывают свой товар и услуги, и заявляют о своих потребностях в товарах и услугах. Далее подбираются и организовываются необходимые торговые цепочки. Но всё это будет работать только в том случае, если экономика региона сбалансирована, кроме того, люди живут по демографически обусловленному принципу, а не по паразитическому. Например, никому в голову не придёт принимать ванну из шампанского и так далее.</w:t>
      </w:r>
    </w:p>
    <w:p>
      <w:pPr>
        <w:pStyle w:val="Normal"/>
        <w:ind w:firstLine="720"/>
        <w:jc w:val="both"/>
        <w:rPr/>
      </w:pPr>
      <w:r>
        <w:rPr/>
        <w:t>Однако не будем утопистами. Вполне очевидно, что деньги, так или иначе, нужны. Например, зарплата людям. Конечно, в теории можно создать сеть магазинов по территории БЗ, где будет продаваться продукция, произведённая в нём же. И человек, имея карточку, на которую ему начисляется зарплата, в виде некого эквивалента, сможет отовариваться в этих магазинах. Но возникает вопрос качества. У производителей не будет необходимости стремиться к качеству. Нет конкуренции. Для этого необходимо организовать взаимодействие с внешним миром. В магазинах должны быть товары произведенные не только в этом БЗ. А значит, нужны общегосударственные деньги. И зарплату людям так же нужно платить деньгами. Это первое.</w:t>
      </w:r>
    </w:p>
    <w:p>
      <w:pPr>
        <w:pStyle w:val="Normal"/>
        <w:ind w:firstLine="720"/>
        <w:jc w:val="both"/>
        <w:rPr/>
      </w:pPr>
      <w:r>
        <w:rPr/>
        <w:t>Второе, для современной работы предприятия необходимы компьютеры, телефоны, оргтехника, автомобили и многое такое, производство чего нецелесообразно организовывать в рамках БЗ. Помните, существуют промышленные предприятия межгосударственного, государственного и местного значения. А это значит, что предприятиям БЗ необходимо зарабатывать деньги, продавая продукцию и услуги на «экспорт», то есть во внешний мир. То есть БЗ теоретически может быть замкнут экономически при необходимости, но если такой необходимости нет, он социально и экономически активен. Но при этом необходимо знать меру. Так, например если есть выбор между продукцией местного производства и продукцией из внешнего мира необходимо выбирать местную. И управлять этими процессами будет инвестиционная компания.</w:t>
      </w:r>
    </w:p>
    <w:p>
      <w:pPr>
        <w:pStyle w:val="Normal"/>
        <w:ind w:firstLine="720"/>
        <w:jc w:val="both"/>
        <w:rPr/>
      </w:pPr>
      <w:r>
        <w:rPr/>
        <w:t>Нам же, для анализа необходимо принять процентное соотношение – какая доля затрат предприятия может покрываться местной продукцией и услугами, а какая будет браться из внешнего мира.</w:t>
      </w:r>
    </w:p>
    <w:p>
      <w:pPr>
        <w:pStyle w:val="Normal"/>
        <w:ind w:firstLine="720"/>
        <w:jc w:val="both"/>
        <w:rPr/>
      </w:pPr>
      <w:r>
        <w:rPr/>
        <w:t>Расходы любого предприятия делятся на постоянные и переменные. Переменные расходы зависят от количества вырабатываемой продукции, а постоянные нет.</w:t>
      </w:r>
    </w:p>
    <w:p>
      <w:pPr>
        <w:pStyle w:val="Normal"/>
        <w:ind w:firstLine="720"/>
        <w:rPr/>
      </w:pPr>
      <w:r>
        <w:rPr/>
      </w:r>
    </w:p>
    <w:p>
      <w:pPr>
        <w:pStyle w:val="Normal"/>
        <w:ind w:firstLine="720"/>
        <w:rPr/>
      </w:pPr>
      <w:r>
        <w:rPr/>
        <w:t>К переменным расходам можно отнести:</w:t>
      </w:r>
    </w:p>
    <w:p>
      <w:pPr>
        <w:pStyle w:val="Normal"/>
        <w:numPr>
          <w:ilvl w:val="0"/>
          <w:numId w:val="9"/>
        </w:numPr>
        <w:rPr/>
      </w:pPr>
      <w:r>
        <w:rPr/>
        <w:t>сырьё;</w:t>
      </w:r>
    </w:p>
    <w:p>
      <w:pPr>
        <w:pStyle w:val="Normal"/>
        <w:numPr>
          <w:ilvl w:val="0"/>
          <w:numId w:val="9"/>
        </w:numPr>
        <w:rPr/>
      </w:pPr>
      <w:r>
        <w:rPr/>
        <w:t>энергию;</w:t>
      </w:r>
    </w:p>
    <w:p>
      <w:pPr>
        <w:pStyle w:val="Normal"/>
        <w:numPr>
          <w:ilvl w:val="0"/>
          <w:numId w:val="9"/>
        </w:numPr>
        <w:rPr/>
      </w:pPr>
      <w:r>
        <w:rPr/>
        <w:t>транспорт.</w:t>
      </w:r>
    </w:p>
    <w:p>
      <w:pPr>
        <w:pStyle w:val="Normal"/>
        <w:ind w:left="720" w:hanging="0"/>
        <w:rPr/>
      </w:pPr>
      <w:r>
        <w:rPr/>
      </w:r>
    </w:p>
    <w:p>
      <w:pPr>
        <w:pStyle w:val="Normal"/>
        <w:ind w:firstLine="720"/>
        <w:rPr/>
      </w:pPr>
      <w:r>
        <w:rPr/>
        <w:t>К постоянным расходам относятся:</w:t>
      </w:r>
    </w:p>
    <w:p>
      <w:pPr>
        <w:pStyle w:val="Normal"/>
        <w:numPr>
          <w:ilvl w:val="0"/>
          <w:numId w:val="8"/>
        </w:numPr>
        <w:rPr/>
      </w:pPr>
      <w:r>
        <w:rPr/>
        <w:t>зарплата, хотя частично она может относиться к переменным расходам;</w:t>
      </w:r>
    </w:p>
    <w:p>
      <w:pPr>
        <w:pStyle w:val="Normal"/>
        <w:numPr>
          <w:ilvl w:val="0"/>
          <w:numId w:val="8"/>
        </w:numPr>
        <w:rPr/>
      </w:pPr>
      <w:r>
        <w:rPr/>
        <w:t>ремонт оборудования;</w:t>
      </w:r>
    </w:p>
    <w:p>
      <w:pPr>
        <w:pStyle w:val="Normal"/>
        <w:numPr>
          <w:ilvl w:val="0"/>
          <w:numId w:val="8"/>
        </w:numPr>
        <w:rPr/>
      </w:pPr>
      <w:r>
        <w:rPr/>
        <w:t>ремонт помещений;</w:t>
      </w:r>
    </w:p>
    <w:p>
      <w:pPr>
        <w:pStyle w:val="Normal"/>
        <w:numPr>
          <w:ilvl w:val="0"/>
          <w:numId w:val="8"/>
        </w:numPr>
        <w:rPr/>
      </w:pPr>
      <w:r>
        <w:rPr/>
        <w:t>офисные затраты, оргтехника, бумага, канцтовары и прочее;</w:t>
      </w:r>
    </w:p>
    <w:p>
      <w:pPr>
        <w:pStyle w:val="Normal"/>
        <w:numPr>
          <w:ilvl w:val="0"/>
          <w:numId w:val="8"/>
        </w:numPr>
        <w:rPr/>
      </w:pPr>
      <w:r>
        <w:rPr/>
        <w:t>связь;</w:t>
      </w:r>
    </w:p>
    <w:p>
      <w:pPr>
        <w:pStyle w:val="Normal"/>
        <w:numPr>
          <w:ilvl w:val="0"/>
          <w:numId w:val="8"/>
        </w:numPr>
        <w:rPr/>
      </w:pPr>
      <w:r>
        <w:rPr/>
        <w:t>командировочные, представительские и прочие накладные расходы.</w:t>
      </w:r>
    </w:p>
    <w:p>
      <w:pPr>
        <w:pStyle w:val="Normal"/>
        <w:ind w:firstLine="720"/>
        <w:rPr/>
      </w:pPr>
      <w:r>
        <w:rPr/>
      </w:r>
    </w:p>
    <w:p>
      <w:pPr>
        <w:pStyle w:val="Normal"/>
        <w:ind w:firstLine="720"/>
        <w:jc w:val="both"/>
        <w:rPr/>
      </w:pPr>
      <w:r>
        <w:rPr/>
        <w:t>Естественно, что этот вопрос нужно рассматривать более подробно, возможно есть смысл по этому поводу сделать отдельную книгу или брошюрку, по поводу экономики БЗ. Нам сейчас важно уловить принцип.</w:t>
      </w:r>
    </w:p>
    <w:p>
      <w:pPr>
        <w:pStyle w:val="Normal"/>
        <w:ind w:firstLine="720"/>
        <w:jc w:val="both"/>
        <w:rPr/>
      </w:pPr>
      <w:r>
        <w:rPr/>
        <w:t>В современных предприятиях соотношение 20:80 считается очень хорошим, где 20% от всех расходов - это постоянные расходы, а 80% - переменные. Такое предприятие считается эффективным. Но, к сожалению не всегда это возможно. Однако есть и нижняя граница – 50:50. То есть половина - переменные расходы, половина – постоянные, ниже уже нельзя, очень не эффективно. Давайте для анализа возьмём среднее значение – 35:65, 35% - постоянные расходы, 65% - переменные.</w:t>
      </w:r>
    </w:p>
    <w:p>
      <w:pPr>
        <w:pStyle w:val="Normal"/>
        <w:ind w:firstLine="720"/>
        <w:jc w:val="both"/>
        <w:rPr/>
      </w:pPr>
      <w:r>
        <w:rPr/>
        <w:t>Переменные расходы – сырьё, энергия, транспорт, однозначно должны покрываться продукцией местного производства. Это наш принцип, к этому мы стремимся. По крайней мере, это должно относиться к основным предприятиям в рамках БЗ.</w:t>
      </w:r>
    </w:p>
    <w:p>
      <w:pPr>
        <w:pStyle w:val="Normal"/>
        <w:ind w:firstLine="720"/>
        <w:jc w:val="both"/>
        <w:rPr/>
      </w:pPr>
      <w:r>
        <w:rPr/>
        <w:t>Из постоянных расходом можно покрыть только часть – ремонт оборудования и помещений, частично командировки и накладные расходы. Для покрытия оставшейся части необходимы деньги. Предположим, что половина постоянных расходов покроется местными товарами и услугами. 35% / 2 = 17,5.</w:t>
      </w:r>
    </w:p>
    <w:p>
      <w:pPr>
        <w:pStyle w:val="Normal"/>
        <w:ind w:firstLine="720"/>
        <w:jc w:val="both"/>
        <w:rPr/>
      </w:pPr>
      <w:r>
        <w:rPr/>
        <w:t>Подытожим.</w:t>
      </w:r>
    </w:p>
    <w:p>
      <w:pPr>
        <w:pStyle w:val="Normal"/>
        <w:ind w:firstLine="720"/>
        <w:jc w:val="both"/>
        <w:rPr/>
      </w:pPr>
      <w:r>
        <w:rPr/>
        <w:t>Товарами и услугами местного производства можно покрыть 65% + 17,5% = 82,5% всех расходов предприятия.</w:t>
      </w:r>
    </w:p>
    <w:p>
      <w:pPr>
        <w:pStyle w:val="Normal"/>
        <w:ind w:firstLine="720"/>
        <w:jc w:val="both"/>
        <w:rPr/>
      </w:pPr>
      <w:r>
        <w:rPr/>
        <w:t>Но это мы посчитали для уже работающего предприятия. То есть его оборотные средства могут быть обеспечены без денег на 82,5%, и только 17,5% деньгами.</w:t>
      </w:r>
    </w:p>
    <w:p>
      <w:pPr>
        <w:pStyle w:val="Normal"/>
        <w:ind w:firstLine="720"/>
        <w:jc w:val="both"/>
        <w:rPr/>
      </w:pPr>
      <w:r>
        <w:rPr/>
        <w:t>Теперь давайте рассмотрим процесс создания предприятия с нуля или реконструкцию имеющегося. Можно примерно приравнять эти два варианта, так как имеющиеся предприятия находятся в таком состоянии, что их практически необходимо создавать с нуля. Разница лишь в том, что имеются какие-то постройки и то требующие ремонта. Но поскольку вся строительная сфера должна обеспечиваться местным уровнем, включая производство стройматериалов, ценой строительства можно пренебречь. Да, да всё строительство должно обеспечиваться предприятиями БЗ и обязательно из материалов местного производства, включая проектные и архитектурные работы.</w:t>
      </w:r>
    </w:p>
    <w:p>
      <w:pPr>
        <w:pStyle w:val="Normal"/>
        <w:ind w:firstLine="720"/>
        <w:jc w:val="both"/>
        <w:rPr/>
      </w:pPr>
      <w:r>
        <w:rPr/>
        <w:t>Если рассмотреть какой-либо бизнес-план по созданию производственного или перерабатывающего предприятия, можно увидеть следующую картину. Львиная доля затрат - это оборотные средства, по крайней мере такая ситуация на сегодняшний день. Львиная доля это 60-70%. Примем для расчётов нижний показатель – 60%. То есть капитальные затраты составляют всего лишь – 40%. Предположим, что из них: 15% - затраты на здания сооружения, а 25 % - затраты на оборудование. Здания и сооружения, мы уже говорили выше, покроются полностью местным уровнем, а вот с оборудованием конечно сложнее. Особенно вначале на этапе становления. И, тем не менее, необходимо развивать свои предприятия по производству оборудования. Предположим, что 10% затрат нам удастся покрыть за счёт местного производства. А остальные 15% придётся купить за деньги.</w:t>
      </w:r>
    </w:p>
    <w:p>
      <w:pPr>
        <w:pStyle w:val="Normal"/>
        <w:ind w:firstLine="720"/>
        <w:jc w:val="both"/>
        <w:rPr/>
      </w:pPr>
      <w:r>
        <w:rPr/>
        <w:t>Посчитаем, что у нас получается.</w:t>
      </w:r>
    </w:p>
    <w:p>
      <w:pPr>
        <w:pStyle w:val="Normal"/>
        <w:ind w:firstLine="720"/>
        <w:jc w:val="both"/>
        <w:rPr/>
      </w:pPr>
      <w:r>
        <w:rPr/>
        <w:t>Из 40% капитальных затрат мы закрываем – 15% (здания и сооружения) + 10% (часть оборудования) = 25%. А из оставшихся 60% оборотных средств имеем 60% * 0,825 (82,5% цифра, полученная выше) = 49,5%. Итого: 25% + 49,5% = 74,5%.</w:t>
      </w:r>
    </w:p>
    <w:p>
      <w:pPr>
        <w:pStyle w:val="Normal"/>
        <w:ind w:firstLine="720"/>
        <w:jc w:val="both"/>
        <w:rPr/>
      </w:pPr>
      <w:r>
        <w:rPr/>
        <w:t>Это значит, что на каждые 100 рублей бизнес плана нам необходимо только 25,5 рублей живыми деньгами. Остальные могут покрываться с помощью товарной биржи. Естественно всё это, возможно, повторюсь, только при соответствующей идеологии, а так же при развитии экономики и социума по концепции «Живая вода».</w:t>
      </w:r>
    </w:p>
    <w:p>
      <w:pPr>
        <w:pStyle w:val="Normal"/>
        <w:ind w:firstLine="720"/>
        <w:rPr/>
      </w:pPr>
      <w:r>
        <w:rPr/>
      </w:r>
    </w:p>
    <w:p>
      <w:pPr>
        <w:pStyle w:val="Normal"/>
        <w:ind w:firstLine="720"/>
        <w:jc w:val="both"/>
        <w:rPr/>
      </w:pPr>
      <w:r>
        <w:rPr/>
        <w:t>А теперь давайте подведём итог. Какой коэффициент мультипликации мы можем получить? 100 / 25,5 = 3,92 – это раз, и 81 это два. Но на самом деле не 81, а меньше. Ведь не все деньги будут замыкаться на экономику БЗ, часть уёдёт во внешние банки. А именно 81 * 74,5%, полученных ранее, получаем – 60,34. В результате 60,34 * 3,92 = 236,53. Ну как? Не слабо? Вот Вам и деньги.</w:t>
      </w:r>
    </w:p>
    <w:p>
      <w:pPr>
        <w:pStyle w:val="Normal"/>
        <w:ind w:firstLine="720"/>
        <w:jc w:val="both"/>
        <w:rPr/>
      </w:pPr>
      <w:r>
        <w:rPr/>
        <w:t xml:space="preserve">Для перехода, например нашей территории на принцип БЗ необходима сумма 3 000 000 000 буе. Где б.у.е. – бывшие условные единицы. Просто мы привыкли всё считать в долларах, а их вдруг не стало, точнее скоро не станет. Такая сумма была рассчитана на момент, когда доллар был ещё стабилен и назывался у.е. – условная единица. Но </w:t>
      </w:r>
      <w:r>
        <w:rPr>
          <w:b/>
        </w:rPr>
        <w:t>это вся сумма для преобразования абсолютно всей территории, то есть каждого уголка</w:t>
      </w:r>
      <w:r>
        <w:rPr/>
        <w:t>. Естественно вначале создаётся ряд предприятий работающих по такому принципу. Так сказать костяк. Для него необходима была сумма 300 000 000 б.у.е. сумма не такая страшная, но всё же. А теперь давайте применим наш коэффициент мультипликации 236,53. Получаем – 300 000 000 / 236,53 = 1 268 338. То есть около 1 300 000 б.у.е. А это уже не так и страшно для государственного уровня. Если бы, например национальный банк дал кредит 1 300 000 б.у.е., а государство возможность работать, то всё бы получилось. Но ещё одно важно. Нужна земля, на которой бы строились эти предприятия. Люди есть, для этого предусмотрены социальные программы, солнце, слава Богу, светит всем одинаково, значит, есть энергия, но нужна ещё и земля. Если начать её покупать, раздавать взятки чиновникам, то никаких денег не хватит. Конечно, теоретически можно было бы сделать один пилотный проект для пробы, но будьте уверены, они сделают все, чтобы он был неудачным. Вопрос решать нужно не отсюда. Как именно? Об этом поговорим в третьей части книги, где будет рассматриваться проект «Русь изначальная».</w:t>
      </w:r>
    </w:p>
    <w:p>
      <w:pPr>
        <w:pStyle w:val="Normal"/>
        <w:ind w:firstLine="720"/>
        <w:jc w:val="both"/>
        <w:rPr/>
      </w:pPr>
      <w:r>
        <w:rPr/>
      </w:r>
    </w:p>
    <w:p>
      <w:pPr>
        <w:pStyle w:val="Normal"/>
        <w:ind w:firstLine="720"/>
        <w:jc w:val="both"/>
        <w:rPr/>
      </w:pPr>
      <w:r>
        <w:rPr/>
        <w:t>А сейчас давайте вернёмся к структуре инвестиционной компании.</w:t>
      </w:r>
    </w:p>
    <w:p>
      <w:pPr>
        <w:pStyle w:val="Normal"/>
        <w:ind w:firstLine="720"/>
        <w:jc w:val="both"/>
        <w:rPr/>
      </w:pPr>
      <w:r>
        <w:rPr/>
      </w:r>
    </w:p>
    <w:p>
      <w:pPr>
        <w:pStyle w:val="Normal"/>
        <w:jc w:val="both"/>
        <w:rPr/>
      </w:pPr>
      <w:r>
        <w:rPr/>
        <w:drawing>
          <wp:inline distT="0" distB="0" distL="0" distR="0">
            <wp:extent cx="5828030" cy="660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28030" cy="6608445"/>
                    </a:xfrm>
                    <a:prstGeom prst="rect">
                      <a:avLst/>
                    </a:prstGeom>
                  </pic:spPr>
                </pic:pic>
              </a:graphicData>
            </a:graphic>
          </wp:inline>
        </w:drawing>
      </w:r>
    </w:p>
    <w:p>
      <w:pPr>
        <w:pStyle w:val="Normal"/>
        <w:ind w:firstLine="720"/>
        <w:rPr/>
      </w:pPr>
      <w:r>
        <w:rPr/>
      </w:r>
    </w:p>
    <w:p>
      <w:pPr>
        <w:pStyle w:val="Normal"/>
        <w:ind w:firstLine="720"/>
        <w:rPr/>
      </w:pPr>
      <w:r>
        <w:rPr/>
        <w:t>Начнём по порядку.</w:t>
      </w:r>
    </w:p>
    <w:p>
      <w:pPr>
        <w:pStyle w:val="Normal"/>
        <w:ind w:firstLine="720"/>
        <w:rPr/>
      </w:pPr>
      <w:r>
        <w:rPr/>
      </w:r>
    </w:p>
    <w:p>
      <w:pPr>
        <w:pStyle w:val="Normal"/>
        <w:ind w:firstLine="720"/>
        <w:rPr/>
      </w:pPr>
      <w:r>
        <w:rPr>
          <w:b/>
        </w:rPr>
        <w:t>Инвестиционная компания</w:t>
      </w:r>
      <w:r>
        <w:rPr>
          <w:rStyle w:val="FootnoteCharacters"/>
          <w:rStyle w:val="FootnoteAnchor"/>
          <w:b/>
        </w:rPr>
        <w:footnoteReference w:id="24"/>
      </w:r>
      <w:r>
        <w:rPr>
          <w:b/>
        </w:rPr>
        <w:t>.</w:t>
      </w:r>
    </w:p>
    <w:p>
      <w:pPr>
        <w:pStyle w:val="Normal"/>
        <w:ind w:firstLine="720"/>
        <w:rPr/>
      </w:pPr>
      <w:r>
        <w:rPr/>
        <w:t>Учредителем ИК является совет общественной безопасности. Он состоит из:</w:t>
      </w:r>
    </w:p>
    <w:p>
      <w:pPr>
        <w:pStyle w:val="Normal"/>
        <w:numPr>
          <w:ilvl w:val="0"/>
          <w:numId w:val="13"/>
        </w:numPr>
        <w:rPr/>
      </w:pPr>
      <w:r>
        <w:rPr/>
        <w:t>союза предпринимателей – экономический совет;</w:t>
      </w:r>
    </w:p>
    <w:p>
      <w:pPr>
        <w:pStyle w:val="Normal"/>
        <w:numPr>
          <w:ilvl w:val="0"/>
          <w:numId w:val="13"/>
        </w:numPr>
        <w:rPr/>
      </w:pPr>
      <w:r>
        <w:rPr/>
        <w:t>экологический совет, сюда входят различные учёные, биологи, физики, историки, геологии и так далее;</w:t>
      </w:r>
    </w:p>
    <w:p>
      <w:pPr>
        <w:pStyle w:val="Normal"/>
        <w:numPr>
          <w:ilvl w:val="0"/>
          <w:numId w:val="13"/>
        </w:numPr>
        <w:rPr/>
      </w:pPr>
      <w:r>
        <w:rPr/>
        <w:t>профсоюзный совет, состоит из людей рабочей профессии, профессионалов.</w:t>
      </w:r>
    </w:p>
    <w:p>
      <w:pPr>
        <w:pStyle w:val="Normal"/>
        <w:ind w:firstLine="720"/>
        <w:rPr/>
      </w:pPr>
      <w:r>
        <w:rPr/>
      </w:r>
    </w:p>
    <w:p>
      <w:pPr>
        <w:pStyle w:val="Normal"/>
        <w:ind w:firstLine="720"/>
        <w:rPr/>
      </w:pPr>
      <w:r>
        <w:rPr/>
        <w:t>Экономический совет.</w:t>
      </w:r>
    </w:p>
    <w:p>
      <w:pPr>
        <w:pStyle w:val="Normal"/>
        <w:ind w:firstLine="720"/>
        <w:jc w:val="both"/>
        <w:rPr/>
      </w:pPr>
      <w:r>
        <w:rPr/>
        <w:t>Как мы уже рассматривали выше, все программы в рамках БЗ финансово состоятельны и окупаемы. Только в этом случае мы можем рассчитывать на успех. Каждое предприятие имеет свой собственный бизнес-план, конечные сроки окупаемости, в некоторых случаях предусматривается срок окупаемости до тридцати лет. Поэтому естественно наличие экономистов в управлении ИК.</w:t>
      </w:r>
    </w:p>
    <w:p>
      <w:pPr>
        <w:pStyle w:val="Normal"/>
        <w:ind w:firstLine="720"/>
        <w:jc w:val="both"/>
        <w:rPr/>
      </w:pPr>
      <w:r>
        <w:rPr/>
        <w:t>Это выборные должности, сюда попадают руководители, директора предприятий, фермера, собственники частных фирм, входящие в союз предпринимателей. Который зарегистрирован как общественная организация, имеет свой собственный устав, где предусмотрено, что члены союза разделяют взгляды ведения хозяйствования по концепции БЗ, а так же признают человечное жизнеустройство общества. Именно из членов этой общественной организации выбираются на определённый срок представители в экономический совет ИК.</w:t>
      </w:r>
    </w:p>
    <w:p>
      <w:pPr>
        <w:pStyle w:val="Normal"/>
        <w:ind w:firstLine="720"/>
        <w:rPr/>
      </w:pPr>
      <w:r>
        <w:rPr/>
      </w:r>
    </w:p>
    <w:p>
      <w:pPr>
        <w:pStyle w:val="Normal"/>
        <w:ind w:firstLine="720"/>
        <w:rPr/>
      </w:pPr>
      <w:r>
        <w:rPr/>
        <w:t>Экологический совет.</w:t>
      </w:r>
    </w:p>
    <w:p>
      <w:pPr>
        <w:pStyle w:val="Normal"/>
        <w:ind w:firstLine="720"/>
        <w:jc w:val="both"/>
        <w:rPr/>
      </w:pPr>
      <w:r>
        <w:rPr/>
        <w:t>Вся наша программа рассчитана на возвращение планете её первозданного облика. Только в этом случае мы можем рассчитывать на справедливое жизнеустройство общества. Выше, в главе посвящённой перспективам развития технологической цивилизации, мы уже рассматривали этот вопрос. И сделали вывод – справедливое жизнеустройство общества и хозяйствование в ладу с биосферой планеты это два взаимосвязанных фактора, и рассматривать каждый по отдельности нет смысла. А это значит, что необходим строгий контроль над хозяйственной деятельностью в каждом регионе. Такой контроль осуществляется с помощью инвестиционной деятельности нашей ИК. А внутри ИК контроль осуществляет экологический совет. Но он не просто контролирует, так сказать критикует, он ещё и предлагает технологии для гармоничного ведения хозяйствования.</w:t>
      </w:r>
    </w:p>
    <w:p>
      <w:pPr>
        <w:pStyle w:val="Normal"/>
        <w:ind w:firstLine="720"/>
        <w:jc w:val="both"/>
        <w:rPr/>
      </w:pPr>
      <w:r>
        <w:rPr/>
        <w:t>Аналогично, как и в предыдущем случае должности в экологический совет выборные. Представители выбираются из ассоциации учёных, так же являющейся общественной организацией, со своим уставом.</w:t>
      </w:r>
    </w:p>
    <w:p>
      <w:pPr>
        <w:pStyle w:val="Normal"/>
        <w:ind w:firstLine="720"/>
        <w:rPr/>
      </w:pPr>
      <w:r>
        <w:rPr/>
      </w:r>
    </w:p>
    <w:p>
      <w:pPr>
        <w:pStyle w:val="Normal"/>
        <w:ind w:firstLine="720"/>
        <w:rPr/>
      </w:pPr>
      <w:r>
        <w:rPr/>
        <w:t>Профсоюзный совет.</w:t>
      </w:r>
    </w:p>
    <w:p>
      <w:pPr>
        <w:pStyle w:val="Normal"/>
        <w:ind w:firstLine="720"/>
        <w:jc w:val="both"/>
        <w:rPr/>
      </w:pPr>
      <w:r>
        <w:rPr/>
        <w:t>Очередная общественная организация, членами которой являются рабочие профессионалы. Не каждый работник может стать членом этого профсоюза. Для этого он должен действительно мастерски освоить ту или иную профессию, стать профессионалом своего дела. Принимать или нет, решают члены профсоюза. Они, как и в двух предыдущих случаях выбирают из своих членов представителей в управление ИК.</w:t>
      </w:r>
    </w:p>
    <w:p>
      <w:pPr>
        <w:pStyle w:val="Normal"/>
        <w:ind w:firstLine="720"/>
        <w:rPr/>
      </w:pPr>
      <w:r>
        <w:rPr/>
      </w:r>
    </w:p>
    <w:p>
      <w:pPr>
        <w:pStyle w:val="Normal"/>
        <w:rPr/>
      </w:pPr>
      <w:r>
        <w:rPr/>
        <w:drawing>
          <wp:inline distT="0" distB="0" distL="0" distR="0">
            <wp:extent cx="5711190" cy="461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1190" cy="461645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jc w:val="both"/>
        <w:rPr/>
      </w:pPr>
      <w:r>
        <w:rPr/>
        <w:t>Эти три общественные организации являются собственниками, учредителями инвестиционной компании. Из своих членов они выбирают представителей в три соответствующих подразделения, которые образуют совет общественной безопасности, он в свою очередь осуществляет контроль над деятельностью ИК.</w:t>
      </w:r>
    </w:p>
    <w:p>
      <w:pPr>
        <w:pStyle w:val="Normal"/>
        <w:ind w:firstLine="720"/>
        <w:jc w:val="both"/>
        <w:rPr/>
      </w:pPr>
      <w:r>
        <w:rPr/>
        <w:t>Конечно, общая структура ИК гораздо сложнее, приведенной здесь. Это и генеральный директор со своей службой, директора департаментов, различные отделы и подразделения, служба безопасности и сбора информации и так далее. Полную структуру мы не будем рассматривать в данной книге. Это прерогатива конкретного бизнес-плана. Нам важно ухватить суть процесса. А суть в том, что учредителем, хозяином являются общественные организации. Если у какого-либо жителя появляется желание принять участие в жизни региона, он может стать членом одной из выше перечисленных организаций, каждая из которых имеет соответствующую структуру, и посредством деятельности в ней осуществлять управление деятельностью предприятий. До этого мы знали о государственной и частной собственности. А сейчас мы пришли к новой форме собственности предприятия – общественная собственность. Может быть, она как раз и станет истинно народной формой собственности, кто знает? Поживем, увидим.</w:t>
      </w:r>
    </w:p>
    <w:p>
      <w:pPr>
        <w:pStyle w:val="Normal"/>
        <w:ind w:firstLine="720"/>
        <w:rPr/>
      </w:pPr>
      <w:r>
        <w:rPr/>
      </w:r>
    </w:p>
    <w:p>
      <w:pPr>
        <w:pStyle w:val="Normal"/>
        <w:ind w:firstLine="720"/>
        <w:rPr/>
      </w:pPr>
      <w:r>
        <w:rPr/>
        <w:t>Пошли дальше.</w:t>
      </w:r>
    </w:p>
    <w:p>
      <w:pPr>
        <w:pStyle w:val="Normal"/>
        <w:ind w:firstLine="720"/>
        <w:rPr/>
      </w:pPr>
      <w:r>
        <w:rPr/>
        <w:t>Из рисунка структуры ИК видно, в одной линейке стоят банк и биржа.</w:t>
      </w:r>
    </w:p>
    <w:p>
      <w:pPr>
        <w:pStyle w:val="Normal"/>
        <w:ind w:firstLine="720"/>
        <w:rPr/>
      </w:pPr>
      <w:r>
        <w:rPr/>
      </w:r>
    </w:p>
    <w:p>
      <w:pPr>
        <w:pStyle w:val="Normal"/>
        <w:ind w:firstLine="720"/>
        <w:rPr/>
      </w:pPr>
      <w:r>
        <w:rPr/>
        <w:t>Банк.</w:t>
      </w:r>
    </w:p>
    <w:p>
      <w:pPr>
        <w:pStyle w:val="Normal"/>
        <w:ind w:firstLine="720"/>
        <w:jc w:val="both"/>
        <w:rPr/>
      </w:pPr>
      <w:r>
        <w:rPr/>
        <w:t>Является структурным подразделением и кредитует ИК. Этот банк не является коммерческим и не является государственным. Назовём его социальный банк.</w:t>
      </w:r>
    </w:p>
    <w:p>
      <w:pPr>
        <w:pStyle w:val="Normal"/>
        <w:ind w:firstLine="720"/>
        <w:jc w:val="both"/>
        <w:rPr/>
      </w:pPr>
      <w:r>
        <w:rPr/>
        <w:t>В последнее время всё чаще и чаще появляется понятие социального бизнеса. В чём его отличие от коммерческой деятельности. При коммерческом подходе продажа товара осуществляется по максимально возможной цене, а при социальном бизнесе по минимально возможной. Улавливаете разницу? При социальном бизнесе товар реализуется по цене минимально необходимой для поддержания деятельности предприятия.</w:t>
      </w:r>
    </w:p>
    <w:p>
      <w:pPr>
        <w:pStyle w:val="Normal"/>
        <w:ind w:firstLine="720"/>
        <w:jc w:val="both"/>
        <w:rPr/>
      </w:pPr>
      <w:r>
        <w:rPr/>
        <w:t>А теперь вернёмся к банку. Раньше мы уже доказали, что кредитование под проценты ведёт к инфляции и уничтожению биосферы планеты. Это нельзя допустить. Но ведь нам банки нужны. Это видно из вышеописанного материала. А это значит, что некоторым людям придётся заниматься банковской деятельностью, им нужна зарплата, место работы, оборудование, мебель, помещение и так далее. В этом случае банк будет осуществлять кредитование предприятий по минимально допустимой процентной ставке, такой, чтобы покрыть расходы, связанные с его деятельностью.</w:t>
      </w:r>
    </w:p>
    <w:p>
      <w:pPr>
        <w:pStyle w:val="Normal"/>
        <w:ind w:firstLine="720"/>
        <w:rPr/>
      </w:pPr>
      <w:r>
        <w:rPr/>
      </w:r>
    </w:p>
    <w:p>
      <w:pPr>
        <w:pStyle w:val="Normal"/>
        <w:ind w:firstLine="720"/>
        <w:rPr/>
      </w:pPr>
      <w:r>
        <w:rPr/>
        <w:t>Биржа.</w:t>
      </w:r>
    </w:p>
    <w:p>
      <w:pPr>
        <w:pStyle w:val="Normal"/>
        <w:ind w:firstLine="720"/>
        <w:jc w:val="both"/>
        <w:rPr/>
      </w:pPr>
      <w:r>
        <w:rPr/>
        <w:t>Товарная электронная биржа, так же структурное подразделение ИК. Выше мы рассмотрели, что для обеспечения работы предприятий холдинга связанных принципом вертикальной интеграции нет необходимости полного кредитования деньгами. Можно обеспечивать потребности предприятия напрямую товарами и услугами с помощью бартерных операций. Один вопрос это гарантии, но если рассматривать сеть предприятий охваченной одной ИК, а так учитывая их расположение, один БЗ, легко обеспечить систему гарантий и исключить торговлю воздухом. В расчётах мы показали, что количество денег при таком подходе можно уменьшить в четыре раза.</w:t>
      </w:r>
    </w:p>
    <w:p>
      <w:pPr>
        <w:pStyle w:val="Normal"/>
        <w:ind w:firstLine="720"/>
        <w:rPr/>
      </w:pPr>
      <w:r>
        <w:rPr/>
      </w:r>
    </w:p>
    <w:p>
      <w:pPr>
        <w:pStyle w:val="Normal"/>
        <w:ind w:firstLine="720"/>
        <w:jc w:val="both"/>
        <w:rPr/>
      </w:pPr>
      <w:r>
        <w:rPr/>
        <w:t>Настал черёд перейти к рассмотрению вариантов предприятий, создаваемых ИК. Наиболее оптимальный вариант управления – создание холдинга, в который будут входить различные предприятия, с той или иной долей собственности ИК.</w:t>
      </w:r>
    </w:p>
    <w:p>
      <w:pPr>
        <w:pStyle w:val="Normal"/>
        <w:ind w:firstLine="720"/>
        <w:rPr/>
      </w:pPr>
      <w:r>
        <w:rPr/>
      </w:r>
    </w:p>
    <w:p>
      <w:pPr>
        <w:pStyle w:val="Normal"/>
        <w:ind w:firstLine="720"/>
        <w:jc w:val="both"/>
        <w:rPr/>
      </w:pPr>
      <w:r>
        <w:rPr/>
        <w:t>Вариант № 1.</w:t>
      </w:r>
    </w:p>
    <w:p>
      <w:pPr>
        <w:pStyle w:val="Normal"/>
        <w:ind w:firstLine="720"/>
        <w:jc w:val="both"/>
        <w:rPr/>
      </w:pPr>
      <w:r>
        <w:rPr/>
        <w:t>100% собственность инвестиционной компании.</w:t>
      </w:r>
    </w:p>
    <w:p>
      <w:pPr>
        <w:pStyle w:val="Normal"/>
        <w:ind w:firstLine="720"/>
        <w:jc w:val="both"/>
        <w:rPr/>
      </w:pPr>
      <w:r>
        <w:rPr/>
        <w:t>Преимущества такого варианта – полный контроль над деятельностью предприятия. Управление деятельностью осуществляется структурным методом. То есть ИК назначает исполнительного директора, который проводит заданную политику. В этом случае направление развития предприятия будет проходить в соответствии с нашей концепцией. По крайней мере, вероятность этого высока. В случае неправильного развития предприятия всегда есть возможность вмешаться: заменить руководство, поменять структуру управления и так далее.</w:t>
      </w:r>
    </w:p>
    <w:p>
      <w:pPr>
        <w:pStyle w:val="Normal"/>
        <w:ind w:firstLine="720"/>
        <w:jc w:val="both"/>
        <w:rPr/>
      </w:pPr>
      <w:r>
        <w:rPr/>
        <w:t>Недостатки – отсутствие заинтересованного партнёра. Возможны застойные процессы в развитии предприятия, недостаток инициативы. Так как у руководства не будет достаточной мотивации. Ведь они просто наёмный персонал и предприятие не их.</w:t>
      </w:r>
    </w:p>
    <w:p>
      <w:pPr>
        <w:pStyle w:val="Normal"/>
        <w:ind w:firstLine="720"/>
        <w:rPr/>
      </w:pPr>
      <w:r>
        <w:rPr/>
      </w:r>
    </w:p>
    <w:p>
      <w:pPr>
        <w:pStyle w:val="Normal"/>
        <w:ind w:firstLine="720"/>
        <w:rPr/>
      </w:pPr>
      <w:r>
        <w:rPr/>
        <w:t>Вариант № 2.</w:t>
      </w:r>
    </w:p>
    <w:p>
      <w:pPr>
        <w:pStyle w:val="Normal"/>
        <w:ind w:firstLine="720"/>
        <w:jc w:val="both"/>
        <w:rPr/>
      </w:pPr>
      <w:r>
        <w:rPr/>
        <w:t>70-85% - собственность ИК, 30-15% - соучредитель или соучредители. Это вариант доминирующей собственности. Этот вариант практически сохраняет преимущества предыдущего и частично устраняет его недостатки – есть партнёр, кровно заинтересованный в развитии компании. Ведь у него доля акций предприятия, которые он сможет передать по наследству, по ним он сможет получать дивиденды, не работая.</w:t>
      </w:r>
    </w:p>
    <w:p>
      <w:pPr>
        <w:pStyle w:val="Normal"/>
        <w:ind w:firstLine="720"/>
        <w:jc w:val="both"/>
        <w:rPr/>
      </w:pPr>
      <w:r>
        <w:rPr/>
        <w:t>Недостаток – при достаточном уровне развития предприятия, особенно при передачи акций по наследству, есть вероятность, что такой учредитель станет ненужным балластом для предприятия. Однако на этапе становления его деятельность незаменима.</w:t>
      </w:r>
    </w:p>
    <w:p>
      <w:pPr>
        <w:pStyle w:val="Normal"/>
        <w:ind w:firstLine="720"/>
        <w:jc w:val="both"/>
        <w:rPr/>
      </w:pPr>
      <w:r>
        <w:rPr/>
        <w:t>Управление осуществляется структурным методом, но возможен и комбинированный вариант, то есть сочетание структурного и безструктурного метода.</w:t>
      </w:r>
    </w:p>
    <w:p>
      <w:pPr>
        <w:pStyle w:val="Normal"/>
        <w:ind w:firstLine="720"/>
        <w:rPr/>
      </w:pPr>
      <w:r>
        <w:rPr/>
      </w:r>
    </w:p>
    <w:p>
      <w:pPr>
        <w:pStyle w:val="Normal"/>
        <w:ind w:firstLine="720"/>
        <w:jc w:val="both"/>
        <w:rPr/>
      </w:pPr>
      <w:r>
        <w:rPr/>
        <w:t>Вариант № 3.</w:t>
      </w:r>
    </w:p>
    <w:p>
      <w:pPr>
        <w:pStyle w:val="Normal"/>
        <w:ind w:firstLine="720"/>
        <w:jc w:val="both"/>
        <w:rPr/>
      </w:pPr>
      <w:r>
        <w:rPr/>
        <w:t>51-70% - собственность ИК, 49-30% - соучредитель или соучредители. Это вариант практически паритета, но с контрольным пакетом акций ИК.</w:t>
      </w:r>
    </w:p>
    <w:p>
      <w:pPr>
        <w:pStyle w:val="Normal"/>
        <w:ind w:firstLine="720"/>
        <w:jc w:val="both"/>
        <w:rPr/>
      </w:pPr>
      <w:r>
        <w:rPr/>
        <w:t>Преимущества – партнёр или партнёры чувствуют себя уверенно, они не являются подчинёнными, а по сути равными, что позволяет им вести самостоятельную работу предприятия. При таком подходе нет необходимости постоянного вмешательства со стороны ИК. У них достаточно полномочий для принятия стратегических решений. Для ИК плюс в том, что такое предприятие вполне можно отпускать в «самостоятельное плавание» и при этом его деятельность находится под контролем.</w:t>
      </w:r>
    </w:p>
    <w:p>
      <w:pPr>
        <w:pStyle w:val="Normal"/>
        <w:ind w:firstLine="720"/>
        <w:jc w:val="both"/>
        <w:rPr/>
      </w:pPr>
      <w:r>
        <w:rPr/>
        <w:t>Недостатки – при разногласиях достаточно сложно убеждать партнёра или партнёров в своей правоте, а если не договориться, то разрыв с партнёрами может иметь катастрофические последствия для предприятия.</w:t>
      </w:r>
    </w:p>
    <w:p>
      <w:pPr>
        <w:pStyle w:val="Normal"/>
        <w:ind w:firstLine="720"/>
        <w:jc w:val="both"/>
        <w:rPr/>
      </w:pPr>
      <w:r>
        <w:rPr/>
        <w:t>Осуществлять управление структурным методом возможно лишь в исключительных случаях, если это касается принципиальных моментов. Наиболее предпочтителен вариант безструктурного метода, то есть с помощью идеологии, просветительской работы, а так же с помощью кредитно-финансовой политики.</w:t>
      </w:r>
    </w:p>
    <w:p>
      <w:pPr>
        <w:pStyle w:val="Normal"/>
        <w:ind w:firstLine="720"/>
        <w:rPr/>
      </w:pPr>
      <w:r>
        <w:rPr/>
      </w:r>
    </w:p>
    <w:p>
      <w:pPr>
        <w:pStyle w:val="Normal"/>
        <w:ind w:firstLine="720"/>
        <w:rPr/>
      </w:pPr>
      <w:r>
        <w:rPr/>
        <w:t>Вариант № 4.</w:t>
      </w:r>
    </w:p>
    <w:p>
      <w:pPr>
        <w:pStyle w:val="Normal"/>
        <w:ind w:firstLine="720"/>
        <w:jc w:val="both"/>
        <w:rPr/>
      </w:pPr>
      <w:r>
        <w:rPr/>
        <w:t>49-30% - собственность ИК, 51-70% - партнёры. Это вариант паритета, но с контрольным пакетом акций партнёров.</w:t>
      </w:r>
    </w:p>
    <w:p>
      <w:pPr>
        <w:pStyle w:val="Normal"/>
        <w:ind w:firstLine="720"/>
        <w:jc w:val="both"/>
        <w:rPr/>
      </w:pPr>
      <w:r>
        <w:rPr/>
        <w:t>Преимущества – нет необходимости вмешиваться в деятельность предприятия, оно самостоятельно и не требует большого внимания.</w:t>
      </w:r>
    </w:p>
    <w:p>
      <w:pPr>
        <w:pStyle w:val="Normal"/>
        <w:ind w:firstLine="720"/>
        <w:jc w:val="both"/>
        <w:rPr/>
      </w:pPr>
      <w:r>
        <w:rPr/>
        <w:t>Недостатки – при разногласиях не будет возможности влиять на решения структурно. Последнее слово за партнёром.</w:t>
      </w:r>
    </w:p>
    <w:p>
      <w:pPr>
        <w:pStyle w:val="Normal"/>
        <w:ind w:firstLine="720"/>
        <w:jc w:val="both"/>
        <w:rPr/>
      </w:pPr>
      <w:r>
        <w:rPr/>
        <w:t>Управление осуществляется только безструктурным способом и здесь придётся проявлять искусство.</w:t>
      </w:r>
    </w:p>
    <w:p>
      <w:pPr>
        <w:pStyle w:val="Normal"/>
        <w:ind w:firstLine="720"/>
        <w:rPr/>
      </w:pPr>
      <w:r>
        <w:rPr/>
      </w:r>
    </w:p>
    <w:p>
      <w:pPr>
        <w:pStyle w:val="Normal"/>
        <w:ind w:firstLine="720"/>
        <w:rPr/>
      </w:pPr>
      <w:r>
        <w:rPr/>
        <w:t>Вариант № 5.</w:t>
      </w:r>
    </w:p>
    <w:p>
      <w:pPr>
        <w:pStyle w:val="Normal"/>
        <w:ind w:firstLine="720"/>
        <w:jc w:val="both"/>
        <w:rPr/>
      </w:pPr>
      <w:r>
        <w:rPr/>
        <w:t>15-30% - собственность ИК, 70-85% - партнёры. Это вариант доминирование партнёра.</w:t>
      </w:r>
    </w:p>
    <w:p>
      <w:pPr>
        <w:pStyle w:val="Normal"/>
        <w:ind w:firstLine="720"/>
        <w:jc w:val="both"/>
        <w:rPr/>
      </w:pPr>
      <w:r>
        <w:rPr/>
        <w:t>Преимущества и недостатки аналогичны варианту № 4, но и те и другие наиболее ярко выражены.</w:t>
      </w:r>
    </w:p>
    <w:p>
      <w:pPr>
        <w:pStyle w:val="Normal"/>
        <w:ind w:firstLine="720"/>
        <w:jc w:val="both"/>
        <w:rPr/>
      </w:pPr>
      <w:r>
        <w:rPr/>
        <w:t>Управление осуществляется только безструктурным способом и здесь так же придётся проявлять искусство.</w:t>
      </w:r>
    </w:p>
    <w:p>
      <w:pPr>
        <w:pStyle w:val="Normal"/>
        <w:ind w:firstLine="720"/>
        <w:rPr/>
      </w:pPr>
      <w:r>
        <w:rPr/>
      </w:r>
    </w:p>
    <w:p>
      <w:pPr>
        <w:pStyle w:val="Normal"/>
        <w:ind w:firstLine="720"/>
        <w:rPr/>
      </w:pPr>
      <w:r>
        <w:rPr/>
        <w:t>Вариант № 6.</w:t>
      </w:r>
    </w:p>
    <w:p>
      <w:pPr>
        <w:pStyle w:val="Normal"/>
        <w:ind w:firstLine="720"/>
        <w:jc w:val="both"/>
        <w:rPr/>
      </w:pPr>
      <w:r>
        <w:rPr/>
        <w:t>100% - собственность не ИК. На первый взгляд может показаться странным и возникает вопрос, а зачем собственно рассматривать такие предприятия? Какой смысл с точки зрения ИК в их существовании? Тем более что кредитование практически беспроцентное, по крайней мере, процент стремиться к нулю, по предварительным подсчётам проценты по кредиту в социальном банке должны составлять 0,1-0,3% годовых.</w:t>
      </w:r>
    </w:p>
    <w:p>
      <w:pPr>
        <w:pStyle w:val="Normal"/>
        <w:ind w:firstLine="720"/>
        <w:jc w:val="both"/>
        <w:rPr/>
      </w:pPr>
      <w:r>
        <w:rPr/>
        <w:t>Однако смысл в этой деятельности есть. Дело в том, что таких предприятий может быть великое множество, начиная от мелкого фермера, и кончая сельскими магазинами. И нет никакого смысла в непосредственном участии ИК в этих предприятиях. К тому же ряд предпринимателей наверняка захотят самостоятельно работать и это их право, ведь это развитие человека, движение по пути эволюции. И ещё один момент: наличие таких предприятий наполнит регион разнообразием товаров, услуг, создаст конкуренцию крупным производителям, что в целом положительно отразится на благосостоянии населения. А значит, будет работать на нашу концепцию – создаст предпосылки для миграции населения из городов в сёла и экологические посёлки.</w:t>
      </w:r>
    </w:p>
    <w:p>
      <w:pPr>
        <w:pStyle w:val="Normal"/>
        <w:ind w:firstLine="720"/>
        <w:jc w:val="both"/>
        <w:rPr/>
      </w:pPr>
      <w:r>
        <w:rPr/>
        <w:t>Но возникает опасность непредсказуемой деятельности таких предприятий, возможность их отступления от заданного курса. Естественно наличие крупных предприятий в рамках холдинга создаст определённое информационное пространство, в котором мелкие предприятия просто вынуждены будут следовать нашей концепции. Однако не будет лишним управление их деятельностью с помощью кредитования. А для уменьшения рисков все проекты, которые должны кредитоваться социальным банком будут проходить экспертизу в специальном подразделении ИК.</w:t>
      </w:r>
    </w:p>
    <w:p>
      <w:pPr>
        <w:pStyle w:val="Normal"/>
        <w:ind w:firstLine="720"/>
        <w:jc w:val="both"/>
        <w:rPr/>
      </w:pPr>
      <w:r>
        <w:rPr/>
        <w:t>Кроме того наша обязанность обеспечить людям возможность следовать путём духовного развития. А один из его этапов это переход на уровень организатора, хозяина, когда человек принимает ответственность не только за себя и свою семью, а и за семьи своих работников. А именно становится предпринимателем, организовывает собственное дело. А новые товары и услуги, выпускаемые его предприятием, должны обеспечиваться денежной массой. Значит, кто-то должен эту массу пускать в оборот и тем самым давать возможность работать предпринимателю.</w:t>
      </w:r>
    </w:p>
    <w:p>
      <w:pPr>
        <w:pStyle w:val="Normal"/>
        <w:ind w:firstLine="720"/>
        <w:rPr/>
      </w:pPr>
      <w:r>
        <w:rPr/>
      </w:r>
    </w:p>
    <w:p>
      <w:pPr>
        <w:pStyle w:val="Normal"/>
        <w:ind w:firstLine="720"/>
        <w:jc w:val="both"/>
        <w:rPr/>
      </w:pPr>
      <w:r>
        <w:rPr/>
        <w:t>Варианты № 1, 2, 3 предпочтительны для основополагающих предприятий региона. Сельскохозяйственные предприятия, лесхозы, энергетика – для них наиболее подходящим будет вариант № 1, но в исключительных случаях возможен вариант № 2. Продукция сельского и лесного хозяйства, энергия – это базовые вещи, в которых нуждаются все, и практика показывает, что проблем со сбытом этой продукции нет. К тому же потребителями этой продукции являются не конечные пользователи, а перерабатывающие предприятия. Поэтому нет особой нужды в красивой подаче этой продукции.</w:t>
      </w:r>
    </w:p>
    <w:p>
      <w:pPr>
        <w:pStyle w:val="Normal"/>
        <w:ind w:firstLine="720"/>
        <w:jc w:val="both"/>
        <w:rPr/>
      </w:pPr>
      <w:r>
        <w:rPr/>
        <w:t xml:space="preserve">Что касается перерабатывающей, пищевой промышленности, имеются в виду крупные объекты, наиболее предпочтительным будет вариант № 2, но вариант № 3 в принципе тоже возможен. Это связано с тем, что в данных отраслях промышленности одним из важнейших аспектов является, сбыт продукции. А значит, необходим творческий подход к её производству – разнообразие видов, привлекательность внешнего вида, дизайн, упаковка и так далее. Наличие заинтересованных партнёров будет способствовать развитию предприятий в этих направлениях. </w:t>
      </w:r>
    </w:p>
    <w:p>
      <w:pPr>
        <w:pStyle w:val="Normal"/>
        <w:ind w:firstLine="720"/>
        <w:jc w:val="both"/>
        <w:rPr/>
      </w:pPr>
      <w:r>
        <w:rPr/>
        <w:t>Варианты № 4, 5 - это менее крупные предприятия, самого различного профиля: туристические комплексы, архитектурно-дизайнерские бюро, строительные бригады, производители продуктов питания, одежды, обуви, мебели и так далее. Количество их гораздо больше, нежели предприятий, создающих генеральную линию хозяйствования – хозяйствование в ладу с биосферой планеты. И если не обеспечить им возможность самостоятельного развития, то штат инвестиционной компании может раздуться до невообразимых пределов, а качество работы всё равно останется под вопросом.</w:t>
      </w:r>
    </w:p>
    <w:p>
      <w:pPr>
        <w:pStyle w:val="Normal"/>
        <w:ind w:firstLine="720"/>
        <w:jc w:val="both"/>
        <w:rPr/>
      </w:pPr>
      <w:r>
        <w:rPr/>
        <w:t>Вариант № 6 - это наиболее мелкие предприятия, самого различного профиля, которых обычно великое множество. Как правило, такие предприятия являются вспомогательными с точки зрения обеспечения региона, но, тем не менее, продукция их крайне важна. Она создаёт изобилие, с помощью неё наиболее полно удовлетворяются потребности населения.</w:t>
      </w:r>
    </w:p>
    <w:p>
      <w:pPr>
        <w:pStyle w:val="Normal"/>
        <w:ind w:firstLine="720"/>
        <w:rPr/>
      </w:pPr>
      <w:r>
        <w:rPr/>
      </w:r>
    </w:p>
    <w:p>
      <w:pPr>
        <w:pStyle w:val="Normal"/>
        <w:numPr>
          <w:ilvl w:val="0"/>
          <w:numId w:val="0"/>
        </w:numPr>
        <w:ind w:firstLine="720"/>
        <w:jc w:val="both"/>
        <w:outlineLvl w:val="3"/>
        <w:rPr/>
      </w:pPr>
      <w:bookmarkStart w:id="57" w:name="__RefHeading___Toc252477182"/>
      <w:bookmarkEnd w:id="57"/>
      <w:r>
        <w:rPr>
          <w:b/>
        </w:rPr>
        <w:t>5.11.2. Управление с помощью трастовых компаний.</w:t>
      </w:r>
    </w:p>
    <w:p>
      <w:pPr>
        <w:pStyle w:val="Normal"/>
        <w:ind w:firstLine="720"/>
        <w:jc w:val="both"/>
        <w:rPr>
          <w:b/>
          <w:b/>
        </w:rPr>
      </w:pPr>
      <w:r>
        <w:rPr>
          <w:b/>
        </w:rPr>
      </w:r>
    </w:p>
    <w:p>
      <w:pPr>
        <w:pStyle w:val="Normal"/>
        <w:ind w:firstLine="720"/>
        <w:jc w:val="both"/>
        <w:rPr/>
      </w:pPr>
      <w:r>
        <w:rPr/>
        <w:t>У людей пост советского пространства перестройка, сформировала крайне негативное отношение к трастам. Многие, наверное, помнят великое множество трастовых компаний, которые росли как грибы в после перестроечное время, а так же помнят толпы обманутых граждан, доверивших трастам своё имущество или деньги.</w:t>
      </w:r>
    </w:p>
    <w:p>
      <w:pPr>
        <w:pStyle w:val="Normal"/>
        <w:ind w:firstLine="720"/>
        <w:jc w:val="both"/>
        <w:rPr/>
      </w:pPr>
      <w:r>
        <w:rPr/>
        <w:t>Мы уже с вами знаем, что если где-нибудь, что-нибудь происходит, значит, обязательно есть тот, кому это выгодно. Не известно наверняка, с какой целью это позволялось делать с нашим народом, трудно перечислить все цели, но можно предположить, что одна из целей создать устойчивое отвращение от трастов у населения.</w:t>
      </w:r>
    </w:p>
    <w:p>
      <w:pPr>
        <w:pStyle w:val="Normal"/>
        <w:ind w:firstLine="720"/>
        <w:jc w:val="both"/>
        <w:rPr/>
      </w:pPr>
      <w:r>
        <w:rPr/>
        <w:t>И всё же давайте попробуем разобраться с этим непонятным и зловещим словом «траст».</w:t>
      </w:r>
    </w:p>
    <w:p>
      <w:pPr>
        <w:pStyle w:val="Normal"/>
        <w:ind w:firstLine="720"/>
        <w:jc w:val="both"/>
        <w:rPr/>
      </w:pPr>
      <w:r>
        <w:rPr/>
        <w:t>«Траст» в переводе с английского означает «доверие», ни больше, ни меньше. То есть трастовая компания - это доверительная компания. Давайте немного углубимся в историю и вспомним, как и где появились трасты. А появились они в доброй, старой Англии, когда у стареющего владельца какого-нибудь завода, фабрики, или любого другого предприятия, возникало опасение, что его юный отпрыск не в состоянии справиться с управлением, и есть опасность разбазаривания и потери имущества. В этом случае управление на определённый срок, или до свершения некоего события, например, свадьба, или рождение наследника, или ещё что-нибудь, передавалось фирме с хорошей репутацией, к которой было доверие. Эта фирма осуществляла руководство предприятием, развивала его, как своё собственное и получала за это вознаграждение, например процент от прибыли, а настоящий наследник, не вступивший пока в права наследования, так же получал определённую сумму, достаточную для жизни, учёбы, или чего-то другого по договорённости. Таким образом, юный наследник с одной стороны был  собственником, но с другой не имел возможности управлять предприятием, до определённого срока или события. По прошествии времени, такие доверительные фирмы, зарекомендовавшие себя с положительной стороны, а именно, предприятия, которые им были вверены, развивались должным образом, наследники получали всё, что договорено, превратились в крупные трастовые компании, с профессионалами-управленцами. Им под управление передавалось не одно предприятие, это могли быть десятки крупных и ещё сотни мелких предприятий и от каждого они получали часть дохода. В результате их деятельность была очень прибыльной, хотя сами они могли и не владеть собственностью, конечно, исключая собственные офисы, транспорт, связь и так далее. Кроме того, при таком подходе появлялась возможность более качественно управлять работой мелких однотипных предприятий.</w:t>
      </w:r>
    </w:p>
    <w:p>
      <w:pPr>
        <w:pStyle w:val="Normal"/>
        <w:ind w:firstLine="720"/>
        <w:jc w:val="both"/>
        <w:rPr/>
      </w:pPr>
      <w:r>
        <w:rPr/>
        <w:t xml:space="preserve"> </w:t>
      </w:r>
      <w:r>
        <w:rPr/>
        <w:t>Например, гостиницы, рестораны. Такого рода предприятия получали возможность централизованного управления, что приводило к более качественному распределению ресурсов, к более полной загрузке, и как следствие повышению доходности каждого в отдельности предприятия. Это привело к тому, что владельцы мелких предприятий, с целью должного развития и повышения рентабельности стали передавать под управление трастам своё имущество. Бесспорно, на рынке стали появляться мошенники, желающие завладеть чужой собственностью и создающие трастовые, доверительные компании. Но если использовать трасты по назначению, они могут стать мощным управленческим инструментом.</w:t>
      </w:r>
    </w:p>
    <w:p>
      <w:pPr>
        <w:pStyle w:val="Normal"/>
        <w:ind w:firstLine="720"/>
        <w:jc w:val="both"/>
        <w:rPr/>
      </w:pPr>
      <w:r>
        <w:rPr/>
        <w:t>В нашем случае для структурного управления сотнями различных предприятий в рамках холдинга предлагается создавать отраслевые трасты, например, туристический, сельскохозяйственный траст.</w:t>
      </w:r>
    </w:p>
    <w:p>
      <w:pPr>
        <w:pStyle w:val="Normal"/>
        <w:ind w:firstLine="720"/>
        <w:jc w:val="both"/>
        <w:rPr/>
      </w:pPr>
      <w:r>
        <w:rPr/>
        <w:t>Так владельцы мелких кафе, ресторанов, гостиниц, наряду с несколькими крупными туристическими объектами смогут передать своё имущество или его часть под единое управление туристического траста, имеющего развитую инфраструктуру, городской офис, работающего со средствами массовой информации, туристическими агентствами. Кроме того появится возможность завязать в единую туристическую сеть ряд этнических поселений. Ведь для них деятельность в сфере туризма всего лишь дополнение, которое может быть, а может и не быть. Так, например, некое поселение имеет общинный дом, или постоялый двор, но это не есть средства его существования – они живут с другого: обработка земли, охота, рыбалка, промыслы, ремёсла и так далее. В нашем же случае появится возможность, представить все эти поселения-предприятия для потребителя-отдыхающего как единый комплекс, расположенный по всей территории БЗ. Он как бы создаст отдельную реальность, насыщенную духом старины, первозданности, близости к природе, а отдыхающие смогут перенестись во времени и окунуться в прекрасный и загадочный мир наших предков. Что будет приносить не только выгоду, но и давать образовательно-воспитательный эффект.</w:t>
      </w:r>
    </w:p>
    <w:p>
      <w:pPr>
        <w:pStyle w:val="Normal"/>
        <w:ind w:firstLine="720"/>
        <w:rPr/>
      </w:pPr>
      <w:r>
        <w:rPr/>
        <w:t>Что касается сельского хозяйства, раньше мы уже говорили: - «Переход к новому образу жизни должен проходить эволюционным путём, а это значит, что не в коем случае нельзя силой внедрять нашу концепцию, нужно сделать, так, придумать такую конфетку, чтобы владельцы земли и предприятий сами нас искали».</w:t>
      </w:r>
    </w:p>
    <w:p>
      <w:pPr>
        <w:pStyle w:val="Normal"/>
        <w:ind w:firstLine="720"/>
        <w:jc w:val="both"/>
        <w:rPr/>
      </w:pPr>
      <w:r>
        <w:rPr/>
        <w:t>Трастовая форма управления как раз решает такую задачу. Посудите сами. Владелец земли, например фермер, взявший её на сорок девять лет, так и остаётся собственником. Он лишь передаёт право управлять своим ресурсом крупной компании. И его земля становится частью того крупного сельскохозяйственного предприятия, которое мы рассматривали в главе «Сельское хозяйство». Что это ему даёт. Если компания честна, а в нашем случае подразумевается, что это так, то в первую очередь это принесёт ему стабильный гарантированный доход, а может быть даже больший доход, чем, если бы он работал самостоятельно. Кроме того в этом случае инвестиционная компания будет вкладывать деньги в его предприятие тем самым увеличивая его ликвидность. Действительно в этом случае риски минимальны, ведь предприятием управляют профессионалы, а значит, вероятность возврата инвестиций велика. И для ИК это выгодно по нескольким причинам:</w:t>
      </w:r>
    </w:p>
    <w:p>
      <w:pPr>
        <w:pStyle w:val="Normal"/>
        <w:numPr>
          <w:ilvl w:val="0"/>
          <w:numId w:val="34"/>
        </w:numPr>
        <w:jc w:val="both"/>
        <w:rPr/>
      </w:pPr>
      <w:r>
        <w:rPr/>
        <w:t>решается кадровый вопрос, в этом случае фермера будут являться, по сути, менеджерами, управляющими каждый своим куском предприятия;</w:t>
      </w:r>
    </w:p>
    <w:p>
      <w:pPr>
        <w:pStyle w:val="Normal"/>
        <w:numPr>
          <w:ilvl w:val="0"/>
          <w:numId w:val="34"/>
        </w:numPr>
        <w:jc w:val="both"/>
        <w:rPr/>
      </w:pPr>
      <w:r>
        <w:rPr/>
        <w:t>осуществляется контроль над деятельностью мелких предприятий, а значит, есть возможность развивать регион в рамках концепции;</w:t>
      </w:r>
    </w:p>
    <w:p>
      <w:pPr>
        <w:pStyle w:val="Normal"/>
        <w:numPr>
          <w:ilvl w:val="0"/>
          <w:numId w:val="34"/>
        </w:numPr>
        <w:jc w:val="both"/>
        <w:rPr/>
      </w:pPr>
      <w:r>
        <w:rPr/>
        <w:t>нет противостояния между руководством ИК и населением, никто ни у кого ничего не отбирает, вся собственность на месте, все получают свой доход, работу, все довольны;</w:t>
      </w:r>
    </w:p>
    <w:p>
      <w:pPr>
        <w:pStyle w:val="Normal"/>
        <w:numPr>
          <w:ilvl w:val="0"/>
          <w:numId w:val="34"/>
        </w:numPr>
        <w:jc w:val="both"/>
        <w:rPr/>
      </w:pPr>
      <w:r>
        <w:rPr/>
        <w:t>и, в конце концов, эта деятельность приносит доход ИК.</w:t>
      </w:r>
    </w:p>
    <w:p>
      <w:pPr>
        <w:pStyle w:val="Normal"/>
        <w:ind w:firstLine="720"/>
        <w:rPr/>
      </w:pPr>
      <w:r>
        <w:rPr/>
      </w:r>
    </w:p>
    <w:p>
      <w:pPr>
        <w:pStyle w:val="Normal"/>
        <w:ind w:firstLine="720"/>
        <w:jc w:val="both"/>
        <w:rPr/>
      </w:pPr>
      <w:r>
        <w:rPr/>
        <w:t>В заключении по трастам хочется сказать следующее. На первый взгляд может показаться, что передача собственности под управление трасту равносильна передачи её в аренду, но это не так. В случае с арендой арендатор использует собственность исключительно в интересах своего предприятия, а арендодатель просто получает вознаграждение. В нашем же случае всё наоборот, траст управляет доверенной ему собственностью как своей и его деятельность направлена исключительно на интересы того предприятия которым он управляет, а за это он получает только причитающиеся ему вознаграждение, весь же остальной доход идёт на развитие доверенного ему предприятия.</w:t>
      </w:r>
    </w:p>
    <w:p>
      <w:pPr>
        <w:pStyle w:val="Normal"/>
        <w:ind w:firstLine="720"/>
        <w:jc w:val="both"/>
        <w:rPr/>
      </w:pPr>
      <w:r>
        <w:rPr/>
        <w:t>В это конечно трудно поверить нашим людям, привыкшим к обману, но есть надежда, что декларируемая инвестиционная компания, имеющая в учредителях общественные организации, причём различных социальных слоёв, сможет стать той опорой на местном уровне, о которой так мечтают люди. Мы, по сути, подошли к новой форме собственности – общественной. Сегодня в мире существует государственная и частная собственность. Частников естественно нельзя допускать в состав учредителей инвестиционной компании, а государства… к ним в последнее время так же доверия нет. Все государственные деятели подчинены глобальным силам, цель которых держать нас в рабстве, либо сознательно либо в обход сознания, результат тот же. Поэтому пришло время народу самоорганизовываться и брать под контроль доверенный им Богом ресурс – землю. Общественная собственность, реализованная в нашей инвестиционной компании, должна стать одним из базовых кирпичиков, из которых будет построено здание справедливой державы, основанное на самоорганизации народа.</w:t>
      </w:r>
    </w:p>
    <w:p>
      <w:pPr>
        <w:pStyle w:val="Normal"/>
        <w:ind w:left="720" w:hanging="0"/>
        <w:rPr/>
      </w:pPr>
      <w:r>
        <w:rPr/>
      </w:r>
    </w:p>
    <w:p>
      <w:pPr>
        <w:pStyle w:val="Normal"/>
        <w:numPr>
          <w:ilvl w:val="0"/>
          <w:numId w:val="0"/>
        </w:numPr>
        <w:ind w:left="720" w:hanging="0"/>
        <w:outlineLvl w:val="2"/>
        <w:rPr>
          <w:b/>
          <w:b/>
        </w:rPr>
      </w:pPr>
      <w:bookmarkStart w:id="58" w:name="__RefHeading___Toc252477183"/>
      <w:bookmarkEnd w:id="58"/>
      <w:r>
        <w:rPr>
          <w:b/>
        </w:rPr>
        <w:t>5.12. Синтез идей и создание комплексного подхода</w:t>
      </w:r>
    </w:p>
    <w:p>
      <w:pPr>
        <w:pStyle w:val="Normal"/>
        <w:ind w:firstLine="720"/>
        <w:rPr>
          <w:b/>
          <w:b/>
        </w:rPr>
      </w:pPr>
      <w:r>
        <w:rPr>
          <w:b/>
        </w:rPr>
      </w:r>
    </w:p>
    <w:p>
      <w:pPr>
        <w:pStyle w:val="Normal"/>
        <w:ind w:firstLine="720"/>
        <w:jc w:val="both"/>
        <w:rPr/>
      </w:pPr>
      <w:r>
        <w:rPr/>
        <w:t>На сегодняшний день учеными экологами разработано достаточно большое количество различных программ по спасению биосферы планеты. Все они частично решают вопросы, поставленные в первой части книги. Однако для решения глобальных задач необходим комплексный подход. Предлагается синтезировать идеи развития экосистемы, биосферных заповедников, экопарков и национальных парков.</w:t>
      </w:r>
    </w:p>
    <w:p>
      <w:pPr>
        <w:pStyle w:val="Normal"/>
        <w:ind w:firstLine="720"/>
        <w:rPr>
          <w:highlight w:val="lightGray"/>
        </w:rPr>
      </w:pPr>
      <w:r>
        <w:rPr>
          <w:highlight w:val="lightGray"/>
        </w:rPr>
      </w:r>
    </w:p>
    <w:p>
      <w:pPr>
        <w:pStyle w:val="Normal"/>
        <w:ind w:firstLine="720"/>
        <w:rPr>
          <w:b/>
          <w:b/>
        </w:rPr>
      </w:pPr>
      <w:r>
        <w:rPr>
          <w:b/>
        </w:rPr>
        <w:t>Общие положения</w:t>
      </w:r>
    </w:p>
    <w:p>
      <w:pPr>
        <w:pStyle w:val="Normal"/>
        <w:ind w:firstLine="720"/>
        <w:jc w:val="both"/>
        <w:rPr/>
      </w:pPr>
      <w:r>
        <w:rPr/>
        <w:t xml:space="preserve">В рамках нашей концепции предлагается проект развития экосистемы реализовать иерархически подчинённым программе БЗ, а не наоборот как это предлагается современной наукой. Проект «Экосистема» мы упоминали в главе «Обустройство сельскохозяйственных и лесных территорий по принципу БЗ (биосферного заповедника)». Подразумевается, что в будущем практически вся территория в густозаселённых районах планеты, если быть точным то её 94,1%, исключения составляют мегаполисы и зоны экологического бедствия, будет организованна по принципу БЗ. Для этого вся территория разбивается на отдельные биосферные заповедники, граничащие друг с другом. Принцип разбивки опирается на исторические, административные, ландшафтные и другие данные. </w:t>
      </w:r>
    </w:p>
    <w:p>
      <w:pPr>
        <w:pStyle w:val="Normal"/>
        <w:ind w:firstLine="720"/>
        <w:jc w:val="both"/>
        <w:rPr/>
      </w:pPr>
      <w:r>
        <w:rPr/>
        <w:t>А сам проект «Экосистема» является составной частью нашей программы «Живая вода» и представляет собой сеть природных заповедников с абсолютным и регулированным режимом заповедности, памятников природы, соединённых между собой экологическими коридорами. Экологические коридоры получают статус природного заповедника, их отличительная особенность – вытянутая форма. Назначение, точно такое же, как и в сегодняшнем проекте «Экосистема», обеспечение безпрепятственной миграции животных и растений. Таким образом, мы получаем единый природный каркас, со статусом природного заповедника для всех территорий.</w:t>
      </w:r>
    </w:p>
    <w:p>
      <w:pPr>
        <w:pStyle w:val="Normal"/>
        <w:ind w:left="720" w:hanging="0"/>
        <w:rPr/>
      </w:pPr>
      <w:r>
        <w:rPr/>
      </w:r>
    </w:p>
    <w:p>
      <w:pPr>
        <w:pStyle w:val="Normal"/>
        <w:ind w:left="720" w:hanging="0"/>
        <w:rPr>
          <w:b/>
          <w:b/>
        </w:rPr>
      </w:pPr>
      <w:r>
        <w:rPr>
          <w:b/>
        </w:rPr>
        <w:t>План мероприятий</w:t>
      </w:r>
    </w:p>
    <w:p>
      <w:pPr>
        <w:pStyle w:val="Normal"/>
        <w:ind w:left="720" w:hanging="0"/>
        <w:jc w:val="both"/>
        <w:rPr/>
      </w:pPr>
      <w:r>
        <w:rPr/>
        <w:t>Предлагается следующий план действий:</w:t>
      </w:r>
    </w:p>
    <w:p>
      <w:pPr>
        <w:pStyle w:val="Normal"/>
        <w:numPr>
          <w:ilvl w:val="0"/>
          <w:numId w:val="5"/>
        </w:numPr>
        <w:tabs>
          <w:tab w:val="clear" w:pos="708"/>
        </w:tabs>
        <w:ind w:left="1260" w:hanging="360"/>
        <w:jc w:val="both"/>
        <w:rPr/>
      </w:pPr>
      <w:r>
        <w:rPr/>
        <w:t>Составить карту природного заповедного фонда и проанализировать её. Поскольку речь идёт об очень обширных территориях, я скажу больше, о территории всей планеты, то для этой работы естественно понадобиться огромный коллектив. Как и где его взять? Этот вопрос будет рассматриваться в третьей части книги, где будет описываться проект «Русь изначальная». По крайней мере, будут рассмотрены аспекты формирования коллектива на славянских территориях, а так же территориях постсоветского пространства. А к работе необходимо привлекать работников природного заповедного фонда, именно они должны стать костяком этого коллектива.</w:t>
      </w:r>
    </w:p>
    <w:p>
      <w:pPr>
        <w:pStyle w:val="Normal"/>
        <w:numPr>
          <w:ilvl w:val="0"/>
          <w:numId w:val="5"/>
        </w:numPr>
        <w:tabs>
          <w:tab w:val="clear" w:pos="708"/>
        </w:tabs>
        <w:ind w:left="1260" w:hanging="360"/>
        <w:jc w:val="both"/>
        <w:rPr/>
      </w:pPr>
      <w:r>
        <w:rPr/>
        <w:t xml:space="preserve">Следующий шаг – расширение существующего природного заповедного фонда до оптимального размера. Для этого необходимо, выявить и локализовать территории, не испорченные антропогенным влиянием, классифицировать их и присвоить соответствующий статус природно-заповедного фонда, </w:t>
      </w:r>
      <w:r>
        <w:rPr>
          <w:i/>
        </w:rPr>
        <w:t>природный заповедник, памятник природы, ландшафтный парк, национальный парк и так далее.</w:t>
      </w:r>
      <w:r>
        <w:rPr/>
        <w:t xml:space="preserve"> Эту задачу предстоит выполнять тому же коллективу.</w:t>
      </w:r>
    </w:p>
    <w:p>
      <w:pPr>
        <w:pStyle w:val="Normal"/>
        <w:numPr>
          <w:ilvl w:val="0"/>
          <w:numId w:val="5"/>
        </w:numPr>
        <w:tabs>
          <w:tab w:val="clear" w:pos="708"/>
        </w:tabs>
        <w:ind w:left="1260" w:hanging="360"/>
        <w:jc w:val="both"/>
        <w:rPr/>
      </w:pPr>
      <w:r>
        <w:rPr/>
        <w:t>Соединить их в единую сеть экологическими коридорами, и присвоить им статус природных заповедников. На этом этапе формируется единый природный каркас, именно он должен стать основой, на которую будет навешиваться промышленность, жилые постройки и прочие элементы народно-хозяйственного комплекса.</w:t>
      </w:r>
    </w:p>
    <w:p>
      <w:pPr>
        <w:pStyle w:val="Normal"/>
        <w:numPr>
          <w:ilvl w:val="0"/>
          <w:numId w:val="5"/>
        </w:numPr>
        <w:tabs>
          <w:tab w:val="clear" w:pos="708"/>
        </w:tabs>
        <w:ind w:left="1260" w:hanging="360"/>
        <w:jc w:val="both"/>
        <w:rPr/>
      </w:pPr>
      <w:r>
        <w:rPr/>
        <w:t>На этом этапе составляется карта природного заповедного фонда. Создаётся международная ассоциация заповедников.</w:t>
      </w:r>
    </w:p>
    <w:p>
      <w:pPr>
        <w:pStyle w:val="Normal"/>
        <w:numPr>
          <w:ilvl w:val="0"/>
          <w:numId w:val="23"/>
        </w:numPr>
        <w:tabs>
          <w:tab w:val="clear" w:pos="708"/>
        </w:tabs>
        <w:ind w:left="1260" w:hanging="360"/>
        <w:rPr/>
      </w:pPr>
      <w:r>
        <w:rPr/>
        <w:t>Следующий шаг – формирование БЗ. Территория разбивается на конкретные БЗ, граничащие друг с другом.</w:t>
      </w:r>
    </w:p>
    <w:p>
      <w:pPr>
        <w:pStyle w:val="Normal"/>
        <w:ind w:firstLine="720"/>
        <w:rPr/>
      </w:pPr>
      <w:r>
        <w:rPr/>
        <w:t>Далее по каждому БЗ:</w:t>
      </w:r>
    </w:p>
    <w:p>
      <w:pPr>
        <w:pStyle w:val="Normal"/>
        <w:numPr>
          <w:ilvl w:val="0"/>
          <w:numId w:val="23"/>
        </w:numPr>
        <w:tabs>
          <w:tab w:val="clear" w:pos="708"/>
        </w:tabs>
        <w:ind w:left="1260" w:hanging="360"/>
        <w:jc w:val="both"/>
        <w:rPr/>
      </w:pPr>
      <w:r>
        <w:rPr/>
        <w:t xml:space="preserve">Анализируется особенности и состояние экономики региона. Здесь уместно сказать несколько слов о коллективе, который будет этим заниматься, хотя это тоже тема отдельного разговора, который нам предстоит. Мы уже говорили, что в рамках нашей концепции, предусмотрена организация миграции населения из городов в сёла и деревни, так сказать программа расселения городов. Но уже сегодня, как в городах, так и в сёлах, существуют активисты, особенно молодежь, желающие изменить свою жизнь, сделать её ближе к природе, к традициям наших предков. Именно из них и будут формироваться инициативные группы по созданию конкретных БЗ. Жители будущих эко- и этнопоселений, фермеры, предприниматели, как уже действующие, так и будущие, мастеровые люди – кузнецы, гончары, резчики по дереву, совместно с коллективами заповедников составят кадровую основу для будущей инвестиционной компании БЗ. Именно они начнут объединяться в общественные организации, о которых мы говорили выше. </w:t>
      </w:r>
    </w:p>
    <w:p>
      <w:pPr>
        <w:pStyle w:val="Normal"/>
        <w:numPr>
          <w:ilvl w:val="0"/>
          <w:numId w:val="23"/>
        </w:numPr>
        <w:tabs>
          <w:tab w:val="clear" w:pos="708"/>
        </w:tabs>
        <w:ind w:left="1260" w:hanging="360"/>
        <w:jc w:val="both"/>
        <w:rPr/>
      </w:pPr>
      <w:r>
        <w:rPr/>
        <w:t>Следующий шаг. Собирается историческое, археологическое и этнографическое наследие.</w:t>
      </w:r>
    </w:p>
    <w:p>
      <w:pPr>
        <w:pStyle w:val="Normal"/>
        <w:numPr>
          <w:ilvl w:val="0"/>
          <w:numId w:val="23"/>
        </w:numPr>
        <w:tabs>
          <w:tab w:val="clear" w:pos="708"/>
        </w:tabs>
        <w:ind w:left="1260" w:hanging="360"/>
        <w:jc w:val="both"/>
        <w:rPr/>
      </w:pPr>
      <w:r>
        <w:rPr/>
        <w:t>Проводятся исследования социальной и кадровой базы региона.</w:t>
      </w:r>
    </w:p>
    <w:p>
      <w:pPr>
        <w:pStyle w:val="Normal"/>
        <w:numPr>
          <w:ilvl w:val="0"/>
          <w:numId w:val="23"/>
        </w:numPr>
        <w:tabs>
          <w:tab w:val="clear" w:pos="708"/>
        </w:tabs>
        <w:ind w:left="1260" w:hanging="360"/>
        <w:jc w:val="both"/>
        <w:rPr/>
      </w:pPr>
      <w:r>
        <w:rPr/>
        <w:t>Составляется список населённых пунктов и классифицируется по перспективе их развития, этот вопрос мы рассматривали главе населённые пункты биосферного заповедника. Резервируются территории под будущие экологические и этнические поселения. Составляется карта БЗ, на неё наносятся жилые пункты, природные, исторические, ландшафтные и прочие заповедники.</w:t>
      </w:r>
    </w:p>
    <w:p>
      <w:pPr>
        <w:pStyle w:val="Normal"/>
        <w:numPr>
          <w:ilvl w:val="0"/>
          <w:numId w:val="23"/>
        </w:numPr>
        <w:tabs>
          <w:tab w:val="clear" w:pos="708"/>
        </w:tabs>
        <w:ind w:left="1260" w:hanging="360"/>
        <w:jc w:val="both"/>
        <w:rPr/>
      </w:pPr>
      <w:r>
        <w:rPr/>
        <w:t xml:space="preserve">Составляется карта экономического развития региона. На неё наносятся действующие и закрытые предприятия, сельскохозяйственные, лесные земли, объекты водного ресурса. Проводится их классификация по принципу – предприятия местного, государственного или межгосударственного уровня.  Определяется стратегия развития каждого из них. Разрабатывается план строительства новых предприятий в сферах сельского и лесного хозяйства, энергетики, промышленности, строительства и туризма, по концепции развития народнохозяйственного комплекса БЗ. </w:t>
      </w:r>
    </w:p>
    <w:p>
      <w:pPr>
        <w:pStyle w:val="Normal"/>
        <w:numPr>
          <w:ilvl w:val="0"/>
          <w:numId w:val="23"/>
        </w:numPr>
        <w:tabs>
          <w:tab w:val="clear" w:pos="708"/>
        </w:tabs>
        <w:ind w:left="1260" w:hanging="360"/>
        <w:jc w:val="both"/>
        <w:rPr/>
      </w:pPr>
      <w:r>
        <w:rPr/>
        <w:t>Проводятся расчёты необходимых инвестиций по каждому предприятию.</w:t>
      </w:r>
    </w:p>
    <w:p>
      <w:pPr>
        <w:pStyle w:val="Normal"/>
        <w:numPr>
          <w:ilvl w:val="0"/>
          <w:numId w:val="23"/>
        </w:numPr>
        <w:tabs>
          <w:tab w:val="clear" w:pos="708"/>
        </w:tabs>
        <w:ind w:left="1260" w:hanging="360"/>
        <w:jc w:val="both"/>
        <w:rPr/>
      </w:pPr>
      <w:r>
        <w:rPr/>
        <w:t xml:space="preserve">Разрабатывается и утверждается структура инвестиционной компании (ИК), а так же пакет инвестиционных программ в её рамках, по схеме вертикальной интеграции в рамках БЗ. </w:t>
      </w:r>
    </w:p>
    <w:p>
      <w:pPr>
        <w:pStyle w:val="Normal"/>
        <w:numPr>
          <w:ilvl w:val="0"/>
          <w:numId w:val="23"/>
        </w:numPr>
        <w:tabs>
          <w:tab w:val="clear" w:pos="708"/>
        </w:tabs>
        <w:ind w:left="1260" w:hanging="360"/>
        <w:jc w:val="both"/>
        <w:rPr/>
      </w:pPr>
      <w:r>
        <w:rPr/>
        <w:t>Сводятся в единую линию природно-заповедные, исторические, этнографические, археологические, социальные, жилищные и экономические вопросы и делается общее социально-экономическое обоснование создания биосферного заповедника в рамках концепции «Живая вода».</w:t>
      </w:r>
    </w:p>
    <w:p>
      <w:pPr>
        <w:pStyle w:val="Normal"/>
        <w:numPr>
          <w:ilvl w:val="0"/>
          <w:numId w:val="23"/>
        </w:numPr>
        <w:tabs>
          <w:tab w:val="clear" w:pos="708"/>
        </w:tabs>
        <w:ind w:left="1260" w:hanging="360"/>
        <w:jc w:val="both"/>
        <w:rPr/>
      </w:pPr>
      <w:r>
        <w:rPr/>
        <w:t>Составляется и утверждается карта биосферного заповедника.</w:t>
      </w:r>
    </w:p>
    <w:p>
      <w:pPr>
        <w:pStyle w:val="Normal"/>
        <w:numPr>
          <w:ilvl w:val="0"/>
          <w:numId w:val="23"/>
        </w:numPr>
        <w:tabs>
          <w:tab w:val="clear" w:pos="708"/>
        </w:tabs>
        <w:ind w:left="1260" w:hanging="360"/>
        <w:jc w:val="both"/>
        <w:rPr/>
      </w:pPr>
      <w:r>
        <w:rPr/>
        <w:t>Начинается работа по внедрению этих планов в жизнь, конкретно об этом в третьей части книги.</w:t>
      </w:r>
    </w:p>
    <w:p>
      <w:pPr>
        <w:pStyle w:val="Normal"/>
        <w:ind w:left="720" w:hanging="0"/>
        <w:rPr>
          <w:b/>
          <w:b/>
          <w:i/>
          <w:i/>
          <w:highlight w:val="lightGray"/>
        </w:rPr>
      </w:pPr>
      <w:r>
        <w:rPr>
          <w:b/>
          <w:i/>
          <w:highlight w:val="lightGray"/>
        </w:rPr>
      </w:r>
    </w:p>
    <w:p>
      <w:pPr>
        <w:pStyle w:val="Normal"/>
        <w:ind w:firstLine="720"/>
        <w:rPr>
          <w:b/>
          <w:b/>
          <w:i/>
          <w:i/>
          <w:highlight w:val="lightGray"/>
        </w:rPr>
      </w:pPr>
      <w:r>
        <w:rPr>
          <w:b/>
          <w:i/>
          <w:highlight w:val="lightGray"/>
        </w:rPr>
      </w:r>
    </w:p>
    <w:p>
      <w:pPr>
        <w:pStyle w:val="Normal"/>
        <w:ind w:firstLine="720"/>
        <w:jc w:val="both"/>
        <w:rPr>
          <w:b/>
          <w:b/>
        </w:rPr>
      </w:pPr>
      <w:r>
        <w:rPr>
          <w:b/>
        </w:rPr>
        <w:t>Взаимодействие биосферных заповедников с городами</w:t>
      </w:r>
    </w:p>
    <w:p>
      <w:pPr>
        <w:pStyle w:val="Normal"/>
        <w:ind w:firstLine="720"/>
        <w:jc w:val="both"/>
        <w:rPr/>
      </w:pPr>
      <w:r>
        <w:rPr/>
        <w:t>БЗ рассчитаны на активное участие в жизни государства, планеты в целом, хотя и могут вести относительно автономное существование при необходимости.</w:t>
      </w:r>
    </w:p>
    <w:p>
      <w:pPr>
        <w:pStyle w:val="Normal"/>
        <w:ind w:firstLine="720"/>
        <w:jc w:val="both"/>
        <w:rPr/>
      </w:pPr>
      <w:r>
        <w:rPr/>
        <w:t>При этом БЗ предлагает на рынок следующий продукт:</w:t>
      </w:r>
    </w:p>
    <w:p>
      <w:pPr>
        <w:pStyle w:val="Normal"/>
        <w:ind w:firstLine="720"/>
        <w:jc w:val="both"/>
        <w:rPr/>
      </w:pPr>
      <w:r>
        <w:rPr/>
        <w:t>- различного рода отдых;</w:t>
      </w:r>
    </w:p>
    <w:p>
      <w:pPr>
        <w:pStyle w:val="Normal"/>
        <w:ind w:firstLine="720"/>
        <w:jc w:val="both"/>
        <w:rPr/>
      </w:pPr>
      <w:r>
        <w:rPr/>
        <w:t>- высококачественные экологические продукты питания, как в готовом виде, так и полуфабрикаты;</w:t>
      </w:r>
    </w:p>
    <w:p>
      <w:pPr>
        <w:pStyle w:val="Normal"/>
        <w:ind w:firstLine="720"/>
        <w:jc w:val="both"/>
        <w:rPr/>
      </w:pPr>
      <w:r>
        <w:rPr/>
        <w:t>- технологии и услуги по экологически</w:t>
      </w:r>
      <w:r>
        <w:rPr>
          <w:lang w:val="uk-UA"/>
        </w:rPr>
        <w:t xml:space="preserve"> </w:t>
      </w:r>
      <w:r>
        <w:rPr/>
        <w:t>чистому, автономному строительству;</w:t>
      </w:r>
    </w:p>
    <w:p>
      <w:pPr>
        <w:pStyle w:val="Normal"/>
        <w:ind w:firstLine="720"/>
        <w:jc w:val="both"/>
        <w:rPr/>
      </w:pPr>
      <w:r>
        <w:rPr/>
        <w:t>- энергию, получаемую из возобновляемых источников (излишки);</w:t>
      </w:r>
    </w:p>
    <w:p>
      <w:pPr>
        <w:pStyle w:val="Normal"/>
        <w:ind w:firstLine="720"/>
        <w:jc w:val="both"/>
        <w:rPr/>
      </w:pPr>
      <w:r>
        <w:rPr/>
        <w:t>- топливо, полученное из возобновляемых источников (излишки);</w:t>
      </w:r>
    </w:p>
    <w:p>
      <w:pPr>
        <w:pStyle w:val="Normal"/>
        <w:ind w:firstLine="720"/>
        <w:jc w:val="both"/>
        <w:rPr/>
      </w:pPr>
      <w:r>
        <w:rPr/>
        <w:t>- видео и печатную продукцию;</w:t>
      </w:r>
    </w:p>
    <w:p>
      <w:pPr>
        <w:pStyle w:val="Normal"/>
        <w:ind w:firstLine="720"/>
        <w:jc w:val="both"/>
        <w:rPr/>
      </w:pPr>
      <w:r>
        <w:rPr/>
        <w:t>- образование;</w:t>
      </w:r>
    </w:p>
    <w:p>
      <w:pPr>
        <w:pStyle w:val="Normal"/>
        <w:ind w:firstLine="720"/>
        <w:jc w:val="both"/>
        <w:rPr/>
      </w:pPr>
      <w:r>
        <w:rPr/>
        <w:t>- высокие технологии (продукт научной работы);</w:t>
      </w:r>
    </w:p>
    <w:p>
      <w:pPr>
        <w:pStyle w:val="Normal"/>
        <w:ind w:firstLine="720"/>
        <w:jc w:val="both"/>
        <w:rPr/>
      </w:pPr>
      <w:r>
        <w:rPr/>
        <w:t>- технологии ведения хозяйства в гармонии с биосферой планеты.</w:t>
      </w:r>
    </w:p>
    <w:p>
      <w:pPr>
        <w:pStyle w:val="Normal"/>
        <w:ind w:firstLine="720"/>
        <w:jc w:val="both"/>
        <w:rPr>
          <w:highlight w:val="lightGray"/>
        </w:rPr>
      </w:pPr>
      <w:r>
        <w:rPr>
          <w:highlight w:val="lightGray"/>
        </w:rPr>
      </w:r>
    </w:p>
    <w:p>
      <w:pPr>
        <w:pStyle w:val="Normal"/>
        <w:ind w:firstLine="540"/>
        <w:jc w:val="both"/>
        <w:rPr/>
      </w:pPr>
      <w:r>
        <w:rPr/>
        <w:t>А если есть продукт, то естественно возникнет вопрос и его реализации. На сегодняшний день в экономике, в том числе и розничной сфере, наблюдается тенденция глобализации. Всё труднее и труднее выдвижение нового продукта на рынок. При этом качество продукции представленной в магазинах постоянно снижается. Особенно это касается продуктов питания.</w:t>
      </w:r>
    </w:p>
    <w:p>
      <w:pPr>
        <w:pStyle w:val="Normal"/>
        <w:ind w:firstLine="540"/>
        <w:jc w:val="both"/>
        <w:rPr/>
      </w:pPr>
      <w:r>
        <w:rPr/>
        <w:t>Для нормализации системы сбыта ряда продуктов из сети БЗ и стабилизации хозяйственной деятельности, а так же для увеличения прибыльности предлагается строительство собственной розничной структуры.</w:t>
      </w:r>
    </w:p>
    <w:p>
      <w:pPr>
        <w:pStyle w:val="Normal"/>
        <w:ind w:firstLine="540"/>
        <w:jc w:val="both"/>
        <w:rPr/>
      </w:pPr>
      <w:r>
        <w:rPr/>
        <w:t xml:space="preserve">Но эта розничная структура рассчитана не на один БЗ, а на сеть БЗ в рамках государства. </w:t>
      </w:r>
      <w:r>
        <w:br w:type="page"/>
      </w:r>
    </w:p>
    <w:p>
      <w:pPr>
        <w:pStyle w:val="Normal"/>
        <w:numPr>
          <w:ilvl w:val="0"/>
          <w:numId w:val="0"/>
        </w:numPr>
        <w:ind w:firstLine="720"/>
        <w:outlineLvl w:val="1"/>
        <w:rPr>
          <w:b/>
          <w:b/>
          <w:sz w:val="28"/>
          <w:szCs w:val="28"/>
        </w:rPr>
      </w:pPr>
      <w:bookmarkStart w:id="59" w:name="__RefHeading___Toc252477184"/>
      <w:bookmarkEnd w:id="59"/>
      <w:r>
        <w:rPr>
          <w:b/>
          <w:sz w:val="28"/>
          <w:szCs w:val="28"/>
        </w:rPr>
        <w:t>6. Роль городов в технологической цивилизации.</w:t>
      </w:r>
    </w:p>
    <w:p>
      <w:pPr>
        <w:pStyle w:val="Normal"/>
        <w:ind w:firstLine="720"/>
        <w:rPr>
          <w:b/>
          <w:b/>
          <w:sz w:val="28"/>
          <w:szCs w:val="28"/>
          <w:highlight w:val="lightGray"/>
        </w:rPr>
      </w:pPr>
      <w:r>
        <w:rPr>
          <w:b/>
          <w:sz w:val="28"/>
          <w:szCs w:val="28"/>
          <w:highlight w:val="lightGray"/>
        </w:rPr>
      </w:r>
    </w:p>
    <w:p>
      <w:pPr>
        <w:pStyle w:val="Normal"/>
        <w:ind w:firstLine="720"/>
        <w:jc w:val="both"/>
        <w:rPr/>
      </w:pPr>
      <w:r>
        <w:rPr/>
        <w:t>Сегодня звучит много критики по вопросу экологии в городах – о том, что заводы и фабрики делают выбросы в атмосферу, о выхлопных газах автомобилей, загрязнение мусором, выбросы сточных вод в реки и водоёмы. Есть масса экологических и общественных организаций, которые постоянно муссируют эти вопросы. Но, что интересно – все они находятся в городах. И проблемы они затрагивают так же, чисто городские, ведь других им не видно. Мы с вами уже разобрались, что основная проблема экологии, как раз не в городах. Ведь города это менее 3% территорий и то при учёте не всей поверхности планеты, а лишь её густозаселённых частей. Основная проблема это химизация сельского хозяйства и вырубка лесов.</w:t>
      </w:r>
    </w:p>
    <w:p>
      <w:pPr>
        <w:pStyle w:val="Normal"/>
        <w:ind w:firstLine="720"/>
        <w:jc w:val="both"/>
        <w:rPr/>
      </w:pPr>
      <w:r>
        <w:rPr/>
        <w:t>Не смотря на это, в концепции «Живая вода» предусмотрены мероприятия по изменению облика городов. Ведь как не крути, в них проживает большинство населения планеты. Поэтому мы просто не имеем права бросать их на произвол судьбы. К тому же мы задекларировали, что преобразования необходимо проводить на всей планете в целом, а не только на её отдельных частях. Ведь нам, имеется в виду человечеству, дана для жизни вся планета, и первое чему должны научиться это порядку в собственном доме.</w:t>
      </w:r>
    </w:p>
    <w:p>
      <w:pPr>
        <w:pStyle w:val="Normal"/>
        <w:ind w:firstLine="720"/>
        <w:jc w:val="both"/>
        <w:rPr/>
      </w:pPr>
      <w:r>
        <w:rPr/>
        <w:t>Кроме того, города изначально строились в очень красивых местах. Многие из них имеют уникальную архитектуру, богатую историю. Мы просто не имеем права всё это перечеркнуть.</w:t>
      </w:r>
    </w:p>
    <w:p>
      <w:pPr>
        <w:pStyle w:val="Normal"/>
        <w:ind w:firstLine="720"/>
        <w:jc w:val="both"/>
        <w:rPr/>
      </w:pPr>
      <w:r>
        <w:rPr/>
        <w:t>В старину города создавались в местах пересечения дорог между поселениями, где проводились различные ярмарки, торжища. Затем в городах стали размещать общественные и представительские центры, открывать образовательные учреждения. Так же там проводили всенародные праздники</w:t>
      </w:r>
      <w:r>
        <w:rPr>
          <w:lang w:val="uk-UA"/>
        </w:rPr>
        <w:t>,</w:t>
      </w:r>
      <w:r>
        <w:rPr/>
        <w:t xml:space="preserve"> гуляния. Совершенно очевидно что города предназначались для времяпрепровождения людей, но никак для постоянного местожительства, по крайней мере не для основного населения. И хотя программа развития БЗ предусматривает расселение городов, отказываться от них полностью нецелесообразно. Ведь некоторые люди захотят жить в городах, это их выбор, это их путь эволюции. Поэтому мы можем и должны дать городам вторую жизнь, но уже несколько в другом ключе. Городам необходимо вернуть их изначальное предназначение. </w:t>
      </w:r>
    </w:p>
    <w:p>
      <w:pPr>
        <w:pStyle w:val="Normal"/>
        <w:ind w:firstLine="720"/>
        <w:rPr>
          <w:highlight w:val="lightGray"/>
        </w:rPr>
      </w:pPr>
      <w:r>
        <w:rPr>
          <w:highlight w:val="lightGray"/>
        </w:rPr>
      </w:r>
    </w:p>
    <w:p>
      <w:pPr>
        <w:pStyle w:val="Normal"/>
        <w:numPr>
          <w:ilvl w:val="0"/>
          <w:numId w:val="0"/>
        </w:numPr>
        <w:ind w:left="720" w:hanging="0"/>
        <w:outlineLvl w:val="2"/>
        <w:rPr>
          <w:b/>
          <w:b/>
        </w:rPr>
      </w:pPr>
      <w:bookmarkStart w:id="60" w:name="__RefHeading___Toc252477185"/>
      <w:bookmarkEnd w:id="60"/>
      <w:r>
        <w:rPr>
          <w:b/>
        </w:rPr>
        <w:t>6.1. Снижение экологической нагрузки в городах путём создания миграции населения в БЗ.</w:t>
      </w:r>
    </w:p>
    <w:p>
      <w:pPr>
        <w:pStyle w:val="Normal"/>
        <w:ind w:firstLine="720"/>
        <w:rPr>
          <w:b/>
          <w:b/>
        </w:rPr>
      </w:pPr>
      <w:r>
        <w:rPr>
          <w:b/>
        </w:rPr>
      </w:r>
    </w:p>
    <w:p>
      <w:pPr>
        <w:pStyle w:val="Normal"/>
        <w:ind w:firstLine="720"/>
        <w:jc w:val="both"/>
        <w:rPr/>
      </w:pPr>
      <w:r>
        <w:rPr/>
        <w:t>В последнее время практически во всех областных центрах наблюдается одна и та же картина – на центральных улицах вырубаются аллеи и за счёт них проводится расширение дорог. В столицах этот процесс уже почти завершился, там можно видеть другое – строятся многоярусные дороги, а для защиты жилых домов от шума и пыли возводятся специальные бетонные или пластиковые заграждения. Всё меньше и меньше зелени в городах, а всё больше бетона, шума, пыли.</w:t>
      </w:r>
    </w:p>
    <w:p>
      <w:pPr>
        <w:pStyle w:val="Normal"/>
        <w:ind w:firstLine="720"/>
        <w:jc w:val="both"/>
        <w:rPr/>
      </w:pPr>
      <w:r>
        <w:rPr/>
      </w:r>
    </w:p>
    <w:p>
      <w:pPr>
        <w:pStyle w:val="Normal"/>
        <w:ind w:firstLine="720"/>
        <w:jc w:val="both"/>
        <w:rPr/>
      </w:pPr>
      <w:r>
        <w:rPr/>
        <w:t>Вот интересный отрывок из книги Ивана Ефремова «Лезвие бритвы». Причём прошу обратить внимание, книга была написана в 1959-1963 годах.</w:t>
      </w:r>
    </w:p>
    <w:p>
      <w:pPr>
        <w:pStyle w:val="Normal"/>
        <w:ind w:firstLine="720"/>
        <w:rPr/>
      </w:pPr>
      <w:r>
        <w:rPr/>
      </w:r>
    </w:p>
    <w:p>
      <w:pPr>
        <w:pStyle w:val="Normal"/>
        <w:ind w:firstLine="720"/>
        <w:rPr>
          <w:i/>
          <w:i/>
        </w:rPr>
      </w:pPr>
      <w:r>
        <w:rPr>
          <w:i/>
        </w:rPr>
        <w:t>Пожалуй,  большие  города  Европы  куда</w:t>
      </w:r>
    </w:p>
    <w:p>
      <w:pPr>
        <w:pStyle w:val="Normal"/>
        <w:ind w:firstLine="720"/>
        <w:rPr>
          <w:i/>
          <w:i/>
        </w:rPr>
      </w:pPr>
      <w:r>
        <w:rPr>
          <w:i/>
        </w:rPr>
        <w:t>демократичнее, по внешности хотя бы.</w:t>
      </w:r>
    </w:p>
    <w:p>
      <w:pPr>
        <w:pStyle w:val="Normal"/>
        <w:ind w:firstLine="720"/>
        <w:rPr>
          <w:i/>
          <w:i/>
        </w:rPr>
      </w:pPr>
      <w:r>
        <w:rPr>
          <w:i/>
        </w:rPr>
        <w:t xml:space="preserve">     </w:t>
      </w:r>
      <w:r>
        <w:rPr>
          <w:i/>
        </w:rPr>
        <w:t>- О нет,  нет!  - страстно возразила Сандра.  - Там на  улицах  -</w:t>
      </w:r>
    </w:p>
    <w:p>
      <w:pPr>
        <w:pStyle w:val="Normal"/>
        <w:ind w:firstLine="720"/>
        <w:rPr>
          <w:i/>
          <w:i/>
        </w:rPr>
      </w:pPr>
      <w:r>
        <w:rPr>
          <w:i/>
        </w:rPr>
        <w:t>бешенство  автомобилей,  и  мне  кажется,  что  все они дышат злобой к</w:t>
      </w:r>
    </w:p>
    <w:p>
      <w:pPr>
        <w:pStyle w:val="Normal"/>
        <w:ind w:firstLine="720"/>
        <w:rPr>
          <w:i/>
          <w:i/>
        </w:rPr>
      </w:pPr>
      <w:r>
        <w:rPr>
          <w:i/>
        </w:rPr>
        <w:t>пешеходам,  а  пешеходы  злятся  на  них.  В  спешке  суетятся   толпы</w:t>
      </w:r>
    </w:p>
    <w:p>
      <w:pPr>
        <w:pStyle w:val="Normal"/>
        <w:ind w:firstLine="720"/>
        <w:rPr>
          <w:i/>
          <w:i/>
        </w:rPr>
      </w:pPr>
      <w:r>
        <w:rPr>
          <w:i/>
        </w:rPr>
        <w:t>безыменные  и  безликие,  огромные  дома  набиты людьми,  скученными в</w:t>
      </w:r>
    </w:p>
    <w:p>
      <w:pPr>
        <w:pStyle w:val="Normal"/>
        <w:ind w:firstLine="720"/>
        <w:rPr>
          <w:i/>
          <w:i/>
        </w:rPr>
      </w:pPr>
      <w:r>
        <w:rPr>
          <w:i/>
        </w:rPr>
        <w:t>низких  душных  комнатах,  согнувшимися  над  столами  и  станками   в</w:t>
      </w:r>
    </w:p>
    <w:p>
      <w:pPr>
        <w:pStyle w:val="Normal"/>
        <w:ind w:firstLine="720"/>
        <w:rPr>
          <w:i/>
          <w:i/>
        </w:rPr>
      </w:pPr>
      <w:r>
        <w:rPr>
          <w:i/>
        </w:rPr>
        <w:t>монотонной   и   нудной   работе.   А   вечером   начнется  погоня  за</w:t>
      </w:r>
    </w:p>
    <w:p>
      <w:pPr>
        <w:pStyle w:val="Normal"/>
        <w:ind w:firstLine="720"/>
        <w:rPr>
          <w:i/>
          <w:i/>
        </w:rPr>
      </w:pPr>
      <w:r>
        <w:rPr>
          <w:i/>
        </w:rPr>
        <w:t>развлечениями,  раздастся грохот воющей и стучащей ритмической музыки,</w:t>
      </w:r>
    </w:p>
    <w:p>
      <w:pPr>
        <w:pStyle w:val="Normal"/>
        <w:ind w:firstLine="720"/>
        <w:rPr>
          <w:i/>
          <w:i/>
        </w:rPr>
      </w:pPr>
      <w:r>
        <w:rPr>
          <w:i/>
        </w:rPr>
        <w:t>призраки кино,  экраны телевизоров,  сочащиеся голубым ядом. И выпивка</w:t>
      </w:r>
    </w:p>
    <w:p>
      <w:pPr>
        <w:pStyle w:val="Normal"/>
        <w:ind w:firstLine="720"/>
        <w:rPr>
          <w:i/>
          <w:i/>
        </w:rPr>
      </w:pPr>
      <w:r>
        <w:rPr>
          <w:i/>
        </w:rPr>
        <w:t>за выпивкой,  сотни тысяч людей пропитаны алкоголем, умеряющим нервный</w:t>
      </w:r>
    </w:p>
    <w:p>
      <w:pPr>
        <w:pStyle w:val="Normal"/>
        <w:ind w:firstLine="720"/>
        <w:rPr>
          <w:i/>
          <w:i/>
        </w:rPr>
      </w:pPr>
      <w:r>
        <w:rPr>
          <w:i/>
        </w:rPr>
        <w:t>спазм нетерпения,  ожидания чего-то лучшего,  что не приходит, да и не</w:t>
      </w:r>
    </w:p>
    <w:p>
      <w:pPr>
        <w:pStyle w:val="Normal"/>
        <w:ind w:firstLine="720"/>
        <w:rPr>
          <w:i/>
          <w:i/>
        </w:rPr>
      </w:pPr>
      <w:r>
        <w:rPr>
          <w:i/>
        </w:rPr>
        <w:t>может  прийти.  И  незаметно  жизнь  ухудшается  и  нищает,   человек,</w:t>
      </w:r>
    </w:p>
    <w:p>
      <w:pPr>
        <w:pStyle w:val="Normal"/>
        <w:ind w:firstLine="720"/>
        <w:rPr>
          <w:i/>
          <w:i/>
        </w:rPr>
      </w:pPr>
      <w:r>
        <w:rPr>
          <w:i/>
        </w:rPr>
        <w:t>стремящийся к успеху, видит, что он обманут. Квартира, которую он ждал</w:t>
      </w:r>
    </w:p>
    <w:p>
      <w:pPr>
        <w:pStyle w:val="Normal"/>
        <w:ind w:firstLine="720"/>
        <w:rPr>
          <w:i/>
          <w:i/>
        </w:rPr>
      </w:pPr>
      <w:r>
        <w:rPr>
          <w:i/>
        </w:rPr>
        <w:t>несколько лет, оказывается дешевой клетушкой, заработок по-прежнему не</w:t>
      </w:r>
    </w:p>
    <w:p>
      <w:pPr>
        <w:pStyle w:val="Normal"/>
        <w:ind w:firstLine="720"/>
        <w:rPr>
          <w:i/>
          <w:i/>
        </w:rPr>
      </w:pPr>
      <w:r>
        <w:rPr>
          <w:i/>
        </w:rPr>
        <w:t>обеспечивает  исполнения  даже скромных желаний,  дети становятся,  не</w:t>
      </w:r>
    </w:p>
    <w:p>
      <w:pPr>
        <w:pStyle w:val="Normal"/>
        <w:ind w:firstLine="720"/>
        <w:rPr>
          <w:i/>
          <w:i/>
        </w:rPr>
      </w:pPr>
      <w:r>
        <w:rPr>
          <w:i/>
        </w:rPr>
        <w:t>радостью и опорой,  а обузой и обидой.  И тогда перед человеком встает</w:t>
      </w:r>
    </w:p>
    <w:p>
      <w:pPr>
        <w:pStyle w:val="Normal"/>
        <w:ind w:firstLine="720"/>
        <w:rPr>
          <w:i/>
          <w:i/>
        </w:rPr>
      </w:pPr>
      <w:r>
        <w:rPr>
          <w:i/>
        </w:rPr>
        <w:t>колоссальный вопросительный знак - зачем?</w:t>
      </w:r>
    </w:p>
    <w:p>
      <w:pPr>
        <w:pStyle w:val="Normal"/>
        <w:ind w:firstLine="720"/>
        <w:rPr>
          <w:i/>
          <w:i/>
        </w:rPr>
      </w:pPr>
      <w:r>
        <w:rPr>
          <w:i/>
        </w:rPr>
        <w:t xml:space="preserve">     </w:t>
      </w:r>
      <w:r>
        <w:rPr>
          <w:i/>
        </w:rPr>
        <w:t>- И мы с вами живем в этих огромных городах!</w:t>
      </w:r>
    </w:p>
    <w:p>
      <w:pPr>
        <w:pStyle w:val="Normal"/>
        <w:ind w:firstLine="720"/>
        <w:rPr>
          <w:i/>
          <w:i/>
        </w:rPr>
      </w:pPr>
      <w:r>
        <w:rPr>
          <w:i/>
        </w:rPr>
        <w:t xml:space="preserve">     </w:t>
      </w:r>
      <w:r>
        <w:rPr>
          <w:i/>
        </w:rPr>
        <w:t>- И знаете почему?</w:t>
      </w:r>
    </w:p>
    <w:p>
      <w:pPr>
        <w:pStyle w:val="Normal"/>
        <w:ind w:firstLine="720"/>
        <w:rPr>
          <w:i/>
          <w:i/>
        </w:rPr>
      </w:pPr>
      <w:r>
        <w:rPr>
          <w:i/>
        </w:rPr>
        <w:t xml:space="preserve">     </w:t>
      </w:r>
      <w:r>
        <w:rPr>
          <w:i/>
        </w:rPr>
        <w:t>- Нет!</w:t>
      </w:r>
    </w:p>
    <w:p>
      <w:pPr>
        <w:pStyle w:val="Normal"/>
        <w:ind w:firstLine="720"/>
        <w:rPr>
          <w:i/>
          <w:i/>
        </w:rPr>
      </w:pPr>
      <w:r>
        <w:rPr>
          <w:i/>
        </w:rPr>
        <w:t xml:space="preserve">     </w:t>
      </w:r>
      <w:r>
        <w:rPr>
          <w:i/>
        </w:rPr>
        <w:t>- Что-то  в  самой  атмосфере  города  подгоняет  нас  и  не дает</w:t>
      </w:r>
    </w:p>
    <w:p>
      <w:pPr>
        <w:pStyle w:val="Normal"/>
        <w:ind w:firstLine="720"/>
        <w:rPr>
          <w:i/>
          <w:i/>
        </w:rPr>
      </w:pPr>
      <w:r>
        <w:rPr>
          <w:i/>
        </w:rPr>
        <w:t>залениться,  может быть,  возможности,  скрытые в культурных ценностях</w:t>
      </w:r>
    </w:p>
    <w:p>
      <w:pPr>
        <w:pStyle w:val="Normal"/>
        <w:ind w:firstLine="720"/>
        <w:rPr>
          <w:i/>
          <w:i/>
        </w:rPr>
      </w:pPr>
      <w:r>
        <w:rPr>
          <w:i/>
        </w:rPr>
        <w:t>нашего мира, сконцентрированных, разумеется, только в больших городах.</w:t>
      </w:r>
    </w:p>
    <w:p>
      <w:pPr>
        <w:pStyle w:val="Normal"/>
        <w:ind w:firstLine="720"/>
        <w:rPr>
          <w:i/>
          <w:i/>
        </w:rPr>
      </w:pPr>
      <w:r>
        <w:rPr>
          <w:i/>
        </w:rPr>
        <w:t xml:space="preserve">     </w:t>
      </w:r>
      <w:r>
        <w:rPr>
          <w:i/>
        </w:rPr>
        <w:t>- Видимо,  вы правы,  но меня,  как военного,  пугают  гигантские</w:t>
      </w:r>
    </w:p>
    <w:p>
      <w:pPr>
        <w:pStyle w:val="Normal"/>
        <w:ind w:firstLine="720"/>
        <w:rPr>
          <w:i/>
          <w:i/>
        </w:rPr>
      </w:pPr>
      <w:r>
        <w:rPr>
          <w:i/>
        </w:rPr>
        <w:t>города.  Они  ведь  чудовищные  мышеловки  на случай ядерной войны,  и</w:t>
      </w:r>
    </w:p>
    <w:p>
      <w:pPr>
        <w:pStyle w:val="Normal"/>
        <w:ind w:firstLine="720"/>
        <w:rPr>
          <w:i/>
          <w:i/>
        </w:rPr>
      </w:pPr>
      <w:r>
        <w:rPr>
          <w:i/>
        </w:rPr>
        <w:t>правительствам не мешало бы это  предвидеть.  Я  не  говорю  о  прямом</w:t>
      </w:r>
    </w:p>
    <w:p>
      <w:pPr>
        <w:pStyle w:val="Normal"/>
        <w:ind w:firstLine="720"/>
        <w:rPr>
          <w:i/>
          <w:i/>
        </w:rPr>
      </w:pPr>
      <w:r>
        <w:rPr>
          <w:i/>
        </w:rPr>
        <w:t>поражении ядерными ракетами или бомбами.  Каждому очевидно,  что люди,</w:t>
      </w:r>
    </w:p>
    <w:p>
      <w:pPr>
        <w:pStyle w:val="Normal"/>
        <w:ind w:firstLine="720"/>
        <w:rPr>
          <w:i/>
          <w:i/>
        </w:rPr>
      </w:pPr>
      <w:r>
        <w:rPr>
          <w:i/>
        </w:rPr>
        <w:t>как нарочно,  собраны,  чтобы стать перед всеобщей и быстрой  смертью.</w:t>
      </w:r>
    </w:p>
    <w:p>
      <w:pPr>
        <w:pStyle w:val="Normal"/>
        <w:ind w:firstLine="720"/>
        <w:rPr>
          <w:i/>
          <w:i/>
        </w:rPr>
      </w:pPr>
      <w:r>
        <w:rPr>
          <w:i/>
        </w:rPr>
        <w:t>Нет,  пусть  не  будет  такого!  И  все же каждый колоссальный город -</w:t>
      </w:r>
    </w:p>
    <w:p>
      <w:pPr>
        <w:pStyle w:val="Normal"/>
        <w:ind w:firstLine="720"/>
        <w:rPr>
          <w:i/>
          <w:i/>
        </w:rPr>
      </w:pPr>
      <w:r>
        <w:rPr>
          <w:i/>
        </w:rPr>
        <w:t>Париж,  Токио, Нью-Йорк, Лондон, - как водоворот, вбирает в себя массы</w:t>
      </w:r>
    </w:p>
    <w:p>
      <w:pPr>
        <w:pStyle w:val="Normal"/>
        <w:ind w:firstLine="720"/>
        <w:rPr>
          <w:i/>
          <w:i/>
        </w:rPr>
      </w:pPr>
      <w:r>
        <w:rPr>
          <w:i/>
        </w:rPr>
        <w:t>воды, пищи, топлива в количествах, какие мы с вами даже не представим.</w:t>
      </w:r>
    </w:p>
    <w:p>
      <w:pPr>
        <w:pStyle w:val="Normal"/>
        <w:ind w:firstLine="720"/>
        <w:rPr>
          <w:i/>
          <w:i/>
        </w:rPr>
      </w:pPr>
      <w:r>
        <w:rPr>
          <w:i/>
        </w:rPr>
        <w:t>И если хоть маленький,  совсем короткий перебой, разруха в транспорте,</w:t>
      </w:r>
    </w:p>
    <w:p>
      <w:pPr>
        <w:pStyle w:val="Normal"/>
        <w:ind w:firstLine="720"/>
        <w:rPr>
          <w:i/>
          <w:i/>
        </w:rPr>
      </w:pPr>
      <w:r>
        <w:rPr>
          <w:i/>
        </w:rPr>
        <w:t>работе коммуникаций,  тогда город станет исполинской ловушкой голодной</w:t>
      </w:r>
    </w:p>
    <w:p>
      <w:pPr>
        <w:pStyle w:val="Normal"/>
        <w:ind w:firstLine="720"/>
        <w:rPr>
          <w:i/>
          <w:i/>
        </w:rPr>
      </w:pPr>
      <w:r>
        <w:rPr>
          <w:i/>
        </w:rPr>
        <w:t>смерти. Или гибели от жажды более верной, чем в пустыне.</w:t>
      </w:r>
    </w:p>
    <w:p>
      <w:pPr>
        <w:pStyle w:val="Normal"/>
        <w:ind w:firstLine="720"/>
        <w:rPr>
          <w:i/>
          <w:i/>
        </w:rPr>
      </w:pPr>
      <w:r>
        <w:rPr>
          <w:i/>
        </w:rPr>
        <w:t xml:space="preserve">     </w:t>
      </w:r>
      <w:r>
        <w:rPr>
          <w:i/>
        </w:rPr>
        <w:t>- Это  хороший  образ  -  водоворот.  Или  воронка мельницы,  все</w:t>
      </w:r>
    </w:p>
    <w:p>
      <w:pPr>
        <w:pStyle w:val="Normal"/>
        <w:ind w:firstLine="720"/>
        <w:rPr>
          <w:i/>
          <w:i/>
        </w:rPr>
      </w:pPr>
      <w:r>
        <w:rPr>
          <w:i/>
        </w:rPr>
        <w:t>перемалывающей и производящей  нервнобольное,  худосочное  племя,  все</w:t>
      </w:r>
    </w:p>
    <w:p>
      <w:pPr>
        <w:pStyle w:val="Normal"/>
        <w:ind w:firstLine="720"/>
        <w:rPr>
          <w:i/>
          <w:i/>
        </w:rPr>
      </w:pPr>
      <w:r>
        <w:rPr>
          <w:i/>
        </w:rPr>
        <w:t>дальше  уходящее  от  прежнего идеала человека,  каким мы его привыкли</w:t>
      </w:r>
    </w:p>
    <w:p>
      <w:pPr>
        <w:pStyle w:val="Normal"/>
        <w:ind w:firstLine="720"/>
        <w:rPr>
          <w:i/>
          <w:i/>
        </w:rPr>
      </w:pPr>
      <w:r>
        <w:rPr>
          <w:i/>
        </w:rPr>
        <w:t>видеть в  произведениях  искусства  и  мысли  прошлых  столетий.  Нет,</w:t>
      </w:r>
    </w:p>
    <w:p>
      <w:pPr>
        <w:pStyle w:val="Normal"/>
        <w:ind w:firstLine="720"/>
        <w:rPr>
          <w:i/>
          <w:i/>
        </w:rPr>
      </w:pPr>
      <w:r>
        <w:rPr>
          <w:i/>
        </w:rPr>
        <w:t>настоящие  города будущего должны быть похожими на такие вот небольшие</w:t>
      </w:r>
    </w:p>
    <w:p>
      <w:pPr>
        <w:pStyle w:val="Normal"/>
        <w:ind w:firstLine="720"/>
        <w:rPr>
          <w:i/>
          <w:i/>
        </w:rPr>
      </w:pPr>
      <w:r>
        <w:rPr>
          <w:i/>
        </w:rPr>
        <w:t>дома в маленьких садах,  какое бы пространство они ни занимали. И если</w:t>
      </w:r>
    </w:p>
    <w:p>
      <w:pPr>
        <w:pStyle w:val="Normal"/>
        <w:ind w:firstLine="720"/>
        <w:rPr>
          <w:i/>
          <w:i/>
        </w:rPr>
      </w:pPr>
      <w:r>
        <w:rPr>
          <w:i/>
        </w:rPr>
        <w:t>мы  не решим задачи с городами и транспортом,  то вся наша цивилизация</w:t>
      </w:r>
    </w:p>
    <w:p>
      <w:pPr>
        <w:pStyle w:val="Normal"/>
        <w:ind w:firstLine="720"/>
        <w:rPr>
          <w:i/>
          <w:i/>
        </w:rPr>
      </w:pPr>
      <w:r>
        <w:rPr>
          <w:i/>
        </w:rPr>
        <w:t>полетит к черту,  породив  поколения  людей,  негодных  для  серьезной</w:t>
      </w:r>
    </w:p>
    <w:p>
      <w:pPr>
        <w:pStyle w:val="Normal"/>
        <w:ind w:firstLine="720"/>
        <w:rPr>
          <w:i/>
          <w:i/>
        </w:rPr>
      </w:pPr>
      <w:r>
        <w:rPr>
          <w:i/>
        </w:rPr>
        <w:t>работы,  в  чем  бы  эта  работа ни заключалась!</w:t>
      </w:r>
    </w:p>
    <w:p>
      <w:pPr>
        <w:pStyle w:val="Normal"/>
        <w:ind w:firstLine="720"/>
        <w:rPr>
          <w:i/>
          <w:i/>
        </w:rPr>
      </w:pPr>
      <w:r>
        <w:rPr>
          <w:i/>
        </w:rPr>
      </w:r>
    </w:p>
    <w:p>
      <w:pPr>
        <w:pStyle w:val="Normal"/>
        <w:ind w:firstLine="720"/>
        <w:jc w:val="both"/>
        <w:rPr/>
      </w:pPr>
      <w:r>
        <w:rPr/>
        <w:t>Не правда ли напоминает нашу сегодняшнюю жизнь. Что интересно в книге «Лезвие бритвы» это звучало как критика капиталистического мира того времени. Но прошло пятьдесят лет, и мы пришли к тому же.</w:t>
      </w:r>
    </w:p>
    <w:p>
      <w:pPr>
        <w:pStyle w:val="Normal"/>
        <w:ind w:firstLine="720"/>
        <w:jc w:val="both"/>
        <w:rPr/>
      </w:pPr>
      <w:r>
        <w:rPr/>
        <w:t>Но вернёмся к нашей теме.</w:t>
      </w:r>
    </w:p>
    <w:p>
      <w:pPr>
        <w:pStyle w:val="Normal"/>
        <w:ind w:firstLine="720"/>
        <w:jc w:val="both"/>
        <w:rPr/>
      </w:pPr>
      <w:r>
        <w:rPr/>
        <w:t>Из отрывка очень явственно прослеживается мысль о необходимости уменьшения плотности населения в городах, о расселении городов. И об опасности, которой подвергаются люди, живущие в тесноте, причём самой разнообразной опасности, начиная от ядерного взрыва, и кончая потерей собственного здоровья от такого образа жизни.</w:t>
      </w:r>
    </w:p>
    <w:p>
      <w:pPr>
        <w:pStyle w:val="Normal"/>
        <w:ind w:firstLine="720"/>
        <w:jc w:val="both"/>
        <w:rPr/>
      </w:pPr>
      <w:r>
        <w:rPr/>
        <w:t>В предыдущем пункте мы рассматривали концепцию БЗ, по плану она должна охватывать порядка 94% территорий в густозаселённых местах планеты. По мере перехода на такой принцип ведения хозяйства, будет меняться образ жизни людей. Постепенно начнётся миграция населения из городов в сёла.</w:t>
      </w:r>
    </w:p>
    <w:p>
      <w:pPr>
        <w:pStyle w:val="Normal"/>
        <w:ind w:firstLine="720"/>
        <w:jc w:val="both"/>
        <w:rPr/>
      </w:pPr>
      <w:r>
        <w:rPr/>
        <w:t xml:space="preserve">Без этого невозможно говорить о каких-либо преобразованиях городов в лучшую сторону. Сначала расширение улиц, потом многоярусное движение, увеличение этажности домов, застройка парков, скверов, детских площадок, поглощение пригородов, с соответствующими преобразованиями в сторону урбанизации и так далее. Ситуацию вообще можно довести до абсурда. Естественно в таком ключе рассматривать какие-либо преобразование в лучшую сторону: озеленение, аккуратные домики в садах, пешеходные зоны, парки, скверы </w:t>
      </w:r>
      <w:r>
        <w:rPr>
          <w:lang w:val="uk-UA"/>
        </w:rPr>
        <w:t xml:space="preserve">- </w:t>
      </w:r>
      <w:r>
        <w:rPr/>
        <w:t>это утопия. Об этом можно думать только дома, лёжа на диване, но дальше дивана эти мысли не продвинуться.</w:t>
      </w:r>
    </w:p>
    <w:p>
      <w:pPr>
        <w:pStyle w:val="Normal"/>
        <w:ind w:firstLine="720"/>
        <w:jc w:val="both"/>
        <w:rPr/>
      </w:pPr>
      <w:r>
        <w:rPr/>
        <w:t>Поэтому – сначала внедрение концепции БЗ, а затем уже другие шаги программы «Живая вода», по мере развития.</w:t>
      </w:r>
    </w:p>
    <w:p>
      <w:pPr>
        <w:pStyle w:val="Normal"/>
        <w:ind w:firstLine="720"/>
        <w:jc w:val="both"/>
        <w:rPr/>
      </w:pPr>
      <w:r>
        <w:rPr/>
        <w:t>И тогда люди, постепенно, спокойно, шаг за шагом начнут менять свой образ жизни на более природный. Они, вливаясь в программу БЗ, создадут необходимую социальную базу для её развития. На некотором этапе, когда увеличение населения городов остановится, и начнётся его сокращение, можно будет начинать делать и другие шаги программы «Живая вода» - преобразование городов, локализация зон экологического бедствия, нормализация ситуации в отдалённых частях планеты.</w:t>
      </w:r>
    </w:p>
    <w:p>
      <w:pPr>
        <w:pStyle w:val="Normal"/>
        <w:ind w:firstLine="720"/>
        <w:jc w:val="both"/>
        <w:rPr/>
      </w:pPr>
      <w:r>
        <w:rPr/>
        <w:t>В противном случае сокращение населения городов может быть куда более ужасным – бегство в паник</w:t>
      </w:r>
      <w:r>
        <w:rPr>
          <w:lang w:val="uk-UA"/>
        </w:rPr>
        <w:t>е</w:t>
      </w:r>
      <w:r>
        <w:rPr/>
        <w:t xml:space="preserve"> от угрозы ядерного или бактериологического оружия, эпидемий, голода и жажды, антисанитарии.</w:t>
      </w:r>
    </w:p>
    <w:p>
      <w:pPr>
        <w:pStyle w:val="Normal"/>
        <w:ind w:firstLine="720"/>
        <w:jc w:val="both"/>
        <w:rPr/>
      </w:pPr>
      <w:r>
        <w:rPr/>
        <w:t>Давайте не допустим такого поворота истории, как бы ни старались чуждые человечеству силы его подтолкнуть на это.</w:t>
      </w:r>
    </w:p>
    <w:p>
      <w:pPr>
        <w:pStyle w:val="Normal"/>
        <w:ind w:firstLine="720"/>
        <w:rPr/>
      </w:pPr>
      <w:r>
        <w:rPr/>
      </w:r>
    </w:p>
    <w:p>
      <w:pPr>
        <w:pStyle w:val="Normal"/>
        <w:ind w:firstLine="720"/>
        <w:rPr/>
      </w:pPr>
      <w:r>
        <w:rPr/>
      </w:r>
    </w:p>
    <w:p>
      <w:pPr>
        <w:pStyle w:val="Normal"/>
        <w:numPr>
          <w:ilvl w:val="0"/>
          <w:numId w:val="0"/>
        </w:numPr>
        <w:ind w:left="720" w:hanging="0"/>
        <w:outlineLvl w:val="2"/>
        <w:rPr>
          <w:b/>
          <w:b/>
        </w:rPr>
      </w:pPr>
      <w:bookmarkStart w:id="61" w:name="__RefHeading___Toc252477186"/>
      <w:bookmarkEnd w:id="61"/>
      <w:r>
        <w:rPr>
          <w:b/>
        </w:rPr>
        <w:t>6.2. Снижение производственной и торговой нагрузки путём её перераспределения на территории БЗ.</w:t>
      </w:r>
    </w:p>
    <w:p>
      <w:pPr>
        <w:pStyle w:val="Normal"/>
        <w:ind w:firstLine="720"/>
        <w:rPr>
          <w:b/>
          <w:b/>
        </w:rPr>
      </w:pPr>
      <w:r>
        <w:rPr>
          <w:b/>
        </w:rPr>
      </w:r>
    </w:p>
    <w:p>
      <w:pPr>
        <w:pStyle w:val="Normal"/>
        <w:ind w:firstLine="720"/>
        <w:jc w:val="both"/>
        <w:rPr/>
      </w:pPr>
      <w:r>
        <w:rPr/>
        <w:t>Вы никогда не пробовали прогуляться по городу в самый разгар рабочего времени? Нет, не бежать, глядя исключительно себе под ноги, по работе или делам, а именно прогуляться. Попробуйте, только сделать это нужно не вечером, а днём в самый разгар «работы». Понаблюдайте за пешеходами, за проезжающими мимо, или стоящими в пробках автомобилями. Обратите внимание на людей, сидящих в них, на выражения их лиц. Наверное основной массе читателей такого в голову даже не приходило. А Вы попробуйте.</w:t>
      </w:r>
    </w:p>
    <w:p>
      <w:pPr>
        <w:pStyle w:val="Normal"/>
        <w:ind w:firstLine="720"/>
        <w:jc w:val="both"/>
        <w:rPr/>
      </w:pPr>
      <w:r>
        <w:rPr/>
        <w:t>И станет видно, что среднестатистически в автомобилях сидит один человек – водитель, редко два, а три вообще исключение. И все эти десятки тысяч, а если в мировом масштабе миллионы автомобилей с одним человеком на борту, ежедневно перевозят бумаги, документы так сказать, из одного места в другое, а потом в третье и так каждый день, год за годом. В современном обществе это называется работать. И непросто перевозят, ещё и состязаются между собой, у кого краше, круче, мощнее автомобиль.</w:t>
      </w:r>
    </w:p>
    <w:p>
      <w:pPr>
        <w:pStyle w:val="Normal"/>
        <w:ind w:firstLine="720"/>
        <w:jc w:val="both"/>
        <w:rPr/>
      </w:pPr>
      <w:r>
        <w:rPr/>
        <w:t>Люди в городах заняты игрой в работу. Не все, конечно, есть и те которые реально трудятся. Но их деятельность, за частую, лишь обеспечение жизни предыдущих. И лишь незначительный, довольно малый процент людей, трудящихся в городах, приносит реальный вклад в благосостояние народа.</w:t>
      </w:r>
    </w:p>
    <w:p>
      <w:pPr>
        <w:pStyle w:val="Normal"/>
        <w:ind w:firstLine="720"/>
        <w:jc w:val="both"/>
        <w:rPr/>
      </w:pPr>
      <w:r>
        <w:rPr/>
        <w:t>Главная же деятельность в городах связана с перераспределением товаров. Особенно это стало заметно в последнее время, когда основополагающая масса товаров импортного, в основном китайского производства. Наши отечественные заводы, за исключением металлургических, химических и ряда других «грязных» производств, превратились в офисы различных торговых фирм.</w:t>
      </w:r>
    </w:p>
    <w:p>
      <w:pPr>
        <w:pStyle w:val="Normal"/>
        <w:ind w:firstLine="720"/>
        <w:jc w:val="both"/>
        <w:rPr/>
      </w:pPr>
      <w:r>
        <w:rPr/>
        <w:t>По мере развития промышленности и миграции населения в БЗ необходимость в торговых помещениях, а так же в заводах в городах будет сокращаться. Начнут высвобождаться гигантские площади, которые они занимали. Уменьшится количество автомобилей, а значит, можно будет вернуть улицам их первозданный облик, расширить тротуары, воссоздать аллеи и скверы, создать пешеходные зоны.</w:t>
      </w:r>
    </w:p>
    <w:p>
      <w:pPr>
        <w:pStyle w:val="Normal"/>
        <w:ind w:firstLine="720"/>
        <w:rPr/>
      </w:pPr>
      <w:r>
        <w:rPr/>
      </w:r>
    </w:p>
    <w:p>
      <w:pPr>
        <w:pStyle w:val="Normal"/>
        <w:ind w:left="720" w:hanging="0"/>
        <w:rPr>
          <w:b/>
          <w:b/>
        </w:rPr>
      </w:pPr>
      <w:r>
        <w:rPr>
          <w:b/>
        </w:rPr>
      </w:r>
    </w:p>
    <w:p>
      <w:pPr>
        <w:pStyle w:val="Normal"/>
        <w:numPr>
          <w:ilvl w:val="0"/>
          <w:numId w:val="0"/>
        </w:numPr>
        <w:ind w:left="720" w:hanging="0"/>
        <w:outlineLvl w:val="2"/>
        <w:rPr>
          <w:b/>
          <w:b/>
        </w:rPr>
      </w:pPr>
      <w:bookmarkStart w:id="62" w:name="__RefHeading___Toc252477187"/>
      <w:bookmarkEnd w:id="62"/>
      <w:r>
        <w:rPr>
          <w:b/>
        </w:rPr>
        <w:t>6.3. Классификация городов.</w:t>
      </w:r>
    </w:p>
    <w:p>
      <w:pPr>
        <w:pStyle w:val="Normal"/>
        <w:ind w:left="720" w:hanging="0"/>
        <w:rPr>
          <w:b/>
          <w:b/>
        </w:rPr>
      </w:pPr>
      <w:r>
        <w:rPr>
          <w:b/>
        </w:rPr>
      </w:r>
    </w:p>
    <w:p>
      <w:pPr>
        <w:pStyle w:val="Normal"/>
        <w:ind w:firstLine="720"/>
        <w:jc w:val="both"/>
        <w:rPr/>
      </w:pPr>
      <w:r>
        <w:rPr/>
        <w:t>А для того, что бы снизить давление мегаполисов на экологию планеты, да и просто для более комфортного существования населения городов, нам необходимо сформировать экологически-сбалансированные зоны. Так называемая программа преобразования городов. Но реализация её возможна только после развития в достаточной мере программы БЗ.</w:t>
      </w:r>
    </w:p>
    <w:p>
      <w:pPr>
        <w:pStyle w:val="Normal"/>
        <w:ind w:firstLine="720"/>
        <w:jc w:val="both"/>
        <w:rPr/>
      </w:pPr>
      <w:r>
        <w:rPr/>
        <w:t>Что предусматривает программа преобразования городов?</w:t>
      </w:r>
    </w:p>
    <w:p>
      <w:pPr>
        <w:pStyle w:val="Normal"/>
        <w:ind w:firstLine="720"/>
        <w:jc w:val="both"/>
        <w:rPr/>
      </w:pPr>
      <w:r>
        <w:rPr/>
        <w:t>Однажды, во время прогулки по одному крупному промышленному городу, создалось впечатление, что группа, которая его проектировала, делала это во время приёма спиртного. Так, собралась компания архитекторов, и под бутылочку посвятив вечер, спроектировала город. А наутро, окинув взглядом свою работу, они поняли, что забыли ряд важных объектов, таких как автовокзал, например или стадион. Но с похмелья уже не хотелось переделывать, так они просто пририсовали сбоку, да и всё.</w:t>
      </w:r>
    </w:p>
    <w:p>
      <w:pPr>
        <w:pStyle w:val="Normal"/>
        <w:ind w:firstLine="720"/>
        <w:jc w:val="both"/>
        <w:rPr/>
      </w:pPr>
      <w:r>
        <w:rPr/>
        <w:t>Конечно, на самом деле было не так, не было никакой группы архитекторов, просто город развивался спонтанно, и под действием различных сил в различное время. Не было никакой стратегической линии развития, не было идеи. Для чего собственно нужен этот город, каково его предназначение? По сути, все города сейчас такие. Проживая в своих городах, люди этого не замечают, привыкли, а колеся по командировкам, никому нет никакого дела до планировки мегаполисов.</w:t>
      </w:r>
    </w:p>
    <w:p>
      <w:pPr>
        <w:pStyle w:val="Normal"/>
        <w:ind w:firstLine="720"/>
        <w:jc w:val="both"/>
        <w:rPr/>
      </w:pPr>
      <w:r>
        <w:rPr/>
        <w:t>Поэтому самая главная задачи программы преобразования городов – это вернуть или дать городам их предназначение. Люди, прежде всего, должны ответить на вопрос, зачем нужен этот город, каков смысл его существования. Просто как место жизни? Это бессмысленно, антиприродно. Выше мы уже говорили, что у природы существуют ограничения на плотность популяции одного вида, это касается и людей. И в различных местах она различна, всё зависит от конкретных природных условий, от скорости её восстановления в этом месте. Кое-где люди могут жить и поплотнее, кое-где плотность должна быть невелика, а где-то присутствие человека недопустимо. И в этом нет ничего обидного. Если мы принимаем, что наша планета живой организм, а человек его часть, то надо уважать те правила, которые устанавливает нам природа.</w:t>
      </w:r>
    </w:p>
    <w:p>
      <w:pPr>
        <w:pStyle w:val="Normal"/>
        <w:ind w:firstLine="720"/>
        <w:jc w:val="both"/>
        <w:rPr/>
      </w:pPr>
      <w:r>
        <w:rPr/>
        <w:t>Сегодня в городах плотность населения однозначно превышает допустимые нормы. И даже если в процессе развития нашей программы плотность будет уменьшаться, некоторое время она всё равно будет превышать норму. Поэтому необходима важная причина для существования того или иного города. Кроме того каждый житель города должен чётко знать эту причину, уважительно относиться к природе, и постоянно ей помогать восстанавливать свой ресурс на этой территории.</w:t>
      </w:r>
    </w:p>
    <w:p>
      <w:pPr>
        <w:pStyle w:val="Normal"/>
        <w:ind w:firstLine="720"/>
        <w:jc w:val="both"/>
        <w:rPr/>
      </w:pPr>
      <w:r>
        <w:rPr/>
        <w:t xml:space="preserve">Итак, мы определили </w:t>
      </w:r>
      <w:r>
        <w:rPr>
          <w:i/>
        </w:rPr>
        <w:t>первый пункт программы преобразования городов</w:t>
      </w:r>
      <w:r>
        <w:rPr/>
        <w:t xml:space="preserve"> – </w:t>
      </w:r>
      <w:r>
        <w:rPr>
          <w:i/>
        </w:rPr>
        <w:t>определить предназначение каждого города, его роль в развитии региона, страны, человеческого сообщества. И уже на основе этого выработать стратегию развития для каждого города.</w:t>
      </w:r>
    </w:p>
    <w:p>
      <w:pPr>
        <w:pStyle w:val="Normal"/>
        <w:ind w:firstLine="720"/>
        <w:jc w:val="both"/>
        <w:rPr/>
      </w:pPr>
      <w:r>
        <w:rPr/>
        <w:t>Давайте попробуем провести классификацию городов исходя из их предназначения. Хотя это трудно, ведь каждый город будет неповторим, но все же можно выделить некоторые общие принципы для классификации.</w:t>
      </w:r>
    </w:p>
    <w:p>
      <w:pPr>
        <w:pStyle w:val="Normal"/>
        <w:ind w:firstLine="720"/>
        <w:rPr/>
      </w:pPr>
      <w:r>
        <w:rPr/>
      </w:r>
    </w:p>
    <w:p>
      <w:pPr>
        <w:pStyle w:val="Normal"/>
        <w:ind w:firstLine="720"/>
        <w:rPr>
          <w:b/>
          <w:b/>
        </w:rPr>
      </w:pPr>
      <w:r>
        <w:rPr>
          <w:b/>
        </w:rPr>
        <w:t>Города – административные центры.</w:t>
      </w:r>
    </w:p>
    <w:p>
      <w:pPr>
        <w:pStyle w:val="Normal"/>
        <w:ind w:firstLine="720"/>
        <w:rPr>
          <w:b/>
          <w:b/>
        </w:rPr>
      </w:pPr>
      <w:r>
        <w:rPr>
          <w:b/>
        </w:rPr>
      </w:r>
    </w:p>
    <w:p>
      <w:pPr>
        <w:pStyle w:val="Normal"/>
        <w:ind w:firstLine="720"/>
        <w:jc w:val="both"/>
        <w:rPr/>
      </w:pPr>
      <w:r>
        <w:rPr/>
        <w:t>Это наиболее распространенный вид городов сегодня. Как правило, это областные центры, а так же столицы государств.</w:t>
      </w:r>
    </w:p>
    <w:p>
      <w:pPr>
        <w:pStyle w:val="Normal"/>
        <w:ind w:firstLine="720"/>
        <w:jc w:val="both"/>
        <w:rPr/>
      </w:pPr>
      <w:r>
        <w:rPr/>
        <w:t>В таких городах сосредотачивается торговля, административный ресурс, университеты, образовательные центры, культурные учреждения. Естественно есть и промышленность. Но, если только это не индустриальный центр, то промышленность в своей основе составляет небольшие производства, связанные с обеспечением города и области некоторыми необходимыми товарами.</w:t>
      </w:r>
    </w:p>
    <w:p>
      <w:pPr>
        <w:pStyle w:val="Normal"/>
        <w:ind w:firstLine="720"/>
        <w:jc w:val="both"/>
        <w:rPr/>
      </w:pPr>
      <w:r>
        <w:rPr/>
        <w:t>Согласно нашей классификации это промышленность местного значения. А она по плану должна выноситься в БЗ.</w:t>
      </w:r>
    </w:p>
    <w:p>
      <w:pPr>
        <w:pStyle w:val="Normal"/>
        <w:ind w:firstLine="720"/>
        <w:jc w:val="both"/>
        <w:rPr/>
      </w:pPr>
      <w:r>
        <w:rPr/>
        <w:t>Если посмотреть на города, такого рода, сверху, то нам откроется следующая картина. Центральная часть, как правило, более или менее исторически ценная. Там присутствуют парки, скверы. В последнее время скверы центральной части всё больше и больше уничтожаются и застраиваются многоэтажными элитными домами. На окраинах центра зачастую можно встретить остатки частного сектора. Дальше следует пояс промышленных объектов. А ещё дальше – новостройки, так называемые спальные районы, которые образовывались в период бурного расцвета городов, когда резко увеличивалось население.</w:t>
      </w:r>
    </w:p>
    <w:p>
      <w:pPr>
        <w:pStyle w:val="Normal"/>
        <w:ind w:firstLine="720"/>
        <w:jc w:val="both"/>
        <w:rPr/>
      </w:pPr>
      <w:r>
        <w:rPr/>
        <w:t>Стратегия развития таких городов очевидна – это общественные центры. Так же их можно назвать местами периодического скопления людей. Для современного человеческого сообщества наличие таких мест крайне важно.</w:t>
      </w:r>
    </w:p>
    <w:p>
      <w:pPr>
        <w:pStyle w:val="Normal"/>
        <w:ind w:firstLine="720"/>
        <w:jc w:val="both"/>
        <w:rPr/>
      </w:pPr>
      <w:r>
        <w:rPr/>
        <w:t>Так, например, из статистических данных известно, что для того чтобы молодой человек или девушка могли подобрать себе пару, необходим выбор как минимум из тысячи кандидатов соответствующего возраста. Нетрудно представить себе необходимую численность жителей населённого пункта, который бы удовлетворял таким требованиям. Арифметика очень проста. Если принять среднюю продолжительность жизни – 80 лет (к сожалению это очень мало, есть мнение, что продолжительность жизни человека должна быть гораздо больше, и когда-нибудь мы к этому придём). И если предположить равномерное распределение по возрастам – получаем 1000 * 2 * 80 = 160 000 человек минимум. На два умножили, так как тысяча мужчин и тысяча женщин. Эта цифра 160 000 – 200 000 человек, кстати, может быть ориентиром, к какой численности населения нужно стремиться в городах. Естественно, что в сёлах, деревнях, посёлках такого населения нет и быть не может, разве, что охватить очень обширную территорию. То есть выбор пары для молодёжи ограничен. Вполне логичен следующий вариант развития событий. Молодой человек или девушка растёт до периода зрелости в деревне, экологическом посёлке, там же получает среднее образование. А после этого отправляется на учёбу в город, где и находит себе пару.</w:t>
      </w:r>
    </w:p>
    <w:p>
      <w:pPr>
        <w:pStyle w:val="Normal"/>
        <w:ind w:firstLine="720"/>
        <w:jc w:val="both"/>
        <w:rPr/>
      </w:pPr>
      <w:r>
        <w:rPr/>
        <w:t>Во-первых, при таком подходе у молодого поколения будет куда лучше здоровье. А во-вторых, молодежь будет получать опыт жизни в ладу с природой, жизни на земле, а не опыт ранних половых связей, курения, ночных клубов и прочего разврата. Молодёжь будет расти здоровая, любящая свою Родину, свой дом, уважающая старших, уважающая свои обычаи и традиции. И только по достижению зрелого возраста, когда уже сформировано правильное мировоззрение и психика, отправляться в город.</w:t>
      </w:r>
    </w:p>
    <w:p>
      <w:pPr>
        <w:pStyle w:val="Normal"/>
        <w:ind w:firstLine="720"/>
        <w:jc w:val="both"/>
        <w:rPr/>
      </w:pPr>
      <w:r>
        <w:rPr/>
        <w:t>В городах должны размещаться университеты, институты, академии; торговые центры, ярмарки, магазины; места для отдыха, гостиницы, рестораны, кафе; лечебно-оздоровительные учреждения, спорткомплексы, парки; концертные залы, театры и кинотеатры. В городах должен быть сосредоточен административный ресурс – управленческий персонал, государственные учреждения, разрешительные и контролирующие органы, органы обеспечения правопорядка.</w:t>
      </w:r>
    </w:p>
    <w:p>
      <w:pPr>
        <w:pStyle w:val="Normal"/>
        <w:ind w:firstLine="720"/>
        <w:jc w:val="both"/>
        <w:rPr/>
      </w:pPr>
      <w:r>
        <w:rPr/>
        <w:t xml:space="preserve">По мере развития программы БЗ пояс, где находятся промышленные объекты, будет освобождаться. На его месте необходимо строить парки, места отдыха, экологически сбалансированные административно-торговые зоны. А районы новостроек необходимо превращать в экологически сбалансированные жилые зон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b/>
          <w:b/>
        </w:rPr>
      </w:pPr>
      <w:r>
        <w:rPr>
          <w:b/>
        </w:rPr>
        <w:t>Города – исторические центры.</w:t>
      </w:r>
    </w:p>
    <w:p>
      <w:pPr>
        <w:pStyle w:val="Normal"/>
        <w:ind w:firstLine="720"/>
        <w:rPr>
          <w:b/>
          <w:b/>
        </w:rPr>
      </w:pPr>
      <w:r>
        <w:rPr>
          <w:b/>
        </w:rPr>
      </w:r>
    </w:p>
    <w:p>
      <w:pPr>
        <w:pStyle w:val="Normal"/>
        <w:ind w:firstLine="720"/>
        <w:jc w:val="both"/>
        <w:rPr/>
      </w:pPr>
      <w:r>
        <w:rPr/>
        <w:t>Это старые города. Их отличительная особенность от административных центров – это наличие старого города, крепостных стен, обилие памятников архитектуры. Такие города совмещают в себе свойства административных центров и памятников истории.</w:t>
      </w:r>
    </w:p>
    <w:p>
      <w:pPr>
        <w:pStyle w:val="Normal"/>
        <w:ind w:firstLine="720"/>
        <w:jc w:val="both"/>
        <w:rPr/>
      </w:pPr>
      <w:r>
        <w:rPr/>
        <w:t>Если посмотреть на них сверху мы увидим примерно ту же картину, как и в случае с административными центрами, с той лишь разницей, что вблизи центра города находится старый исторический центр, например как в г. Киев, возможен вариант, когда он будет находиться внутри центральной части города, то есть в самом центре, например как в г. Москва или г. Львов. А в остальном ситуация примерна такая же – застройка парков и скверов элитными домами в центре, пояс промышленности и спальные районы новостроек на периферии.</w:t>
      </w:r>
    </w:p>
    <w:p>
      <w:pPr>
        <w:pStyle w:val="Normal"/>
        <w:ind w:firstLine="720"/>
        <w:jc w:val="both"/>
        <w:rPr/>
      </w:pPr>
      <w:r>
        <w:rPr/>
        <w:t>Стратегия развития таких городов аналогична, как и для административных центров. Но можно добавить реконструкцию исторического центра. Сегодня, когда в мире правят деньги и прибыль, памятники истории подвергаются постоянным нападениям. То какой-нибудь олигарх пожелает жить в красивом историческом доме, а зачастую они просто мешают строительству небоскрёбов, торговых центров, гигамаркетов. Вот и идёт война между бесправными историками и «мешками с деньгами». А в связи с кризисом некоторые мэры вообще заявили, что они будут продавать все, что можно продать, лишь бы выжить, в первую очередь, конечно, им самим и их хозяевам. Мы не можем этого допускать, нельзя дать им сделать очередное «обрезание истории».</w:t>
      </w:r>
    </w:p>
    <w:p>
      <w:pPr>
        <w:pStyle w:val="Normal"/>
        <w:ind w:firstLine="720"/>
        <w:jc w:val="both"/>
        <w:rPr/>
      </w:pPr>
      <w:r>
        <w:rPr/>
        <w:t>Поэтому необходимо не просто сохранить исторические центры, а дать им вторую жизнь. Провести исторические реконструкции. Вплоть до того, что восстановить в таких местах ту жизнь, которая велась там изначально. Там должны жить люди, как вариант ходить на работу</w:t>
      </w:r>
      <w:r>
        <w:rPr>
          <w:rStyle w:val="FootnoteCharacters"/>
          <w:rStyle w:val="FootnoteAnchor"/>
        </w:rPr>
        <w:footnoteReference w:id="25"/>
      </w:r>
      <w:r>
        <w:rPr/>
        <w:t>, которые будут вести жизнедеятельность согласно той или иной исторической эпох</w:t>
      </w:r>
      <w:r>
        <w:rPr>
          <w:lang w:val="uk-UA"/>
        </w:rPr>
        <w:t>е</w:t>
      </w:r>
      <w:r>
        <w:rPr/>
        <w:t>, трудиться на старинных станках, пользоваться древними инструментами, ходить в соответствующей одежде. Естественно, никакого современного транспорта. Люди, приезжающие в такие города смогут пожить некоторое время в той или иной эпохе, и не просто изучить её, а почувствовать, что позволит более полно понять наших предков. И чем лучше мы их поймем, тем больше вероятность недопускания ошибок в будущем. А эпохи, которые необходимо реконструировать могут быть самыми различными. Начиная от самой древней – скажем семь-десять тысяч лет назад, и кончая наиболее современными, например сто или даже пятидесятилетней давности.</w:t>
      </w:r>
    </w:p>
    <w:p>
      <w:pPr>
        <w:pStyle w:val="Normal"/>
        <w:ind w:firstLine="720"/>
        <w:rPr/>
      </w:pPr>
      <w:r>
        <w:rPr/>
      </w:r>
    </w:p>
    <w:p>
      <w:pPr>
        <w:pStyle w:val="Normal"/>
        <w:ind w:left="720" w:hanging="0"/>
        <w:jc w:val="both"/>
        <w:rPr>
          <w:b/>
          <w:b/>
        </w:rPr>
      </w:pPr>
      <w:r>
        <w:rPr>
          <w:b/>
        </w:rPr>
        <w:t>Города – промышленные центры.</w:t>
      </w:r>
    </w:p>
    <w:p>
      <w:pPr>
        <w:pStyle w:val="Normal"/>
        <w:ind w:left="720" w:hanging="0"/>
        <w:jc w:val="both"/>
        <w:rPr>
          <w:b/>
          <w:b/>
        </w:rPr>
      </w:pPr>
      <w:r>
        <w:rPr>
          <w:b/>
        </w:rPr>
      </w:r>
    </w:p>
    <w:p>
      <w:pPr>
        <w:pStyle w:val="Normal"/>
        <w:ind w:firstLine="720"/>
        <w:jc w:val="both"/>
        <w:rPr/>
      </w:pPr>
      <w:r>
        <w:rPr/>
        <w:t>Их отличительная особенность – наличие крупных промышленных объектов, электростанций, одним словом промышленность государственного и межгосударственного значения. В основном это металлургия, горно-обогатительные комбинаты, коксохимическая промышленность, химическая промышленность, нефтепереработка, тяжёлое машиностроение, этот список можно продолжать и продолжать. Самое обидное, что сейчас нам никуда от этого не деться.</w:t>
      </w:r>
    </w:p>
    <w:p>
      <w:pPr>
        <w:pStyle w:val="Normal"/>
        <w:ind w:firstLine="720"/>
        <w:jc w:val="both"/>
        <w:rPr/>
      </w:pPr>
      <w:r>
        <w:rPr/>
        <w:t>Если посмотреть на эти города сверху, а впрочем, лучше не смотреть.</w:t>
      </w:r>
    </w:p>
    <w:p>
      <w:pPr>
        <w:pStyle w:val="Normal"/>
        <w:ind w:firstLine="720"/>
        <w:jc w:val="both"/>
        <w:rPr/>
      </w:pPr>
      <w:r>
        <w:rPr/>
        <w:t>Иногда такие города совмещены с административными центрами.</w:t>
      </w:r>
    </w:p>
    <w:p>
      <w:pPr>
        <w:pStyle w:val="Normal"/>
        <w:ind w:firstLine="720"/>
        <w:jc w:val="both"/>
        <w:rPr/>
      </w:pPr>
      <w:r>
        <w:rPr/>
        <w:t>Стратегия развития таких городов аналогична, как и с административными центрами. Необходимо вытеснить промышленность местного значения в БЗ, которая присутствует там наряду с крупной индустрией. Освободившееся место нам понадобиться для создания защитных зон вокруг промышленных объектов. Сами же промышленные объекты необходимо признать зонами экологического бедствия, стратегию их развития мы рассмотрим в разделе, посвящённом зонам экологического бедствия. В остальном они должны развиваться так же – спальные районы как экологически сбалансированные жилые зоны, административные зоны, зоны отдыха и так далее.</w:t>
      </w:r>
    </w:p>
    <w:p>
      <w:pPr>
        <w:pStyle w:val="Normal"/>
        <w:ind w:firstLine="720"/>
        <w:rPr/>
      </w:pPr>
      <w:r>
        <w:rPr/>
      </w:r>
    </w:p>
    <w:p>
      <w:pPr>
        <w:pStyle w:val="Normal"/>
        <w:ind w:firstLine="720"/>
        <w:rPr>
          <w:b/>
          <w:b/>
        </w:rPr>
      </w:pPr>
      <w:r>
        <w:rPr>
          <w:b/>
        </w:rPr>
        <w:t>Города – курорты.</w:t>
      </w:r>
    </w:p>
    <w:p>
      <w:pPr>
        <w:pStyle w:val="Normal"/>
        <w:ind w:firstLine="720"/>
        <w:rPr>
          <w:b/>
          <w:b/>
        </w:rPr>
      </w:pPr>
      <w:r>
        <w:rPr>
          <w:b/>
        </w:rPr>
      </w:r>
    </w:p>
    <w:p>
      <w:pPr>
        <w:pStyle w:val="Normal"/>
        <w:ind w:firstLine="720"/>
        <w:jc w:val="both"/>
        <w:rPr/>
      </w:pPr>
      <w:r>
        <w:rPr/>
        <w:t>Нет необходимости долго задерживаться на этой теме. Все прекрасно знакомы с таким типом городов. Это, как правило, тихие, красивые, приспособленные для отдыха места, там нет промышленности, чистая экология. Единственное, в последнее время среди людей с высоким достатком стало модным иметь личные апартаменты, квартиры в таких городах. Это может привести к их застраиванию и как следствие такие города утратят свой колорит. Но по мере внедрения справедливой концепции жизнеустройства, когда основная масса людей будет считать должным удовлетворять только демографические обусловленные потребности, когда паразитизм выйдет из моды, и будет считаться плохим тоном, тогда этот процесс прекратиться и курорты станут всеобщим народным достоянием. Кстати в советское время почти удалось это реализовать.</w:t>
      </w:r>
    </w:p>
    <w:p>
      <w:pPr>
        <w:pStyle w:val="Normal"/>
        <w:ind w:firstLine="720"/>
        <w:jc w:val="both"/>
        <w:rPr/>
      </w:pPr>
      <w:r>
        <w:rPr/>
        <w:t>А в целом на такие города достаточно приятно смотреть сверху.</w:t>
      </w:r>
    </w:p>
    <w:p>
      <w:pPr>
        <w:pStyle w:val="Normal"/>
        <w:ind w:left="720" w:hanging="0"/>
        <w:rPr/>
      </w:pPr>
      <w:r>
        <w:rPr/>
      </w:r>
    </w:p>
    <w:p>
      <w:pPr>
        <w:pStyle w:val="Normal"/>
        <w:numPr>
          <w:ilvl w:val="0"/>
          <w:numId w:val="0"/>
        </w:numPr>
        <w:ind w:left="720" w:hanging="0"/>
        <w:outlineLvl w:val="2"/>
        <w:rPr>
          <w:b/>
          <w:b/>
        </w:rPr>
      </w:pPr>
      <w:bookmarkStart w:id="63" w:name="__RefHeading___Toc252477188"/>
      <w:bookmarkEnd w:id="63"/>
      <w:r>
        <w:rPr>
          <w:b/>
        </w:rPr>
        <w:t>6.4. Создание экологически сбалансированных жилых зон.</w:t>
      </w:r>
    </w:p>
    <w:p>
      <w:pPr>
        <w:pStyle w:val="Normal"/>
        <w:ind w:firstLine="720"/>
        <w:rPr>
          <w:b/>
          <w:b/>
        </w:rPr>
      </w:pPr>
      <w:r>
        <w:rPr>
          <w:b/>
        </w:rPr>
      </w:r>
    </w:p>
    <w:p>
      <w:pPr>
        <w:pStyle w:val="Normal"/>
        <w:ind w:firstLine="720"/>
        <w:jc w:val="both"/>
        <w:rPr/>
      </w:pPr>
      <w:r>
        <w:rPr/>
        <w:t>Мы много говорили об экологически сбалансированных зонах. Настало время разобраться, что же это такое.</w:t>
      </w:r>
    </w:p>
    <w:p>
      <w:pPr>
        <w:pStyle w:val="Normal"/>
        <w:ind w:firstLine="720"/>
        <w:jc w:val="both"/>
        <w:rPr/>
      </w:pPr>
      <w:r>
        <w:rPr/>
        <w:t>Рассмотрим на примере спального района.</w:t>
      </w:r>
    </w:p>
    <w:p>
      <w:pPr>
        <w:pStyle w:val="Normal"/>
        <w:ind w:firstLine="720"/>
        <w:jc w:val="both"/>
        <w:rPr/>
      </w:pPr>
      <w:r>
        <w:rPr/>
        <w:t>Для начала давайте определим, какие основные проблемы существуют в таких районах и какие проблемы могут возникнуть в ближайшем будущем.</w:t>
      </w:r>
    </w:p>
    <w:p>
      <w:pPr>
        <w:pStyle w:val="Normal"/>
        <w:ind w:firstLine="720"/>
        <w:rPr/>
      </w:pPr>
      <w:r>
        <w:rPr/>
      </w:r>
    </w:p>
    <w:p>
      <w:pPr>
        <w:pStyle w:val="Normal"/>
        <w:ind w:firstLine="720"/>
        <w:rPr>
          <w:b/>
          <w:b/>
        </w:rPr>
      </w:pPr>
      <w:r>
        <w:rPr>
          <w:b/>
        </w:rPr>
        <w:t>Проблема питьевой воды.</w:t>
      </w:r>
    </w:p>
    <w:p>
      <w:pPr>
        <w:pStyle w:val="Normal"/>
        <w:ind w:firstLine="720"/>
        <w:rPr>
          <w:b/>
          <w:b/>
        </w:rPr>
      </w:pPr>
      <w:r>
        <w:rPr>
          <w:b/>
        </w:rPr>
      </w:r>
    </w:p>
    <w:p>
      <w:pPr>
        <w:pStyle w:val="Normal"/>
        <w:ind w:firstLine="720"/>
        <w:jc w:val="both"/>
        <w:rPr/>
      </w:pPr>
      <w:r>
        <w:rPr/>
        <w:t>Отсутствие подачи качественной воды в квартиры для питья и приготовления пищи. Воду, как правило, уже необходимо покупать. В будущем существует риск вообще отсутствия воды в квартирах, что приведёт к антисанитарии, развитию эпидемий и так далее. Это связано с тем, что городская система водоканала практически везде устарела, системы очистки не справляются с растущей потребностью воды. И в один прекрасный момент вода может просто перестать подаваться в квартиры. Существует уже сегодня множество городов, где подача воды не постоянна. Строительство новой системы водоканала затрудняется сильной урбанизацией.</w:t>
      </w:r>
    </w:p>
    <w:p>
      <w:pPr>
        <w:pStyle w:val="Normal"/>
        <w:ind w:firstLine="720"/>
        <w:jc w:val="both"/>
        <w:rPr/>
      </w:pPr>
      <w:r>
        <w:rPr/>
        <w:t xml:space="preserve">Как можно решить эту проблему? </w:t>
      </w:r>
    </w:p>
    <w:p>
      <w:pPr>
        <w:pStyle w:val="Normal"/>
        <w:ind w:firstLine="720"/>
        <w:jc w:val="both"/>
        <w:rPr/>
      </w:pPr>
      <w:r>
        <w:rPr/>
        <w:t>Проблема может решаться с помощью оборудования скважин для каждого дома или же для нескольких рядом стоящих домов. Так мы получим достаточное количество чистой и всегда свежей незастоялой воды. Однако для этого необходимо избавиться от сточных вод.</w:t>
      </w:r>
    </w:p>
    <w:p>
      <w:pPr>
        <w:pStyle w:val="Normal"/>
        <w:ind w:firstLine="720"/>
        <w:rPr/>
      </w:pPr>
      <w:r>
        <w:rPr/>
      </w:r>
    </w:p>
    <w:p>
      <w:pPr>
        <w:pStyle w:val="Normal"/>
        <w:ind w:firstLine="720"/>
        <w:rPr>
          <w:b/>
          <w:b/>
        </w:rPr>
      </w:pPr>
      <w:r>
        <w:rPr>
          <w:b/>
        </w:rPr>
        <w:t>Проблема сточных вод.</w:t>
      </w:r>
    </w:p>
    <w:p>
      <w:pPr>
        <w:pStyle w:val="Normal"/>
        <w:ind w:firstLine="720"/>
        <w:rPr>
          <w:b/>
          <w:b/>
        </w:rPr>
      </w:pPr>
      <w:r>
        <w:rPr>
          <w:b/>
        </w:rPr>
      </w:r>
    </w:p>
    <w:p>
      <w:pPr>
        <w:pStyle w:val="Normal"/>
        <w:ind w:firstLine="720"/>
        <w:jc w:val="both"/>
        <w:rPr/>
      </w:pPr>
      <w:r>
        <w:rPr/>
        <w:t>Следующая проблема – сточные воды. Ну, здесь нет необходимости объяснять. Огромная плотность населения естественно приводит к большому количеству канализационных отходов. Это извечная проблема городов, причём она началась ещё в средние века. Так, например, истории известен случай, когда король одного европейского государства не смог попасть в город из-за небывалого количества нечистот на улицах, карета попросту загрузла в них. В те времена люди выливали отходы из окон своих домов. А чтобы ни попасть на голову пешехода, законодательно существовало правило, перед тем как вылить нечистоты, необходимо было троекратно крикнуть слово «вода». Кстати на Руси такой плотности населения не наблюдалось, и города были чистые. И после этого Европа ещё смеет нас чему-нибудь учить. Проблема сточных вод существует и поныне и не только в Европе. Системы очистки не справляются, денег на их совершенствование и замену никогда не хватает, и это естественно, ведь это просто затраты. В результате загрязнение водоёмов, подпочвенных вод и так далее. При таких условиях, конечно, говорить о скважинах бессмысленно.</w:t>
      </w:r>
    </w:p>
    <w:p>
      <w:pPr>
        <w:pStyle w:val="Normal"/>
        <w:ind w:firstLine="720"/>
        <w:jc w:val="both"/>
        <w:rPr/>
      </w:pPr>
      <w:r>
        <w:rPr/>
        <w:t>Вопрос, а можно ли сточные воды сделать прибыльными? Осмелимся сказать: - «Да, можно». Вы только представьте себе, какая там заключена энергия. Вот человек принимает горячий душ, а ведь воду надо нагреть. И не много не мало, а необходимо порядка 20 кВт энергии, на протяжении всего времени купания. А теперь давайте умножим на количество людей, в одном районе это может быть двести тысяч человек. Добавьте к этому мойку посуды, протекание кранов горячей воды. А если учесть еще количество энергии, находящейся непосредственно во влажных органических отходах. Невообразимое количество энергии выбрасывается в пустоту, и не просто выбрасывается, а ещё и загрязняет окружающую среду. Можно запросто запустить биогазовую установку. Для протекания реакции в биогазовой установке необходимо соблюдать тепловой режим. Их существует три: первый температура 15-25 градусов, второй температура 30-35 градусов и третий 55 градусов. В каждом случае работают разные бактерии. Чем выше температура, тем быстрее протекает реакция, наиболее быстро при третьем режиме. В процессе реакции выделяется биогаз и остаётся биогумс. Часть выделяемого газа используется для поддержания соответствующего теплового режима, а оставшаяся часть уходит потребителю.</w:t>
      </w:r>
    </w:p>
    <w:p>
      <w:pPr>
        <w:pStyle w:val="Normal"/>
        <w:ind w:firstLine="720"/>
        <w:jc w:val="both"/>
        <w:rPr/>
      </w:pPr>
      <w:r>
        <w:rPr/>
        <w:t>А в случае с городскими канализационными стоками мы имеем дополнительный источник энергии, это стоки горячей воды из квартир, душ, мытьё посуды, так что в установку отходы уже попадут нагретыми. А весь газ, после очистки, можно отправлять потребителю. Это может быть как общая котельная, или что более эффективно, индивидуальные котельные на каждый подъезд. В летнее время излишки газа можно использовать для выработки электроэнергии.</w:t>
      </w:r>
    </w:p>
    <w:p>
      <w:pPr>
        <w:pStyle w:val="Normal"/>
        <w:ind w:firstLine="720"/>
        <w:jc w:val="both"/>
        <w:rPr/>
      </w:pPr>
      <w:r>
        <w:rPr/>
        <w:t>Кроме того, в таких установках будет оставаться биогумус, который можно продавать городским тепличным хозяйствам, предприятиям по ландшафтному дизайну, городским розариям, ботаническим садам, паркам, подсобным хозяйствам различных учебных заведений и предприятий, также небольшим сельскохозяйственным предприятиям, фермерам, тем кто не имеет собственных биогазовых установок.</w:t>
      </w:r>
    </w:p>
    <w:p>
      <w:pPr>
        <w:pStyle w:val="Normal"/>
        <w:ind w:firstLine="720"/>
        <w:jc w:val="both"/>
        <w:rPr/>
      </w:pPr>
      <w:r>
        <w:rPr/>
        <w:t xml:space="preserve">Тут существует несколько нюансов. </w:t>
      </w:r>
    </w:p>
    <w:p>
      <w:pPr>
        <w:pStyle w:val="Normal"/>
        <w:ind w:firstLine="720"/>
        <w:jc w:val="both"/>
        <w:rPr/>
      </w:pPr>
      <w:r>
        <w:rPr/>
        <w:t>Во-первых, необходимо отделять твёрдые органические отходы от воды, ведь воды в них гораздо больше. И если с отходами всё понятно, то оставшуюся воду необходимо очищать. Здесь уместно использовать водный гиацинт</w:t>
      </w:r>
      <w:r>
        <w:rPr>
          <w:rStyle w:val="FootnoteCharacters"/>
          <w:rStyle w:val="FootnoteAnchor"/>
        </w:rPr>
        <w:footnoteReference w:id="26"/>
      </w:r>
      <w:r>
        <w:rPr/>
        <w:t>. Мы уже касались этого вопроса, когда описывали 7-ю категорию жилья в БЗ – небольшие городки. Получаемое в результате размножения растение так же ценный продукт, который можно продавать. Кроме того поскольку на таких комплексах будет даровое тепло, там целесообразно устраивать теплицы, которые будут частично обеспечивать данный спальный район свежими овощами, а так же рыбные хозяйства. Таким образом, проблему сточных вод можно превратить в прибыльное дело.</w:t>
      </w:r>
    </w:p>
    <w:p>
      <w:pPr>
        <w:pStyle w:val="Normal"/>
        <w:ind w:firstLine="720"/>
        <w:jc w:val="both"/>
        <w:rPr/>
      </w:pPr>
      <w:r>
        <w:rPr/>
        <w:t>Во-вторых, твёрдые отходы должны поступать в установку в измельчённом виде. Для этого целесообразно оборудовать каждую квартиру измельчителем отходов, расположенным под кухонной раковиной. Можно конечно установить промышленный измельчитель непосредственно перед самой установкой, но тогда мы теряем часть органики – очистки овощей, испорченные овощи и другое, которое люди будут выбрасывать вместе с остальным мусором. Кроме того, установка измельчителей в квартирах позволит решить ещё одну проблему – проблему бытового мусора.</w:t>
      </w:r>
    </w:p>
    <w:p>
      <w:pPr>
        <w:pStyle w:val="Normal"/>
        <w:ind w:firstLine="720"/>
        <w:rPr/>
      </w:pPr>
      <w:r>
        <w:rPr/>
      </w:r>
    </w:p>
    <w:p>
      <w:pPr>
        <w:pStyle w:val="Normal"/>
        <w:ind w:firstLine="720"/>
        <w:rPr>
          <w:b/>
          <w:b/>
        </w:rPr>
      </w:pPr>
      <w:r>
        <w:rPr>
          <w:b/>
        </w:rPr>
        <w:t>Проблема бытового мусора.</w:t>
      </w:r>
    </w:p>
    <w:p>
      <w:pPr>
        <w:pStyle w:val="Normal"/>
        <w:ind w:firstLine="720"/>
        <w:rPr>
          <w:b/>
          <w:b/>
        </w:rPr>
      </w:pPr>
      <w:r>
        <w:rPr>
          <w:b/>
        </w:rPr>
      </w:r>
    </w:p>
    <w:p>
      <w:pPr>
        <w:pStyle w:val="Normal"/>
        <w:ind w:firstLine="720"/>
        <w:jc w:val="both"/>
        <w:rPr/>
      </w:pPr>
      <w:r>
        <w:rPr/>
        <w:t>Известная во всём мире проблема. Она решается простым способом – разделение отходов. Но к этому население необходимо приучить. И если отходы лишены органики, чего мы уже добились, установив измельчители в квартирах, то и эта тема из убыточной превращается в прибыльную. Нет нужды долго перечислять преимущества вторичной обработки отходов. Эта тема уже достаточно долго обсуждается в средствах массовой информации, и ею уже занимается множество фирм. Единственное, что хочется добавить – это использование пиролизных установок для переработки отходов сухой органики, не нашедшей вторичного применения. Сейчас она попросту сжигается, загрязняя атмосферу городов. А ведь можно получать пиролизный газ, подавать его наряду с биогазом в котельные и отапливать квартиры. Только необходимо соответствующее оборудование.</w:t>
      </w:r>
    </w:p>
    <w:p>
      <w:pPr>
        <w:pStyle w:val="Normal"/>
        <w:ind w:firstLine="720"/>
        <w:rPr/>
      </w:pPr>
      <w:r>
        <w:rPr/>
      </w:r>
    </w:p>
    <w:p>
      <w:pPr>
        <w:pStyle w:val="Normal"/>
        <w:ind w:firstLine="720"/>
        <w:rPr>
          <w:b/>
          <w:b/>
        </w:rPr>
      </w:pPr>
      <w:r>
        <w:rPr>
          <w:b/>
        </w:rPr>
        <w:t>Проблема недостатка энергии.</w:t>
      </w:r>
    </w:p>
    <w:p>
      <w:pPr>
        <w:pStyle w:val="Normal"/>
        <w:ind w:firstLine="720"/>
        <w:rPr>
          <w:b/>
          <w:b/>
        </w:rPr>
      </w:pPr>
      <w:r>
        <w:rPr>
          <w:b/>
        </w:rPr>
      </w:r>
    </w:p>
    <w:p>
      <w:pPr>
        <w:pStyle w:val="Normal"/>
        <w:ind w:firstLine="720"/>
        <w:jc w:val="both"/>
        <w:rPr/>
      </w:pPr>
      <w:r>
        <w:rPr/>
        <w:t>Итак, мы уже решили проблемы – переработки сточных вод, а значит и автономная подача воды из скважин становится возможна. С помощью биогаза и пиролизного газа частично решили проблему отопления и горячей воды. Однако возникает опасение, что не до конца. Конечно, для точного ответа необходимы вычисления, кроме того мы помним что население в городах по мере развития программы БЗ будет постепенно уменьшаться. Но с уменьшением количества населения уменьшится и количество отходов. Кроме того, целесообразно повышать количество вторичного использования отходов, путём совершенствования технологического процесса сбора, сортировки, переработки. А это значит, что исходного сырья для пиролизной установки будет всё меньше и меньше. Зато мы сможем сократить добычу полезных ископаемых и в результате более гармонично использовать ресурс Земли. Всё это говорит о том, что необходимо подумать о дополнительных источниках энергии для жилых районов города.</w:t>
      </w:r>
    </w:p>
    <w:p>
      <w:pPr>
        <w:pStyle w:val="Normal"/>
        <w:ind w:firstLine="720"/>
        <w:jc w:val="both"/>
        <w:rPr/>
      </w:pPr>
      <w:r>
        <w:rPr/>
        <w:t>Это могут быть следующие источники энергии:</w:t>
      </w:r>
    </w:p>
    <w:p>
      <w:pPr>
        <w:pStyle w:val="Normal"/>
        <w:numPr>
          <w:ilvl w:val="0"/>
          <w:numId w:val="40"/>
        </w:numPr>
        <w:jc w:val="both"/>
        <w:rPr/>
      </w:pPr>
      <w:r>
        <w:rPr/>
        <w:t>Ветровые установки, установленные на крышах высотных домов, где всегда много свежего ветра;</w:t>
      </w:r>
    </w:p>
    <w:p>
      <w:pPr>
        <w:pStyle w:val="Normal"/>
        <w:numPr>
          <w:ilvl w:val="0"/>
          <w:numId w:val="40"/>
        </w:numPr>
        <w:jc w:val="both"/>
        <w:rPr/>
      </w:pPr>
      <w:r>
        <w:rPr/>
        <w:t>Тепловые солнечные коллекторы, установленные там же;</w:t>
      </w:r>
    </w:p>
    <w:p>
      <w:pPr>
        <w:pStyle w:val="Normal"/>
        <w:numPr>
          <w:ilvl w:val="0"/>
          <w:numId w:val="40"/>
        </w:numPr>
        <w:jc w:val="both"/>
        <w:rPr/>
      </w:pPr>
      <w:r>
        <w:rPr/>
        <w:t>Тепловые насосы, как воздушные, так и водяные, использующие тепло подпочвенных вод земли;</w:t>
      </w:r>
    </w:p>
    <w:p>
      <w:pPr>
        <w:pStyle w:val="Normal"/>
        <w:numPr>
          <w:ilvl w:val="0"/>
          <w:numId w:val="40"/>
        </w:numPr>
        <w:jc w:val="both"/>
        <w:rPr/>
      </w:pPr>
      <w:r>
        <w:rPr/>
        <w:t>Другие виды альтернативной энергетики доступные для этого региона;</w:t>
      </w:r>
    </w:p>
    <w:p>
      <w:pPr>
        <w:pStyle w:val="Normal"/>
        <w:numPr>
          <w:ilvl w:val="0"/>
          <w:numId w:val="40"/>
        </w:numPr>
        <w:jc w:val="both"/>
        <w:rPr/>
      </w:pPr>
      <w:r>
        <w:rPr/>
        <w:t>Пиролизные установки работающие на пилеттах, поставляемых из БЗ;</w:t>
      </w:r>
    </w:p>
    <w:p>
      <w:pPr>
        <w:pStyle w:val="Normal"/>
        <w:numPr>
          <w:ilvl w:val="0"/>
          <w:numId w:val="40"/>
        </w:numPr>
        <w:jc w:val="both"/>
        <w:rPr/>
      </w:pPr>
      <w:r>
        <w:rPr/>
        <w:t>Обычные источники энергии – электричество, сетевой природный газ, стандартные котельные, работающие на мазуте, газе, дровах и так далее.</w:t>
      </w:r>
    </w:p>
    <w:p>
      <w:pPr>
        <w:pStyle w:val="Normal"/>
        <w:ind w:firstLine="720"/>
        <w:rPr/>
      </w:pPr>
      <w:r>
        <w:rPr/>
      </w:r>
    </w:p>
    <w:p>
      <w:pPr>
        <w:pStyle w:val="Normal"/>
        <w:ind w:firstLine="720"/>
        <w:jc w:val="both"/>
        <w:rPr/>
      </w:pPr>
      <w:r>
        <w:rPr/>
        <w:t>Но самое главное это реконструкция домов – утепление внешних фасадов стен, крыш, замена обычных окон на вакуумные стеклопакеты, установка на окна энергосберегающих пленок, внутреннее утепление квартир, установка рекуперационных установок для сохранения тепла при проветривании квартир и так далее. Все эти технологии начинают, понемногу применяется при элитном строительстве.</w:t>
      </w:r>
    </w:p>
    <w:p>
      <w:pPr>
        <w:pStyle w:val="Normal"/>
        <w:ind w:firstLine="720"/>
        <w:jc w:val="both"/>
        <w:rPr/>
      </w:pPr>
      <w:r>
        <w:rPr/>
        <w:t>Теплотехники перефразировали известную пословицу о чистоте. Из их уст она звучит так: - «Тепло не там где топят, а там где сохраняют тепло».</w:t>
      </w:r>
    </w:p>
    <w:p>
      <w:pPr>
        <w:pStyle w:val="Normal"/>
        <w:ind w:firstLine="720"/>
        <w:rPr/>
      </w:pPr>
      <w:r>
        <w:rPr/>
      </w:r>
    </w:p>
    <w:p>
      <w:pPr>
        <w:pStyle w:val="Normal"/>
        <w:ind w:firstLine="720"/>
        <w:rPr>
          <w:b/>
          <w:b/>
        </w:rPr>
      </w:pPr>
      <w:r>
        <w:rPr>
          <w:b/>
        </w:rPr>
        <w:t>Проблема городского шума, пыли, и выхлопных газов.</w:t>
      </w:r>
    </w:p>
    <w:p>
      <w:pPr>
        <w:pStyle w:val="Normal"/>
        <w:ind w:firstLine="720"/>
        <w:rPr>
          <w:b/>
          <w:b/>
        </w:rPr>
      </w:pPr>
      <w:r>
        <w:rPr>
          <w:b/>
        </w:rPr>
      </w:r>
    </w:p>
    <w:p>
      <w:pPr>
        <w:pStyle w:val="Normal"/>
        <w:ind w:firstLine="720"/>
        <w:jc w:val="both"/>
        <w:rPr/>
      </w:pPr>
      <w:r>
        <w:rPr/>
        <w:t>Что касается спальных районов, это всё сводится к одному – количеству автомобилей на дорогах. Основные магистрали и сейчас пытаются строить вдалеке от жилого сектора, но этого мало. Самый лучший способ это физическое уменьшение автомобилей на дорогах. По мере расселения городов количество автомобилей будет уменьшаться пропорционально уменьшению населения. По мере внедрения справедливой концепции жизнеустройства будет оптимизироваться производственная деятельность человека. Люди перестанут целыми днями «возить документы», так сказать «работать», а будут ездить только при действительной потребности.</w:t>
      </w:r>
    </w:p>
    <w:p>
      <w:pPr>
        <w:pStyle w:val="Normal"/>
        <w:ind w:firstLine="720"/>
        <w:jc w:val="both"/>
        <w:rPr/>
      </w:pPr>
      <w:r>
        <w:rPr/>
        <w:t>Какие ещё меры можно применить для уменьшения этих негативных факторов?</w:t>
      </w:r>
    </w:p>
    <w:p>
      <w:pPr>
        <w:pStyle w:val="Normal"/>
        <w:ind w:firstLine="720"/>
        <w:rPr/>
      </w:pPr>
      <w:r>
        <w:rPr/>
        <w:t>Мы предлагаем следующий ряд мер:</w:t>
      </w:r>
    </w:p>
    <w:p>
      <w:pPr>
        <w:pStyle w:val="Normal"/>
        <w:numPr>
          <w:ilvl w:val="0"/>
          <w:numId w:val="2"/>
        </w:numPr>
        <w:jc w:val="both"/>
        <w:rPr/>
      </w:pPr>
      <w:r>
        <w:rPr/>
        <w:t>Обустройство подземных парковок в подвалах домов, а также обеспечение подъезда к ним по туннелям. Если это невозможно, то строительство подземных или закрытых наземных парковок на несколько домов, так же с подземными подъездами. Такие меры позволят убрать автомобили с лица жилых зон. Их можно будет объявить пешеходными зонами, а проезд разрешить только в крайнем случае со скоростью 5 км/час.</w:t>
      </w:r>
    </w:p>
    <w:p>
      <w:pPr>
        <w:pStyle w:val="Normal"/>
        <w:numPr>
          <w:ilvl w:val="0"/>
          <w:numId w:val="2"/>
        </w:numPr>
        <w:jc w:val="both"/>
        <w:rPr/>
      </w:pPr>
      <w:r>
        <w:rPr/>
        <w:t>Введение в обиход автомобилей на более экологичном топливе, электромобили например.</w:t>
      </w:r>
    </w:p>
    <w:p>
      <w:pPr>
        <w:pStyle w:val="Normal"/>
        <w:numPr>
          <w:ilvl w:val="0"/>
          <w:numId w:val="2"/>
        </w:numPr>
        <w:jc w:val="both"/>
        <w:rPr/>
      </w:pPr>
      <w:r>
        <w:rPr/>
        <w:t>Строительство в каждом городе и развитие там, где уже есть скоростного подземного транспорта – метрополитена. Культивирование среди населения пользования таким транспортом. Введение бесплатного проезда в метро.</w:t>
      </w:r>
    </w:p>
    <w:p>
      <w:pPr>
        <w:pStyle w:val="Normal"/>
        <w:numPr>
          <w:ilvl w:val="0"/>
          <w:numId w:val="2"/>
        </w:numPr>
        <w:jc w:val="both"/>
        <w:rPr/>
      </w:pPr>
      <w:r>
        <w:rPr/>
        <w:t>Внедрение в каждом городе бесплатного, комфортного, прогулочного наземного электротранспорта – подвесные трамваи, троллейбусы, подвесные дороги. У человека будет выбор либо бесплатно и комфортно ехать на общественном электротранспорте, либо за деньги на своём автомобиле.</w:t>
      </w:r>
    </w:p>
    <w:p>
      <w:pPr>
        <w:pStyle w:val="Normal"/>
        <w:numPr>
          <w:ilvl w:val="0"/>
          <w:numId w:val="2"/>
        </w:numPr>
        <w:jc w:val="both"/>
        <w:rPr/>
      </w:pPr>
      <w:r>
        <w:rPr/>
        <w:t>Спрятать в туннели дороги и автомагистрали, отрезающие жилые районы от леса, посадок, парков, водоёмов и друг от друга.</w:t>
      </w:r>
    </w:p>
    <w:p>
      <w:pPr>
        <w:pStyle w:val="Normal"/>
        <w:rPr/>
      </w:pPr>
      <w:r>
        <w:rPr/>
      </w:r>
    </w:p>
    <w:p>
      <w:pPr>
        <w:pStyle w:val="Normal"/>
        <w:ind w:firstLine="720"/>
        <w:jc w:val="both"/>
        <w:rPr/>
      </w:pPr>
      <w:r>
        <w:rPr/>
        <w:t>В заключении хочется немного сказать об озеленении городов. Дело в том, что вся наша программа преобразования городов есть не что иное как их озеленение. Только вначале мы освобождаем место для озеленения:</w:t>
      </w:r>
    </w:p>
    <w:p>
      <w:pPr>
        <w:pStyle w:val="Normal"/>
        <w:numPr>
          <w:ilvl w:val="0"/>
          <w:numId w:val="26"/>
        </w:numPr>
        <w:jc w:val="both"/>
        <w:rPr/>
      </w:pPr>
      <w:r>
        <w:rPr/>
        <w:t>Убираем промышленность из промышленного пояса, на освободившемся месте планируем посадку леса, создание парков и зон отдыха.</w:t>
      </w:r>
    </w:p>
    <w:p>
      <w:pPr>
        <w:pStyle w:val="Normal"/>
        <w:numPr>
          <w:ilvl w:val="0"/>
          <w:numId w:val="26"/>
        </w:numPr>
        <w:jc w:val="both"/>
        <w:rPr/>
      </w:pPr>
      <w:r>
        <w:rPr/>
        <w:t>Убираем под землю автомобильные и железные дороги, по мере возможности конечно. Тем самым восстанавливаем природную целостность, ведь дороги как бы режут природные объекты, разбивают их на отдельные ничего не значащие части.</w:t>
      </w:r>
    </w:p>
    <w:p>
      <w:pPr>
        <w:pStyle w:val="Normal"/>
        <w:rPr/>
      </w:pPr>
      <w:r>
        <w:rPr/>
      </w:r>
    </w:p>
    <w:p>
      <w:pPr>
        <w:pStyle w:val="Normal"/>
        <w:numPr>
          <w:ilvl w:val="0"/>
          <w:numId w:val="0"/>
        </w:numPr>
        <w:ind w:left="720" w:hanging="0"/>
        <w:outlineLvl w:val="2"/>
        <w:rPr>
          <w:b/>
          <w:b/>
        </w:rPr>
      </w:pPr>
      <w:bookmarkStart w:id="64" w:name="__RefHeading___Toc252477189"/>
      <w:bookmarkEnd w:id="64"/>
      <w:r>
        <w:rPr>
          <w:b/>
        </w:rPr>
        <w:t>6.5. Создание экологически сбалансированных административно-торговых зон.</w:t>
      </w:r>
    </w:p>
    <w:p>
      <w:pPr>
        <w:pStyle w:val="Normal"/>
        <w:ind w:firstLine="720"/>
        <w:rPr>
          <w:b/>
          <w:b/>
        </w:rPr>
      </w:pPr>
      <w:r>
        <w:rPr>
          <w:b/>
        </w:rPr>
      </w:r>
    </w:p>
    <w:p>
      <w:pPr>
        <w:pStyle w:val="Normal"/>
        <w:ind w:firstLine="720"/>
        <w:jc w:val="both"/>
        <w:rPr/>
      </w:pPr>
      <w:r>
        <w:rPr/>
        <w:t>Что такое экологически сбалансированные административно-торговые зоны?</w:t>
      </w:r>
    </w:p>
    <w:p>
      <w:pPr>
        <w:pStyle w:val="Normal"/>
        <w:ind w:firstLine="720"/>
        <w:jc w:val="both"/>
        <w:rPr/>
      </w:pPr>
      <w:r>
        <w:rPr/>
        <w:t xml:space="preserve">Редко какому взрослому человеку удалось избежать в своей жизни мытарства по чиновничьим кабинетам. Так или иначе, но практически все наши значимые события в жизни связаны с этим. Рождение ребёнка, покупка или обмен жилья, регистрация предприятия, получения справок, разрешений для работы, учёбы, торговли и многое многое другое. И всегда приходится, высунув язык мотаться из одного конца города в другой и так много раз и не один день. И, что самое неприятное, что чем дальше, тем больше. Сейчас в некоторых случаях без автомобиля вообще справиться невозможно. Например, справка действительна только в течение одного дня, а чтоб она не пропала надо оббежать ещё не одну организацию. И все в разных концах города. Создаётся впечатление, что это делается специально, чтобы «достать» своих граждан. Так, например, чтобы стать на учёт в таможне, а стать можно только в своём районе, необходимо сначала представить справки из всех остальных районов, что ты там, на учёте не стоишь. Не правда ли маразм. Но не будем подогревать сами себя. Почему так происходит, мы уже знаем, и хотя напрямую мы об этом и не говорили, из всего вышесказанного можно сделать вполне разумные заключения. </w:t>
      </w:r>
    </w:p>
    <w:p>
      <w:pPr>
        <w:pStyle w:val="Normal"/>
        <w:ind w:firstLine="720"/>
        <w:jc w:val="both"/>
        <w:rPr/>
      </w:pPr>
      <w:r>
        <w:rPr/>
        <w:t>Вопрос, как сделать так, чтобы было удобно, прежде всего, для человека? Ведь без системы чиновников, даже при справедливом жизнеустройстве нам не обойтись, по крайней мере, ещё какое-то, достаточно длительное время они должны существовать.</w:t>
      </w:r>
    </w:p>
    <w:p>
      <w:pPr>
        <w:pStyle w:val="Normal"/>
        <w:ind w:firstLine="720"/>
        <w:jc w:val="both"/>
        <w:rPr/>
      </w:pPr>
      <w:r>
        <w:rPr/>
        <w:t>Суть предложения в следующем. На освободившемся месте, где ранее был промышленный пояс, в парковой зоне, строится простой, удобный и функциональный комплекс, где и будут находиться абсолютно все чиновники, депутаты, члены правительства, исполком, налоговая, таможня, причём как областные, так и городские и районные, одним словом абсолютно все. Причём так располагаться, чтобы человек приехав в этот комплекс, смог легко, пешком в течение десяти-пятнадцати минут дойти до любого нужного ему кабинета.</w:t>
      </w:r>
    </w:p>
    <w:p>
      <w:pPr>
        <w:pStyle w:val="Normal"/>
        <w:ind w:firstLine="720"/>
        <w:jc w:val="both"/>
        <w:rPr/>
      </w:pPr>
      <w:r>
        <w:rPr/>
        <w:t>А теперь представьте, сколько освободится центральных зданий, памятников архитектуры, которые сегодня заняты этими «товарищами». И ничего страшного, ведь, в конце концов, это они нам служат, а не мы им. По крайней мере, так должно быть, и так будет.</w:t>
      </w:r>
    </w:p>
    <w:p>
      <w:pPr>
        <w:pStyle w:val="Normal"/>
        <w:ind w:firstLine="720"/>
        <w:jc w:val="both"/>
        <w:rPr/>
      </w:pPr>
      <w:r>
        <w:rPr/>
        <w:t>Освободившиеся здания необходимо передать под программу исторической реконструкции, о которой мы говорили выше, и сделать из них места всенародного образования и отдыха.</w:t>
      </w:r>
    </w:p>
    <w:p>
      <w:pPr>
        <w:pStyle w:val="Normal"/>
        <w:ind w:firstLine="720"/>
        <w:jc w:val="both"/>
        <w:rPr/>
      </w:pPr>
      <w:r>
        <w:rPr/>
        <w:t>Сам же административный комплекс является экологически сбалансированным, т.е. в нём реализованы все те же самые идеи, о которых мы говорили в описании жилых зон – биогазовые и пиролизные установки, пункты сбора вторсырья и так далее.</w:t>
      </w:r>
    </w:p>
    <w:p>
      <w:pPr>
        <w:pStyle w:val="Normal"/>
        <w:ind w:firstLine="720"/>
        <w:jc w:val="both"/>
        <w:rPr/>
      </w:pPr>
      <w:r>
        <w:rPr/>
        <w:t>Почему административно-торговые зоны? Целесообразно оборудовать такие зоны гостиничными комплексами, где бы могли останавливаться приезжие, командировочные, а значит, там нужна вся необходимая инфраструктура делового города. Рестораны, кафе, спорткомплексы, зоны отдыха, восстановительные центры и салоны красоты, магазины и торговые центры.</w:t>
      </w:r>
    </w:p>
    <w:p>
      <w:pPr>
        <w:pStyle w:val="Normal"/>
        <w:ind w:firstLine="720"/>
        <w:jc w:val="both"/>
        <w:rPr/>
      </w:pPr>
      <w:r>
        <w:rPr/>
        <w:t>Дальше по периметру бывшего промышленного пояса, назовём его зелёный пояс, будут располагаться университеты, институты, техникумы, представительства биосферных заповедников, окружающих этот город, со своими торговыми домами и музеями, зоны для спорта и отдыха, как местного населения, так и приезжих, лечебно-оздоровительные учреждения.</w:t>
      </w:r>
    </w:p>
    <w:p>
      <w:pPr>
        <w:pStyle w:val="Normal"/>
        <w:ind w:firstLine="720"/>
        <w:jc w:val="both"/>
        <w:rPr/>
      </w:pPr>
      <w:r>
        <w:rPr/>
        <w:t>Таким образом, мы максимально разгружаем центральную часть, которая практически в каждом городе представляет историческую ценность, ведь даже пятьдесят лет это уже история. Центр целесообразно делать пешеходным и проводить там исторические реконструкции разных эпох, даже в городах, не имеющих на первый взгляд исторической ценности. Ведь можно и некоторые заводы превращать в музеи, после переноса промышленности в БЗ. Транспорт должен соответствовать той эпохе реконструкция которой производится: кареты, извозчики, трамваи запрягаемые лошадьми, а может быть и автомобильный или электротранспорт, например, автомашины, автобусы, троллейбусы двадцатых, тридцатых годов двадцатого века.</w:t>
      </w:r>
    </w:p>
    <w:p>
      <w:pPr>
        <w:pStyle w:val="Normal"/>
        <w:ind w:firstLine="720"/>
        <w:rPr/>
      </w:pPr>
      <w:r>
        <w:rPr/>
      </w:r>
    </w:p>
    <w:p>
      <w:pPr>
        <w:pStyle w:val="Normal"/>
        <w:numPr>
          <w:ilvl w:val="0"/>
          <w:numId w:val="0"/>
        </w:numPr>
        <w:ind w:left="720" w:hanging="0"/>
        <w:outlineLvl w:val="2"/>
        <w:rPr>
          <w:b/>
          <w:b/>
        </w:rPr>
      </w:pPr>
      <w:bookmarkStart w:id="65" w:name="__RefHeading___Toc252477190"/>
      <w:bookmarkEnd w:id="65"/>
      <w:r>
        <w:rPr>
          <w:b/>
        </w:rPr>
        <w:t>6.6. Создание экологически сбалансированных производственных зон.</w:t>
      </w:r>
    </w:p>
    <w:p>
      <w:pPr>
        <w:pStyle w:val="Normal"/>
        <w:ind w:left="720" w:hanging="0"/>
        <w:rPr>
          <w:b/>
          <w:b/>
        </w:rPr>
      </w:pPr>
      <w:r>
        <w:rPr>
          <w:b/>
        </w:rPr>
      </w:r>
    </w:p>
    <w:p>
      <w:pPr>
        <w:pStyle w:val="Normal"/>
        <w:ind w:firstLine="720"/>
        <w:jc w:val="both"/>
        <w:rPr/>
      </w:pPr>
      <w:r>
        <w:rPr/>
        <w:t>Под такими экологически сбалансированными производственными зонами мы будем подразумевать не крупную, тяжёлую индустрию, а предприятия местного значения, без которых городу не обойтись, например хлебозаводы, предприятия по производству мороженного, прохладительных напитков. К ним же можно отнести предприятия по производству пива и ликёроводочные заводы. И хотя мы знаем, что пить вредно, и что спиртное это пятый приоритет обобщённых средств управления народами Земли и им постоянно пользуются глобализаторы, запрещать такого рода заводы нельзя, это мы уже проходили неоднократно. Результат: сначала появление спиртовой мафии, самогона, а затем резкое увеличение пьянства. Поэтому бороться с этим необходимо на уровне идеологии, истории, мировоззрения, то есть с помощью высших приоритетов управления. Но и в БЗ такие заводы не стоит переносить. Поскольку рано или поздно всё же придёт время, когда они станут не нужными.</w:t>
      </w:r>
    </w:p>
    <w:p>
      <w:pPr>
        <w:pStyle w:val="Normal"/>
        <w:ind w:firstLine="720"/>
        <w:jc w:val="both"/>
        <w:rPr/>
      </w:pPr>
      <w:r>
        <w:rPr/>
        <w:t>К предприятиям, попадающим в экологически сбалансированные производственные зоны так же можно отнести заводы и фабрики, которые хоть и планируются переноситься в БЗ, но не сразу, а в будущем, через длительный период времени, например мукомольные заводы, заводы по производству растительного масла, мясокомбинаты и так далее.</w:t>
      </w:r>
    </w:p>
    <w:p>
      <w:pPr>
        <w:pStyle w:val="Normal"/>
        <w:ind w:firstLine="720"/>
        <w:jc w:val="both"/>
        <w:rPr/>
      </w:pPr>
      <w:r>
        <w:rPr/>
        <w:t>Крупные же предприятия это тема отдельного разговора об этом мы будем говорить в главе посвящённой зонам экологического бедствия.</w:t>
      </w:r>
    </w:p>
    <w:p>
      <w:pPr>
        <w:pStyle w:val="Normal"/>
        <w:ind w:firstLine="720"/>
        <w:jc w:val="both"/>
        <w:rPr/>
      </w:pPr>
      <w:r>
        <w:rPr/>
      </w:r>
    </w:p>
    <w:p>
      <w:pPr>
        <w:pStyle w:val="Normal"/>
        <w:ind w:firstLine="720"/>
        <w:jc w:val="both"/>
        <w:rPr/>
      </w:pPr>
      <w:r>
        <w:rPr/>
        <w:t>Итак, в чём заключается экологическая сбалансированность таких зон.</w:t>
      </w:r>
    </w:p>
    <w:p>
      <w:pPr>
        <w:pStyle w:val="Normal"/>
        <w:ind w:firstLine="720"/>
        <w:jc w:val="both"/>
        <w:rPr/>
      </w:pPr>
      <w:r>
        <w:rPr/>
      </w:r>
    </w:p>
    <w:p>
      <w:pPr>
        <w:pStyle w:val="Normal"/>
        <w:ind w:firstLine="720"/>
        <w:jc w:val="both"/>
        <w:rPr/>
      </w:pPr>
      <w:r>
        <w:rPr/>
        <w:t>Первое: переоснащение, дооснащение предприятий оборудованием, исключающим любые негативные выбросы, а именно:</w:t>
      </w:r>
    </w:p>
    <w:p>
      <w:pPr>
        <w:pStyle w:val="Normal"/>
        <w:numPr>
          <w:ilvl w:val="0"/>
          <w:numId w:val="19"/>
        </w:numPr>
        <w:jc w:val="both"/>
        <w:rPr/>
      </w:pPr>
      <w:r>
        <w:rPr/>
        <w:t>Очистка сточных вод – это биогазовые комплексы.</w:t>
      </w:r>
    </w:p>
    <w:p>
      <w:pPr>
        <w:pStyle w:val="Normal"/>
        <w:numPr>
          <w:ilvl w:val="0"/>
          <w:numId w:val="19"/>
        </w:numPr>
        <w:jc w:val="both"/>
        <w:rPr/>
      </w:pPr>
      <w:r>
        <w:rPr/>
        <w:t>Переработка мусора – это пиролизные установки и пункты вторичной переработки сырья.</w:t>
      </w:r>
    </w:p>
    <w:p>
      <w:pPr>
        <w:pStyle w:val="Normal"/>
        <w:numPr>
          <w:ilvl w:val="0"/>
          <w:numId w:val="19"/>
        </w:numPr>
        <w:jc w:val="both"/>
        <w:rPr/>
      </w:pPr>
      <w:r>
        <w:rPr/>
        <w:t>Выбросы в атмосферу - это системы очистки и фильтрации воздуха.</w:t>
      </w:r>
    </w:p>
    <w:p>
      <w:pPr>
        <w:pStyle w:val="Normal"/>
        <w:rPr/>
      </w:pPr>
      <w:r>
        <w:rPr/>
      </w:r>
    </w:p>
    <w:p>
      <w:pPr>
        <w:pStyle w:val="Normal"/>
        <w:ind w:firstLine="720"/>
        <w:jc w:val="both"/>
        <w:rPr/>
      </w:pPr>
      <w:r>
        <w:rPr/>
        <w:t>Второе: постепенное расселение близлежащего жилого сектора, если таковой имеется, либо в жилые зоны, либо в БЗ. Здесь хочется отметить, именно постепенное, ни в коем случае нельзя насильно расселять людей как это сейчас принято в городах. Это бандитский подход. Нужно создавать такие условия, при которых люди сами пожелают изменить свои условия жизни на более комфортные. Те же, кто принципиально не будет хотеть переезжать, то и бог с ним, пускай живут. Таких всё равно будет меньшинство, и они не создадут особых препятствий для нашей программы. Как правило, это касается частного сектора или старых домов. Если они и останутся, то всегда можно придумать, как это обыграть и в результате будет даже лучше и оригинальнее. Но желание человека, его собственность  - это закон. Если же мы не будем придерживаться этого принципа, то уподобимся сегодняшней бандитской власти, а значит, попадём под незримое управление мирового жречества.</w:t>
      </w:r>
    </w:p>
    <w:p>
      <w:pPr>
        <w:pStyle w:val="Normal"/>
        <w:ind w:firstLine="720"/>
        <w:jc w:val="both"/>
        <w:rPr/>
      </w:pPr>
      <w:r>
        <w:rPr/>
      </w:r>
    </w:p>
    <w:p>
      <w:pPr>
        <w:pStyle w:val="Normal"/>
        <w:ind w:firstLine="720"/>
        <w:jc w:val="both"/>
        <w:rPr/>
      </w:pPr>
      <w:r>
        <w:rPr/>
        <w:t>Третье: на освободившихся местах возле предприятий, где раньше было жильё высаживать массивные лесопосадки, переходящие в парки. Так мы сможем окончательно защитить остальную часть города от шума, пыли, а так же от неприглядного, неэстетического вида.</w:t>
      </w:r>
    </w:p>
    <w:p>
      <w:pPr>
        <w:pStyle w:val="Normal"/>
        <w:rPr/>
      </w:pPr>
      <w:r>
        <w:rPr/>
      </w:r>
      <w:r>
        <w:br w:type="page"/>
      </w:r>
    </w:p>
    <w:p>
      <w:pPr>
        <w:pStyle w:val="Normal"/>
        <w:numPr>
          <w:ilvl w:val="0"/>
          <w:numId w:val="0"/>
        </w:numPr>
        <w:ind w:left="720" w:hanging="0"/>
        <w:outlineLvl w:val="1"/>
        <w:rPr>
          <w:b/>
          <w:b/>
          <w:sz w:val="28"/>
          <w:szCs w:val="28"/>
        </w:rPr>
      </w:pPr>
      <w:bookmarkStart w:id="66" w:name="__RefHeading___Toc252477191"/>
      <w:bookmarkEnd w:id="66"/>
      <w:r>
        <w:rPr>
          <w:b/>
          <w:sz w:val="28"/>
          <w:szCs w:val="28"/>
        </w:rPr>
        <w:t>7. Крупные промышленные регионы – зоны ЭБ (экологического бедствия).</w:t>
      </w:r>
    </w:p>
    <w:p>
      <w:pPr>
        <w:pStyle w:val="Normal"/>
        <w:ind w:firstLine="720"/>
        <w:rPr>
          <w:b/>
          <w:b/>
          <w:sz w:val="28"/>
          <w:szCs w:val="28"/>
        </w:rPr>
      </w:pPr>
      <w:r>
        <w:rPr>
          <w:b/>
          <w:sz w:val="28"/>
          <w:szCs w:val="28"/>
        </w:rPr>
      </w:r>
    </w:p>
    <w:p>
      <w:pPr>
        <w:pStyle w:val="Normal"/>
        <w:ind w:firstLine="720"/>
        <w:jc w:val="both"/>
        <w:rPr/>
      </w:pPr>
      <w:r>
        <w:rPr/>
        <w:t>Очень тяжёлая и трудная тема. Ведь как ни крути, а без тяжёлой, добывающей металлургической промышленности существование нашей сегодняшней цивилизации, нашего социума невозможно. Другое дело, что стратегия развития нашего общества такова, что ничего не делается, чтобы хоть как то поправить положение. Сколько не бьются экологи, общественные движения по защите окружающей среды, ничего не меняется. И теперь мы знаем наверняка, ничего и не может измениться, пока общество живёт по античеловечной концепции, пока существует огромный монстр – система изъятия потенциала, глобальное правительство и так далее вплоть до наших правительств. Всем им выгодно такое положение дел, кто стремится окончательно лишить человека его естественной среды обитания, а кто банально зарабатывает «бабки» чтобы остаться у власти, а вернее в иллюзии власти.</w:t>
      </w:r>
    </w:p>
    <w:p>
      <w:pPr>
        <w:pStyle w:val="Normal"/>
        <w:ind w:firstLine="720"/>
        <w:jc w:val="both"/>
        <w:rPr/>
      </w:pPr>
      <w:r>
        <w:rPr/>
        <w:t>Но  как говорится, слезами горю не поможешь, всё по порядку.</w:t>
      </w:r>
    </w:p>
    <w:p>
      <w:pPr>
        <w:pStyle w:val="Normal"/>
        <w:ind w:firstLine="720"/>
        <w:rPr/>
      </w:pPr>
      <w:r>
        <w:rPr/>
      </w:r>
    </w:p>
    <w:p>
      <w:pPr>
        <w:pStyle w:val="Normal"/>
        <w:numPr>
          <w:ilvl w:val="0"/>
          <w:numId w:val="0"/>
        </w:numPr>
        <w:ind w:firstLine="720"/>
        <w:outlineLvl w:val="2"/>
        <w:rPr>
          <w:b/>
          <w:b/>
        </w:rPr>
      </w:pPr>
      <w:bookmarkStart w:id="67" w:name="__RefHeading___Toc252477192"/>
      <w:bookmarkEnd w:id="67"/>
      <w:r>
        <w:rPr>
          <w:b/>
        </w:rPr>
        <w:t>7.1. Невозможность мгновенного отказа от тяжёлой, металлургической, горнодобывающей и обогатительной промышленности.</w:t>
      </w:r>
    </w:p>
    <w:p>
      <w:pPr>
        <w:pStyle w:val="Normal"/>
        <w:ind w:firstLine="720"/>
        <w:rPr>
          <w:b/>
          <w:b/>
        </w:rPr>
      </w:pPr>
      <w:r>
        <w:rPr>
          <w:b/>
        </w:rPr>
      </w:r>
    </w:p>
    <w:p>
      <w:pPr>
        <w:pStyle w:val="Normal"/>
        <w:ind w:firstLine="720"/>
        <w:jc w:val="both"/>
        <w:rPr/>
      </w:pPr>
      <w:r>
        <w:rPr/>
        <w:t>Металлургическая, горнодобывающая, обогатительная, коксохимическая, химическая, нефтеперерабатывающая, тяжёлое машиностроение, можно ещё подумать и найти такого рода отрасли промышленности. Для простоты будем называть её просто – тяжёлая промышленность.</w:t>
      </w:r>
    </w:p>
    <w:p>
      <w:pPr>
        <w:pStyle w:val="Normal"/>
        <w:ind w:firstLine="720"/>
        <w:jc w:val="both"/>
        <w:rPr/>
      </w:pPr>
      <w:r>
        <w:rPr/>
        <w:t>В последнее время, занимаясь экологическими проблемами Земли,  часто приходилось сталкиваться с людьми, негативно относящимися к тяжёлой промышленности. Это так называемые борцы за чистоту окружающей среды. Кто пишет статьи, кто снимает передачи, кто организовывает народные митинги, против чего угодно и так далее. Многие из них даже получают финансирование, кто от государства, кто от международных фондов и грантов. Возникает вопрос, зачем глобальное правительство допускает существование таких организаций, зачем разрешает их финансирование. Ведь им должно быть выгодно как раз обратное, им же необходимо лишить человека естественной среды обитания.</w:t>
      </w:r>
    </w:p>
    <w:p>
      <w:pPr>
        <w:pStyle w:val="Normal"/>
        <w:ind w:firstLine="720"/>
        <w:jc w:val="both"/>
        <w:rPr/>
      </w:pPr>
      <w:r>
        <w:rPr/>
        <w:t>Есть несколько причин.</w:t>
      </w:r>
    </w:p>
    <w:p>
      <w:pPr>
        <w:pStyle w:val="Normal"/>
        <w:ind w:firstLine="720"/>
        <w:jc w:val="both"/>
        <w:rPr/>
      </w:pPr>
      <w:r>
        <w:rPr/>
        <w:t>Первая, глобальному правительству известно, что люди, так или иначе, будут двигаться в направлении восстановления экологии, ведь это, по сути, естественное человеческое желание. Конечно не все, ряд людей загоняют это желание глубоко в подсознание и двигаются к ложным целям, которые ежедневно перед ними ставит система. Но некоторые  не идут на это, некоторые всё же пытаются. А ведь их тоже необходимо держать под контролем, ведь нельзя же допустить, чтобы их деятельность дала результат. Вот и создаются для таких людей ловушки, в виде организаций получающих гранты, благотворительных обществ и прочее. И летят люди как мотыльки на огонёк, а попадают в умело расставленные сети, где и запутываются. Сами неоднократно попадали в них. Крутишься, мечешься, проходят годы, а потом оглянешься, назад и ужасаешься, а ведь не сделано ничего. Потрачены силы, энергия, деньги, исписан ворох бумаги, проведены сотни встреч и презентаций, но как говорится: а воз и ныне там.</w:t>
      </w:r>
    </w:p>
    <w:p>
      <w:pPr>
        <w:pStyle w:val="Normal"/>
        <w:ind w:firstLine="720"/>
        <w:jc w:val="both"/>
        <w:rPr/>
      </w:pPr>
      <w:r>
        <w:rPr/>
        <w:t>Вторая причина, более тонкая, и относится непосредственно к нашей сегодняшней теме – невозможность мгновенного отказа от тяжёлой промышленности. В обществе создаётся устойчивое мнение, что тяжёлая промышленность это плохо, под тяжёлой промышленностью понимается все те виды производств, о которых мы говорили выше. Что она уничтожает экологию, загрязнет воздух, воду и так далее. Самое обидное, что это так и есть. Но разве мы можем сегодня прожить без неё. Представьте себе, Вы просыпаетесь утром – нет электричества, нет газа в печке, нет воды в кране. Не позавтракав, не умывшись, не сходив в туалет, выходите на улицу. А на улице стоит весь транспорт, бензоколонки закрыты, горючего для автомобилей нет, толпы народа вышли на улицу и никто не знает что делать, телевизоры, естественно не работают, интернета тоже нет, ведь электричество пропало, связи опять же нет. Ну, собственно говоря, дальше начинается сюжет очередного фильма-катастрофы о конце света. Так как нужна тяжёлая промышленность или нет? Понятно, что без неё прямо сегодня никуда. Совсем другое дело стратегическое развитие. Вот если бы разработать план долгосрочного развития такой промышленности, только не из учёта максимизации дохода, а из учёта выживания человечества и планеты, тогда другое дело. Например:</w:t>
      </w:r>
    </w:p>
    <w:p>
      <w:pPr>
        <w:pStyle w:val="Normal"/>
        <w:numPr>
          <w:ilvl w:val="0"/>
          <w:numId w:val="3"/>
        </w:numPr>
        <w:jc w:val="both"/>
        <w:rPr/>
      </w:pPr>
      <w:r>
        <w:rPr/>
        <w:t>Разработка карты тяжёлой промышленности, локализация её, присвоение таким местам статуса зон экологического бедствия.</w:t>
      </w:r>
    </w:p>
    <w:p>
      <w:pPr>
        <w:pStyle w:val="Normal"/>
        <w:numPr>
          <w:ilvl w:val="0"/>
          <w:numId w:val="3"/>
        </w:numPr>
        <w:jc w:val="both"/>
        <w:rPr/>
      </w:pPr>
      <w:r>
        <w:rPr/>
        <w:t>Через год – три, смена управления в таких зонах.</w:t>
      </w:r>
    </w:p>
    <w:p>
      <w:pPr>
        <w:pStyle w:val="Normal"/>
        <w:numPr>
          <w:ilvl w:val="0"/>
          <w:numId w:val="3"/>
        </w:numPr>
        <w:jc w:val="both"/>
        <w:rPr/>
      </w:pPr>
      <w:r>
        <w:rPr/>
        <w:t>Через три года переоснащение производств на более современные экологичные линии.</w:t>
      </w:r>
    </w:p>
    <w:p>
      <w:pPr>
        <w:pStyle w:val="Normal"/>
        <w:numPr>
          <w:ilvl w:val="0"/>
          <w:numId w:val="3"/>
        </w:numPr>
        <w:jc w:val="both"/>
        <w:rPr/>
      </w:pPr>
      <w:r>
        <w:rPr/>
        <w:t>Через пять – десять лет создание защитных лесных зон вокруг них.</w:t>
      </w:r>
    </w:p>
    <w:p>
      <w:pPr>
        <w:pStyle w:val="Normal"/>
        <w:numPr>
          <w:ilvl w:val="0"/>
          <w:numId w:val="3"/>
        </w:numPr>
        <w:jc w:val="both"/>
        <w:rPr/>
      </w:pPr>
      <w:r>
        <w:rPr/>
        <w:t>В это же время развитие программы БЗ и  альтернативной энергетики.</w:t>
      </w:r>
    </w:p>
    <w:p>
      <w:pPr>
        <w:pStyle w:val="Normal"/>
        <w:numPr>
          <w:ilvl w:val="0"/>
          <w:numId w:val="3"/>
        </w:numPr>
        <w:jc w:val="both"/>
        <w:rPr/>
      </w:pPr>
      <w:r>
        <w:rPr/>
        <w:t>Десять – пятнадцать лет переход к справедливому жизнеустройству в обществе.</w:t>
      </w:r>
    </w:p>
    <w:p>
      <w:pPr>
        <w:pStyle w:val="Normal"/>
        <w:numPr>
          <w:ilvl w:val="0"/>
          <w:numId w:val="3"/>
        </w:numPr>
        <w:jc w:val="both"/>
        <w:rPr/>
      </w:pPr>
      <w:r>
        <w:rPr/>
        <w:t>В это же время развитие НИИ, поиск новых решений в энергетике, материаловедении, транспорте.</w:t>
      </w:r>
    </w:p>
    <w:p>
      <w:pPr>
        <w:pStyle w:val="Normal"/>
        <w:numPr>
          <w:ilvl w:val="0"/>
          <w:numId w:val="3"/>
        </w:numPr>
        <w:jc w:val="both"/>
        <w:rPr/>
      </w:pPr>
      <w:r>
        <w:rPr/>
        <w:t>Двадцать – тридцать лет, внедрение этих решений в жизнь.</w:t>
      </w:r>
    </w:p>
    <w:p>
      <w:pPr>
        <w:pStyle w:val="Normal"/>
        <w:numPr>
          <w:ilvl w:val="0"/>
          <w:numId w:val="3"/>
        </w:numPr>
        <w:jc w:val="both"/>
        <w:rPr/>
      </w:pPr>
      <w:r>
        <w:rPr/>
        <w:t>Пятьдесят лет – полный отказ от тяжёлой промышленности.</w:t>
      </w:r>
    </w:p>
    <w:p>
      <w:pPr>
        <w:pStyle w:val="Normal"/>
        <w:rPr/>
      </w:pPr>
      <w:r>
        <w:rPr/>
      </w:r>
    </w:p>
    <w:p>
      <w:pPr>
        <w:pStyle w:val="Normal"/>
        <w:ind w:firstLine="720"/>
        <w:jc w:val="both"/>
        <w:rPr/>
      </w:pPr>
      <w:r>
        <w:rPr/>
        <w:t>Но, почему-то никто таких задач не ставит. А почему? Ответ на этот вопрос прост. Система делает все, чтобы отпугнуть от управления такой промышленностью людей честных, порядочных, думающих об экологии Земли. А, как говориться, свято место, пусто не бывает. Вот и лезут туда бандиты, дельцы, хапуги, взяточники и всякая прочая нечисть. Они друг друга убивают, унижают, втаптываю в грязь и всё в погоне за прибылью. А прибыль спускают на своё паразитическое существование и на выборы, потому им страх как необходимо быть при власти, чтобы удержать свои предприятия.</w:t>
      </w:r>
    </w:p>
    <w:p>
      <w:pPr>
        <w:pStyle w:val="Normal"/>
        <w:ind w:firstLine="720"/>
        <w:jc w:val="both"/>
        <w:rPr/>
      </w:pPr>
      <w:r>
        <w:rPr/>
        <w:t>Вывод-то, какой необходимо сделать?</w:t>
      </w:r>
    </w:p>
    <w:p>
      <w:pPr>
        <w:pStyle w:val="Normal"/>
        <w:ind w:firstLine="720"/>
        <w:jc w:val="both"/>
        <w:rPr/>
      </w:pPr>
      <w:r>
        <w:rPr/>
        <w:t>Поэтому не стоит чураться этой деятельности, если мы хотим что-либо сделать с такой промышленностью, хотя бы пусть даже и за пятьдесят лет, нам придётся возглавить эти предприятия и заставить их работать на благо народа, а не на благо кучки олигархов.</w:t>
      </w:r>
    </w:p>
    <w:p>
      <w:pPr>
        <w:pStyle w:val="Normal"/>
        <w:ind w:firstLine="720"/>
        <w:rPr/>
      </w:pPr>
      <w:r>
        <w:rPr/>
      </w:r>
    </w:p>
    <w:p>
      <w:pPr>
        <w:pStyle w:val="Normal"/>
        <w:numPr>
          <w:ilvl w:val="0"/>
          <w:numId w:val="0"/>
        </w:numPr>
        <w:ind w:firstLine="720"/>
        <w:outlineLvl w:val="2"/>
        <w:rPr>
          <w:b/>
          <w:b/>
        </w:rPr>
      </w:pPr>
      <w:bookmarkStart w:id="68" w:name="__RefHeading___Toc252477193"/>
      <w:bookmarkEnd w:id="68"/>
      <w:r>
        <w:rPr>
          <w:b/>
        </w:rPr>
        <w:t>7.2. Проведение мероприятий по переоснащению предприятий.</w:t>
      </w:r>
    </w:p>
    <w:p>
      <w:pPr>
        <w:pStyle w:val="Normal"/>
        <w:ind w:firstLine="720"/>
        <w:rPr>
          <w:b/>
          <w:b/>
        </w:rPr>
      </w:pPr>
      <w:r>
        <w:rPr>
          <w:b/>
        </w:rPr>
      </w:r>
    </w:p>
    <w:p>
      <w:pPr>
        <w:pStyle w:val="Normal"/>
        <w:ind w:firstLine="720"/>
        <w:jc w:val="both"/>
        <w:rPr/>
      </w:pPr>
      <w:r>
        <w:rPr/>
        <w:t>А теперь давайте более подробно рассмотрим некоторые мероприятия, намеченные в предыдущей главе, скажем так мероприятия начального периода.</w:t>
      </w:r>
    </w:p>
    <w:p>
      <w:pPr>
        <w:pStyle w:val="Normal"/>
        <w:ind w:firstLine="720"/>
        <w:jc w:val="both"/>
        <w:rPr>
          <w:b/>
          <w:b/>
        </w:rPr>
      </w:pPr>
      <w:r>
        <w:rPr>
          <w:b/>
        </w:rPr>
        <w:t>Разработка карты тяжёлой промышленности, локализация её, присвоение таким местам статуса зон экологического бедствия.</w:t>
      </w:r>
    </w:p>
    <w:p>
      <w:pPr>
        <w:pStyle w:val="Normal"/>
        <w:ind w:firstLine="720"/>
        <w:jc w:val="both"/>
        <w:rPr>
          <w:b/>
          <w:b/>
        </w:rPr>
      </w:pPr>
      <w:r>
        <w:rPr>
          <w:b/>
        </w:rPr>
      </w:r>
    </w:p>
    <w:p>
      <w:pPr>
        <w:pStyle w:val="Normal"/>
        <w:ind w:firstLine="720"/>
        <w:jc w:val="both"/>
        <w:rPr/>
      </w:pPr>
      <w:r>
        <w:rPr/>
        <w:t>Хорошо, что для этого нам не нужно спрашивать разрешения олигархов. Эту задачу вполне сможет потянуть инициативные группы, занимающиеся построением БЗ на этой территории, это жители будущих эко- и этнопоселений.</w:t>
      </w:r>
    </w:p>
    <w:p>
      <w:pPr>
        <w:pStyle w:val="Normal"/>
        <w:ind w:firstLine="720"/>
        <w:rPr/>
      </w:pPr>
      <w:r>
        <w:rPr/>
      </w:r>
    </w:p>
    <w:p>
      <w:pPr>
        <w:pStyle w:val="Normal"/>
        <w:ind w:firstLine="720"/>
        <w:rPr/>
      </w:pPr>
      <w:r>
        <w:rPr>
          <w:b/>
        </w:rPr>
        <w:t>Следующее – это проведение мероприятий по переоснащению производств.</w:t>
      </w:r>
    </w:p>
    <w:p>
      <w:pPr>
        <w:pStyle w:val="Normal"/>
        <w:ind w:firstLine="720"/>
        <w:rPr>
          <w:b/>
          <w:b/>
        </w:rPr>
      </w:pPr>
      <w:r>
        <w:rPr>
          <w:b/>
        </w:rPr>
      </w:r>
    </w:p>
    <w:p>
      <w:pPr>
        <w:pStyle w:val="Normal"/>
        <w:ind w:firstLine="720"/>
        <w:jc w:val="both"/>
        <w:rPr/>
      </w:pPr>
      <w:r>
        <w:rPr/>
        <w:t>А вот тут уже тяжелее, так как для этого необходимо перехватывать управление такими производствами. Для этого люди, принимающие решения, должны быть нашими людьми. Нет, не подумайте о том, что мы призываем объявить войну бандитам и олигархам. Войну с перестрелками, взрывами, шантажом и так далее. Перехватывать управление необходимо на более высоких уровнях – методологическом, историческом, идеологическом. Как это сделать поговорим более подробно в третьей части книги, а сейчас давайте рассмотрим каким образом, сегодня происходит процесс управления в таких отраслях промышленности.</w:t>
      </w:r>
    </w:p>
    <w:p>
      <w:pPr>
        <w:pStyle w:val="Normal"/>
        <w:ind w:firstLine="720"/>
        <w:jc w:val="both"/>
        <w:rPr/>
      </w:pPr>
      <w:r>
        <w:rPr/>
        <w:t>Итак, любое предприятие, относящаяся к тяжёлой промышленности, повторим, что подразумевается под этим термином – металлургическая, горнодобывающая, обогатительная, коксохимическая, химическая, нефтеперерабатывающая, тяжёлое машиностроение, электростанции, принадлежит к той или иной финансовой группе. Этих групп не так уж и много.</w:t>
      </w:r>
    </w:p>
    <w:p>
      <w:pPr>
        <w:pStyle w:val="Normal"/>
        <w:ind w:firstLine="720"/>
        <w:jc w:val="both"/>
        <w:rPr/>
      </w:pPr>
      <w:r>
        <w:rPr/>
        <w:t>Рассмотрим стандартную структуру финансовой группы.</w:t>
      </w:r>
      <w:r>
        <w:br w:type="page"/>
      </w:r>
    </w:p>
    <w:p>
      <w:pPr>
        <w:pStyle w:val="Normal"/>
        <w:rPr/>
      </w:pPr>
      <w:r>
        <w:rPr/>
        <w:drawing>
          <wp:inline distT="0" distB="0" distL="0" distR="0">
            <wp:extent cx="5799455" cy="891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99455" cy="8913495"/>
                    </a:xfrm>
                    <a:prstGeom prst="rect">
                      <a:avLst/>
                    </a:prstGeom>
                  </pic:spPr>
                </pic:pic>
              </a:graphicData>
            </a:graphic>
          </wp:inline>
        </w:drawing>
      </w:r>
      <w:r>
        <w:br w:type="page"/>
      </w:r>
    </w:p>
    <w:p>
      <w:pPr>
        <w:pStyle w:val="Normal"/>
        <w:ind w:firstLine="720"/>
        <w:jc w:val="both"/>
        <w:rPr/>
      </w:pPr>
      <w:r>
        <w:rPr/>
        <w:t>Консорциум или другими словами финансовая группа. Это один из наиболее распространённых методов управления предприятиями постсоветского, да, собственно, и не только постсоветского пространства. Как видно из рисунка его интересы распространяются на все значимые, а значит и прибыльные отрасли народного хозяйства. Прибыльные потому, что без них, как мы уже говорили, наша жизнь невозможна.</w:t>
      </w:r>
    </w:p>
    <w:p>
      <w:pPr>
        <w:pStyle w:val="Normal"/>
        <w:ind w:firstLine="720"/>
        <w:jc w:val="both"/>
        <w:rPr/>
      </w:pPr>
      <w:r>
        <w:rPr/>
        <w:t>Не правда ли получается интересная картина, мы учим своих детей честности, справедливости, в школах об этом постоянно говорят учителя. А наверху…. Уже не говоря про политиков, политики это просто ставленники той или иной финансовой группы, причём как правило, они имеют своих ставленников в различных политических партия, блоках, фракциях.</w:t>
      </w:r>
    </w:p>
    <w:p>
      <w:pPr>
        <w:pStyle w:val="Normal"/>
        <w:ind w:firstLine="720"/>
        <w:jc w:val="both"/>
        <w:rPr/>
      </w:pPr>
      <w:r>
        <w:rPr/>
        <w:t>Наблюдается одна любопытная закономерность – отсутствие интересов в земле и сельском хозяйстве. Но в этом нет ничего удивительного, владение землёй, имеется в виду большими территориями, это высший пилотаж и нашим местным «князькам» «старшие товарищи» не доверяют. Это прерогатива крупнейших международных синдикатов и они никому не доверяют такой бизнес. Уж слишком он важен для управления человечеством. Кстати, для примера можно прочитать трилогию «Омен». Там сын дьявола очень чётко сформировал стратегию развития своего предприятия после того как вступил в наследство. Скупка земель, сельское хозяйство и производство продуктов питания, а в качестве общественной деятельности работа с молодёжью. Выводы вполне очевидны.</w:t>
      </w:r>
    </w:p>
    <w:p>
      <w:pPr>
        <w:pStyle w:val="Normal"/>
        <w:ind w:firstLine="720"/>
        <w:rPr/>
      </w:pPr>
      <w:r>
        <w:rPr/>
      </w:r>
    </w:p>
    <w:p>
      <w:pPr>
        <w:pStyle w:val="Normal"/>
        <w:ind w:firstLine="720"/>
        <w:jc w:val="both"/>
        <w:rPr/>
      </w:pPr>
      <w:r>
        <w:rPr/>
        <w:t>Итак, управление деятельностью предприятий финансовая группа осуществляет с помощью:</w:t>
      </w:r>
    </w:p>
    <w:p>
      <w:pPr>
        <w:pStyle w:val="Normal"/>
        <w:numPr>
          <w:ilvl w:val="0"/>
          <w:numId w:val="28"/>
        </w:numPr>
        <w:jc w:val="both"/>
        <w:rPr/>
      </w:pPr>
      <w:r>
        <w:rPr/>
        <w:t>Банковской деятельности.</w:t>
      </w:r>
    </w:p>
    <w:p>
      <w:pPr>
        <w:pStyle w:val="Normal"/>
        <w:numPr>
          <w:ilvl w:val="0"/>
          <w:numId w:val="28"/>
        </w:numPr>
        <w:jc w:val="both"/>
        <w:rPr/>
      </w:pPr>
      <w:r>
        <w:rPr/>
        <w:t>Инвестиционной деятельности.</w:t>
      </w:r>
    </w:p>
    <w:p>
      <w:pPr>
        <w:pStyle w:val="Normal"/>
        <w:numPr>
          <w:ilvl w:val="0"/>
          <w:numId w:val="28"/>
        </w:numPr>
        <w:jc w:val="both"/>
        <w:rPr/>
      </w:pPr>
      <w:r>
        <w:rPr/>
        <w:t>Деятельности в области страхования.</w:t>
      </w:r>
    </w:p>
    <w:p>
      <w:pPr>
        <w:pStyle w:val="Normal"/>
        <w:numPr>
          <w:ilvl w:val="0"/>
          <w:numId w:val="28"/>
        </w:numPr>
        <w:jc w:val="both"/>
        <w:rPr/>
      </w:pPr>
      <w:r>
        <w:rPr/>
        <w:t>Контроль над конечным сбытом – торговые розничные сети.</w:t>
      </w:r>
    </w:p>
    <w:p>
      <w:pPr>
        <w:pStyle w:val="Normal"/>
        <w:numPr>
          <w:ilvl w:val="0"/>
          <w:numId w:val="28"/>
        </w:numPr>
        <w:jc w:val="both"/>
        <w:rPr/>
      </w:pPr>
      <w:r>
        <w:rPr/>
        <w:t>Контроль над продуктами питания – предприятия по производству продуктов питания.</w:t>
      </w:r>
    </w:p>
    <w:p>
      <w:pPr>
        <w:pStyle w:val="Normal"/>
        <w:numPr>
          <w:ilvl w:val="0"/>
          <w:numId w:val="28"/>
        </w:numPr>
        <w:jc w:val="both"/>
        <w:rPr/>
      </w:pPr>
      <w:r>
        <w:rPr/>
        <w:t>Коммуникации, связь</w:t>
      </w:r>
    </w:p>
    <w:p>
      <w:pPr>
        <w:pStyle w:val="Normal"/>
        <w:ind w:firstLine="720"/>
        <w:jc w:val="both"/>
        <w:rPr/>
      </w:pPr>
      <w:r>
        <w:rPr/>
      </w:r>
    </w:p>
    <w:p>
      <w:pPr>
        <w:pStyle w:val="Normal"/>
        <w:ind w:firstLine="720"/>
        <w:jc w:val="both"/>
        <w:rPr/>
      </w:pPr>
      <w:r>
        <w:rPr/>
        <w:t>Это основа.</w:t>
      </w:r>
    </w:p>
    <w:p>
      <w:pPr>
        <w:pStyle w:val="Normal"/>
        <w:ind w:firstLine="720"/>
        <w:jc w:val="both"/>
        <w:rPr/>
      </w:pPr>
      <w:r>
        <w:rPr/>
        <w:t>Можно конечно говорить о средствах массовой информации, но здесь ещё вопрос кто кого контролирует. На самом деле, хотя номинально те или иные средства массовой информации и принадлежат олигархам, то только для того, чтобы на них оказывать влияние вышестоящим силам. Но они этого не знают, а потому тешут свою гордыню. Здесь уместна цитата из «Катехизиса еврея в СССР», взятая нами из книги Александра Иванченко «Путями великого Россиянина».:</w:t>
      </w:r>
    </w:p>
    <w:p>
      <w:pPr>
        <w:pStyle w:val="Normal"/>
        <w:ind w:firstLine="720"/>
        <w:rPr>
          <w:i/>
          <w:i/>
        </w:rPr>
      </w:pPr>
      <w:r>
        <w:rPr>
          <w:i/>
        </w:rPr>
      </w:r>
    </w:p>
    <w:p>
      <w:pPr>
        <w:pStyle w:val="Normal"/>
        <w:ind w:firstLine="720"/>
        <w:rPr>
          <w:i/>
          <w:i/>
        </w:rPr>
      </w:pPr>
      <w:r>
        <w:rPr>
          <w:i/>
        </w:rPr>
        <w:t>Используйте в своём поведении веками испытанный приём иезуитов: яд - в душе, мёд - на языке, внутри - вздыбленный тигр, на лице - кротость.</w:t>
      </w:r>
    </w:p>
    <w:p>
      <w:pPr>
        <w:pStyle w:val="Normal"/>
        <w:ind w:firstLine="720"/>
        <w:rPr/>
      </w:pPr>
      <w:r>
        <w:rPr/>
      </w:r>
    </w:p>
    <w:p>
      <w:pPr>
        <w:pStyle w:val="Normal"/>
        <w:ind w:firstLine="720"/>
        <w:jc w:val="both"/>
        <w:rPr/>
      </w:pPr>
      <w:r>
        <w:rPr/>
        <w:t xml:space="preserve">А если кто-либо из «хозяев» начнёт выкаблучиваться, то у Них, имеется в виду у работников средств информации есть свои методы – это и репортажи с кухни, это всеобщий вой о покушениях на демократию и свободу слова. И наконец, олигарху может шепнуть на ушко либо раввин, либо вор в законе, либо же «старший товарищ» из международного синдиката, смотря, чей он ставленник. А что, вы думали, что олигархи это пупы земли? И над ними есть власть, и над следующими тоже, и так вплоть до мирового жречества, управляющего планетой. Но и те не сами по себе, они в одной упряжке с системой изъятия потенциала. </w:t>
      </w:r>
    </w:p>
    <w:p>
      <w:pPr>
        <w:pStyle w:val="Normal"/>
        <w:ind w:firstLine="720"/>
        <w:jc w:val="both"/>
        <w:rPr/>
      </w:pPr>
      <w:r>
        <w:rPr/>
        <w:t>Но не будем углубляться в дебри. Для каждого уровня власти свои методы борьбы. Мы же сейчас говорим об управлении народно-хозяйственным комплексом и борьбе с олигархами. Дело в том, что для того чтобы бороться, нужно чётко представлять с кем имеешь дело, досконально понимать методы их работы, а не просто как мы говорили раньше: - «Землёй управляет глобальная мафия, мировое жречество, одним словом тёмные силы». При таком понимании ситуации ничего не сделаешь, нужна детализация.</w:t>
      </w:r>
    </w:p>
    <w:p>
      <w:pPr>
        <w:pStyle w:val="Normal"/>
        <w:ind w:firstLine="720"/>
        <w:jc w:val="both"/>
        <w:rPr/>
      </w:pPr>
      <w:r>
        <w:rPr/>
      </w:r>
    </w:p>
    <w:p>
      <w:pPr>
        <w:pStyle w:val="Normal"/>
        <w:ind w:firstLine="720"/>
        <w:jc w:val="both"/>
        <w:rPr/>
      </w:pPr>
      <w:r>
        <w:rPr/>
        <w:t>Поэтому начнём сначала.</w:t>
      </w:r>
    </w:p>
    <w:p>
      <w:pPr>
        <w:pStyle w:val="Normal"/>
        <w:ind w:firstLine="720"/>
        <w:jc w:val="both"/>
        <w:rPr/>
      </w:pPr>
      <w:r>
        <w:rPr/>
        <w:t>Итак, схема собственников финансовой группы.</w:t>
      </w:r>
    </w:p>
    <w:p>
      <w:pPr>
        <w:pStyle w:val="Normal"/>
        <w:ind w:firstLine="720"/>
        <w:jc w:val="both"/>
        <w:rPr/>
      </w:pPr>
      <w:r>
        <w:rPr/>
      </w:r>
    </w:p>
    <w:p>
      <w:pPr>
        <w:pStyle w:val="Normal"/>
        <w:jc w:val="both"/>
        <w:rPr/>
      </w:pPr>
      <w:r>
        <w:rPr/>
        <w:drawing>
          <wp:inline distT="0" distB="0" distL="0" distR="0">
            <wp:extent cx="5939155" cy="745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9155" cy="74555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jc w:val="both"/>
        <w:rPr/>
      </w:pPr>
      <w:r>
        <w:rPr/>
        <w:t>Как видно из рисунка основной собственник любой финансовой группы это некое иностранное предприятие, которое владеет ею через цепочку оффшоров. Председатель наблюдательного совета одновременно является владельцем части акции этой иностранной фирмы. Но большее количество акций принадлежит непонятно кому. Можно предположить, что это «старшие товарищи» олигарха из международных синдикатов. Меньшая половина акций группы – это деятели местного масштаба, которым целесообразно закрыть рот таким способом, или же которые действительно ведут управленческую работу в финансовой группе и имеют некий процент акций для мотивации. Так, что дорогие друзья – делайте выводы.</w:t>
      </w:r>
    </w:p>
    <w:p>
      <w:pPr>
        <w:pStyle w:val="Normal"/>
        <w:ind w:firstLine="720"/>
        <w:jc w:val="both"/>
        <w:rPr/>
      </w:pPr>
      <w:r>
        <w:rPr/>
        <w:t>Сам же олигарх, как правило, не светится в качестве собственника в своей стране. Он занимается меценатством, благотворительностью, общественной деятельностью, политикой. Но политикой редко сам, в основном, он просто финансирует ряд политических партий, а так же предвыборные кампании нужных депутатов, президентов и так далее. Хотя иногда «старшие товарищи» посылают их самолично в политику, но это если проштрафились. Он не может не заниматься политикой, потому что его всегда держат на взводе, всегда есть конкуренты, причём жёсткие конкуренты, которые только и ждут момента, чтобы отхватить себе кусок пирога. Поэтому необходимо постоянно иметь своих людей при власти, причем, чем выше, тем лучше. Именно на выборы они тратят основные суммы, и ещё на спорт, так принято, если не будут тратить на спорт их не будут признавать в «высшем» обществе. Меньше на благотворительность, ну и себя, конечно, не забывают – замки, яхты, самолёты и так далее.</w:t>
      </w:r>
    </w:p>
    <w:p>
      <w:pPr>
        <w:pStyle w:val="Normal"/>
        <w:ind w:firstLine="720"/>
        <w:rPr/>
      </w:pPr>
      <w:r>
        <w:rPr/>
      </w:r>
    </w:p>
    <w:p>
      <w:pPr>
        <w:pStyle w:val="Normal"/>
        <w:ind w:firstLine="720"/>
        <w:jc w:val="both"/>
        <w:rPr/>
      </w:pPr>
      <w:r>
        <w:rPr/>
        <w:t>Немного истории, или как мы докатились до такой жизни.</w:t>
      </w:r>
    </w:p>
    <w:p>
      <w:pPr>
        <w:pStyle w:val="Normal"/>
        <w:ind w:firstLine="720"/>
        <w:jc w:val="both"/>
        <w:rPr/>
      </w:pPr>
      <w:r>
        <w:rPr/>
        <w:t>Каждое конкретное предприятие, выпускающее металл или кокс, или добывающее нефть, газ, уголь, имеет свою администрацию. Это – директор, различные службы, снабжение, сбыт и так далее. Одним словом имеет всё необходимое для своей жизнедеятельности. Причём, в своё время, это было государственное предприятие, доставшееся по наследству тому или иному государству от Советского Союза. По крайней мере, это касается постсоциалистического пространства.</w:t>
      </w:r>
    </w:p>
    <w:p>
      <w:pPr>
        <w:pStyle w:val="Normal"/>
        <w:ind w:firstLine="720"/>
        <w:jc w:val="both"/>
        <w:rPr/>
      </w:pPr>
      <w:r>
        <w:rPr/>
        <w:t>Перед мировой мафией, говорим пока обобщённо, не детализируя, стоит задача взять под контроль ресурсы страны. Имеется в виду уже разделённые государства, Украина, Грузия и другие. То есть предварительно была решена задача развала крупной мощной державы – Советского Союза. Как она решалась, мы здесь не рассматриваем, об этом подробнее можно прочитать в [1], [2], [3]. Мировая мафия выбирает некую личность, которой по её мнению можно доверять – это будущий олигарх. Сами понимаете, выбирает из вполне определённых кругов. Чтоб потом можно было оказывать влияние либо через раввинат, либо через воров в законе. Так, что личность вполне «достойная».</w:t>
      </w:r>
    </w:p>
    <w:p>
      <w:pPr>
        <w:pStyle w:val="Normal"/>
        <w:ind w:firstLine="720"/>
        <w:jc w:val="both"/>
        <w:rPr/>
      </w:pPr>
      <w:r>
        <w:rPr/>
        <w:t>А в это время в стране творится непонятно что, одним словом бардак и неразбериха. Элита, вернее псевдоэлита, лишённая руководящей и направляющей силы (КПСС), делит наследство. Останавливаются заводы. А причина остановок банальна. Ведь каждый завод был рассчитан на работу в большом государстве, а после распада нет снабжения, нет сбыта. В результате рабочие не получают зарплату. Это не выдумка, сами прошли через это. Так один наш металлургический завод лишился основного источника сбыта, потому что «элиты» вновь созданных государств постоянно грызлись между собой. И соответственно другое предприятие, автомобилестроительное, теперь уже в другой стране лишилось снабжения и тоже простаивало. Так что там та же ситуация.</w:t>
      </w:r>
    </w:p>
    <w:p>
      <w:pPr>
        <w:pStyle w:val="Normal"/>
        <w:ind w:firstLine="720"/>
        <w:jc w:val="both"/>
        <w:rPr/>
      </w:pPr>
      <w:r>
        <w:rPr/>
        <w:t>А что в результате? А в результате, образовывается дефицит, причём дефицит на самые основные товары: продукты и одежда по предварительным записям, а потом по талонам. Люди старшего и среднего возраста всё это помнят – это девяностые. А потом рост цен, и начинается инфляция. Умышленно приводится упрощённая схема, пусть простят экономисты, главное сейчас уловить самую суть. А суть в том, что люди в попытках сохранить свои сбережения, даже не сбережения, а просто полученную зарплату стремятся перевести её в конвертируемую валюту – доллар. И это становится обычным делом – все деньги в долларах, и только по необходимости меняется пять, десять или сколько нужно долларов для совершения покупки. И… теряется доверие к национальной валюте. А средства массовой информации усиленно подогревают этот процесс – новостями, соответствующими передачами и шоу, иностранными фильмами.</w:t>
      </w:r>
    </w:p>
    <w:p>
      <w:pPr>
        <w:pStyle w:val="Normal"/>
        <w:ind w:firstLine="720"/>
        <w:jc w:val="both"/>
        <w:rPr/>
      </w:pPr>
      <w:r>
        <w:rPr/>
        <w:t>И вот предприятия вынуждены переходить на валютные отношения между собой. Так, например предприятия Украины и России, начинают торговать между собой не в гривнах или в рублях, да такое даже в голову никому не приходило, а в долларах, ведь доверия к своим валютам нет.</w:t>
      </w:r>
    </w:p>
    <w:p>
      <w:pPr>
        <w:pStyle w:val="Normal"/>
        <w:ind w:firstLine="720"/>
        <w:jc w:val="both"/>
        <w:rPr/>
      </w:pPr>
      <w:r>
        <w:rPr/>
        <w:t>Вывод – всем для жизнедеятельности понадобились доллары. А, что же наш олигарх, а он времени зря не терял. «Старшие товарищи» ему подбрасывали валюту. Пока в стране был бардак, он прекрасно жил: кабаки, девочки, сауна и так далее. Наработал связи в самых различных кругах, спецслужбы, органы власти, бандиты. И, в конце концов, взял да и создал банк. На самом деле, на старте было несколько претендентов, но до банка дошли не все, только те, кто выдержал «конкурсный» отбор, то есть «лучшие из лучших».</w:t>
      </w:r>
    </w:p>
    <w:p>
      <w:pPr>
        <w:pStyle w:val="Normal"/>
        <w:ind w:firstLine="720"/>
        <w:jc w:val="both"/>
        <w:rPr/>
      </w:pPr>
      <w:r>
        <w:rPr/>
        <w:t>И пошли кредиты заводам и фабрикам. И только они получили долгожданные деньги, только решили, что можно вздохнуть спокойно, ан нет. Проценты оказались настолько несуразными, да и в целом почему-то не везло, то кредит вовремя не дадут, в результате потеряно время, то на рынке как назло колебания не в их пользу, то закон какой-нибудь государство введёт и так далее. Мы уже об этом говорили – о порочных принципах финансирования в современном обществе. В общем, все или почти все оказались примерно в одинаковом месте – предприятие нуждается в полной реорганизации, ему необходимо новое лицо, торговая марка, массивная реклама, а значит, нужны серьёзные инвестиции. А гарантии где? Может государство поможет, держи карман шире, у государства своих проблем хватает. Вот и стали переходить предприятия на санацию, это когда контрольный пакет акций переходит какому-либо холдингу или финансовой группе. Ну а те предприятия, которые всё ещё оставались государственными были благополучно приватизированы или «прихватизированны», как это было принято говорить в народе. С одной стороны государствам нужны деньги, а с другой чиновникам, которые решают о приватизации, они нужны ещё больше.</w:t>
      </w:r>
    </w:p>
    <w:p>
      <w:pPr>
        <w:pStyle w:val="Normal"/>
        <w:ind w:firstLine="720"/>
        <w:jc w:val="both"/>
        <w:rPr/>
      </w:pPr>
      <w:r>
        <w:rPr/>
        <w:t>Самое интересное, что всё это было сделано с согласия народа. Не помните? А приватизация – когда по телевизору прожужжали уши всем, что давайте поделим наши заводы, получим ваучеры, и нам не надо будет работать, вместо нас будут работать иностранцы, а мы будем жить припеваючи. Было? Было. А когда народ созрел – референдум и все одобрям’с. Кстати, по поводу разделения на «сувенирные» государства так же референдум. И на выборы президентов, депутатов всех приглашают. Спрашивается, зачем они это делают, ведь все, даже старики и дети знают, что выберут кого запланировали и сделают всё равно, так как захотят – зачем нужны эти спектакли с референдумами, выборами и прочее.</w:t>
      </w:r>
    </w:p>
    <w:p>
      <w:pPr>
        <w:pStyle w:val="Normal"/>
        <w:ind w:firstLine="720"/>
        <w:jc w:val="both"/>
        <w:rPr/>
      </w:pPr>
      <w:r>
        <w:rPr/>
        <w:t>Ответ есть. Дело в том, что в нашей Вселенной существует закон свободы выбора воли индивидуума. Это один из фундаментальных законов Вселенной. И, если система изъятия потенциала хочет подольше просуществовать она должна его соблюдать. Мол, всё происходит по желанию людей, так что комар носа не подточит. А это значит, что для неё важен наш с вами голос, вы даже не представляете, насколько он важен. Вот и делается всё, чтобы спровоцировать народ на нужные ей решения.</w:t>
      </w:r>
    </w:p>
    <w:p>
      <w:pPr>
        <w:pStyle w:val="Normal"/>
        <w:ind w:firstLine="720"/>
        <w:jc w:val="both"/>
        <w:rPr/>
      </w:pPr>
      <w:r>
        <w:rPr/>
        <w:t>Так, что всё что происходит – происходит по желанию народа, другое дело, что от него скрыты взаимосвязи и поэтому основная масса народа не видит целостности процесса, и не увидит, пока не начнёт думать.</w:t>
      </w:r>
    </w:p>
    <w:p>
      <w:pPr>
        <w:pStyle w:val="Normal"/>
        <w:ind w:firstLine="720"/>
        <w:jc w:val="both"/>
        <w:rPr/>
      </w:pPr>
      <w:r>
        <w:rPr/>
        <w:t>Теперь становится понятен смысл высказывания: - «Народ имеет то правительство, которое заслуживает».</w:t>
      </w:r>
    </w:p>
    <w:p>
      <w:pPr>
        <w:pStyle w:val="Normal"/>
        <w:ind w:firstLine="720"/>
        <w:jc w:val="both"/>
        <w:rPr/>
      </w:pPr>
      <w:r>
        <w:rPr/>
        <w:t>Необходима мощная структура, которая была бы создана на фундаменте справедливой концепции. Структура, которой народ поверил бы безоговорочно, в которой народ однозначно распознал бы свою. Это структура в своей основе должна состоять из витязей – помните разделение человечества по духовному возрасту. Так же эта структура должна опираться на национальные традиции, обычаи.</w:t>
      </w:r>
    </w:p>
    <w:p>
      <w:pPr>
        <w:pStyle w:val="Normal"/>
        <w:ind w:firstLine="720"/>
        <w:jc w:val="both"/>
        <w:rPr/>
      </w:pPr>
      <w:r>
        <w:rPr/>
        <w:t xml:space="preserve">И именно она, а не международные синдикаты с их ставленниками на местах, олигархами, должна взять под контроль ресурсы планеты, а значит и кредитно-финансовую систему. И именно она станет той базой, на которой возможно развитие программы «Живая вода» по спасению, благоустройству и приведению в порядок планеты. </w:t>
      </w:r>
    </w:p>
    <w:p>
      <w:pPr>
        <w:pStyle w:val="Normal"/>
        <w:ind w:firstLine="720"/>
        <w:jc w:val="both"/>
        <w:rPr/>
      </w:pPr>
      <w:r>
        <w:rPr/>
        <w:t>И только после этого можно начинать мероприятия по переоснащению предприятий на более современные и экологически чистые технологии производства.</w:t>
      </w:r>
    </w:p>
    <w:p>
      <w:pPr>
        <w:pStyle w:val="Normal"/>
        <w:ind w:firstLine="720"/>
        <w:jc w:val="both"/>
        <w:rPr/>
      </w:pPr>
      <w:r>
        <w:rPr/>
      </w:r>
    </w:p>
    <w:p>
      <w:pPr>
        <w:pStyle w:val="Normal"/>
        <w:ind w:firstLine="720"/>
        <w:jc w:val="both"/>
        <w:rPr/>
      </w:pPr>
      <w:r>
        <w:rPr/>
        <w:t xml:space="preserve">В заключение хочется немного сказать о евреях. Некоторым может показаться, что в книге неоднократно делаются намёки на причастность евреев к разным, мягко говоря, нехорошим делам. Не будем ходить вокруг да около, если сейчас не расставить все точки над </w:t>
      </w:r>
      <w:r>
        <w:rPr>
          <w:lang w:val="uk-UA"/>
        </w:rPr>
        <w:t>і.</w:t>
      </w:r>
      <w:r>
        <w:rPr/>
        <w:t xml:space="preserve"> В этом вопросе могут приклеить различного рода ярлыки, некоторые вполне приличные люди могут обидеться.</w:t>
      </w:r>
    </w:p>
    <w:p>
      <w:pPr>
        <w:pStyle w:val="Normal"/>
        <w:ind w:firstLine="720"/>
        <w:jc w:val="both"/>
        <w:rPr/>
      </w:pPr>
      <w:r>
        <w:rPr/>
        <w:t xml:space="preserve">Говоря о евреях или намекая на их причастность, приводя те или иные цитаты, на самом деле имеются в виду жиды, правильнее писать </w:t>
      </w:r>
      <w:r>
        <w:rPr>
          <w:lang w:val="en-US"/>
        </w:rPr>
        <w:t>s</w:t>
      </w:r>
      <w:r>
        <w:rPr/>
        <w:t>иды. Жиды –это люди, у которых по ряду причин, не правильно сформированы базовые понятия об устройстве нашего мира. В результате у них не гармоничный энерго-информационный обмен с окружающим миром и окружающими людьми. Они в силу своих представлений о мире, могут вести только паразитическое существование. Явление жидовства относится абсолютно ко всем национальностям. Другими словами жид это не национальность, это вполне определённое состояние энерго-информационной матрицы человека, говоря по-простонародному это натура человека, свойства его характера. Говорят: - «Ничего не поделаешь, у него такая натура». Другое дело, что среди евреев процент жидов выше, чем у остальных народов. Это связано с тем, что еврейский народ первый подвергся атаке тёмных сил и в течении долго времени над его представителями ставились генетические, энергетические и мировоззренческие эксперименты (не зря их водили более сорока лет по пустыне). Но и среди других народов так же существуют жиды. Далее люди с нарушенной энерго-информационной матрицей, то есть с искажённым мировосприятием попадают в общество и, как правило, их продвигают в лидеры или на другие значимые места, снабжая необходимыми средствами и информацией. Если же не удаётся, то уже имеющимся лидерам пытаются подсунуть соответствующее окружение, жён например, или советников. Но природа всегда берёт своё.  Так, например, растение, подвергшееся генетическим экспериментам, но попавшее после этого в естественную для себя среду обитания через несколько поколений вернётся к нормальному состоянию. То же самое и с людьми. Людям помогает мир, созидательный труд и любовь. Причём желательно естественная среда обитания, ну и естественно браки с генетически сильными представителями, и всё вернётся к норме.</w:t>
      </w:r>
    </w:p>
    <w:p>
      <w:pPr>
        <w:pStyle w:val="Normal"/>
        <w:ind w:firstLine="720"/>
        <w:jc w:val="both"/>
        <w:rPr/>
      </w:pPr>
      <w:r>
        <w:rPr/>
        <w:t>Но самое обидное, что у ортодоксальных евреев заложена ментальная программа, блокирующая такой поворот событий, такая вот себе защита, они живут сами по себе, по своим отдельным законам и правилам, и браки только между собой, но вы и так всё это знаете.</w:t>
      </w:r>
    </w:p>
    <w:p>
      <w:pPr>
        <w:pStyle w:val="Normal"/>
        <w:ind w:firstLine="720"/>
        <w:jc w:val="both"/>
        <w:rPr/>
      </w:pPr>
      <w:r>
        <w:rPr/>
        <w:t xml:space="preserve">Ну, вот все, или почти все точки над </w:t>
      </w:r>
      <w:r>
        <w:rPr>
          <w:lang w:val="uk-UA"/>
        </w:rPr>
        <w:t>і</w:t>
      </w:r>
      <w:r>
        <w:rPr/>
        <w:t xml:space="preserve"> расставлены, а если кто-то всё же обижается, советуем вернуться к природному образу жизни и начать созидательно трудится и всё наладится.</w:t>
      </w:r>
    </w:p>
    <w:p>
      <w:pPr>
        <w:pStyle w:val="Normal"/>
        <w:ind w:firstLine="720"/>
        <w:rPr/>
      </w:pPr>
      <w:r>
        <w:rPr/>
      </w:r>
    </w:p>
    <w:p>
      <w:pPr>
        <w:pStyle w:val="Normal"/>
        <w:numPr>
          <w:ilvl w:val="0"/>
          <w:numId w:val="0"/>
        </w:numPr>
        <w:ind w:firstLine="720"/>
        <w:outlineLvl w:val="2"/>
        <w:rPr>
          <w:b/>
          <w:b/>
        </w:rPr>
      </w:pPr>
      <w:bookmarkStart w:id="69" w:name="__RefHeading___Toc252477194"/>
      <w:bookmarkEnd w:id="69"/>
      <w:r>
        <w:rPr>
          <w:b/>
        </w:rPr>
        <w:t>7.3. Обозначение зон ЭБ и создание защитных территорий вокруг них.</w:t>
      </w:r>
    </w:p>
    <w:p>
      <w:pPr>
        <w:pStyle w:val="Normal"/>
        <w:ind w:firstLine="720"/>
        <w:rPr>
          <w:b/>
          <w:b/>
        </w:rPr>
      </w:pPr>
      <w:r>
        <w:rPr>
          <w:b/>
        </w:rPr>
      </w:r>
    </w:p>
    <w:p>
      <w:pPr>
        <w:pStyle w:val="Normal"/>
        <w:ind w:firstLine="720"/>
        <w:jc w:val="both"/>
        <w:rPr/>
      </w:pPr>
      <w:r>
        <w:rPr/>
        <w:t>После осуществления программы перехвата управления… да даже как-то странно звучит, ведь перехват управления это очень большая задача. Многие подумают та… когда мы будем управлять ресурсами планеты, тогда всё по-другому будет. Неправда, всё будет то же самое, и заводы так же будут дымить, и ресурсов не будет хватать и зарплаты людям платить с чего-то надо, а так же надо обеспечивать ежедневные потребности цивилизации, причём бесперебойно, а иначе, лучше и не говорить, иначе мы сработаем на них. Поэтому сейчас пока на берегу, мы должны всё чётко продумать и знать, что и как мы будем делать, когда ресурсы планеты будут под управлением справедливой божественной концепции.</w:t>
      </w:r>
    </w:p>
    <w:p>
      <w:pPr>
        <w:pStyle w:val="Normal"/>
        <w:ind w:firstLine="720"/>
        <w:jc w:val="both"/>
        <w:rPr/>
      </w:pPr>
      <w:r>
        <w:rPr/>
        <w:t>Здесь следует сделать небольшое отступление и сказать в двух словах о методах перехвата управления, хотя это и тема третьей части. Но тема эта настолько скользкая, что именно она вызывает наибольший момент непонимания у людей, и потому момент перехвата управления многим может показаться нереальным, фантастичным. И чтобы читатель мог дальше нормально воспринимать информацию, необходимо развеять сомнения.</w:t>
      </w:r>
    </w:p>
    <w:p>
      <w:pPr>
        <w:pStyle w:val="Normal"/>
        <w:ind w:firstLine="720"/>
        <w:jc w:val="both"/>
        <w:rPr/>
      </w:pPr>
      <w:r>
        <w:rPr/>
        <w:t>Давайте всё-таки обозначим методы перехвата управления на высших приоритетах.</w:t>
      </w:r>
    </w:p>
    <w:p>
      <w:pPr>
        <w:pStyle w:val="Normal"/>
        <w:ind w:firstLine="720"/>
        <w:jc w:val="both"/>
        <w:rPr/>
      </w:pPr>
      <w:r>
        <w:rPr/>
        <w:t>Что подразумевается под термином «высшие приоритеты»?</w:t>
      </w:r>
    </w:p>
    <w:p>
      <w:pPr>
        <w:pStyle w:val="Normal"/>
        <w:ind w:firstLine="720"/>
        <w:jc w:val="both"/>
        <w:rPr/>
      </w:pPr>
      <w:r>
        <w:rPr/>
        <w:t>Из концепции общественной безопасности «Мёртвая вода» [1], [2], [3], нам известно о шести обобщённых средствах управления. Кто с ними не знаком советуем ознакомиться более подробно, а здесь рассмотрим в сокращённом варианте.</w:t>
      </w:r>
    </w:p>
    <w:p>
      <w:pPr>
        <w:pStyle w:val="Normal"/>
        <w:ind w:firstLine="720"/>
        <w:rPr/>
      </w:pPr>
      <w:r>
        <w:rPr/>
      </w:r>
    </w:p>
    <w:p>
      <w:pPr>
        <w:pStyle w:val="Normal"/>
        <w:numPr>
          <w:ilvl w:val="0"/>
          <w:numId w:val="18"/>
        </w:numPr>
        <w:rPr/>
      </w:pPr>
      <w:r>
        <w:rPr/>
        <w:t>Концептуальный приоритет.</w:t>
      </w:r>
    </w:p>
    <w:p>
      <w:pPr>
        <w:pStyle w:val="Normal"/>
        <w:numPr>
          <w:ilvl w:val="0"/>
          <w:numId w:val="18"/>
        </w:numPr>
        <w:rPr/>
      </w:pPr>
      <w:r>
        <w:rPr/>
        <w:t>Хронологический приоритет.</w:t>
      </w:r>
    </w:p>
    <w:p>
      <w:pPr>
        <w:pStyle w:val="Normal"/>
        <w:numPr>
          <w:ilvl w:val="0"/>
          <w:numId w:val="18"/>
        </w:numPr>
        <w:rPr/>
      </w:pPr>
      <w:r>
        <w:rPr/>
        <w:t>Идеологический приоритет.</w:t>
      </w:r>
    </w:p>
    <w:p>
      <w:pPr>
        <w:pStyle w:val="Normal"/>
        <w:numPr>
          <w:ilvl w:val="0"/>
          <w:numId w:val="18"/>
        </w:numPr>
        <w:rPr/>
      </w:pPr>
      <w:r>
        <w:rPr/>
        <w:t>Экономический приоритет.</w:t>
      </w:r>
    </w:p>
    <w:p>
      <w:pPr>
        <w:pStyle w:val="Normal"/>
        <w:numPr>
          <w:ilvl w:val="0"/>
          <w:numId w:val="18"/>
        </w:numPr>
        <w:rPr/>
      </w:pPr>
      <w:r>
        <w:rPr/>
        <w:t>Оружие геноцида.</w:t>
      </w:r>
    </w:p>
    <w:p>
      <w:pPr>
        <w:pStyle w:val="Normal"/>
        <w:numPr>
          <w:ilvl w:val="0"/>
          <w:numId w:val="18"/>
        </w:numPr>
        <w:rPr/>
      </w:pPr>
      <w:r>
        <w:rPr/>
        <w:t>Силовой приоритет, обычные виды оружия.</w:t>
      </w:r>
    </w:p>
    <w:p>
      <w:pPr>
        <w:pStyle w:val="Normal"/>
        <w:ind w:firstLine="720"/>
        <w:rPr/>
      </w:pPr>
      <w:r>
        <w:rPr/>
      </w:r>
    </w:p>
    <w:p>
      <w:pPr>
        <w:pStyle w:val="Normal"/>
        <w:ind w:firstLine="720"/>
        <w:rPr/>
      </w:pPr>
      <w:r>
        <w:rPr/>
        <w:t>Описание начнём не с первого, а с шестого приоритета.</w:t>
      </w:r>
    </w:p>
    <w:p>
      <w:pPr>
        <w:pStyle w:val="Normal"/>
        <w:ind w:firstLine="720"/>
        <w:rPr>
          <w:b/>
          <w:b/>
        </w:rPr>
      </w:pPr>
      <w:r>
        <w:rPr>
          <w:b/>
        </w:rPr>
      </w:r>
    </w:p>
    <w:p>
      <w:pPr>
        <w:pStyle w:val="Normal"/>
        <w:ind w:firstLine="720"/>
        <w:rPr>
          <w:b/>
          <w:b/>
        </w:rPr>
      </w:pPr>
      <w:r>
        <w:rPr>
          <w:b/>
        </w:rPr>
        <w:t>Шестой приоритет обобщённых средств управления.</w:t>
      </w:r>
    </w:p>
    <w:p>
      <w:pPr>
        <w:pStyle w:val="Normal"/>
        <w:ind w:firstLine="720"/>
        <w:rPr>
          <w:b/>
          <w:b/>
        </w:rPr>
      </w:pPr>
      <w:r>
        <w:rPr>
          <w:b/>
        </w:rPr>
      </w:r>
    </w:p>
    <w:p>
      <w:pPr>
        <w:pStyle w:val="Normal"/>
        <w:ind w:firstLine="720"/>
        <w:jc w:val="both"/>
        <w:rPr/>
      </w:pPr>
      <w:r>
        <w:rPr/>
        <w:t>Это армия, милиция, различные спецподразделения. Перехват управления с помощью шестого приоритета осуществляется банальным захватом власти силой – перестрелки, взрывы и так далее. Именно шестой приоритет так любят бандиты. Это как раз то о чём мы говорили в прошлой главе – ни в коем случае нельзя скатиться до такого рода действий.</w:t>
      </w:r>
    </w:p>
    <w:p>
      <w:pPr>
        <w:pStyle w:val="Normal"/>
        <w:ind w:firstLine="720"/>
        <w:jc w:val="both"/>
        <w:rPr/>
      </w:pPr>
      <w:r>
        <w:rPr/>
        <w:t>Шестой приоритет как со стороны «тёмных», и тем более со стороны «светлых» сил в современном мире применяется в крайнем случае. И он наименее надёжен. На силу рано и или поздно найдётся большая сила.</w:t>
      </w:r>
    </w:p>
    <w:p>
      <w:pPr>
        <w:pStyle w:val="Normal"/>
        <w:ind w:firstLine="720"/>
        <w:rPr/>
      </w:pPr>
      <w:r>
        <w:rPr/>
      </w:r>
    </w:p>
    <w:p>
      <w:pPr>
        <w:pStyle w:val="Normal"/>
        <w:ind w:firstLine="720"/>
        <w:rPr>
          <w:b/>
          <w:b/>
        </w:rPr>
      </w:pPr>
      <w:r>
        <w:rPr>
          <w:b/>
        </w:rPr>
        <w:t>Пятый приоритет обобщённых средств управления.</w:t>
      </w:r>
    </w:p>
    <w:p>
      <w:pPr>
        <w:pStyle w:val="Normal"/>
        <w:ind w:firstLine="720"/>
        <w:rPr>
          <w:b/>
          <w:b/>
        </w:rPr>
      </w:pPr>
      <w:r>
        <w:rPr>
          <w:b/>
        </w:rPr>
      </w:r>
    </w:p>
    <w:p>
      <w:pPr>
        <w:pStyle w:val="Normal"/>
        <w:ind w:firstLine="720"/>
        <w:jc w:val="both"/>
        <w:rPr/>
      </w:pPr>
      <w:r>
        <w:rPr/>
        <w:t xml:space="preserve">Это оружие геноцида – алкоголь, курение, наркотики, генно-модифицированные продукты. [В процессе работы был выявлен ещё более мощное оружие геноцида, применяемое к населению, это организационно-правовое оружие. </w:t>
      </w:r>
      <w:r>
        <w:rPr>
          <w:i/>
        </w:rPr>
        <w:t>Прим. автора апрель 2020 г.</w:t>
      </w:r>
      <w:r>
        <w:rPr/>
        <w:t xml:space="preserve">] </w:t>
      </w:r>
      <w:bookmarkStart w:id="70" w:name="тут"/>
      <w:r>
        <w:rPr/>
        <w:t xml:space="preserve">Пятый </w:t>
      </w:r>
      <w:bookmarkEnd w:id="70"/>
      <w:r>
        <w:rPr/>
        <w:t xml:space="preserve">приоритет </w:t>
      </w:r>
      <w:r>
        <w:rPr>
          <w:lang w:val="uk-UA"/>
        </w:rPr>
        <w:t xml:space="preserve">- </w:t>
      </w:r>
      <w:r>
        <w:rPr/>
        <w:t>это более тонкие методы захвата власти. Если кто-либо хочет захватить кого-либо, например одна страна другую, вовсе не обязательно идти войной. Можно использовать оружие геноцида, и тем самым ослабить население другой страны. После чего и военных действий не понадобится. Спившейся народ не станет оказывать сопротивление.</w:t>
      </w:r>
    </w:p>
    <w:p>
      <w:pPr>
        <w:pStyle w:val="Normal"/>
        <w:ind w:firstLine="720"/>
        <w:jc w:val="both"/>
        <w:rPr/>
      </w:pPr>
      <w:r>
        <w:rPr/>
        <w:t>Пример – захват индейцев Северной Америки. Белые завоеватели не смогли покорить этот свободолюбивый и смелый народ с помощью оружия. Но что не сделало оружие, то сделала водка. У индейцев не оказалось иммунитета против спиртного и поэтому они, начав пить, очень быстро спивались, после чего уже не представляли угрозы для завоевателей.</w:t>
      </w:r>
    </w:p>
    <w:p>
      <w:pPr>
        <w:pStyle w:val="Normal"/>
        <w:ind w:firstLine="720"/>
        <w:jc w:val="both"/>
        <w:rPr/>
      </w:pPr>
      <w:r>
        <w:rPr/>
        <w:t xml:space="preserve">Аналогична ситуация и в наших странах сегодня. Пьяное население в большинстве своём не годится для защиты Родины. Но у нашего народа  есть иммунитет к алкоголю, поэтому кто знает? </w:t>
      </w:r>
    </w:p>
    <w:p>
      <w:pPr>
        <w:pStyle w:val="Normal"/>
        <w:ind w:firstLine="720"/>
        <w:jc w:val="both"/>
        <w:rPr/>
      </w:pPr>
      <w:r>
        <w:rPr/>
        <w:t>В противовес оружию геноцида ставится – здоровый образ жизни, спорт, натуральное экологическое питание.</w:t>
      </w:r>
    </w:p>
    <w:p>
      <w:pPr>
        <w:pStyle w:val="Normal"/>
        <w:ind w:firstLine="720"/>
        <w:rPr/>
      </w:pPr>
      <w:r>
        <w:rPr/>
      </w:r>
    </w:p>
    <w:p>
      <w:pPr>
        <w:pStyle w:val="Normal"/>
        <w:ind w:firstLine="720"/>
        <w:rPr>
          <w:b/>
          <w:b/>
        </w:rPr>
      </w:pPr>
      <w:r>
        <w:rPr>
          <w:b/>
        </w:rPr>
        <w:t>Четвёртый приоритет обобщённых средств управления.</w:t>
      </w:r>
    </w:p>
    <w:p>
      <w:pPr>
        <w:pStyle w:val="Normal"/>
        <w:ind w:firstLine="720"/>
        <w:rPr>
          <w:b/>
          <w:b/>
        </w:rPr>
      </w:pPr>
      <w:r>
        <w:rPr>
          <w:b/>
        </w:rPr>
      </w:r>
    </w:p>
    <w:p>
      <w:pPr>
        <w:pStyle w:val="Normal"/>
        <w:ind w:firstLine="720"/>
        <w:jc w:val="both"/>
        <w:rPr/>
      </w:pPr>
      <w:r>
        <w:rPr/>
        <w:t>Экономический приоритет – кредитно</w:t>
      </w:r>
      <w:r>
        <w:rPr>
          <w:lang w:val="uk-UA"/>
        </w:rPr>
        <w:t>-</w:t>
      </w:r>
      <w:r>
        <w:rPr/>
        <w:t xml:space="preserve">финансовая система </w:t>
      </w:r>
      <w:r>
        <w:rPr>
          <w:lang w:val="uk-UA"/>
        </w:rPr>
        <w:t>(</w:t>
      </w:r>
      <w:r>
        <w:rPr/>
        <w:t>КФС</w:t>
      </w:r>
      <w:r>
        <w:rPr>
          <w:lang w:val="uk-UA"/>
        </w:rPr>
        <w:t>)</w:t>
      </w:r>
      <w:r>
        <w:rPr/>
        <w:t>. Раньше мы уже подробно рассматривали, как с помощью КФС с её ссудным процентом порабощается население. Здесь можно добавить, что население опущенное до уровня выживаемости уже не в состоянии думать о чём</w:t>
      </w:r>
      <w:r>
        <w:rPr>
          <w:lang w:val="uk-UA"/>
        </w:rPr>
        <w:t>-</w:t>
      </w:r>
      <w:r>
        <w:rPr/>
        <w:t xml:space="preserve">либо, кроме как о средствах </w:t>
      </w:r>
      <w:r>
        <w:rPr>
          <w:lang w:val="uk-UA"/>
        </w:rPr>
        <w:t xml:space="preserve">к </w:t>
      </w:r>
      <w:r>
        <w:rPr/>
        <w:t>существованию.</w:t>
      </w:r>
    </w:p>
    <w:p>
      <w:pPr>
        <w:pStyle w:val="Normal"/>
        <w:ind w:firstLine="720"/>
        <w:jc w:val="both"/>
        <w:rPr/>
      </w:pPr>
      <w:r>
        <w:rPr/>
        <w:t>Перехват управления на четвёртом приоритете - это абсурд, ведь в их руках все деньги мира.</w:t>
      </w:r>
    </w:p>
    <w:p>
      <w:pPr>
        <w:pStyle w:val="Normal"/>
        <w:ind w:firstLine="720"/>
        <w:rPr/>
      </w:pPr>
      <w:r>
        <w:rPr/>
      </w:r>
    </w:p>
    <w:p>
      <w:pPr>
        <w:pStyle w:val="Normal"/>
        <w:ind w:firstLine="720"/>
        <w:rPr/>
      </w:pPr>
      <w:r>
        <w:rPr>
          <w:b/>
        </w:rPr>
        <w:t>Третий приоритет обобщённых средств управления.</w:t>
      </w:r>
    </w:p>
    <w:p>
      <w:pPr>
        <w:pStyle w:val="Normal"/>
        <w:ind w:firstLine="720"/>
        <w:rPr>
          <w:b/>
          <w:b/>
        </w:rPr>
      </w:pPr>
      <w:r>
        <w:rPr>
          <w:b/>
        </w:rPr>
      </w:r>
    </w:p>
    <w:p>
      <w:pPr>
        <w:pStyle w:val="Normal"/>
        <w:ind w:firstLine="720"/>
        <w:jc w:val="both"/>
        <w:rPr/>
      </w:pPr>
      <w:r>
        <w:rPr/>
        <w:t>Идеологический приоритет. Под ним подразумеваются все религии, учения. Третий приоритет формирует в массах стереотипы поведения.</w:t>
      </w:r>
    </w:p>
    <w:p>
      <w:pPr>
        <w:pStyle w:val="Normal"/>
        <w:ind w:firstLine="720"/>
        <w:jc w:val="both"/>
        <w:rPr/>
      </w:pPr>
      <w:r>
        <w:rPr/>
        <w:t>Именно с его помощью необходимо осуществлять перехват управления ресурсами планеты. Многие зададут вопрос, почему именно третий, а не второй, например, или первый. Поэтому давайте сейчас рассмотрим два наивысших приоритета, а после вернёмся к третьему.</w:t>
      </w:r>
    </w:p>
    <w:p>
      <w:pPr>
        <w:pStyle w:val="Normal"/>
        <w:ind w:firstLine="720"/>
        <w:rPr/>
      </w:pPr>
      <w:r>
        <w:rPr/>
      </w:r>
    </w:p>
    <w:p>
      <w:pPr>
        <w:pStyle w:val="Normal"/>
        <w:ind w:firstLine="720"/>
        <w:rPr>
          <w:b/>
          <w:b/>
        </w:rPr>
      </w:pPr>
      <w:r>
        <w:rPr>
          <w:b/>
        </w:rPr>
        <w:t>Второй приоритет обобщённых средств управления.</w:t>
      </w:r>
    </w:p>
    <w:p>
      <w:pPr>
        <w:pStyle w:val="Normal"/>
        <w:ind w:firstLine="720"/>
        <w:rPr>
          <w:b/>
          <w:b/>
        </w:rPr>
      </w:pPr>
      <w:r>
        <w:rPr>
          <w:b/>
        </w:rPr>
      </w:r>
    </w:p>
    <w:p>
      <w:pPr>
        <w:pStyle w:val="Normal"/>
        <w:ind w:firstLine="720"/>
        <w:jc w:val="both"/>
        <w:rPr/>
      </w:pPr>
      <w:r>
        <w:rPr/>
        <w:t>Хронологический – это история народов. Народ, у которого нет прошлого, не имеет будущего. Если у народа забрать или обрезать его историю он становится легко внушаемым. Такому народу можно с лёгкостью навязать любую идеологию, которая будет формировать определённые стереотипы поведения. И таким народом уже можно управлять. Ведь его поведение становится предсказуемым.</w:t>
      </w:r>
    </w:p>
    <w:p>
      <w:pPr>
        <w:pStyle w:val="Normal"/>
        <w:ind w:firstLine="720"/>
        <w:rPr/>
      </w:pPr>
      <w:r>
        <w:rPr/>
      </w:r>
    </w:p>
    <w:p>
      <w:pPr>
        <w:pStyle w:val="Normal"/>
        <w:ind w:firstLine="720"/>
        <w:rPr>
          <w:b/>
          <w:b/>
        </w:rPr>
      </w:pPr>
      <w:r>
        <w:rPr>
          <w:b/>
        </w:rPr>
        <w:t>Первый приоритет обобщённых средств управления.</w:t>
      </w:r>
    </w:p>
    <w:p>
      <w:pPr>
        <w:pStyle w:val="Normal"/>
        <w:ind w:firstLine="720"/>
        <w:rPr>
          <w:b/>
          <w:b/>
        </w:rPr>
      </w:pPr>
      <w:r>
        <w:rPr>
          <w:b/>
        </w:rPr>
      </w:r>
    </w:p>
    <w:p>
      <w:pPr>
        <w:pStyle w:val="Normal"/>
        <w:ind w:firstLine="720"/>
        <w:jc w:val="both"/>
        <w:rPr/>
      </w:pPr>
      <w:r>
        <w:rPr/>
        <w:t>Концептуальный приоритет – это концепция, по которой живёт общество. А концепций может быть лишь две – демографически-обусловленная и паразитическая. Можно их назвать иначе – справедливая и античеловечная, или божественная и дьявольская. Сейчас человечество на планете Земля живёт по паразитической концепции.</w:t>
      </w:r>
    </w:p>
    <w:p>
      <w:pPr>
        <w:pStyle w:val="Normal"/>
        <w:ind w:firstLine="720"/>
        <w:jc w:val="both"/>
        <w:rPr/>
      </w:pPr>
      <w:r>
        <w:rPr/>
      </w:r>
    </w:p>
    <w:p>
      <w:pPr>
        <w:pStyle w:val="Normal"/>
        <w:ind w:firstLine="720"/>
        <w:jc w:val="both"/>
        <w:rPr/>
      </w:pPr>
      <w:r>
        <w:rPr/>
        <w:t>А теперь давайте проведём аналогию с социальными категориями (варнами) о которых мы говорили в первой части и со строями психики из концепции «Мёртвая вода».</w:t>
      </w:r>
    </w:p>
    <w:p>
      <w:pPr>
        <w:pStyle w:val="Normal"/>
        <w:ind w:firstLine="720"/>
        <w:jc w:val="both"/>
        <w:rPr/>
      </w:pPr>
      <w:r>
        <w:rPr/>
      </w:r>
    </w:p>
    <w:p>
      <w:pPr>
        <w:pStyle w:val="Normal"/>
        <w:ind w:firstLine="720"/>
        <w:jc w:val="both"/>
        <w:rPr/>
      </w:pPr>
      <w:r>
        <w:rPr/>
        <w:t>Итак, четыре основные социальные категории:</w:t>
      </w:r>
    </w:p>
    <w:p>
      <w:pPr>
        <w:pStyle w:val="Normal"/>
        <w:numPr>
          <w:ilvl w:val="0"/>
          <w:numId w:val="16"/>
        </w:numPr>
        <w:jc w:val="both"/>
        <w:rPr/>
      </w:pPr>
      <w:r>
        <w:rPr/>
        <w:t>Работники;</w:t>
      </w:r>
    </w:p>
    <w:p>
      <w:pPr>
        <w:pStyle w:val="Normal"/>
        <w:numPr>
          <w:ilvl w:val="0"/>
          <w:numId w:val="16"/>
        </w:numPr>
        <w:jc w:val="both"/>
        <w:rPr/>
      </w:pPr>
      <w:r>
        <w:rPr/>
        <w:t>Организаторы;</w:t>
      </w:r>
    </w:p>
    <w:p>
      <w:pPr>
        <w:pStyle w:val="Normal"/>
        <w:numPr>
          <w:ilvl w:val="0"/>
          <w:numId w:val="16"/>
        </w:numPr>
        <w:jc w:val="both"/>
        <w:rPr/>
      </w:pPr>
      <w:r>
        <w:rPr/>
        <w:t>Витязи;</w:t>
      </w:r>
    </w:p>
    <w:p>
      <w:pPr>
        <w:pStyle w:val="Normal"/>
        <w:numPr>
          <w:ilvl w:val="0"/>
          <w:numId w:val="16"/>
        </w:numPr>
        <w:jc w:val="both"/>
        <w:rPr/>
      </w:pPr>
      <w:r>
        <w:rPr/>
        <w:t>Волхвы</w:t>
      </w:r>
    </w:p>
    <w:p>
      <w:pPr>
        <w:pStyle w:val="Normal"/>
        <w:ind w:firstLine="720"/>
        <w:jc w:val="both"/>
        <w:rPr/>
      </w:pPr>
      <w:r>
        <w:rPr/>
      </w:r>
    </w:p>
    <w:p>
      <w:pPr>
        <w:pStyle w:val="Normal"/>
        <w:ind w:firstLine="720"/>
        <w:jc w:val="both"/>
        <w:rPr/>
      </w:pPr>
      <w:r>
        <w:rPr/>
        <w:t>И четыре строя психики:</w:t>
      </w:r>
    </w:p>
    <w:p>
      <w:pPr>
        <w:pStyle w:val="Normal"/>
        <w:numPr>
          <w:ilvl w:val="0"/>
          <w:numId w:val="37"/>
        </w:numPr>
        <w:jc w:val="both"/>
        <w:rPr/>
      </w:pPr>
      <w:r>
        <w:rPr/>
        <w:t>Животный;</w:t>
      </w:r>
    </w:p>
    <w:p>
      <w:pPr>
        <w:pStyle w:val="Normal"/>
        <w:numPr>
          <w:ilvl w:val="0"/>
          <w:numId w:val="37"/>
        </w:numPr>
        <w:jc w:val="both"/>
        <w:rPr/>
      </w:pPr>
      <w:r>
        <w:rPr/>
        <w:t>Зомби-биоробот;</w:t>
      </w:r>
    </w:p>
    <w:p>
      <w:pPr>
        <w:pStyle w:val="Normal"/>
        <w:numPr>
          <w:ilvl w:val="0"/>
          <w:numId w:val="37"/>
        </w:numPr>
        <w:jc w:val="both"/>
        <w:rPr/>
      </w:pPr>
      <w:r>
        <w:rPr/>
        <w:t>Демонический;</w:t>
      </w:r>
    </w:p>
    <w:p>
      <w:pPr>
        <w:pStyle w:val="Normal"/>
        <w:numPr>
          <w:ilvl w:val="0"/>
          <w:numId w:val="37"/>
        </w:numPr>
        <w:rPr/>
      </w:pPr>
      <w:r>
        <w:rPr/>
        <w:t>Человечный.</w:t>
      </w:r>
    </w:p>
    <w:p>
      <w:pPr>
        <w:pStyle w:val="Normal"/>
        <w:ind w:firstLine="720"/>
        <w:rPr/>
      </w:pPr>
      <w:r>
        <w:rPr/>
      </w:r>
    </w:p>
    <w:p>
      <w:pPr>
        <w:pStyle w:val="Normal"/>
        <w:ind w:firstLine="720"/>
        <w:jc w:val="both"/>
        <w:rPr/>
      </w:pPr>
      <w:r>
        <w:rPr/>
        <w:t>Шестой приоритет – силовой, напрашивается аналогия с животным строем психики, животные понимают только силу. Очень отдалённо можно провести аналогию с варной работников. Хотя мы и договорились раньше, что работники - это люди, у которых просто духовный возраст меньше, кое-какая ниточка всё же прослеживается. Кто работал на заводе, знает, что рабочие как правило, не хотят работать, и дело не в зарплате, просто людям лень и всё. И для того чтобы работа не простаивала, обязательно требуется наличие начальника рядом. Вот такая небольшая аналогия с шестым силовым приоритетом.</w:t>
      </w:r>
    </w:p>
    <w:p>
      <w:pPr>
        <w:pStyle w:val="Normal"/>
        <w:ind w:firstLine="720"/>
        <w:jc w:val="both"/>
        <w:rPr/>
      </w:pPr>
      <w:r>
        <w:rPr/>
        <w:t>Пятый приоритет мы просто напросто опускаем – это лишь метод борьбы и к категориям населения не имеет никакого отношения.</w:t>
      </w:r>
    </w:p>
    <w:p>
      <w:pPr>
        <w:pStyle w:val="Normal"/>
        <w:ind w:firstLine="720"/>
        <w:jc w:val="both"/>
        <w:rPr/>
      </w:pPr>
      <w:r>
        <w:rPr/>
        <w:t>Четвёртый приоритет – экономический. Ну, тут просто грех не вспомнить об организаторах, хозяевах предприятий. Этих людей уже нет необходимости заставлять работать силой, их заставляет экономика, они находятся в горизонте экономического приоритета.</w:t>
      </w:r>
    </w:p>
    <w:p>
      <w:pPr>
        <w:pStyle w:val="Normal"/>
        <w:ind w:firstLine="720"/>
        <w:jc w:val="both"/>
        <w:rPr/>
      </w:pPr>
      <w:r>
        <w:rPr/>
        <w:t>Третий и второй приоритет. Прослеживается аналогия с витязями, лучше в качестве примера рассмотреть казаков. Ведь именно они создают, вернее, раньше создавали идеалы для подражания. А остальное население стремилось к этим идеалам. Так доподлинно известно, что когда к селу подъезжали казаки, родители привязывали или закрывали под пол своих отпрысков на всё время пребывания казаков в селе. Потому как если этого не делать, ребята попросту сбегали из дому. Вот такая была тяга к казацкому образу жизни. Ну а витязи создавали идеалы не просто с потолка, а на основе традиций своего народа. А хозяева жили уже по стереотипам, то есть в сформированной системе образов, характерной для этой местности и этого времени. Для хозяев, с некоторой натяжкой можно применить строй психики – зомби-биоробота. Хотя, на наш взгляд, это определение обидное и не совсем соответствует действительности.</w:t>
      </w:r>
    </w:p>
    <w:p>
      <w:pPr>
        <w:pStyle w:val="Normal"/>
        <w:ind w:firstLine="720"/>
        <w:jc w:val="both"/>
        <w:rPr/>
      </w:pPr>
      <w:r>
        <w:rPr/>
        <w:t>Ну и наконец, первый, и второй приоритет – волхвы. Именно волхвы могли адекватно оценить ситуацию в окружающем мире и уже на основе этих данных формировать традиции для своего народа. Задача же витязей донести эти традиции до основной массы населения – хозяев и работников. А как? Стать для них идеалом, к которому надо стремиться.</w:t>
      </w:r>
    </w:p>
    <w:p>
      <w:pPr>
        <w:pStyle w:val="Normal"/>
        <w:ind w:firstLine="720"/>
        <w:jc w:val="both"/>
        <w:rPr/>
      </w:pPr>
      <w:r>
        <w:rPr/>
      </w:r>
    </w:p>
    <w:p>
      <w:pPr>
        <w:pStyle w:val="Normal"/>
        <w:ind w:firstLine="720"/>
        <w:jc w:val="both"/>
        <w:rPr/>
      </w:pPr>
      <w:r>
        <w:rPr/>
        <w:t>А теперь вернёмся к перехвату управления на третьем (идеологическом) приоритете.</w:t>
      </w:r>
    </w:p>
    <w:p>
      <w:pPr>
        <w:pStyle w:val="Normal"/>
        <w:ind w:firstLine="720"/>
        <w:jc w:val="both"/>
        <w:rPr/>
      </w:pPr>
      <w:r>
        <w:rPr/>
        <w:t>Из вышесказанного видно, что основное производительное население – организаторы и работники находятся, не выше четвёртого, экономического приоритета. То есть в своём поведении они руководствуются не совестью, не интуицией, и даже не собственной выгодой, а стереотипами, которые диктуют определённые рамки поведения. Это происходит не на сознательном, а скорее на подсознательном уровне. На сознательном, конечно, может быть и выгода, и всё остальное. Отсюда, какой можно сделать вывод?</w:t>
      </w:r>
    </w:p>
    <w:p>
      <w:pPr>
        <w:pStyle w:val="Normal"/>
        <w:ind w:firstLine="720"/>
        <w:jc w:val="both"/>
        <w:rPr/>
      </w:pPr>
      <w:r>
        <w:rPr/>
        <w:t>Экономическая структура общества, то есть кредитно-финансовая система является не чем иным как отражением стереотипов поведения народа. И то, что она нам не нравится, говорит об общем низком нравственном уровне развития общества.</w:t>
      </w:r>
    </w:p>
    <w:p>
      <w:pPr>
        <w:pStyle w:val="Normal"/>
        <w:ind w:firstLine="720"/>
        <w:rPr/>
      </w:pPr>
      <w:r>
        <w:rPr/>
        <w:t>Приведём пример.</w:t>
      </w:r>
    </w:p>
    <w:p>
      <w:pPr>
        <w:pStyle w:val="Normal"/>
        <w:ind w:firstLine="720"/>
        <w:jc w:val="both"/>
        <w:rPr/>
      </w:pPr>
      <w:r>
        <w:rPr/>
        <w:t>В одном городе в центре располагался красивый сквер, где растут двухсот-трёхсот летние дубы, липы-великаны, берёзы. Естественно этот район был любимым местом отдыха горожан. И вот происходит следующее, в один «прекрасный» день этот сквер вырубывается и на его месте начинается строительство гигамаркета. Возмущению горожан нет предела: «Кто Им позволил», «Они за это должны ответить», «Как Они всех достали своим строительством». Примерно в таком духе. Слово «Они» не напрасно выделено с большой буквы. Никто не задумывался кто это такие Они. А ведь каждый из вас многократно слышал и даже сам говорил таким образом. И всё-таки кто же такие эти загадочные Они.</w:t>
      </w:r>
    </w:p>
    <w:p>
      <w:pPr>
        <w:pStyle w:val="Normal"/>
        <w:ind w:firstLine="720"/>
        <w:jc w:val="both"/>
        <w:rPr/>
      </w:pPr>
      <w:r>
        <w:rPr/>
        <w:t>Ведь проектировали, давали разрешение на строительство гигамаркета, на вырубку сквера, рубили сквер, строили на этом месте магазин вполне конкретные люди, такие же горожане, как и те, кто возмущается. Мало того, многие из рабочих этого объекта так же возмущались действиями загадочных Они. А что говорят рабочие-дорожники во время весеннего залатывания дырок в асфальте: - «Они бы лучше нормальную дорогу сделали, чем каждую весну дырки латать». Не слабо? Это же про кого говорят рабочие? Так кто же всё таки эти Они.</w:t>
      </w:r>
    </w:p>
    <w:p>
      <w:pPr>
        <w:pStyle w:val="Normal"/>
        <w:ind w:firstLine="720"/>
        <w:jc w:val="both"/>
        <w:rPr/>
      </w:pPr>
      <w:r>
        <w:rPr/>
        <w:t>Оказывается, что так народ называет эгрегор, управляющий нашим социумом – городом, деревней, страной, заводом. Все эти коллективы имеют свой эгрегор, который и формирует определённые рамки поведения для людей. Здесь срабатывает закон автосинхронизации. Как только определённый процент населения начинает себя вести соответствующим образом, так всё остальное население автоматически меняет линию поведения. А общий нравственный фон этого эгрегора оставляет желать лучшего. Так, например Он позволяет рубить прекрасный сквер, в описываемом нами городе, Он позволяет давать деньги под проценты, Он позволяет, чтобы зарплата у учителя в деревне отличалась от зарплаты высокопоставленного менеджера столицы в сто и более раз и так далее.</w:t>
      </w:r>
    </w:p>
    <w:p>
      <w:pPr>
        <w:pStyle w:val="Normal"/>
        <w:ind w:firstLine="720"/>
        <w:jc w:val="both"/>
        <w:rPr/>
      </w:pPr>
      <w:r>
        <w:rPr/>
        <w:t>Вот если бы Он не позволял этого, то они и не происходили бы в социуме. Если бы уничтожение дерева приравнивалось к убийству, вряд ли бы какой рабочий замахнулся на него топором  или бензопилой. А если бы всё-таки такой гигамаркет был построен например, завезёнными извне рабочими, для которых такое поведение позволительно, то в него никто бы не пошёл за покупками. Представляете, построили такую «дурру», а она стоит пустая, более того на работу даже никто не устраивается, если только не завести своих работников извне. Какой-нибудь банк только заикнулся о кредите с коммерческим процентом и уже на следующий день там нет ни одного клиента, и никто не выходит на работу. И так далее. То есть социум должен выталкивать из себя те стереотипы поведения, которые отличаются от сформированных в нём. Те стереотипы, нравственный уровень которых ниже допустимого.</w:t>
      </w:r>
    </w:p>
    <w:p>
      <w:pPr>
        <w:pStyle w:val="Normal"/>
        <w:ind w:firstLine="720"/>
        <w:jc w:val="both"/>
        <w:rPr/>
      </w:pPr>
      <w:r>
        <w:rPr/>
        <w:t>Представьте себе ситуацию. В центре города, средь бела дня, подросток десяти лет, достаёт нож и нападает на женщину, наносит удар ножом, а потом как ни в чём не бывало, подходит к киоску и просит продать мороженное. Как отреагируют окружающие? Молча, продадут мороженное и всё? Нет, найдутся мужики схватят пацана и так далее. А почему? Потому, что этот поступок однозначно всеми воспринимается как плохой, другими словами он лежит ниже нравственного уровня сформированного эгрегором этого общества.</w:t>
      </w:r>
    </w:p>
    <w:p>
      <w:pPr>
        <w:pStyle w:val="Normal"/>
        <w:ind w:firstLine="720"/>
        <w:jc w:val="both"/>
        <w:rPr/>
      </w:pPr>
      <w:r>
        <w:rPr/>
        <w:t>Так, что же делать? Ответ – поднимать общий нравственный уровень нашего социума.</w:t>
      </w:r>
    </w:p>
    <w:p>
      <w:pPr>
        <w:pStyle w:val="Normal"/>
        <w:ind w:firstLine="720"/>
        <w:jc w:val="both"/>
        <w:rPr/>
      </w:pPr>
      <w:r>
        <w:rPr/>
        <w:t>Один дед рассказал случай из своей жизни. Однажды еще, будучи ребенком, он нашёл в степи плётку, просто валялась у дороги. Радостный принёс её домой, как никак находка, да и вещь хорошая. Но его отец отчихвостил и сказал: - «Как ты можешь брать чужую вещь, немедленно отнеси и положи где взял». Пришлось отнести обратно в степь. Вот так. А сейчас? Был такой случай, с машины оторвался номер, вернулись на то место через пятнадцать минут…, как корова языком слизала. Спрашивается, ну кому он понадобился, чужой номер от машины? Нам потом объяснили, его можно сдать на металлолом как цветной металл. Но это, же копейки, а получение номера, большие деньги, нервотрёпка, и самое главное потерянное время, разрушение планов, отмена запланированных поездок, встречи.</w:t>
      </w:r>
    </w:p>
    <w:p>
      <w:pPr>
        <w:pStyle w:val="Normal"/>
        <w:ind w:firstLine="720"/>
        <w:jc w:val="both"/>
        <w:rPr/>
      </w:pPr>
      <w:r>
        <w:rPr/>
        <w:t>Но нас на самом деле сейчас интересует вопрос, кто формирует среди населения те или иные стереотипы? Это те, кто создаёт идеалы, то есть работает на третьем идеологическом приоритете. Эти люди и есть тот малый процент, который формирует современные стереотипы, а дальше работает автосинхронизация. Раньше мы уже говорили о них – небольшой процент работников средств массовой информации, такая себе элита или богема как их ещё называют, но это на самом деле псевдоэлита, к тому же они ещё и практически все лица нетрадиционной ориентации. А значит - это люди, которые ведут антиприродный образ жизни, то есть идут против Бога, отсюда и разрушительные идеалы. С экранов телевизоров на нас льются образы жизни олигархов, Саш Белых  и так далее.</w:t>
      </w:r>
    </w:p>
    <w:p>
      <w:pPr>
        <w:pStyle w:val="Normal"/>
        <w:ind w:firstLine="720"/>
        <w:jc w:val="both"/>
        <w:rPr/>
      </w:pPr>
      <w:r>
        <w:rPr/>
        <w:t>И пока среди населения преобладают идеалы паразитарно-потребительской культуры, экономика и, следовательно, все ресурсы планеты будут в руках бандитов и прочей нечести.</w:t>
      </w:r>
    </w:p>
    <w:p>
      <w:pPr>
        <w:pStyle w:val="Normal"/>
        <w:ind w:firstLine="720"/>
        <w:jc w:val="both"/>
        <w:rPr/>
      </w:pPr>
      <w:r>
        <w:rPr/>
        <w:t>Теперь понятно, каким образом всё население позволяет существовать той или иной концепции. Беда, вернее не беда это просто данность такова, что объяснить ситуацию всем поголовно невозможно. Так как основная масса населения, как мы уже рассмотрели выше, живёт по стереотипам.</w:t>
      </w:r>
    </w:p>
    <w:p>
      <w:pPr>
        <w:pStyle w:val="Normal"/>
        <w:ind w:firstLine="720"/>
        <w:jc w:val="both"/>
        <w:rPr/>
      </w:pPr>
      <w:r>
        <w:rPr/>
        <w:t xml:space="preserve">А это значит, что задача перехвата управления сводится к задаче формирования других стереотипов поведения среди населения, уровень нравственности которых будет значительно выше. </w:t>
      </w:r>
    </w:p>
    <w:p>
      <w:pPr>
        <w:pStyle w:val="Normal"/>
        <w:ind w:firstLine="720"/>
        <w:jc w:val="both"/>
        <w:rPr/>
      </w:pPr>
      <w:r>
        <w:rPr/>
        <w:t>То есть нужна структура, численность которой будет достаточна для того, чтобы начался процесс автосинхронизации в обществе. Эта структура должна сформировать другие более нравственные идеалы в обществе, которые будут основаны на народных традициях (второй приоритет) и уходить своими корнями к справедливой концепции (первый приоритет). Необходимо достичь такого уровня нравственности, при котором из социума будут вытесняться поступки, ведущие к разрушению биосферы, и к стимулированию античеловечного жизнеустройства. Концепция «Живая вода» есть не что иное как описание принципов жизни в ладу с биосферой планеты и мирозданием в современных условиях. Другими словами можно сказать, что концепция «Живая вода» это проекция божественной концепции развития человечества на сознание современной цивилизации.</w:t>
      </w:r>
    </w:p>
    <w:p>
      <w:pPr>
        <w:pStyle w:val="Normal"/>
        <w:ind w:firstLine="720"/>
        <w:jc w:val="both"/>
        <w:rPr/>
      </w:pPr>
      <w:r>
        <w:rPr/>
        <w:t>Вопросы создания такой структуры, её финансирование будут подробно рассмотрены в третьей части книги. Забегая наперёд можно сказать, что финансирование будет достигаться путём сложения ресурсов (денежных, временных, материальных) из числа «созревших</w:t>
      </w:r>
      <w:r>
        <w:rPr>
          <w:rStyle w:val="FootnoteCharacters"/>
          <w:rStyle w:val="FootnoteAnchor"/>
        </w:rPr>
        <w:footnoteReference w:id="27"/>
      </w:r>
      <w:r>
        <w:rPr/>
        <w:t>» к такой деятельности людей, предприятий. По задумке эта структура должна иметь замкнутый экономический контур.</w:t>
      </w:r>
    </w:p>
    <w:p>
      <w:pPr>
        <w:pStyle w:val="Normal"/>
        <w:ind w:firstLine="720"/>
        <w:rPr/>
      </w:pPr>
      <w:r>
        <w:rPr/>
      </w:r>
    </w:p>
    <w:p>
      <w:pPr>
        <w:pStyle w:val="Normal"/>
        <w:ind w:firstLine="720"/>
        <w:jc w:val="both"/>
        <w:rPr/>
      </w:pPr>
      <w:r>
        <w:rPr/>
        <w:t>Но вот теперь всё. Представим, произошёл перехват управления ресурсами планеты на высших приоритетах. И теперь в общих чертах понятно как.</w:t>
      </w:r>
    </w:p>
    <w:p>
      <w:pPr>
        <w:pStyle w:val="Normal"/>
        <w:ind w:firstLine="720"/>
        <w:jc w:val="both"/>
        <w:rPr/>
      </w:pPr>
      <w:r>
        <w:rPr/>
        <w:t>Но от этого проблемы современности сами по себе не исчезнут. Так же будут дымить заводы, так же не будет хватать ресурсов, одним словом все те же вопросы которые есть сегодня, останутся и тогда. Сейчас самое время наметить пути исправления такой ситуации.</w:t>
      </w:r>
    </w:p>
    <w:p>
      <w:pPr>
        <w:pStyle w:val="Normal"/>
        <w:ind w:firstLine="720"/>
        <w:jc w:val="both"/>
        <w:rPr/>
      </w:pPr>
      <w:r>
        <w:rPr/>
        <w:t>Так вот, все изменения должны идти медленно с обдумыванием каждого шага.</w:t>
      </w:r>
    </w:p>
    <w:p>
      <w:pPr>
        <w:pStyle w:val="Normal"/>
        <w:ind w:firstLine="720"/>
        <w:jc w:val="both"/>
        <w:rPr/>
      </w:pPr>
      <w:r>
        <w:rPr/>
        <w:t>Но пока надо же как-то защититься от плохой экологии. Поэтому в рамках программы «Живая вода» разработан ряд мероприятий по защите окружающей среды от зон экологического бедствия.</w:t>
      </w:r>
    </w:p>
    <w:p>
      <w:pPr>
        <w:pStyle w:val="Normal"/>
        <w:ind w:firstLine="720"/>
        <w:jc w:val="both"/>
        <w:rPr/>
      </w:pPr>
      <w:r>
        <w:rPr/>
        <w:t>Одно из них это создание защитных лесных зон вокруг них.</w:t>
      </w:r>
    </w:p>
    <w:p>
      <w:pPr>
        <w:pStyle w:val="Normal"/>
        <w:ind w:firstLine="720"/>
        <w:jc w:val="both"/>
        <w:rPr/>
      </w:pPr>
      <w:r>
        <w:rPr/>
        <w:t>Не будем долго говорить на эту тему, есть специалисты, которые разбираются, как это сделать гораздо лучше нас. Если предприятия работают на нашу справедливую концепцию, не будет никой сложности организовать компании, которые займутся этими вопросами.</w:t>
      </w:r>
    </w:p>
    <w:p>
      <w:pPr>
        <w:pStyle w:val="Normal"/>
        <w:ind w:firstLine="720"/>
        <w:jc w:val="both"/>
        <w:rPr/>
      </w:pPr>
      <w:r>
        <w:rPr/>
        <w:t>В двух словах, чтобы иметь представление – это леса, где вблизи таких зон преобладают пылепоглощающие и стойкие к загрязнённому воздуху деревья, например, чёрный тополь, дальше обычные смешанные широколиственные леса. Потом полоса болот, для очистки подпочвенных вод. Дальше берёзовые рощи, потом сосны, выделяющие фитонциды, следом дубравы, кедрачи, а за ними можжевеловая полоса, имеющая бактерицидные свойства и наконец, буковые рощи, которые особенно качество фильтруют воздух от пыли и наполняют его кислородом. Ну, а за защитной полосой стандартные биосферные заповедники.</w:t>
      </w:r>
    </w:p>
    <w:p>
      <w:pPr>
        <w:pStyle w:val="Normal"/>
        <w:ind w:firstLine="720"/>
        <w:rPr/>
      </w:pPr>
      <w:r>
        <w:rPr/>
      </w:r>
    </w:p>
    <w:p>
      <w:pPr>
        <w:pStyle w:val="Normal"/>
        <w:numPr>
          <w:ilvl w:val="0"/>
          <w:numId w:val="0"/>
        </w:numPr>
        <w:ind w:firstLine="720"/>
        <w:outlineLvl w:val="2"/>
        <w:rPr>
          <w:b/>
          <w:b/>
        </w:rPr>
      </w:pPr>
      <w:bookmarkStart w:id="71" w:name="__RefHeading___Toc252477195"/>
      <w:bookmarkEnd w:id="71"/>
      <w:r>
        <w:rPr>
          <w:b/>
        </w:rPr>
        <w:t>7.4. Создание локальных заповедников и парков внутри зон ЭБ.</w:t>
      </w:r>
    </w:p>
    <w:p>
      <w:pPr>
        <w:pStyle w:val="Normal"/>
        <w:ind w:firstLine="720"/>
        <w:rPr>
          <w:b/>
          <w:b/>
        </w:rPr>
      </w:pPr>
      <w:r>
        <w:rPr>
          <w:b/>
        </w:rPr>
      </w:r>
    </w:p>
    <w:p>
      <w:pPr>
        <w:pStyle w:val="Normal"/>
        <w:ind w:firstLine="720"/>
        <w:jc w:val="both"/>
        <w:rPr/>
      </w:pPr>
      <w:r>
        <w:rPr/>
        <w:t>Если мы говорим о том, что человечеству нужна продукция производимая предприятиями тяжёлой промышленности, то факт, что кому-то придётся там жить и работать. Желающие оставаться в таких городах и зарабатывать приличные деньги конечно найдутся. Вспомните шахтёров Советских времён – это герои труда, элита, им все почести, большая зарплата. Так же будет и в нашем случае. Но мы не вправе обрекать этих людей на экологически вредное существование.</w:t>
      </w:r>
    </w:p>
    <w:p>
      <w:pPr>
        <w:pStyle w:val="Normal"/>
        <w:ind w:firstLine="720"/>
        <w:jc w:val="both"/>
        <w:rPr/>
      </w:pPr>
      <w:r>
        <w:rPr/>
        <w:t>Поэтому в рамках программы «Живая вода» предусмотрены мероприятия по созданию благоприятной экологии внутри зон ЭБ, насколько это возможно. Это:</w:t>
      </w:r>
    </w:p>
    <w:p>
      <w:pPr>
        <w:pStyle w:val="Normal"/>
        <w:numPr>
          <w:ilvl w:val="0"/>
          <w:numId w:val="39"/>
        </w:numPr>
        <w:jc w:val="both"/>
        <w:rPr/>
      </w:pPr>
      <w:r>
        <w:rPr/>
        <w:t xml:space="preserve">Создание локальных заповедных объектов внутри такой зоны: природный заповедник (если позволят размеры), заказники или памятники природы, лесопарки. </w:t>
      </w:r>
    </w:p>
    <w:p>
      <w:pPr>
        <w:pStyle w:val="Normal"/>
        <w:numPr>
          <w:ilvl w:val="0"/>
          <w:numId w:val="39"/>
        </w:numPr>
        <w:jc w:val="both"/>
        <w:rPr/>
      </w:pPr>
      <w:r>
        <w:rPr/>
        <w:t>Создание рукотворных парков и скверов повсеместно: вблизи предприятий, жилых зон, вдоль автомобильных и железных дорог.</w:t>
      </w:r>
    </w:p>
    <w:p>
      <w:pPr>
        <w:pStyle w:val="Normal"/>
        <w:numPr>
          <w:ilvl w:val="0"/>
          <w:numId w:val="39"/>
        </w:numPr>
        <w:jc w:val="both"/>
        <w:rPr/>
      </w:pPr>
      <w:r>
        <w:rPr/>
        <w:t>Создание восстановительных, спортивных и реабилитационных центров, бассейнов на каждом из таких предприятий.</w:t>
      </w:r>
    </w:p>
    <w:p>
      <w:pPr>
        <w:pStyle w:val="Normal"/>
        <w:numPr>
          <w:ilvl w:val="0"/>
          <w:numId w:val="39"/>
        </w:numPr>
        <w:jc w:val="both"/>
        <w:rPr/>
      </w:pPr>
      <w:r>
        <w:rPr/>
        <w:t>Создание необходимых условий для переселения работников таких зон на территории БЗ по достижении пенсионного возраста или при желании сменить место жительства. То есть изначально в нашу концепцию закладывается ситуация исключающая экономическую привязанность работников таких зон. Это и образование, человеку дается не только его специальность, так же он обучается ремёслам, экологии, и многому тому, что позволит ему беспрепятственно интегрироваться в жизнь БЗ если он того пожелает. Что касается пенсионеров, то им просто предоставляется возможность льготного приобретения жилья в БЗ, где они смогут спокойно продолжать жизнедеятельность после ухода на пенсию.</w:t>
      </w:r>
    </w:p>
    <w:p>
      <w:pPr>
        <w:pStyle w:val="Normal"/>
        <w:numPr>
          <w:ilvl w:val="0"/>
          <w:numId w:val="39"/>
        </w:numPr>
        <w:jc w:val="both"/>
        <w:rPr/>
      </w:pPr>
      <w:r>
        <w:rPr/>
        <w:t>Уменьшение пенсионного возраста для вредных профессий, а так же достойная пенсия, чтобы люди после достижения пенсионного возраста могли спокойно и безболезненно уходить на пенсию, а не продолжать работать, как это сейчас принято. Естественно эти мероприятия должны делаться при достижении определенного экономического уровня и после восстановления предприятий разрушенных «холодной войной».</w:t>
      </w:r>
      <w:r>
        <w:br w:type="page"/>
      </w:r>
    </w:p>
    <w:p>
      <w:pPr>
        <w:pStyle w:val="Normal"/>
        <w:numPr>
          <w:ilvl w:val="0"/>
          <w:numId w:val="0"/>
        </w:numPr>
        <w:ind w:left="720" w:hanging="0"/>
        <w:outlineLvl w:val="1"/>
        <w:rPr>
          <w:b/>
          <w:b/>
          <w:sz w:val="28"/>
          <w:szCs w:val="28"/>
        </w:rPr>
      </w:pPr>
      <w:bookmarkStart w:id="72" w:name="__RefHeading___Toc252477196"/>
      <w:bookmarkEnd w:id="72"/>
      <w:r>
        <w:rPr>
          <w:b/>
          <w:sz w:val="28"/>
          <w:szCs w:val="28"/>
        </w:rPr>
        <w:t>8. Вольные земли – малозаселённые, отдалённые районы.</w:t>
      </w:r>
    </w:p>
    <w:p>
      <w:pPr>
        <w:pStyle w:val="Normal"/>
        <w:ind w:left="720" w:hanging="0"/>
        <w:rPr>
          <w:b/>
          <w:b/>
          <w:sz w:val="28"/>
          <w:szCs w:val="28"/>
        </w:rPr>
      </w:pPr>
      <w:r>
        <w:rPr>
          <w:b/>
          <w:sz w:val="28"/>
          <w:szCs w:val="28"/>
        </w:rPr>
      </w:r>
    </w:p>
    <w:p>
      <w:pPr>
        <w:pStyle w:val="Normal"/>
        <w:ind w:firstLine="720"/>
        <w:jc w:val="both"/>
        <w:rPr/>
      </w:pPr>
      <w:r>
        <w:rPr/>
        <w:t>Под этим понятием подразумеваются районы Сибири, Дальнего Востока, тропические леса Африки и Амазонки, некоторые районы Австралии и Индонезии, некоторые малозаселённые пустынные районы.</w:t>
      </w:r>
    </w:p>
    <w:p>
      <w:pPr>
        <w:pStyle w:val="Normal"/>
        <w:ind w:firstLine="720"/>
        <w:jc w:val="both"/>
        <w:rPr/>
      </w:pPr>
      <w:r>
        <w:rPr/>
        <w:t>Отличительная особенность такого рода территорий очень маленькая плотность населения, но всё же какое-никакое население должно присутствовать. Потому как в принципе такие районы пригодны для жизни, а если населения нет вообще, то это другой класс территорий – непригодных к жизни. Мы его уже раньше рассматривали.</w:t>
      </w:r>
    </w:p>
    <w:p>
      <w:pPr>
        <w:pStyle w:val="Normal"/>
        <w:ind w:firstLine="720"/>
        <w:jc w:val="both"/>
        <w:rPr/>
      </w:pPr>
      <w:r>
        <w:rPr/>
        <w:t>Почему такое название – вольные земли. Издревле вольными землями назывались территории, которые хоть формально и принадлежали к тому или иному государству, фактически были ничейными из-за их удалённости и сложности управления. Поэтому зачастую государство объявляло такие территории вольными. Это значит, что:</w:t>
      </w:r>
    </w:p>
    <w:p>
      <w:pPr>
        <w:pStyle w:val="Normal"/>
        <w:numPr>
          <w:ilvl w:val="0"/>
          <w:numId w:val="6"/>
        </w:numPr>
        <w:jc w:val="both"/>
        <w:rPr/>
      </w:pPr>
      <w:r>
        <w:rPr/>
        <w:t>Любой человек мог по своей воле занимать любую территорию из этих земель, какая ему только заблагорассудится, и любого размера.</w:t>
      </w:r>
    </w:p>
    <w:p>
      <w:pPr>
        <w:pStyle w:val="Normal"/>
        <w:numPr>
          <w:ilvl w:val="0"/>
          <w:numId w:val="6"/>
        </w:numPr>
        <w:jc w:val="both"/>
        <w:rPr/>
      </w:pPr>
      <w:r>
        <w:rPr/>
        <w:t>Он ничего не должен платить при пользовании землёй.</w:t>
      </w:r>
    </w:p>
    <w:p>
      <w:pPr>
        <w:pStyle w:val="Normal"/>
        <w:numPr>
          <w:ilvl w:val="0"/>
          <w:numId w:val="6"/>
        </w:numPr>
        <w:jc w:val="both"/>
        <w:rPr/>
      </w:pPr>
      <w:r>
        <w:rPr/>
        <w:t>Если территория, которая ему понравилась, занята, либо если кто-либо начинал претендовать на его самолично занятую территорию, государство не вмешивалось, эти вопросы поселенцы решали сами.</w:t>
      </w:r>
    </w:p>
    <w:p>
      <w:pPr>
        <w:pStyle w:val="Normal"/>
        <w:rPr/>
      </w:pPr>
      <w:r>
        <w:rPr/>
      </w:r>
    </w:p>
    <w:p>
      <w:pPr>
        <w:pStyle w:val="Normal"/>
        <w:ind w:firstLine="720"/>
        <w:jc w:val="both"/>
        <w:rPr/>
      </w:pPr>
      <w:r>
        <w:rPr/>
        <w:t>Таким образом, государство решало вопросы освоения отдалённых территорий, не вкладывая в это ресурсы. Естественно, что со временем некоторые уже освоенные земли лишались этого статуса, и за них уже необходимо было платить.</w:t>
      </w:r>
    </w:p>
    <w:p>
      <w:pPr>
        <w:pStyle w:val="Normal"/>
        <w:ind w:firstLine="720"/>
        <w:jc w:val="both"/>
        <w:rPr/>
      </w:pPr>
      <w:r>
        <w:rPr/>
        <w:t>Но, несмотря, ни на что, сегодня, слава богу, мы имеем ещё достаточное количество таких «пустых», нетронутых антропогенным фактором территорий.</w:t>
      </w:r>
    </w:p>
    <w:p>
      <w:pPr>
        <w:pStyle w:val="Normal"/>
        <w:ind w:firstLine="720"/>
        <w:jc w:val="both"/>
        <w:rPr/>
      </w:pPr>
      <w:r>
        <w:rPr/>
        <w:t>Правда с развитием техники и совершенствованием транспорта эти территории всё больше и больше подвергаются нападению со стороны человека.</w:t>
      </w:r>
    </w:p>
    <w:p>
      <w:pPr>
        <w:pStyle w:val="Normal"/>
        <w:ind w:left="720" w:hanging="0"/>
        <w:rPr/>
      </w:pPr>
      <w:r>
        <w:rPr/>
      </w:r>
    </w:p>
    <w:p>
      <w:pPr>
        <w:pStyle w:val="Normal"/>
        <w:numPr>
          <w:ilvl w:val="0"/>
          <w:numId w:val="0"/>
        </w:numPr>
        <w:ind w:left="720" w:hanging="0"/>
        <w:outlineLvl w:val="2"/>
        <w:rPr>
          <w:b/>
          <w:b/>
        </w:rPr>
      </w:pPr>
      <w:bookmarkStart w:id="73" w:name="__RefHeading___Toc252477197"/>
      <w:bookmarkEnd w:id="73"/>
      <w:r>
        <w:rPr>
          <w:b/>
        </w:rPr>
        <w:t>8.1. Ограничение промыслов.</w:t>
      </w:r>
    </w:p>
    <w:p>
      <w:pPr>
        <w:pStyle w:val="Normal"/>
        <w:ind w:left="720" w:hanging="0"/>
        <w:rPr>
          <w:b/>
          <w:b/>
        </w:rPr>
      </w:pPr>
      <w:r>
        <w:rPr>
          <w:b/>
        </w:rPr>
      </w:r>
    </w:p>
    <w:p>
      <w:pPr>
        <w:pStyle w:val="Normal"/>
        <w:ind w:firstLine="720"/>
        <w:jc w:val="both"/>
        <w:rPr/>
      </w:pPr>
      <w:r>
        <w:rPr/>
        <w:t>Недавно попалась одна статья в разделе новостей: - «Экологи бьют тревогу по поводу массовой гибели рыбы в океанах». Что оказалось, из-за брошенных, использованных сетей рыбы гибнет в сотни, а может даже и тысячи раз больше чем её добывается в результате рыбацкого промысла. Рыба просто напросто запутывается в многокилометровых сетях, дрейфующих в океанах.</w:t>
      </w:r>
    </w:p>
    <w:p>
      <w:pPr>
        <w:pStyle w:val="Normal"/>
        <w:ind w:firstLine="720"/>
        <w:jc w:val="both"/>
        <w:rPr/>
      </w:pPr>
      <w:r>
        <w:rPr/>
        <w:t>И действительно, в рыбацком магазине сети, правда не километровые, а пятидесяти и стометровые стоят сущий пустяк, копейки. Наверное и океанские сети так же относительно не дороги.</w:t>
      </w:r>
    </w:p>
    <w:p>
      <w:pPr>
        <w:pStyle w:val="Normal"/>
        <w:ind w:firstLine="720"/>
        <w:jc w:val="both"/>
        <w:rPr/>
      </w:pPr>
      <w:r>
        <w:rPr/>
        <w:t>Сейчас рыбакам легче и проще бросить использованную сеть, и купить новую. А зачем возится с ней, распутывать, очищать от водорослей, сушить, складывать, хранить, это же такая морока. Проще в каждый рейс покупать новое снаряжение и просто калькулировать его в себестоимость. Ну а старую использованную сеть, зачем её тянуть грязную запутанную домой, да ещё и думать потом, куда выкинуть, сбросили в океан да делу конец.</w:t>
      </w:r>
    </w:p>
    <w:p>
      <w:pPr>
        <w:pStyle w:val="Normal"/>
        <w:ind w:firstLine="720"/>
        <w:jc w:val="both"/>
        <w:rPr/>
      </w:pPr>
      <w:r>
        <w:rPr/>
        <w:t>А их уже накопилось столько, что скоро будет рыбе конец. И что обидно, если бы хотя бы её съели, а то ведь просто так ни за что пропадает, да ещё и океан, основной источник кислорода на планете загрязняет.</w:t>
      </w:r>
    </w:p>
    <w:p>
      <w:pPr>
        <w:pStyle w:val="Normal"/>
        <w:ind w:firstLine="720"/>
        <w:jc w:val="both"/>
        <w:rPr/>
      </w:pPr>
      <w:r>
        <w:rPr/>
        <w:t>Нет, это не агитация за отказ от рыбного промысла. Мы все привыкли к тому, что у нас в рационе постоянно присутствует морская рыба. Однако необходимо что-либо делать с загрязнением океанов, необходимо заставить рыбаков соблюдать экологические нормы. Но одними запретами и директивами здесь не поможешь. До тех пор пока такая деятельность и такие нарушения будут экономически выгодны – это будет происходить, ну как можно проконтролировать каждое рыбацкое судно, сколько сетей у него было сколько привезено. Правильнее брать под контроль производство таких снастей, а ещё лучше сырьё из которого они делаются. А это пластик.</w:t>
      </w:r>
    </w:p>
    <w:p>
      <w:pPr>
        <w:pStyle w:val="Normal"/>
        <w:ind w:firstLine="720"/>
        <w:jc w:val="both"/>
        <w:rPr/>
      </w:pPr>
      <w:r>
        <w:rPr/>
        <w:t>Мы уже говорили о мерах, какие необходимо применять для уменьшения мусора, уменьшения потребления ресурсов планеты, когда речь шла о предприятиях занимающихся вторсырьём в БЗ. Там же было сказано о необходимости взятия под контроль сырьевого рынка и о значительном повышении цен на первоначальные ресурсы. Теперь, когда мы уже спланировали перехват управления основными ресурсами планеты можно приступать к реализации этого плана в жизнь. А это позволит решить много сложных вопросов как экономического, так и экологического характера. В частности и вопрос с загрязнением океанов дрейфующими сетями так же решится. Рыбакам будет просто напросто жалко выбрасывать совсем ещё новые хорошие сети. И они будут их чинить, сушить, чистить и всё станет на свои места. И даже если сеть нужно выбросить, то целесообразнее будет её привезти и сдать на вторсырьё чтобы хоть частично компенсировать потери на приобретение новых снастей. И как ни странно себестоимость рыбы от этого шага может только уменьшится, ведь уже не придётся на каждый рейс покупать новые снасти пусть хоть и недорогие. Да и производителю сетей придётся лучше стараться ведь, в конце концов, уже не копеечный продукт производит, и производитель уже может быть наш, а не Китай как это сейчас. Так что одни только преимущества.</w:t>
      </w:r>
    </w:p>
    <w:p>
      <w:pPr>
        <w:pStyle w:val="Normal"/>
        <w:ind w:firstLine="720"/>
        <w:jc w:val="both"/>
        <w:rPr/>
      </w:pPr>
      <w:r>
        <w:rPr/>
        <w:t>Второй вопрос, которой хотелось бы рассмотреть в этой главе - это лесной промысел. Если цена на лес будет значительно выше, то и отношение к нему со стороны потребителей будет более бережным, а значит и потребности в лесе уменьшатся. Так, например мы ежедневно пользуемся бумагой не особо экономя на ней, а это лес, многие часто меняют мебель, да и производители не особо стараются сделать мебель попрочней и подолговечней. Если же цены на сырьё станут выше, то всё изменится, производители будут стараться делать настоящие вещи, а люди купив их, будут пользовать как можно дольше, передавать по наследству.</w:t>
      </w:r>
    </w:p>
    <w:p>
      <w:pPr>
        <w:pStyle w:val="Normal"/>
        <w:ind w:firstLine="720"/>
        <w:jc w:val="both"/>
        <w:rPr/>
      </w:pPr>
      <w:r>
        <w:rPr/>
        <w:t>А по мере развития программы «Живая вода», а именно её части – развитие биосферных заповедников, лесной промысел вообще отойдёт в небытиё. Помните, сельскохозяйственные предприятия в БЗ, где половина земель засаживается лесом, а вторая используется для выращивания основного продукта. Так вот подрастут леса, разовьются предприятия местного значения по их переработке – мебельные, производство бумаги, производство пропиток, канифолей и так далее. А ведь всю эту продукцию необходимо сбывать. Вот и не выдержит лесной промысел конкуренции, ведь БЗ расположены в непосредственной близости от основного проживания людей, а промысловые разработки очень далеко. И тогда смело можно будет отказаться от промысловой деятельности, а в этих местах запустить мероприятия программы «Живая вода».</w:t>
      </w:r>
    </w:p>
    <w:p>
      <w:pPr>
        <w:pStyle w:val="Normal"/>
        <w:ind w:firstLine="720"/>
        <w:jc w:val="both"/>
        <w:rPr/>
      </w:pPr>
      <w:r>
        <w:rPr/>
        <w:t>Рассмотрим более подробно эти мероприятия.</w:t>
      </w:r>
    </w:p>
    <w:p>
      <w:pPr>
        <w:pStyle w:val="Normal"/>
        <w:ind w:left="720" w:hanging="0"/>
        <w:rPr/>
      </w:pPr>
      <w:r>
        <w:rPr/>
      </w:r>
    </w:p>
    <w:p>
      <w:pPr>
        <w:pStyle w:val="Normal"/>
        <w:numPr>
          <w:ilvl w:val="0"/>
          <w:numId w:val="0"/>
        </w:numPr>
        <w:ind w:left="720" w:hanging="0"/>
        <w:outlineLvl w:val="2"/>
        <w:rPr>
          <w:b/>
          <w:b/>
        </w:rPr>
      </w:pPr>
      <w:bookmarkStart w:id="74" w:name="__RefHeading___Toc252477198"/>
      <w:bookmarkEnd w:id="74"/>
      <w:r>
        <w:rPr>
          <w:b/>
        </w:rPr>
        <w:t>8.2. Создание крупных заповедных объектов на планете с регулированным режимом заповедности.</w:t>
      </w:r>
    </w:p>
    <w:p>
      <w:pPr>
        <w:pStyle w:val="Normal"/>
        <w:ind w:firstLine="720"/>
        <w:rPr>
          <w:b/>
          <w:b/>
        </w:rPr>
      </w:pPr>
      <w:r>
        <w:rPr>
          <w:b/>
        </w:rPr>
      </w:r>
    </w:p>
    <w:p>
      <w:pPr>
        <w:pStyle w:val="Normal"/>
        <w:ind w:firstLine="720"/>
        <w:jc w:val="both"/>
        <w:rPr/>
      </w:pPr>
      <w:r>
        <w:rPr/>
        <w:t>Резерв, все знакомы с этим понятием. Вот и нам в нашей программе преобразования планеты «Живая вода» необходимо подумать о резерве. Даже пусть вся наша планета превратится в цветущий сад, вернее её густозаселённые территории, всё равно нужны места резерва. То есть такие места, где сохранена первозданная природа и нет или практически нет населения. Слава богу, такие земли есть, мы о них только, что говорили. И после того как мы снизим на них промысловую нагрузку целесообразно объявить их природными заповедниками, только гигантскими природными заповедниками.</w:t>
      </w:r>
    </w:p>
    <w:p>
      <w:pPr>
        <w:pStyle w:val="Normal"/>
        <w:ind w:firstLine="720"/>
        <w:jc w:val="both"/>
        <w:rPr/>
      </w:pPr>
      <w:r>
        <w:rPr/>
        <w:t>Так, например – «Западносибирский» природный заповедник, «Восточносибирский» природный заповедник, «Дальневосточный» природный заповедник, «Средне – Уральский» природный заповедник, природный заповедник «Бассейна Амазонки» и так далее.</w:t>
      </w:r>
    </w:p>
    <w:p>
      <w:pPr>
        <w:pStyle w:val="Normal"/>
        <w:ind w:firstLine="720"/>
        <w:jc w:val="both"/>
        <w:rPr/>
      </w:pPr>
      <w:r>
        <w:rPr/>
        <w:t>Единственное, что они должны иметь регулируемый режим заповедности. То есть там будет разрешено:</w:t>
      </w:r>
    </w:p>
    <w:p>
      <w:pPr>
        <w:pStyle w:val="Normal"/>
        <w:numPr>
          <w:ilvl w:val="0"/>
          <w:numId w:val="25"/>
        </w:numPr>
        <w:rPr/>
      </w:pPr>
      <w:r>
        <w:rPr/>
        <w:t>санитарные рубки леса, только в целях повышения качества насаждений заповедников;</w:t>
      </w:r>
    </w:p>
    <w:p>
      <w:pPr>
        <w:pStyle w:val="Normal"/>
        <w:numPr>
          <w:ilvl w:val="0"/>
          <w:numId w:val="25"/>
        </w:numPr>
        <w:rPr/>
      </w:pPr>
      <w:r>
        <w:rPr/>
        <w:t>выпас животных;</w:t>
      </w:r>
    </w:p>
    <w:p>
      <w:pPr>
        <w:pStyle w:val="Normal"/>
        <w:numPr>
          <w:ilvl w:val="0"/>
          <w:numId w:val="25"/>
        </w:numPr>
        <w:rPr/>
      </w:pPr>
      <w:r>
        <w:rPr/>
        <w:t>сенокосы;</w:t>
      </w:r>
    </w:p>
    <w:p>
      <w:pPr>
        <w:pStyle w:val="Normal"/>
        <w:numPr>
          <w:ilvl w:val="0"/>
          <w:numId w:val="25"/>
        </w:numPr>
        <w:rPr/>
      </w:pPr>
      <w:r>
        <w:rPr/>
        <w:t>не промышленный сбор ягод, грибов, лекарственных растений;</w:t>
      </w:r>
    </w:p>
    <w:p>
      <w:pPr>
        <w:pStyle w:val="Normal"/>
        <w:numPr>
          <w:ilvl w:val="0"/>
          <w:numId w:val="25"/>
        </w:numPr>
        <w:rPr/>
      </w:pPr>
      <w:r>
        <w:rPr/>
        <w:t>не промышленный сбор орехов и других дикоросов;</w:t>
      </w:r>
    </w:p>
    <w:p>
      <w:pPr>
        <w:pStyle w:val="Normal"/>
        <w:numPr>
          <w:ilvl w:val="0"/>
          <w:numId w:val="25"/>
        </w:numPr>
        <w:rPr/>
      </w:pPr>
      <w:r>
        <w:rPr/>
        <w:t>разрешено посещение территорий для туристическо-познавательных и научных целей, с сопровождением администрации и в определённое время года.</w:t>
      </w:r>
    </w:p>
    <w:p>
      <w:pPr>
        <w:pStyle w:val="Normal"/>
        <w:rPr/>
      </w:pPr>
      <w:r>
        <w:rPr/>
      </w:r>
    </w:p>
    <w:p>
      <w:pPr>
        <w:pStyle w:val="Normal"/>
        <w:ind w:firstLine="720"/>
        <w:jc w:val="both"/>
        <w:rPr/>
      </w:pPr>
      <w:r>
        <w:rPr/>
        <w:t xml:space="preserve">В таких гигантских заповедниках предусматривается формирование территорий, значительной площади с абсолютным режимом заповедности. В такие территории доступ человека будет категорически запрещён. Ранее мы уже касались вопроса абсолютного режима заповедности. И определили, что это места где продолжается эволюционный процесс на планете, что крайне важно для её развития. Такие места предусмотрены повсеместно, в том числе и густозаселённых территориях планеты – это природные заповедники, ядра биосферных заповедников. Некоторые из них, либо их части могут иметь абсолютный режим заповедности в зависимости от размеров. Отличие мест с абсолютным режимом заповедности в гигантских заповедниках – это их масштаб. Нетрудно догадаться, что в таких заповедниках под абсолютный режим можно отводить куда большие площади, нежели в природных заповедниках БЗ. И это не будет негативно сказываться на хозяйственной деятельности человека, ведь эти территории будут отдалены от основных зон проживания. Что, несомненно, благоприятно отразится на восстановительных природных процессах. Восстановится численность исчезающих крупных животных: медведей, уссурийских тигров, бизонов, слонов. </w:t>
      </w:r>
    </w:p>
    <w:p>
      <w:pPr>
        <w:pStyle w:val="Normal"/>
        <w:ind w:firstLine="720"/>
        <w:jc w:val="both"/>
        <w:rPr/>
      </w:pPr>
      <w:r>
        <w:rPr/>
        <w:t>А ведь именно крупные животные в своё время выполняли функцию ландшафтных дизайнеров. Они поедали кустарники, прореживали заросли молодняка, а так же обчищали низкие ветки деревьев. В результате именно их деятельности наши леса имели сказочный вид – огромные толстые деревья, без подлеска, без перекрывающих дорогу веток. По такому лесу можно было не только беспрепятственно ходить, а скакать верхом. Такой лес прекрасно просматривался на значительное расстояние. Отсутствие сплошных зарослей кустарника позволяли произрастать множеству цветов и трав уже исчезнувших с лица планеты. Ну не стоит отчаиваться, проведём все мероприятия, о которых говорится выше и постепенно всё восстановится.</w:t>
      </w:r>
    </w:p>
    <w:p>
      <w:pPr>
        <w:pStyle w:val="Normal"/>
        <w:ind w:firstLine="720"/>
        <w:jc w:val="both"/>
        <w:rPr/>
      </w:pPr>
      <w:r>
        <w:rPr/>
        <w:t>Все эти шаги позволят значительно сократить время на приобретение планетой первозданного облика.</w:t>
      </w:r>
    </w:p>
    <w:p>
      <w:pPr>
        <w:pStyle w:val="Normal"/>
        <w:ind w:firstLine="720"/>
        <w:rPr/>
      </w:pPr>
      <w:r>
        <w:rPr/>
      </w:r>
    </w:p>
    <w:p>
      <w:pPr>
        <w:pStyle w:val="Normal"/>
        <w:numPr>
          <w:ilvl w:val="0"/>
          <w:numId w:val="0"/>
        </w:numPr>
        <w:ind w:left="720" w:hanging="0"/>
        <w:outlineLvl w:val="2"/>
        <w:rPr>
          <w:b/>
          <w:b/>
        </w:rPr>
      </w:pPr>
      <w:bookmarkStart w:id="75" w:name="__RefHeading___Toc252477199"/>
      <w:bookmarkEnd w:id="75"/>
      <w:r>
        <w:rPr>
          <w:b/>
        </w:rPr>
        <w:t>8.3. Формирования малых БЗ в населённых регионах таких территорий.</w:t>
      </w:r>
    </w:p>
    <w:p>
      <w:pPr>
        <w:pStyle w:val="Normal"/>
        <w:ind w:left="720" w:hanging="0"/>
        <w:rPr>
          <w:b/>
          <w:b/>
        </w:rPr>
      </w:pPr>
      <w:r>
        <w:rPr>
          <w:b/>
        </w:rPr>
      </w:r>
    </w:p>
    <w:p>
      <w:pPr>
        <w:pStyle w:val="Normal"/>
        <w:ind w:firstLine="720"/>
        <w:jc w:val="both"/>
        <w:rPr/>
      </w:pPr>
      <w:r>
        <w:rPr/>
        <w:t>В связи с вышеизложенным материалом возникает ряд вопросов, а как быть с населёнными пунктами, которые хоть и редко, но встречаются в малозаселённых вольных землях. Есть предложение ввести новое понятие – малый биосферный заповедник. По сути, малый БЗ является биосферным заповедником вывернутым наизнанку.</w:t>
      </w:r>
    </w:p>
    <w:p>
      <w:pPr>
        <w:pStyle w:val="Normal"/>
        <w:ind w:firstLine="720"/>
        <w:jc w:val="both"/>
        <w:rPr/>
      </w:pPr>
      <w:r>
        <w:rPr/>
        <w:t>Классический биосферный заповедник устроен как? Природные заповедники – это его ядро, далее, распространяется буферная зона, где, уже разрешена определённая хозяйственная деятельность человека, и третье, территории с человеческим жильём, сельскохозяйственные территории, промышленность и энергетика.</w:t>
      </w:r>
    </w:p>
    <w:p>
      <w:pPr>
        <w:pStyle w:val="Normal"/>
        <w:ind w:firstLine="720"/>
        <w:rPr/>
      </w:pPr>
      <w:r>
        <w:rPr/>
      </w:r>
    </w:p>
    <w:p>
      <w:pPr>
        <w:pStyle w:val="Normal"/>
        <w:ind w:firstLine="720"/>
        <w:jc w:val="both"/>
        <w:rPr/>
      </w:pPr>
      <w:r>
        <w:rPr/>
        <w:t>А теперь рассмотрим малый биосферный заповедник.</w:t>
      </w:r>
    </w:p>
    <w:p>
      <w:pPr>
        <w:pStyle w:val="Normal"/>
        <w:ind w:firstLine="720"/>
        <w:jc w:val="both"/>
        <w:rPr/>
      </w:pPr>
      <w:r>
        <w:rPr/>
        <w:t>Вот перед нами гигантский природный заповедник, площадью в сотни тысяч квадратных километров. Внутри этой территории кое-где разбросано человеческое жильё. Причём редко встречается отдельно стоящие деревеньки. Это, как правило, ряд деревень и какой-нибудь небольшой городок – к примеру, районный центр.</w:t>
      </w:r>
    </w:p>
    <w:p>
      <w:pPr>
        <w:pStyle w:val="Normal"/>
        <w:ind w:firstLine="720"/>
        <w:jc w:val="both"/>
        <w:rPr/>
      </w:pPr>
      <w:r>
        <w:rPr/>
        <w:t>Так вот, места присутствия человека, жильё, сельское хозяйство, промышленность мелкого масштаба – это ядра малого БЗ. В них подразумевается введение хозяйства по тем же принципам, что в обычных БЗ:</w:t>
      </w:r>
    </w:p>
    <w:p>
      <w:pPr>
        <w:pStyle w:val="Normal"/>
        <w:numPr>
          <w:ilvl w:val="0"/>
          <w:numId w:val="35"/>
        </w:numPr>
        <w:jc w:val="both"/>
        <w:rPr/>
      </w:pPr>
      <w:r>
        <w:rPr/>
        <w:t>классификация жилья, по семи классам, напомним – обычные сёла, сёла этнические поселения, сёла историко-культурные заповедники, сёла экологические поселения, сёла развивающиеся по принципу малых городков, хутора и небольшие городки.</w:t>
      </w:r>
    </w:p>
    <w:p>
      <w:pPr>
        <w:pStyle w:val="Normal"/>
        <w:numPr>
          <w:ilvl w:val="0"/>
          <w:numId w:val="35"/>
        </w:numPr>
        <w:jc w:val="both"/>
        <w:rPr/>
      </w:pPr>
      <w:r>
        <w:rPr/>
        <w:t>органическое сельское хозяйство;</w:t>
      </w:r>
    </w:p>
    <w:p>
      <w:pPr>
        <w:pStyle w:val="Normal"/>
        <w:numPr>
          <w:ilvl w:val="0"/>
          <w:numId w:val="35"/>
        </w:numPr>
        <w:jc w:val="both"/>
        <w:rPr/>
      </w:pPr>
      <w:r>
        <w:rPr/>
        <w:t>промышленность, обеспечивающая регион всем необходимым;</w:t>
      </w:r>
    </w:p>
    <w:p>
      <w:pPr>
        <w:pStyle w:val="Normal"/>
        <w:numPr>
          <w:ilvl w:val="0"/>
          <w:numId w:val="35"/>
        </w:numPr>
        <w:jc w:val="both"/>
        <w:rPr/>
      </w:pPr>
      <w:r>
        <w:rPr/>
        <w:t>собственная энергетика, и всё остальное присущее такого рода территориям биосферного заповедника.</w:t>
      </w:r>
    </w:p>
    <w:p>
      <w:pPr>
        <w:pStyle w:val="Normal"/>
        <w:ind w:firstLine="720"/>
        <w:jc w:val="both"/>
        <w:rPr/>
      </w:pPr>
      <w:r>
        <w:rPr/>
      </w:r>
    </w:p>
    <w:p>
      <w:pPr>
        <w:pStyle w:val="Normal"/>
        <w:ind w:firstLine="720"/>
        <w:jc w:val="both"/>
        <w:rPr/>
      </w:pPr>
      <w:r>
        <w:rPr/>
        <w:t>Вокруг них – буферная зона, где разрешены:</w:t>
      </w:r>
    </w:p>
    <w:p>
      <w:pPr>
        <w:pStyle w:val="Normal"/>
        <w:numPr>
          <w:ilvl w:val="0"/>
          <w:numId w:val="25"/>
        </w:numPr>
        <w:jc w:val="both"/>
        <w:rPr/>
      </w:pPr>
      <w:r>
        <w:rPr/>
        <w:t>ограниченная охота, под контролем администрации заповедника и в строго опрёделённое время;</w:t>
      </w:r>
    </w:p>
    <w:p>
      <w:pPr>
        <w:pStyle w:val="Normal"/>
        <w:numPr>
          <w:ilvl w:val="0"/>
          <w:numId w:val="25"/>
        </w:numPr>
        <w:jc w:val="both"/>
        <w:rPr/>
      </w:pPr>
      <w:r>
        <w:rPr/>
        <w:t>туризм;</w:t>
      </w:r>
    </w:p>
    <w:p>
      <w:pPr>
        <w:pStyle w:val="Normal"/>
        <w:numPr>
          <w:ilvl w:val="0"/>
          <w:numId w:val="25"/>
        </w:numPr>
        <w:jc w:val="both"/>
        <w:rPr/>
      </w:pPr>
      <w:r>
        <w:rPr/>
        <w:t>неинтенсивное лесное хозяйство;</w:t>
      </w:r>
    </w:p>
    <w:p>
      <w:pPr>
        <w:pStyle w:val="Normal"/>
        <w:numPr>
          <w:ilvl w:val="0"/>
          <w:numId w:val="25"/>
        </w:numPr>
        <w:jc w:val="both"/>
        <w:rPr/>
      </w:pPr>
      <w:r>
        <w:rPr/>
        <w:t>сенокосы, выпасы животных;</w:t>
      </w:r>
    </w:p>
    <w:p>
      <w:pPr>
        <w:pStyle w:val="Normal"/>
        <w:numPr>
          <w:ilvl w:val="0"/>
          <w:numId w:val="25"/>
        </w:numPr>
        <w:jc w:val="both"/>
        <w:rPr/>
      </w:pPr>
      <w:r>
        <w:rPr/>
        <w:t>промышленная заготовка грибов, ягод, лекарственных трав, дикоросов, кореньев, орехов (в природном заповеднике с регулируемым режимом заповедности не промышленный сбор всего того же).</w:t>
      </w:r>
    </w:p>
    <w:p>
      <w:pPr>
        <w:pStyle w:val="Normal"/>
        <w:rPr/>
      </w:pPr>
      <w:r>
        <w:rPr/>
      </w:r>
    </w:p>
    <w:p>
      <w:pPr>
        <w:pStyle w:val="Normal"/>
        <w:ind w:firstLine="720"/>
        <w:rPr/>
      </w:pPr>
      <w:r>
        <w:rPr/>
        <w:t>И уже дальше пошла территория природного заповедника.</w:t>
      </w:r>
    </w:p>
    <w:p>
      <w:pPr>
        <w:pStyle w:val="Normal"/>
        <w:ind w:firstLine="720"/>
        <w:jc w:val="both"/>
        <w:rPr/>
      </w:pPr>
      <w:r>
        <w:rPr/>
        <w:t>Следующий вопрос – это как быть с крупными городами, которые хоть и редко, но всё же встречаются на данных территориях. Города должны развиваться согласно разработанной стратегии развития городов по концепции «Живая вода». Коротко напомним:</w:t>
      </w:r>
    </w:p>
    <w:p>
      <w:pPr>
        <w:pStyle w:val="Normal"/>
        <w:numPr>
          <w:ilvl w:val="0"/>
          <w:numId w:val="20"/>
        </w:numPr>
        <w:jc w:val="both"/>
        <w:rPr/>
      </w:pPr>
      <w:r>
        <w:rPr/>
        <w:t>экологически-сбалансированные жилые зоны;</w:t>
      </w:r>
    </w:p>
    <w:p>
      <w:pPr>
        <w:pStyle w:val="Normal"/>
        <w:numPr>
          <w:ilvl w:val="0"/>
          <w:numId w:val="20"/>
        </w:numPr>
        <w:jc w:val="both"/>
        <w:rPr/>
      </w:pPr>
      <w:r>
        <w:rPr/>
        <w:t>экологически-сбалансированные административно-торговые зоны;</w:t>
      </w:r>
    </w:p>
    <w:p>
      <w:pPr>
        <w:pStyle w:val="Normal"/>
        <w:numPr>
          <w:ilvl w:val="0"/>
          <w:numId w:val="20"/>
        </w:numPr>
        <w:jc w:val="both"/>
        <w:rPr/>
      </w:pPr>
      <w:r>
        <w:rPr/>
        <w:t>экологически-сбалансированные промышленные зоны.</w:t>
      </w:r>
    </w:p>
    <w:p>
      <w:pPr>
        <w:pStyle w:val="Normal"/>
        <w:ind w:firstLine="720"/>
        <w:jc w:val="both"/>
        <w:rPr/>
      </w:pPr>
      <w:r>
        <w:rPr/>
        <w:t>Далее, города, как правило, окружены поясом районных центров с сёлами, деревнями, которые как мы уже рассмотрели выше, развиваются по принципу малого БЗ.</w:t>
      </w:r>
    </w:p>
    <w:p>
      <w:pPr>
        <w:pStyle w:val="Normal"/>
        <w:ind w:firstLine="720"/>
        <w:jc w:val="both"/>
        <w:rPr/>
      </w:pPr>
      <w:r>
        <w:rPr/>
        <w:t>Таким образом, получается следующая картина – в центре город, развивающийся по концепции «Живая вода», вокруг него малый биосферный заповедник, а дальше пошли бескрайние просторы природного заповедника.</w:t>
      </w:r>
    </w:p>
    <w:p>
      <w:pPr>
        <w:pStyle w:val="Normal"/>
        <w:ind w:firstLine="720"/>
        <w:jc w:val="both"/>
        <w:rPr/>
      </w:pPr>
      <w:r>
        <w:rPr/>
        <w:t>В случае, если город является не только крупным административным центром, а ещё и промышленным центром с нарушенной экологией, например Норильск, Воркута, тогда такой город объявляется зоной экологического бедствия и развивается по соответствующему сценарию. Вокруг него создаётся защитная зона, а затем уже малый БЗ, переходящий в природный заповедник.</w:t>
      </w:r>
    </w:p>
    <w:p>
      <w:pPr>
        <w:pStyle w:val="Normal"/>
        <w:ind w:firstLine="720"/>
        <w:jc w:val="both"/>
        <w:rPr/>
      </w:pPr>
      <w:r>
        <w:rPr/>
        <w:t>Вот собственно и всё, если что не обессудьте, как говорится жизнь напомнит и поправит. А сейчас надо вставать и делать все, о чём говорилось здесь.</w:t>
      </w:r>
    </w:p>
    <w:p>
      <w:pPr>
        <w:pStyle w:val="Normal"/>
        <w:ind w:firstLine="720"/>
        <w:jc w:val="both"/>
        <w:rPr/>
      </w:pPr>
      <w:r>
        <w:rPr/>
        <w:t>Так, что в добрый путь дорогие читатели.</w:t>
      </w:r>
    </w:p>
    <w:p>
      <w:pPr>
        <w:pStyle w:val="Normal"/>
        <w:ind w:firstLine="720"/>
        <w:jc w:val="both"/>
        <w:rPr>
          <w:i/>
          <w:i/>
        </w:rPr>
      </w:pPr>
      <w:r>
        <w:rPr>
          <w:i/>
        </w:rPr>
      </w:r>
    </w:p>
    <w:p>
      <w:pPr>
        <w:pStyle w:val="Normal"/>
        <w:ind w:firstLine="720"/>
        <w:jc w:val="both"/>
        <w:rPr>
          <w:i/>
          <w:i/>
        </w:rPr>
      </w:pPr>
      <w:r>
        <w:rPr>
          <w:i/>
        </w:rPr>
        <w:t>23 октября 2008 г. – 25 июня 2009 г. 9:53</w:t>
      </w:r>
      <w:r>
        <w:br w:type="page"/>
      </w:r>
    </w:p>
    <w:p>
      <w:pPr>
        <w:pStyle w:val="Normal"/>
        <w:numPr>
          <w:ilvl w:val="0"/>
          <w:numId w:val="0"/>
        </w:numPr>
        <w:ind w:firstLine="720"/>
        <w:jc w:val="both"/>
        <w:outlineLvl w:val="0"/>
        <w:rPr>
          <w:b/>
          <w:b/>
        </w:rPr>
      </w:pPr>
      <w:bookmarkStart w:id="76" w:name="__RefHeading___Toc252477200"/>
      <w:bookmarkEnd w:id="76"/>
      <w:r>
        <w:rPr>
          <w:b/>
        </w:rPr>
        <w:t>Список рекомендованной литературы и видеоинформации.</w:t>
      </w:r>
    </w:p>
    <w:p>
      <w:pPr>
        <w:pStyle w:val="Normal"/>
        <w:ind w:firstLine="720"/>
        <w:rPr>
          <w:b/>
          <w:b/>
        </w:rPr>
      </w:pPr>
      <w:r>
        <w:rPr>
          <w:b/>
        </w:rPr>
      </w:r>
    </w:p>
    <w:p>
      <w:pPr>
        <w:pStyle w:val="Normal"/>
        <w:numPr>
          <w:ilvl w:val="0"/>
          <w:numId w:val="24"/>
        </w:numPr>
        <w:tabs>
          <w:tab w:val="clear" w:pos="708"/>
          <w:tab w:val="left" w:pos="1080" w:leader="none"/>
        </w:tabs>
        <w:ind w:left="1080" w:hanging="360"/>
        <w:rPr/>
      </w:pPr>
      <w:r>
        <w:rPr/>
        <w:t xml:space="preserve">Видеолекция «Тайны управления человечеством», вводная часть, ведущий генерал Петров К.П.  Можно скачать с сайта </w:t>
      </w:r>
      <w:hyperlink r:id="rId6">
        <w:r>
          <w:rPr>
            <w:rStyle w:val="InternetLink"/>
            <w:color w:val="000000"/>
            <w:lang w:val="en-US"/>
          </w:rPr>
          <w:t>www</w:t>
        </w:r>
        <w:r>
          <w:rPr>
            <w:rStyle w:val="InternetLink"/>
            <w:color w:val="000000"/>
          </w:rPr>
          <w:t>.</w:t>
        </w:r>
        <w:r>
          <w:rPr>
            <w:rStyle w:val="InternetLink"/>
            <w:color w:val="000000"/>
            <w:lang w:val="en-US"/>
          </w:rPr>
          <w:t>kpe</w:t>
        </w:r>
        <w:r>
          <w:rPr>
            <w:rStyle w:val="InternetLink"/>
            <w:color w:val="000000"/>
          </w:rPr>
          <w:t>.</w:t>
        </w:r>
        <w:r>
          <w:rPr>
            <w:rStyle w:val="InternetLink"/>
            <w:color w:val="000000"/>
            <w:lang w:val="en-US"/>
          </w:rPr>
          <w:t>ru</w:t>
        </w:r>
      </w:hyperlink>
      <w:r>
        <w:rPr/>
        <w:t>.</w:t>
      </w:r>
    </w:p>
    <w:p>
      <w:pPr>
        <w:pStyle w:val="Normal"/>
        <w:numPr>
          <w:ilvl w:val="0"/>
          <w:numId w:val="24"/>
        </w:numPr>
        <w:tabs>
          <w:tab w:val="clear" w:pos="708"/>
          <w:tab w:val="left" w:pos="1080" w:leader="none"/>
        </w:tabs>
        <w:ind w:left="1080" w:hanging="360"/>
        <w:rPr/>
      </w:pPr>
      <w:r>
        <w:rPr/>
        <w:t>ВП СССР «Мёртвая вода».</w:t>
      </w:r>
    </w:p>
    <w:p>
      <w:pPr>
        <w:pStyle w:val="Normal"/>
        <w:numPr>
          <w:ilvl w:val="0"/>
          <w:numId w:val="24"/>
        </w:numPr>
        <w:tabs>
          <w:tab w:val="clear" w:pos="708"/>
          <w:tab w:val="left" w:pos="1080" w:leader="none"/>
        </w:tabs>
        <w:ind w:left="1080" w:hanging="360"/>
        <w:rPr/>
      </w:pPr>
      <w:r>
        <w:rPr/>
        <w:t>Петров К.П. «Тайны управления человечеством»</w:t>
      </w:r>
    </w:p>
    <w:p>
      <w:pPr>
        <w:pStyle w:val="Normal"/>
        <w:numPr>
          <w:ilvl w:val="0"/>
          <w:numId w:val="24"/>
        </w:numPr>
        <w:tabs>
          <w:tab w:val="clear" w:pos="708"/>
          <w:tab w:val="left" w:pos="1080" w:leader="none"/>
        </w:tabs>
        <w:ind w:left="1080" w:hanging="360"/>
        <w:rPr/>
      </w:pPr>
      <w:r>
        <w:rPr/>
        <w:t>Джеймс Редфилд  «Селестинские пророчества»</w:t>
      </w:r>
    </w:p>
    <w:p>
      <w:pPr>
        <w:pStyle w:val="Normal"/>
        <w:numPr>
          <w:ilvl w:val="0"/>
          <w:numId w:val="24"/>
        </w:numPr>
        <w:tabs>
          <w:tab w:val="clear" w:pos="708"/>
          <w:tab w:val="left" w:pos="1080" w:leader="none"/>
        </w:tabs>
        <w:ind w:left="1080" w:hanging="360"/>
        <w:rPr/>
      </w:pPr>
      <w:r>
        <w:rPr/>
        <w:t>Рогожкин В.Ю. «Эниология»</w:t>
      </w:r>
    </w:p>
    <w:p>
      <w:pPr>
        <w:pStyle w:val="Normal"/>
        <w:numPr>
          <w:ilvl w:val="0"/>
          <w:numId w:val="24"/>
        </w:numPr>
        <w:tabs>
          <w:tab w:val="clear" w:pos="708"/>
          <w:tab w:val="left" w:pos="1080" w:leader="none"/>
        </w:tabs>
        <w:ind w:left="1080" w:hanging="360"/>
        <w:rPr/>
      </w:pPr>
      <w:r>
        <w:rPr/>
        <w:t>Стародумов И.Г., Стародумова Э.Ш., Соколов В.Ю. «Книга Живы»</w:t>
      </w:r>
    </w:p>
    <w:p>
      <w:pPr>
        <w:pStyle w:val="Normal"/>
        <w:numPr>
          <w:ilvl w:val="0"/>
          <w:numId w:val="24"/>
        </w:numPr>
        <w:tabs>
          <w:tab w:val="clear" w:pos="708"/>
          <w:tab w:val="left" w:pos="1080" w:leader="none"/>
        </w:tabs>
        <w:ind w:left="1080" w:hanging="360"/>
        <w:rPr/>
      </w:pPr>
      <w:r>
        <w:rPr/>
        <w:t>Мультипликационный фильм «Деньги, пирамида долгов».</w:t>
      </w:r>
    </w:p>
    <w:p>
      <w:pPr>
        <w:pStyle w:val="Normal"/>
        <w:numPr>
          <w:ilvl w:val="0"/>
          <w:numId w:val="24"/>
        </w:numPr>
        <w:tabs>
          <w:tab w:val="clear" w:pos="708"/>
          <w:tab w:val="left" w:pos="1080" w:leader="none"/>
        </w:tabs>
        <w:ind w:left="1080" w:hanging="360"/>
        <w:rPr/>
      </w:pPr>
      <w:r>
        <w:rPr/>
        <w:t>Шипов Г.И. «Теория физического вакуума».</w:t>
      </w:r>
    </w:p>
    <w:p>
      <w:pPr>
        <w:pStyle w:val="Normal"/>
        <w:numPr>
          <w:ilvl w:val="0"/>
          <w:numId w:val="24"/>
        </w:numPr>
        <w:tabs>
          <w:tab w:val="clear" w:pos="708"/>
          <w:tab w:val="left" w:pos="1080" w:leader="none"/>
        </w:tabs>
        <w:ind w:left="1080" w:hanging="360"/>
        <w:rPr/>
      </w:pPr>
      <w:r>
        <w:rPr/>
        <w:t>Польской А.Е «Магия внетелесного опыта».</w:t>
      </w:r>
    </w:p>
    <w:p>
      <w:pPr>
        <w:pStyle w:val="Normal"/>
        <w:numPr>
          <w:ilvl w:val="0"/>
          <w:numId w:val="24"/>
        </w:numPr>
        <w:tabs>
          <w:tab w:val="clear" w:pos="708"/>
          <w:tab w:val="left" w:pos="1080" w:leader="none"/>
        </w:tabs>
        <w:ind w:left="1080" w:hanging="360"/>
        <w:rPr/>
      </w:pPr>
      <w:r>
        <w:rPr/>
        <w:t>Бич А.М. «Природа времени: Гипотеза о происхождении и физической сущности времени»</w:t>
      </w:r>
    </w:p>
    <w:p>
      <w:pPr>
        <w:pStyle w:val="Normal"/>
        <w:numPr>
          <w:ilvl w:val="0"/>
          <w:numId w:val="24"/>
        </w:numPr>
        <w:tabs>
          <w:tab w:val="clear" w:pos="708"/>
          <w:tab w:val="left" w:pos="1080" w:leader="none"/>
        </w:tabs>
        <w:ind w:left="1080" w:hanging="360"/>
        <w:rPr/>
      </w:pPr>
      <w:r>
        <w:rPr/>
        <w:t>Майкл Ньютон «Путешествия души»</w:t>
      </w:r>
    </w:p>
    <w:p>
      <w:pPr>
        <w:pStyle w:val="Normal"/>
        <w:numPr>
          <w:ilvl w:val="0"/>
          <w:numId w:val="24"/>
        </w:numPr>
        <w:tabs>
          <w:tab w:val="clear" w:pos="708"/>
          <w:tab w:val="left" w:pos="1080" w:leader="none"/>
        </w:tabs>
        <w:ind w:left="1080" w:hanging="360"/>
        <w:rPr/>
      </w:pPr>
      <w:r>
        <w:rPr/>
        <w:t>Документальный фильм, посвящённый воде.</w:t>
      </w:r>
    </w:p>
    <w:p>
      <w:pPr>
        <w:pStyle w:val="Normal"/>
        <w:numPr>
          <w:ilvl w:val="0"/>
          <w:numId w:val="24"/>
        </w:numPr>
        <w:tabs>
          <w:tab w:val="clear" w:pos="708"/>
          <w:tab w:val="left" w:pos="1080" w:leader="none"/>
        </w:tabs>
        <w:ind w:left="1080" w:hanging="360"/>
        <w:rPr/>
      </w:pPr>
      <w:r>
        <w:rPr/>
        <w:t>Документальный фильм о продаже наркотиков в аптеках Киева.</w:t>
      </w:r>
    </w:p>
    <w:p>
      <w:pPr>
        <w:pStyle w:val="Normal"/>
        <w:numPr>
          <w:ilvl w:val="0"/>
          <w:numId w:val="24"/>
        </w:numPr>
        <w:tabs>
          <w:tab w:val="clear" w:pos="708"/>
          <w:tab w:val="left" w:pos="1080" w:leader="none"/>
        </w:tabs>
        <w:ind w:left="1080" w:hanging="360"/>
        <w:rPr/>
      </w:pPr>
      <w:r>
        <w:rPr/>
        <w:t>Священное писание славян «Книга Велеса».</w:t>
      </w:r>
    </w:p>
    <w:p>
      <w:pPr>
        <w:pStyle w:val="Normal"/>
        <w:numPr>
          <w:ilvl w:val="0"/>
          <w:numId w:val="24"/>
        </w:numPr>
        <w:tabs>
          <w:tab w:val="clear" w:pos="708"/>
          <w:tab w:val="left" w:pos="1080" w:leader="none"/>
        </w:tabs>
        <w:ind w:left="1080" w:hanging="360"/>
        <w:rPr/>
      </w:pPr>
      <w:r>
        <w:rPr/>
        <w:t>Иванченко А.С. «Путями великого россиянина»</w:t>
      </w:r>
    </w:p>
    <w:p>
      <w:pPr>
        <w:pStyle w:val="Normal"/>
        <w:numPr>
          <w:ilvl w:val="0"/>
          <w:numId w:val="24"/>
        </w:numPr>
        <w:tabs>
          <w:tab w:val="clear" w:pos="708"/>
          <w:tab w:val="left" w:pos="1080" w:leader="none"/>
        </w:tabs>
        <w:ind w:left="1080" w:hanging="360"/>
        <w:rPr/>
      </w:pPr>
      <w:r>
        <w:rPr/>
        <w:t>Свияш А.Г. «Формирование событий».</w:t>
      </w:r>
    </w:p>
    <w:p>
      <w:pPr>
        <w:pStyle w:val="Normal"/>
        <w:numPr>
          <w:ilvl w:val="0"/>
          <w:numId w:val="24"/>
        </w:numPr>
        <w:tabs>
          <w:tab w:val="clear" w:pos="708"/>
          <w:tab w:val="left" w:pos="1080" w:leader="none"/>
        </w:tabs>
        <w:ind w:left="1080" w:hanging="360"/>
        <w:rPr/>
      </w:pPr>
      <w:r>
        <w:rPr/>
        <w:t>Трехлебов А.В. «Кощуны финиста».</w:t>
      </w:r>
    </w:p>
    <w:p>
      <w:pPr>
        <w:pStyle w:val="Normal"/>
        <w:numPr>
          <w:ilvl w:val="0"/>
          <w:numId w:val="24"/>
        </w:numPr>
        <w:tabs>
          <w:tab w:val="clear" w:pos="708"/>
          <w:tab w:val="left" w:pos="1080" w:leader="none"/>
        </w:tabs>
        <w:ind w:left="1080" w:hanging="360"/>
        <w:rPr/>
      </w:pPr>
      <w:r>
        <w:rPr/>
        <w:t>ВП СССР «Руслан».</w:t>
      </w:r>
    </w:p>
    <w:p>
      <w:pPr>
        <w:pStyle w:val="Normal"/>
        <w:numPr>
          <w:ilvl w:val="0"/>
          <w:numId w:val="24"/>
        </w:numPr>
        <w:tabs>
          <w:tab w:val="clear" w:pos="708"/>
          <w:tab w:val="left" w:pos="1080" w:leader="none"/>
        </w:tabs>
        <w:ind w:left="1080" w:hanging="360"/>
        <w:rPr/>
      </w:pPr>
      <w:r>
        <w:rPr/>
        <w:t>Дивов О.И. «Мастер собак».</w:t>
      </w:r>
    </w:p>
    <w:p>
      <w:pPr>
        <w:pStyle w:val="Normal"/>
        <w:numPr>
          <w:ilvl w:val="0"/>
          <w:numId w:val="24"/>
        </w:numPr>
        <w:tabs>
          <w:tab w:val="clear" w:pos="708"/>
          <w:tab w:val="left" w:pos="1080" w:leader="none"/>
        </w:tabs>
        <w:ind w:left="1080" w:hanging="360"/>
        <w:rPr/>
      </w:pPr>
      <w:r>
        <w:rPr/>
        <w:t>Документальный фильм «Атлантида».</w:t>
      </w:r>
    </w:p>
    <w:p>
      <w:pPr>
        <w:pStyle w:val="Normal"/>
        <w:numPr>
          <w:ilvl w:val="0"/>
          <w:numId w:val="24"/>
        </w:numPr>
        <w:tabs>
          <w:tab w:val="clear" w:pos="708"/>
          <w:tab w:val="left" w:pos="1080" w:leader="none"/>
        </w:tabs>
        <w:ind w:left="1080" w:hanging="360"/>
        <w:rPr/>
      </w:pPr>
      <w:r>
        <w:rPr/>
        <w:t>Документальный фильм «Шамбала».</w:t>
      </w:r>
    </w:p>
    <w:p>
      <w:pPr>
        <w:pStyle w:val="Normal"/>
        <w:numPr>
          <w:ilvl w:val="0"/>
          <w:numId w:val="24"/>
        </w:numPr>
        <w:tabs>
          <w:tab w:val="clear" w:pos="708"/>
          <w:tab w:val="left" w:pos="1080" w:leader="none"/>
        </w:tabs>
        <w:ind w:left="1080" w:hanging="360"/>
        <w:rPr/>
      </w:pPr>
      <w:r>
        <w:rPr/>
        <w:t>Документальный фильм «Неизвестная Мексика».</w:t>
      </w:r>
    </w:p>
    <w:p>
      <w:pPr>
        <w:pStyle w:val="Normal"/>
        <w:numPr>
          <w:ilvl w:val="0"/>
          <w:numId w:val="24"/>
        </w:numPr>
        <w:tabs>
          <w:tab w:val="clear" w:pos="708"/>
          <w:tab w:val="left" w:pos="1080" w:leader="none"/>
        </w:tabs>
        <w:ind w:left="1080" w:hanging="360"/>
        <w:rPr/>
      </w:pPr>
      <w:r>
        <w:rPr/>
        <w:t>Документальный фильм «Неизвестный Египет».</w:t>
      </w:r>
    </w:p>
    <w:p>
      <w:pPr>
        <w:pStyle w:val="Normal"/>
        <w:numPr>
          <w:ilvl w:val="0"/>
          <w:numId w:val="24"/>
        </w:numPr>
        <w:tabs>
          <w:tab w:val="clear" w:pos="708"/>
          <w:tab w:val="left" w:pos="1080" w:leader="none"/>
        </w:tabs>
        <w:ind w:left="1080" w:hanging="360"/>
        <w:rPr/>
      </w:pPr>
      <w:r>
        <w:rPr/>
        <w:t>Фильм о содержании животных, о вегитарианстве.</w:t>
      </w:r>
    </w:p>
    <w:p>
      <w:pPr>
        <w:pStyle w:val="Normal"/>
        <w:numPr>
          <w:ilvl w:val="0"/>
          <w:numId w:val="24"/>
        </w:numPr>
        <w:tabs>
          <w:tab w:val="clear" w:pos="708"/>
          <w:tab w:val="left" w:pos="1080" w:leader="none"/>
        </w:tabs>
        <w:ind w:left="1080" w:hanging="360"/>
        <w:rPr/>
      </w:pPr>
      <w:r>
        <w:rPr/>
        <w:t xml:space="preserve">ВП СССР «Язык наш». </w:t>
      </w:r>
    </w:p>
    <w:p>
      <w:pPr>
        <w:pStyle w:val="Normal"/>
        <w:numPr>
          <w:ilvl w:val="0"/>
          <w:numId w:val="24"/>
        </w:numPr>
        <w:tabs>
          <w:tab w:val="clear" w:pos="708"/>
          <w:tab w:val="left" w:pos="1080" w:leader="none"/>
        </w:tabs>
        <w:ind w:left="1080" w:hanging="360"/>
        <w:rPr/>
      </w:pPr>
      <w:r>
        <w:rPr/>
        <w:t>Алексеев С.Т. «Аз Бога ведаю».</w:t>
      </w:r>
    </w:p>
    <w:p>
      <w:pPr>
        <w:pStyle w:val="Normal"/>
        <w:numPr>
          <w:ilvl w:val="0"/>
          <w:numId w:val="24"/>
        </w:numPr>
        <w:tabs>
          <w:tab w:val="clear" w:pos="708"/>
          <w:tab w:val="left" w:pos="1080" w:leader="none"/>
        </w:tabs>
        <w:ind w:left="1080" w:hanging="360"/>
        <w:rPr/>
      </w:pPr>
      <w:r>
        <w:rPr/>
        <w:t xml:space="preserve">Сайт «ВсеЯсветной грамоты» – </w:t>
      </w:r>
      <w:hyperlink r:id="rId7">
        <w:r>
          <w:rPr>
            <w:rStyle w:val="InternetLink"/>
            <w:color w:val="000000"/>
            <w:lang w:val="en-US"/>
          </w:rPr>
          <w:t>www</w:t>
        </w:r>
        <w:r>
          <w:rPr>
            <w:rStyle w:val="InternetLink"/>
            <w:color w:val="000000"/>
          </w:rPr>
          <w:t>.vgramota.ru</w:t>
        </w:r>
      </w:hyperlink>
      <w:r>
        <w:rPr/>
        <w:t>.</w:t>
      </w:r>
    </w:p>
    <w:p>
      <w:pPr>
        <w:pStyle w:val="Normal"/>
        <w:numPr>
          <w:ilvl w:val="0"/>
          <w:numId w:val="24"/>
        </w:numPr>
        <w:tabs>
          <w:tab w:val="clear" w:pos="708"/>
          <w:tab w:val="left" w:pos="1080" w:leader="none"/>
        </w:tabs>
        <w:ind w:left="1080" w:hanging="360"/>
        <w:rPr/>
      </w:pPr>
      <w:r>
        <w:rPr/>
        <w:t>Шемшук</w:t>
      </w:r>
    </w:p>
    <w:p>
      <w:pPr>
        <w:pStyle w:val="Normal"/>
        <w:numPr>
          <w:ilvl w:val="0"/>
          <w:numId w:val="24"/>
        </w:numPr>
        <w:tabs>
          <w:tab w:val="clear" w:pos="708"/>
          <w:tab w:val="left" w:pos="1080" w:leader="none"/>
        </w:tabs>
        <w:ind w:left="1080" w:hanging="360"/>
        <w:rPr/>
      </w:pPr>
      <w:r>
        <w:rPr/>
        <w:t xml:space="preserve">Саньтии Веды Перуна (Книга Мудрости Перуна) </w:t>
      </w:r>
    </w:p>
    <w:p>
      <w:pPr>
        <w:pStyle w:val="Normal"/>
        <w:numPr>
          <w:ilvl w:val="0"/>
          <w:numId w:val="24"/>
        </w:numPr>
        <w:tabs>
          <w:tab w:val="clear" w:pos="708"/>
          <w:tab w:val="left" w:pos="1080" w:leader="none"/>
        </w:tabs>
        <w:ind w:left="1080" w:hanging="360"/>
        <w:rPr/>
      </w:pPr>
      <w:r>
        <w:rPr/>
        <w:t>Герман Гессе «Сиддхартха»</w:t>
      </w:r>
    </w:p>
    <w:p>
      <w:pPr>
        <w:pStyle w:val="Normal"/>
        <w:ind w:left="720" w:hanging="0"/>
        <w:rPr/>
      </w:pPr>
      <w:r>
        <w:rPr/>
      </w:r>
    </w:p>
    <w:p>
      <w:pPr>
        <w:pStyle w:val="Normal"/>
        <w:ind w:firstLine="720"/>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decorative"/>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2730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Термин культурное сотрудничество взят из концепции общественной безопасности «Мёртвая вода», для лучшего понимания текста настоятельно рекомендуется ознакомиться с этой работой. В крайнем случае, можно посмотреть вводную лекцию Петрова К.П. из цикла «Тайны управления человечеством» [1]. Кратко смысл термина культурное сотрудничество означает следующее – подмена неким агрессором (кто именно смотрите в лекциях) существующей национальной системы образов того или иного народа, так называемой национальной идеи, своими образами, что ведёт к навязыванию чуждой системы ценностей и как следствие порабощению этого народа.</w:t>
      </w:r>
    </w:p>
  </w:footnote>
  <w:footnote w:id="4">
    <w:p>
      <w:pPr>
        <w:pStyle w:val="Footnote"/>
        <w:rPr/>
      </w:pPr>
      <w:r>
        <w:rPr>
          <w:rStyle w:val="FootnoteCharacters"/>
        </w:rPr>
        <w:footnoteRef/>
      </w:r>
      <w:r>
        <w:rPr/>
        <w:t xml:space="preserve"> </w:t>
      </w:r>
      <w:r>
        <w:rPr/>
        <w:t>Год 2012 выбран не случайно. Дело в том, что календарь цивилизации майя оканчивается на дате 21 декабря 2012 года.</w:t>
      </w:r>
    </w:p>
  </w:footnote>
  <w:footnote w:id="5">
    <w:p>
      <w:pPr>
        <w:pStyle w:val="Footnote"/>
        <w:rPr/>
      </w:pPr>
      <w:r>
        <w:rPr>
          <w:rStyle w:val="FootnoteCharacters"/>
        </w:rPr>
        <w:footnoteRef/>
      </w:r>
      <w:r>
        <w:rPr/>
        <w:t xml:space="preserve"> </w:t>
      </w:r>
      <w:r>
        <w:rPr/>
        <w:t>Термин взят из КОБы, обозначает нормальные человеческие потребности – еда, одежда, жильё. Исключаются заведомо паразитические потребности, такие например, как ванны из шампанского или молока и прочее. К вопросу, каким образом должны формироваться демографически обусловленные потребности мы ещё вернёмся.</w:t>
      </w:r>
    </w:p>
  </w:footnote>
  <w:footnote w:id="6">
    <w:p>
      <w:pPr>
        <w:pStyle w:val="Footnote"/>
        <w:rPr/>
      </w:pPr>
      <w:r>
        <w:rPr>
          <w:rStyle w:val="FootnoteCharacters"/>
        </w:rPr>
        <w:footnoteRef/>
      </w:r>
      <w:r>
        <w:rPr/>
        <w:t xml:space="preserve"> </w:t>
      </w:r>
      <w:r>
        <w:rPr/>
        <w:t>В терминах КОБ (концепции общественной безопасности) этот процесс называется освоение генетически обусловленного потенциала.</w:t>
      </w:r>
    </w:p>
  </w:footnote>
  <w:footnote w:id="7">
    <w:p>
      <w:pPr>
        <w:pStyle w:val="Normal"/>
        <w:ind w:firstLine="720"/>
        <w:jc w:val="both"/>
        <w:rPr/>
      </w:pPr>
      <w:r>
        <w:rPr>
          <w:rStyle w:val="FootnoteCharacters"/>
        </w:rPr>
        <w:footnoteRef/>
      </w:r>
      <w:r>
        <w:rPr/>
        <w:t xml:space="preserve"> </w:t>
      </w:r>
      <w:r>
        <w:rPr>
          <w:color w:val="000080"/>
          <w:sz w:val="18"/>
          <w:szCs w:val="18"/>
        </w:rPr>
        <w:t>Слово «ведический» происходит от слова ведать. Рассмотрим, что означает ведать. Ведаешь ли ты как устроено то, или иное, спрашиваем мы. Ведать, означает не просто знать. Ведать – это соединять космические и земные знания. Другими словами ведание – это знания, полученные как на основе жизненного опыта, так и на основе интуиции. Согласитесь, в этом ключе термин ведическое общество выглядит несколько иначе.</w:t>
      </w:r>
    </w:p>
    <w:p>
      <w:pPr>
        <w:pStyle w:val="Footnote"/>
        <w:rPr>
          <w:color w:val="000080"/>
          <w:sz w:val="18"/>
          <w:szCs w:val="18"/>
        </w:rPr>
      </w:pPr>
      <w:r>
        <w:rPr>
          <w:color w:val="000080"/>
          <w:sz w:val="18"/>
          <w:szCs w:val="18"/>
        </w:rPr>
      </w:r>
    </w:p>
  </w:footnote>
  <w:footnote w:id="8">
    <w:p>
      <w:pPr>
        <w:pStyle w:val="Footnote"/>
        <w:rPr/>
      </w:pPr>
      <w:r>
        <w:rPr>
          <w:rStyle w:val="FootnoteCharacters"/>
        </w:rPr>
        <w:footnoteRef/>
      </w:r>
      <w:r>
        <w:rPr/>
        <w:t xml:space="preserve"> </w:t>
      </w:r>
      <w:r>
        <w:rPr/>
        <w:t>«</w:t>
      </w:r>
      <w:r>
        <w:rPr>
          <w:lang w:val="en-US"/>
        </w:rPr>
        <w:t>TV</w:t>
      </w:r>
      <w:r>
        <w:rPr/>
        <w:noBreakHyphen/>
        <w:t>6 Москва» 09.07.1998 г. сообщило, в одном из выпусков новостей, что в 1999 г. население Земли достигнет 6 миллиардов человек.</w:t>
      </w:r>
    </w:p>
  </w:footnote>
  <w:footnote w:id="9">
    <w:p>
      <w:pPr>
        <w:pStyle w:val="Footnote"/>
        <w:rPr/>
      </w:pPr>
      <w:r>
        <w:rPr>
          <w:rStyle w:val="FootnoteCharacters"/>
        </w:rPr>
        <w:footnoteRef/>
      </w:r>
      <w:r>
        <w:rPr/>
        <w:t xml:space="preserve"> </w:t>
      </w:r>
      <w:r>
        <w:rPr/>
        <w:t xml:space="preserve">Термин </w:t>
      </w:r>
      <w:r>
        <w:rPr>
          <w:b/>
        </w:rPr>
        <w:t>человечный</w:t>
      </w:r>
      <w:r>
        <w:rPr/>
        <w:t xml:space="preserve"> строй психики так же принадлежит концепции «Мёртвая вода».</w:t>
      </w:r>
    </w:p>
  </w:footnote>
  <w:footnote w:id="10">
    <w:p>
      <w:pPr>
        <w:pStyle w:val="Footnote"/>
        <w:rPr/>
      </w:pPr>
      <w:r>
        <w:rPr>
          <w:rStyle w:val="FootnoteCharacters"/>
        </w:rPr>
        <w:footnoteRef/>
      </w:r>
      <w:r>
        <w:rPr/>
        <w:t xml:space="preserve"> </w:t>
      </w:r>
      <w:r>
        <w:rPr/>
        <w:t xml:space="preserve">Вектор целей – понятие из КОБы. Для того чтобы сформировать вектор цели, необходимо сделать следующее: написать все цели, которые перед собой ставит человек и расставить их в порядке приоритетов. Цели, расставленные в порядке приоритетов, это есть </w:t>
      </w:r>
      <w:r>
        <w:rPr>
          <w:b/>
        </w:rPr>
        <w:t>вектор целей</w:t>
      </w:r>
      <w:r>
        <w:rPr/>
        <w:t xml:space="preserve">. Если у другого человека цели те же, но расставлены в другом порядке, то у него уже другой вектор целей. Например, в среде учредителей предприятия: один, прежде всего, ставит интересы развития фирмы, а потом личное обогащение, а другой учредитель - сначала обогащение, а уже потом развитие фирмы. Попав в один коллектив, такие люди будут действовать подобно героям из басни Крылова лебедю, раку и щуке, и такой коллектив, подобно телеге из той же басни будет стоять на месте. </w:t>
      </w:r>
    </w:p>
  </w:footnote>
  <w:footnote w:id="11">
    <w:p>
      <w:pPr>
        <w:pStyle w:val="Normal"/>
        <w:ind w:firstLine="284"/>
        <w:rPr/>
      </w:pPr>
      <w:r>
        <w:rPr>
          <w:rStyle w:val="FootnoteCharacters"/>
        </w:rPr>
        <w:footnoteRef/>
      </w:r>
      <w:r>
        <w:rPr/>
        <w:t xml:space="preserve"> </w:t>
      </w:r>
      <w:r>
        <w:rPr>
          <w:sz w:val="18"/>
          <w:szCs w:val="20"/>
        </w:rPr>
        <w:t>В некоторых источниках приводится восемь варн, то есть каждая из четырёх приведенных выше делится ещё на две. Получается:</w:t>
      </w:r>
    </w:p>
    <w:p>
      <w:pPr>
        <w:pStyle w:val="Normal"/>
        <w:ind w:firstLine="284"/>
        <w:rPr>
          <w:sz w:val="18"/>
          <w:szCs w:val="20"/>
        </w:rPr>
      </w:pPr>
      <w:r>
        <w:rPr>
          <w:sz w:val="18"/>
          <w:szCs w:val="20"/>
        </w:rPr>
        <w:t>- работники разделены на неквалифицированных работников и профессионалов;</w:t>
      </w:r>
    </w:p>
    <w:p>
      <w:pPr>
        <w:pStyle w:val="Normal"/>
        <w:ind w:firstLine="284"/>
        <w:rPr/>
      </w:pPr>
      <w:r>
        <w:rPr>
          <w:sz w:val="18"/>
          <w:szCs w:val="20"/>
        </w:rPr>
        <w:t>- хозяева, так же делятся на две части – так называемые самоделы, это, по сути, ремесленники, мастера, когда человек сам себе хозяин, но наёмного персонала у него нет и, более высокий уровень, делопроизводители;</w:t>
      </w:r>
    </w:p>
    <w:p>
      <w:pPr>
        <w:pStyle w:val="Normal"/>
        <w:ind w:firstLine="284"/>
        <w:rPr>
          <w:sz w:val="18"/>
          <w:szCs w:val="20"/>
        </w:rPr>
      </w:pPr>
      <w:r>
        <w:rPr>
          <w:sz w:val="18"/>
          <w:szCs w:val="20"/>
        </w:rPr>
        <w:t>- по такому же принципу пополам разделена варна витязей;</w:t>
      </w:r>
    </w:p>
    <w:p>
      <w:pPr>
        <w:pStyle w:val="Normal"/>
        <w:ind w:firstLine="284"/>
        <w:rPr/>
      </w:pPr>
      <w:r>
        <w:rPr>
          <w:sz w:val="18"/>
          <w:szCs w:val="20"/>
        </w:rPr>
        <w:t>- а в варне волхвов есть жрецы, проводящие обряды, практикующие лечение и непосредственно волхвы, работающие в поле событий.</w:t>
      </w:r>
    </w:p>
    <w:p>
      <w:pPr>
        <w:pStyle w:val="Footnote"/>
        <w:rPr>
          <w:sz w:val="18"/>
          <w:szCs w:val="20"/>
        </w:rPr>
      </w:pPr>
      <w:r>
        <w:rPr>
          <w:sz w:val="18"/>
          <w:szCs w:val="20"/>
        </w:rPr>
      </w:r>
    </w:p>
  </w:footnote>
  <w:footnote w:id="12">
    <w:p>
      <w:pPr>
        <w:pStyle w:val="Footnote"/>
        <w:ind w:firstLine="360"/>
        <w:rPr/>
      </w:pPr>
      <w:r>
        <w:rPr>
          <w:rStyle w:val="FootnoteCharacters"/>
        </w:rPr>
        <w:footnoteRef/>
      </w:r>
      <w:r>
        <w:rPr>
          <w:iCs/>
          <w:szCs w:val="18"/>
        </w:rPr>
        <w:t xml:space="preserve"> </w:t>
      </w:r>
      <w:r>
        <w:rPr>
          <w:iCs/>
          <w:szCs w:val="18"/>
        </w:rPr>
        <w:t>В современной социологии вместо термина «категории», применяется термин «страты», от слова стратификация.</w:t>
      </w:r>
    </w:p>
  </w:footnote>
  <w:footnote w:id="13">
    <w:p>
      <w:pPr>
        <w:pStyle w:val="Footnote"/>
        <w:ind w:firstLine="360"/>
        <w:rPr/>
      </w:pPr>
      <w:r>
        <w:rPr>
          <w:rStyle w:val="FootnoteCharacters"/>
        </w:rPr>
        <w:footnoteRef/>
      </w:r>
      <w:r>
        <w:rPr>
          <w:iCs/>
          <w:szCs w:val="18"/>
        </w:rPr>
        <w:t xml:space="preserve"> </w:t>
      </w:r>
      <w:r>
        <w:rPr>
          <w:iCs/>
          <w:szCs w:val="18"/>
        </w:rPr>
        <w:t>В скобках приводится терминология взятая из устных источников потомков хранителей знаний из глубинки.</w:t>
      </w:r>
    </w:p>
    <w:p>
      <w:pPr>
        <w:pStyle w:val="Footnote"/>
        <w:rPr/>
      </w:pPr>
      <w:r>
        <w:rPr/>
        <w:t xml:space="preserve"> </w:t>
      </w:r>
    </w:p>
  </w:footnote>
  <w:footnote w:id="14">
    <w:p>
      <w:pPr>
        <w:pStyle w:val="Footnote"/>
        <w:rPr/>
      </w:pPr>
      <w:r>
        <w:rPr>
          <w:rStyle w:val="FootnoteCharacters"/>
        </w:rPr>
        <w:footnoteRef/>
      </w:r>
      <w:r>
        <w:rPr/>
        <w:t xml:space="preserve"> </w:t>
      </w:r>
      <w:r>
        <w:rPr/>
        <w:t>Любимое выражение К.П.Петрова.</w:t>
      </w:r>
    </w:p>
  </w:footnote>
  <w:footnote w:id="15">
    <w:p>
      <w:pPr>
        <w:pStyle w:val="Normal"/>
        <w:rPr/>
      </w:pPr>
      <w:r>
        <w:rPr>
          <w:rStyle w:val="FootnoteCharacters"/>
        </w:rPr>
        <w:footnoteRef/>
      </w:r>
      <w:r>
        <w:rPr/>
        <w:t xml:space="preserve"> </w:t>
      </w:r>
      <w:r>
        <w:rPr>
          <w:sz w:val="18"/>
          <w:szCs w:val="18"/>
        </w:rPr>
        <w:t>Брахман - представитель сословия ученых людей и священнослужителей; высший из четырех  сословий в системе варнашрамы</w:t>
      </w:r>
    </w:p>
    <w:p>
      <w:pPr>
        <w:pStyle w:val="Footnote"/>
        <w:rPr>
          <w:sz w:val="18"/>
          <w:szCs w:val="18"/>
        </w:rPr>
      </w:pPr>
      <w:r>
        <w:rPr>
          <w:sz w:val="18"/>
          <w:szCs w:val="18"/>
        </w:rPr>
      </w:r>
    </w:p>
  </w:footnote>
  <w:footnote w:id="16">
    <w:p>
      <w:pPr>
        <w:pStyle w:val="Footnote"/>
        <w:rPr/>
      </w:pPr>
      <w:r>
        <w:rPr>
          <w:rStyle w:val="FootnoteCharacters"/>
        </w:rPr>
        <w:footnoteRef/>
      </w:r>
      <w:r>
        <w:rPr/>
        <w:t xml:space="preserve"> </w:t>
      </w:r>
      <w:r>
        <w:rPr/>
        <w:t>Данные Земельного фонда Украины, по состоянию на 01.01.1998 г.</w:t>
      </w:r>
    </w:p>
  </w:footnote>
  <w:footnote w:id="17">
    <w:p>
      <w:pPr>
        <w:pStyle w:val="Footnote"/>
        <w:rPr/>
      </w:pPr>
      <w:r>
        <w:rPr>
          <w:rStyle w:val="FootnoteCharacters"/>
        </w:rPr>
        <w:footnoteRef/>
      </w:r>
      <w:r>
        <w:rPr/>
        <w:t xml:space="preserve"> </w:t>
      </w:r>
      <w:r>
        <w:rPr/>
        <w:t>Рекреация - Отдых, восстановление сил после труда.</w:t>
      </w:r>
    </w:p>
  </w:footnote>
  <w:footnote w:id="18">
    <w:p>
      <w:pPr>
        <w:pStyle w:val="Footnote"/>
        <w:rPr/>
      </w:pPr>
      <w:r>
        <w:rPr>
          <w:rStyle w:val="FootnoteCharacters"/>
        </w:rPr>
        <w:footnoteRef/>
      </w:r>
      <w:r>
        <w:rPr/>
        <w:t xml:space="preserve"> </w:t>
      </w:r>
      <w:r>
        <w:rPr/>
        <w:t>Из работы ВП СССР «Руслан»</w:t>
      </w:r>
    </w:p>
  </w:footnote>
  <w:footnote w:id="19">
    <w:p>
      <w:pPr>
        <w:pStyle w:val="Footnote"/>
        <w:rPr/>
      </w:pPr>
      <w:r>
        <w:rPr>
          <w:rStyle w:val="FootnoteCharacters"/>
        </w:rPr>
        <w:footnoteRef/>
      </w:r>
      <w:r>
        <w:rPr/>
        <w:t xml:space="preserve"> </w:t>
      </w:r>
      <w:r>
        <w:rPr/>
        <w:t>Имеется в виду Финн.</w:t>
      </w:r>
    </w:p>
  </w:footnote>
  <w:footnote w:id="20">
    <w:p>
      <w:pPr>
        <w:pStyle w:val="Footnote"/>
        <w:rPr/>
      </w:pPr>
      <w:r>
        <w:rPr>
          <w:rStyle w:val="FootnoteCharacters"/>
        </w:rPr>
        <w:footnoteRef/>
      </w:r>
      <w:r>
        <w:rPr/>
        <w:t xml:space="preserve"> </w:t>
      </w:r>
      <w:r>
        <w:rPr/>
        <w:t>Имеется в виду не классическая программа БЗ, а доработанная, как часть концепции «Живая вода».</w:t>
      </w:r>
    </w:p>
  </w:footnote>
  <w:footnote w:id="21">
    <w:p>
      <w:pPr>
        <w:pStyle w:val="Footnote"/>
        <w:rPr/>
      </w:pPr>
      <w:r>
        <w:rPr>
          <w:rStyle w:val="FootnoteCharacters"/>
        </w:rPr>
        <w:footnoteRef/>
      </w:r>
      <w:r>
        <w:rPr/>
        <w:t xml:space="preserve"> </w:t>
      </w:r>
      <w:r>
        <w:rPr/>
        <w:t>Оптимизация потребления леса и других ресурсов возможна только при одновременном развитии программы БЗ и программы расселения городов.</w:t>
      </w:r>
    </w:p>
  </w:footnote>
  <w:footnote w:id="22">
    <w:p>
      <w:pPr>
        <w:pStyle w:val="Normal"/>
        <w:ind w:firstLine="360"/>
        <w:rPr/>
      </w:pPr>
      <w:r>
        <w:rPr>
          <w:rStyle w:val="FootnoteCharacters"/>
        </w:rPr>
        <w:footnoteRef/>
      </w:r>
      <w:r>
        <w:rPr/>
        <w:t xml:space="preserve"> </w:t>
      </w:r>
      <w:r>
        <w:rPr>
          <w:sz w:val="20"/>
          <w:szCs w:val="20"/>
        </w:rPr>
        <w:t>Коммунальные хозяйства – целесообразно создание на базе коммунальных хозяйств биогазовых установок, пиролизных установок, пунктов сортировки и приёма вторсырья.</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Лоша (древнеславянское) – жеребенок, ныне сохранилось в некоторых Украинских сёлах.</w:t>
      </w:r>
    </w:p>
  </w:footnote>
  <w:footnote w:id="24">
    <w:p>
      <w:pPr>
        <w:pStyle w:val="Footnote"/>
        <w:rPr/>
      </w:pPr>
      <w:r>
        <w:rPr>
          <w:rStyle w:val="FootnoteCharacters"/>
        </w:rPr>
        <w:footnoteRef/>
      </w:r>
      <w:r>
        <w:rPr/>
        <w:t xml:space="preserve"> </w:t>
      </w:r>
      <w:r>
        <w:rPr/>
        <w:t>На самом деле это всего лишь дочерняя инвестиционная компания. Полную структуру Инвестиционной компании ИК, для простоты восприятия мы не приводим, подробно к этому вопросу мы вернёмся в третьей части «Русь изначальная».</w:t>
      </w:r>
    </w:p>
  </w:footnote>
  <w:footnote w:id="25">
    <w:p>
      <w:pPr>
        <w:pStyle w:val="Footnote"/>
        <w:rPr/>
      </w:pPr>
      <w:r>
        <w:rPr>
          <w:rStyle w:val="FootnoteCharacters"/>
        </w:rPr>
        <w:footnoteRef/>
      </w:r>
      <w:r>
        <w:rPr/>
        <w:t xml:space="preserve"> </w:t>
      </w:r>
      <w:r>
        <w:rPr/>
        <w:t>Важность исторической реконструкции для правильного понимания истории хорошо показана в романе И.Ефремова «Час быка».</w:t>
      </w:r>
    </w:p>
  </w:footnote>
  <w:footnote w:id="26">
    <w:p>
      <w:pPr>
        <w:pStyle w:val="Footnote"/>
        <w:rPr/>
      </w:pPr>
      <w:r>
        <w:rPr>
          <w:rStyle w:val="FootnoteCharacters"/>
        </w:rPr>
        <w:footnoteRef/>
      </w:r>
      <w:r>
        <w:rPr/>
        <w:t xml:space="preserve"> </w:t>
      </w:r>
      <w:r>
        <w:rPr/>
        <w:t>Есть и другие технологии, так что возможны комплексные решения.</w:t>
      </w:r>
    </w:p>
  </w:footnote>
  <w:footnote w:id="27">
    <w:p>
      <w:pPr>
        <w:pStyle w:val="Footnote"/>
        <w:rPr/>
      </w:pPr>
      <w:r>
        <w:rPr>
          <w:rStyle w:val="FootnoteCharacters"/>
        </w:rPr>
        <w:footnoteRef/>
      </w:r>
      <w:r>
        <w:rPr/>
        <w:t xml:space="preserve"> </w:t>
      </w:r>
      <w:r>
        <w:rPr/>
        <w:t>Здесь рассмотрен наиболее благоприятный для человечества вариант перехода к справедливой концепции жизнеустройства. Вполне вероятно развитие событий таким образом, что создание такой структуры сегодня невозможно. Дело в том, что людей «созревших» к такой деятельности множество, но есть объективные причины, которые могут помешать объединению их ресурса. В этом случае переход к справедливому жизнеустройству будет осуществляется иначе, через катаклизмы и потрясения. Подробно все эти вопросы будут рассмотрены в третьей части кни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i/>
      </w:rPr>
      <w:t>Живая вода – восстановление мира между природой и человеком</w:t>
    </w:r>
  </w:p>
  <w:p>
    <w:pPr>
      <w:pStyle w:val="Header"/>
      <w:tabs>
        <w:tab w:val="clear" w:pos="4677"/>
        <w:tab w:val="clear" w:pos="9355"/>
      </w:tabs>
      <w:rPr>
        <w:i/>
        <w:i/>
        <w:lang w:val="en-US" w:eastAsia="en-US"/>
      </w:rPr>
    </w:pPr>
    <w:r>
      <w:rPr>
        <w:i/>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9461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57240" joinstyle="miter" endcap="flat"/>
              <v:fill o:detectmouseclick="t" on="false"/>
              <w10:wrap type="none"/>
            </v:line>
          </w:pict>
        </mc:Fallback>
      </mc:AlternateContent>
    </w:r>
  </w:p>
  <w:p>
    <w:pPr>
      <w:pStyle w:val="Header"/>
      <w:tabs>
        <w:tab w:val="clear" w:pos="4677"/>
        <w:tab w:val="clear" w:pos="9355"/>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4">
    <w:lvl w:ilvl="0">
      <w:start w:val="1"/>
      <w:numFmt w:val="decimal"/>
      <w:lvlText w:val="%1."/>
      <w:lvlJc w:val="left"/>
      <w:pPr>
        <w:tabs>
          <w:tab w:val="num" w:pos="1860"/>
        </w:tabs>
        <w:ind w:left="1860" w:hanging="9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2"/>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numFmt w:val="bullet"/>
      <w:lvlText w:val=""/>
      <w:lvlJc w:val="left"/>
      <w:pPr>
        <w:tabs>
          <w:tab w:val="num" w:pos="284"/>
        </w:tabs>
        <w:ind w:left="624" w:hanging="284"/>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ascii="Times New Roman" w:hAnsi="Times New Roman" w:cs="Times New Roman"/>
      <w:sz w:val="20"/>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хи"/>
    <w:basedOn w:val="Heading1"/>
    <w:qFormat/>
    <w:pPr>
      <w:keepNext w:val="false"/>
      <w:numPr>
        <w:ilvl w:val="0"/>
        <w:numId w:val="0"/>
      </w:numPr>
      <w:suppressAutoHyphens w:val="true"/>
      <w:overflowPunct w:val="false"/>
      <w:autoSpaceDE w:val="false"/>
      <w:spacing w:before="0" w:after="0"/>
      <w:ind w:left="1418" w:right="851" w:hanging="0"/>
      <w:textAlignment w:val="baseline"/>
      <w:outlineLvl w:val="9"/>
    </w:pPr>
    <w:rPr>
      <w:rFonts w:ascii="Academy" w:hAnsi="Academy" w:cs="Times New Roman"/>
      <w:b w:val="false"/>
      <w:bCs w:val="false"/>
      <w:i/>
      <w:kern w:val="2"/>
      <w:sz w:val="22"/>
      <w:szCs w:val="20"/>
    </w:rPr>
  </w:style>
  <w:style w:type="paragraph" w:styleId="Footnote">
    <w:name w:val="Footnote Text"/>
    <w:basedOn w:val="Normal"/>
    <w:pPr>
      <w:overflowPunct w:val="false"/>
      <w:autoSpaceDE w:val="false"/>
      <w:ind w:firstLine="284"/>
      <w:jc w:val="both"/>
      <w:textAlignment w:val="baseline"/>
    </w:pPr>
    <w:rPr>
      <w:sz w:val="18"/>
      <w:szCs w:val="20"/>
    </w:rPr>
  </w:style>
  <w:style w:type="paragraph" w:styleId="Style7">
    <w:name w:val="СписокТекст"/>
    <w:basedOn w:val="Normal"/>
    <w:qFormat/>
    <w:pPr>
      <w:numPr>
        <w:ilvl w:val="0"/>
        <w:numId w:val="43"/>
      </w:numPr>
      <w:overflowPunct w:val="false"/>
      <w:autoSpaceDE w:val="false"/>
      <w:ind w:left="624" w:hanging="284"/>
      <w:jc w:val="both"/>
      <w:textAlignment w:val="baseline"/>
    </w:pPr>
    <w:rPr>
      <w:sz w:val="20"/>
      <w:szCs w:val="20"/>
    </w:rPr>
  </w:style>
  <w:style w:type="paragraph" w:styleId="Style8">
    <w:name w:val="НормВыделен"/>
    <w:basedOn w:val="Normal"/>
    <w:next w:val="Normal"/>
    <w:qFormat/>
    <w:pPr>
      <w:overflowPunct w:val="false"/>
      <w:autoSpaceDE w:val="false"/>
      <w:spacing w:before="120" w:after="120"/>
      <w:ind w:left="284" w:right="284" w:hanging="0"/>
      <w:jc w:val="both"/>
      <w:textAlignment w:val="baseline"/>
    </w:pPr>
    <w:rPr>
      <w:sz w:val="20"/>
      <w:szCs w:val="20"/>
    </w:rPr>
  </w:style>
  <w:style w:type="paragraph" w:styleId="Style9">
    <w:name w:val="Обычный (веб)"/>
    <w:basedOn w:val="Normal"/>
    <w:qFormat/>
    <w:pPr>
      <w:spacing w:before="280" w:after="280"/>
      <w:ind w:firstLine="360"/>
    </w:pPr>
    <w:rPr>
      <w:color w:val="000000"/>
    </w:rPr>
  </w:style>
  <w:style w:type="paragraph" w:styleId="3">
    <w:name w:val="Основной текст 3"/>
    <w:basedOn w:val="Normal"/>
    <w:qFormat/>
    <w:pPr>
      <w:jc w:val="both"/>
    </w:pPr>
    <w:rPr>
      <w:sz w:val="22"/>
    </w:rPr>
  </w:style>
  <w:style w:type="paragraph" w:styleId="Osn1114">
    <w:name w:val="Osn11-14"/>
    <w:basedOn w:val="Normal"/>
    <w:qFormat/>
    <w:pPr>
      <w:keepNext w:val="true"/>
      <w:keepLines/>
      <w:autoSpaceDE w:val="false"/>
      <w:spacing w:lineRule="atLeast" w:line="280"/>
      <w:ind w:firstLine="340"/>
      <w:jc w:val="both"/>
    </w:pPr>
    <w:rPr>
      <w:spacing w:val="15"/>
      <w:sz w:val="22"/>
      <w:szCs w:val="22"/>
    </w:rPr>
  </w:style>
  <w:style w:type="paragraph" w:styleId="Style10">
    <w:name w:val="Текст вставки"/>
    <w:basedOn w:val="Normal"/>
    <w:qFormat/>
    <w:pPr>
      <w:overflowPunct w:val="false"/>
      <w:autoSpaceDE w:val="false"/>
      <w:ind w:firstLine="340"/>
      <w:jc w:val="both"/>
      <w:textAlignment w:val="baseline"/>
    </w:pPr>
    <w:rPr>
      <w:rFonts w:ascii="Academy" w:hAnsi="Academy" w:cs="Academy"/>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pyright">
    <w:name w:val="Copyright"/>
    <w:basedOn w:val="Normal"/>
    <w:next w:val="Normal"/>
    <w:qFormat/>
    <w:pPr>
      <w:overflowPunct w:val="false"/>
      <w:autoSpaceDE w:val="false"/>
      <w:spacing w:before="840" w:after="0"/>
      <w:ind w:left="1276" w:right="567" w:hanging="709"/>
      <w:jc w:val="both"/>
      <w:textAlignment w:val="baseline"/>
    </w:pPr>
    <w:rPr>
      <w:sz w:val="20"/>
      <w:szCs w:val="20"/>
    </w:rPr>
  </w:style>
  <w:style w:type="paragraph" w:styleId="Style12">
    <w:name w:val="Текст"/>
    <w:basedOn w:val="Normal"/>
    <w:qFormat/>
    <w:pPr/>
    <w:rPr>
      <w:rFonts w:ascii="Courier New" w:hAnsi="Courier New" w:cs="Courier New"/>
      <w:sz w:val="20"/>
      <w:szCs w:val="20"/>
    </w:rPr>
  </w:style>
  <w:style w:type="paragraph" w:styleId="Style13">
    <w:name w:val="НормРазрыв"/>
    <w:basedOn w:val="Style12"/>
    <w:next w:val="Style12"/>
    <w:qFormat/>
    <w:pPr>
      <w:overflowPunct w:val="false"/>
      <w:autoSpaceDE w:val="false"/>
      <w:spacing w:before="120" w:after="120"/>
      <w:jc w:val="center"/>
      <w:textAlignment w:val="baseline"/>
    </w:pPr>
    <w:rPr>
      <w:rFonts w:ascii="Times New Roman" w:hAnsi="Times New Roman" w:cs="Times New Roman"/>
      <w:sz w:val="22"/>
    </w:rPr>
  </w:style>
  <w:style w:type="paragraph" w:styleId="Contents1">
    <w:name w:val="TOC 1"/>
    <w:basedOn w:val="Normal"/>
    <w:next w:val="Normal"/>
    <w:pPr>
      <w:tabs>
        <w:tab w:val="clear" w:pos="708"/>
        <w:tab w:val="right" w:pos="9344" w:leader="dot"/>
      </w:tabs>
    </w:pPr>
    <w:rPr>
      <w:b/>
      <w:sz w:val="28"/>
      <w:szCs w:val="28"/>
      <w:lang w:val="en-US" w:eastAsia="en-US"/>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right" w:pos="9344" w:leader="dot"/>
      </w:tabs>
      <w:ind w:left="480" w:hanging="0"/>
    </w:pPr>
    <w:rPr>
      <w:b/>
      <w:lang w:val="en-US" w:eastAsia="en-US"/>
    </w:rPr>
  </w:style>
  <w:style w:type="paragraph" w:styleId="Contents4">
    <w:name w:val="TOC 4"/>
    <w:basedOn w:val="Normal"/>
    <w:next w:val="Normal"/>
    <w:pPr>
      <w:tabs>
        <w:tab w:val="clear" w:pos="708"/>
        <w:tab w:val="right" w:pos="9344" w:leader="dot"/>
      </w:tabs>
      <w:ind w:left="72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www.kpe.ru/" TargetMode="External"/><Relationship Id="rId7" Type="http://schemas.openxmlformats.org/officeDocument/2006/relationships/hyperlink" Target="http://www.vgramot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5:29:00Z</dcterms:created>
  <dc:creator>lev</dc:creator>
  <dc:description/>
  <cp:keywords/>
  <dc:language>en-US</dc:language>
  <cp:lastModifiedBy>Sasha</cp:lastModifiedBy>
  <cp:lastPrinted>2009-04-20T21:08:00Z</cp:lastPrinted>
  <dcterms:modified xsi:type="dcterms:W3CDTF">2020-04-07T10:10:00Z</dcterms:modified>
  <cp:revision>17</cp:revision>
  <dc:subject/>
  <dc:title>Содержание</dc:title>
</cp:coreProperties>
</file>